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ю викладання навчальної дисципліни «Міжнародний олімпійський та спортивний рух» є </w:t>
      </w:r>
      <w:r>
        <w:rPr>
          <w:sz w:val="28"/>
          <w:szCs w:val="28"/>
        </w:rPr>
        <w:t xml:space="preserve">формування у студентів рівня сучасних теоретичних знань із системи олімпійської освіти для професійної діяльності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ими завданнями вивчення дисципліни ««Міжнародний олімпійський та спортивний рух»» є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йомити студента з основними поняттями з галузі історії міжнародного олімпійського руху, фізичної культур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єння теоретичних знань з основних принципів та структури міжнародного олімпійського руху, історичних аспектів міжнародного олімпійського руху та фізкультурно-спортивного руху в Україні, з особливостями розвитку міжнародного олімпійського руху на сучасному етапі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мети, завдання і основних напрямів подальшого розвитку міжнародного олімпійського рух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ияти формуванню особистості студентів і залучення їх до загальнолюдських цінностей та здорового способу жи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Міжнародний олімпійський та спортивний рух» входить до циклу дисциплін підготовки фахівців із фізичного виховання та спорту освітньо-кваліфікаційного рівня «спеціаліс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а дисципліна «Міжнародний олімпійський та спортивний рух» являє собою специфічну галузь історичних і педагогічних зн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а є важливим розділом науки про фізичну культуру і, окремою галуззю наукових знань, які дають уявлення про актуальні сучасні проблеми олімпійського та спортивного руху; соціальну сутність і генезіс спорту, як соціокультурного феномена; соціокультурний потенціал спорту і шляхи його реалізації; соціальну природу, цілі і завдання олімпійського руху; ідеали і цінності олімпізму (історія їх розуміння і сучасне трактуванн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галузь знань знаходиться у тісному зв’язку з історією світової та вітчизняної культури, етнографією, історією педагогіки, медициною, теорією і методикою фізичного виховання, історією України, теорією спорту та спортивного тренування, історією фізичної культури, рухливими та національними іграми, фізичною реабілітаціє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9:00Z</dcterms:created>
  <dc:creator>User</dc:creator>
  <dc:description/>
  <cp:keywords/>
  <dc:language>en-US</dc:language>
  <cp:lastModifiedBy>User</cp:lastModifiedBy>
  <dcterms:modified xsi:type="dcterms:W3CDTF">2024-11-07T09:21:00Z</dcterms:modified>
  <cp:revision>1</cp:revision>
  <dc:subject/>
  <dc:title>Метою викладання навчальної дисципліни «Міжнародний олімпійський та спортивний рух» є формування у студентів рівня сучасних теоретичних знань із системи олімпійської освіти для професійної діяльності</dc:title>
</cp:coreProperties>
</file>