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right="-5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УПРАВЛІ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Я ПР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М ІЗ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РОБКИ Й УПРОВАДЖЕНННЯ Л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СТИЧНИ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ИСТЕМ</w:t>
      </w: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37" w:before="0" w:after="0"/>
        <w:ind w:right="-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1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блем 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37" w:before="0" w:after="0"/>
        <w:ind w:right="-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2. Збирання 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з даних.</w:t>
      </w:r>
    </w:p>
    <w:p>
      <w:pPr>
        <w:pStyle w:val="Normal"/>
        <w:widowControl w:val="false"/>
        <w:spacing w:lineRule="auto" w:line="237" w:before="0" w:after="0"/>
        <w:ind w:right="-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3. Реалізація бізнес-плану та контроль за його виконанням</w:t>
      </w:r>
    </w:p>
    <w:p>
      <w:pPr>
        <w:pStyle w:val="Normal"/>
        <w:widowControl w:val="false"/>
        <w:spacing w:lineRule="auto" w:line="237" w:before="0" w:after="0"/>
        <w:ind w:right="-5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288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ач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роблем і планування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у</w:t>
      </w:r>
    </w:p>
    <w:p>
      <w:pPr>
        <w:pStyle w:val="Normal"/>
        <w:widowControl w:val="false"/>
        <w:spacing w:lineRule="auto" w:line="360" w:before="0" w:after="0"/>
        <w:ind w:right="-28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хем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слі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цько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п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стем, наведена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exact" w:line="200" w:before="0" w:after="3"/>
        <w:rPr>
          <w:rFonts w:ascii="Times New Roman" w:hAnsi="Times New Roman" w:eastAsia="Times New Roman" w:cs="Calibri"/>
          <w:color w:val="000000"/>
          <w:sz w:val="20"/>
          <w:szCs w:val="20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val="uk-UA" w:eastAsia="ru-RU"/>
        </w:rPr>
      </w:r>
      <w:bookmarkStart w:id="0" w:name="_page_429_0"/>
      <w:bookmarkStart w:id="1" w:name="_page_429_0"/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ragraph">
                  <wp:posOffset>-3175</wp:posOffset>
                </wp:positionV>
                <wp:extent cx="5782310" cy="5695315"/>
                <wp:effectExtent l="5080" t="0" r="5715" b="5715"/>
                <wp:wrapNone/>
                <wp:docPr id="1" name="Группа 3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5695200"/>
                          <a:chOff x="0" y="0"/>
                          <a:chExt cx="5782320" cy="5695200"/>
                        </a:xfrm>
                      </wpg:grpSpPr>
                      <wps:wsp>
                        <wps:cNvSpPr/>
                        <wps:spPr>
                          <a:xfrm>
                            <a:off x="1440" y="1161360"/>
                            <a:ext cx="5780880" cy="4533840"/>
                          </a:xfrm>
                          <a:custGeom>
                            <a:avLst/>
                            <a:gdLst>
                              <a:gd name="textAreaLeft" fmla="*/ 0 w 3277440"/>
                              <a:gd name="textAreaRight" fmla="*/ 3277800 w 3277440"/>
                              <a:gd name="textAreaTop" fmla="*/ 0 h 2570400"/>
                              <a:gd name="textAreaBottom" fmla="*/ 2570760 h 2570400"/>
                            </a:gdLst>
                            <a:ahLst/>
                            <a:rect l="textAreaLeft" t="textAreaTop" r="textAreaRight" b="textAreaBottom"/>
                            <a:pathLst>
                              <a:path w="5780530" h="4533900">
                                <a:moveTo>
                                  <a:pt x="0" y="0"/>
                                </a:moveTo>
                                <a:lnTo>
                                  <a:pt x="0" y="4533900"/>
                                </a:lnTo>
                                <a:lnTo>
                                  <a:pt x="5780530" y="4533900"/>
                                </a:lnTo>
                                <a:lnTo>
                                  <a:pt x="5780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1360"/>
                            <a:ext cx="5782320" cy="4533840"/>
                          </a:xfrm>
                          <a:custGeom>
                            <a:avLst/>
                            <a:gdLst>
                              <a:gd name="textAreaLeft" fmla="*/ 0 w 3278160"/>
                              <a:gd name="textAreaRight" fmla="*/ 3278520 w 3278160"/>
                              <a:gd name="textAreaTop" fmla="*/ 0 h 2570400"/>
                              <a:gd name="textAreaBottom" fmla="*/ 2570760 h 2570400"/>
                            </a:gdLst>
                            <a:ahLst/>
                            <a:rect l="textAreaLeft" t="textAreaTop" r="textAreaRight" b="textAreaBottom"/>
                            <a:pathLst>
                              <a:path w="5782055" h="4533899">
                                <a:moveTo>
                                  <a:pt x="0" y="4533899"/>
                                </a:moveTo>
                                <a:lnTo>
                                  <a:pt x="5782055" y="4533899"/>
                                </a:lnTo>
                                <a:lnTo>
                                  <a:pt x="57820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38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37880"/>
                            <a:ext cx="266760" cy="141876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804240"/>
                              <a:gd name="textAreaBottom" fmla="*/ 804600 h 80424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1418844">
                                <a:moveTo>
                                  <a:pt x="0" y="0"/>
                                </a:moveTo>
                                <a:lnTo>
                                  <a:pt x="0" y="1418844"/>
                                </a:lnTo>
                                <a:lnTo>
                                  <a:pt x="266700" y="1418844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837880"/>
                            <a:ext cx="266760" cy="141876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804240"/>
                              <a:gd name="textAreaBottom" fmla="*/ 804600 h 80424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1418843">
                                <a:moveTo>
                                  <a:pt x="0" y="1418843"/>
                                </a:moveTo>
                                <a:lnTo>
                                  <a:pt x="266700" y="1418843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8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3400" y="2831760"/>
                            <a:ext cx="1044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апт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0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ія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мі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522080"/>
                            <a:ext cx="266760" cy="204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161360"/>
                              <a:gd name="textAreaBottom" fmla="*/ 1161720 h 1161360"/>
                            </a:gdLst>
                            <a:ahLst/>
                            <a:rect l="textAreaLeft" t="textAreaTop" r="textAreaRight" b="textAreaBottom"/>
                            <a:pathLst>
                              <a:path w="266700" h="2048256">
                                <a:moveTo>
                                  <a:pt x="0" y="0"/>
                                </a:moveTo>
                                <a:lnTo>
                                  <a:pt x="0" y="2048256"/>
                                </a:lnTo>
                                <a:lnTo>
                                  <a:pt x="266700" y="2048256"/>
                                </a:lnTo>
                                <a:lnTo>
                                  <a:pt x="266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22080"/>
                            <a:ext cx="266760" cy="204840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1161360"/>
                              <a:gd name="textAreaBottom" fmla="*/ 1161720 h 1161360"/>
                            </a:gdLst>
                            <a:ahLst/>
                            <a:rect l="textAreaLeft" t="textAreaTop" r="textAreaRight" b="textAreaBottom"/>
                            <a:pathLst>
                              <a:path w="266699" h="2048255">
                                <a:moveTo>
                                  <a:pt x="0" y="2048255"/>
                                </a:moveTo>
                                <a:lnTo>
                                  <a:pt x="266699" y="2048255"/>
                                </a:lnTo>
                                <a:lnTo>
                                  <a:pt x="266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8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4600" y="827640"/>
                            <a:ext cx="1928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0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дури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вристичн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із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313640"/>
                            <a:ext cx="3438360" cy="199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3438144" h="199644">
                                <a:moveTo>
                                  <a:pt x="0" y="0"/>
                                </a:moveTo>
                                <a:lnTo>
                                  <a:pt x="0" y="199644"/>
                                </a:lnTo>
                                <a:lnTo>
                                  <a:pt x="3438144" y="199644"/>
                                </a:lnTo>
                                <a:lnTo>
                                  <a:pt x="3438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13640"/>
                            <a:ext cx="3438360" cy="199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3438143" h="199643">
                                <a:moveTo>
                                  <a:pt x="0" y="199643"/>
                                </a:moveTo>
                                <a:lnTo>
                                  <a:pt x="3438143" y="199643"/>
                                </a:lnTo>
                                <a:lnTo>
                                  <a:pt x="3438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83920"/>
                            <a:ext cx="1216080" cy="66744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1216151" h="667511">
                                <a:moveTo>
                                  <a:pt x="0" y="0"/>
                                </a:moveTo>
                                <a:lnTo>
                                  <a:pt x="0" y="667511"/>
                                </a:lnTo>
                                <a:lnTo>
                                  <a:pt x="1216151" y="667511"/>
                                </a:lnTo>
                                <a:lnTo>
                                  <a:pt x="12161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83920"/>
                            <a:ext cx="1216080" cy="66744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1216151" h="667511">
                                <a:moveTo>
                                  <a:pt x="0" y="667511"/>
                                </a:moveTo>
                                <a:lnTo>
                                  <a:pt x="1216151" y="667511"/>
                                </a:lnTo>
                                <a:lnTo>
                                  <a:pt x="12161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75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70440"/>
                            <a:ext cx="1216080" cy="66744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1216151" h="667511">
                                <a:moveTo>
                                  <a:pt x="0" y="0"/>
                                </a:moveTo>
                                <a:lnTo>
                                  <a:pt x="0" y="667511"/>
                                </a:lnTo>
                                <a:lnTo>
                                  <a:pt x="1216151" y="667511"/>
                                </a:lnTo>
                                <a:lnTo>
                                  <a:pt x="121615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170440"/>
                            <a:ext cx="1216080" cy="667440"/>
                          </a:xfrm>
                          <a:custGeom>
                            <a:avLst/>
                            <a:gdLst>
                              <a:gd name="textAreaLeft" fmla="*/ 0 w 689400"/>
                              <a:gd name="textAreaRight" fmla="*/ 689760 w 689400"/>
                              <a:gd name="textAreaTop" fmla="*/ 0 h 378360"/>
                              <a:gd name="textAreaBottom" fmla="*/ 378720 h 378360"/>
                            </a:gdLst>
                            <a:ahLst/>
                            <a:rect l="textAreaLeft" t="textAreaTop" r="textAreaRight" b="textAreaBottom"/>
                            <a:pathLst>
                              <a:path w="1216151" h="667511">
                                <a:moveTo>
                                  <a:pt x="0" y="667511"/>
                                </a:moveTo>
                                <a:lnTo>
                                  <a:pt x="1216151" y="667511"/>
                                </a:lnTo>
                                <a:lnTo>
                                  <a:pt x="12161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75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22080"/>
                            <a:ext cx="3086280" cy="591120"/>
                          </a:xfrm>
                          <a:custGeom>
                            <a:avLst/>
                            <a:gdLst>
                              <a:gd name="textAreaLeft" fmla="*/ 0 w 1749600"/>
                              <a:gd name="textAreaRight" fmla="*/ 1749960 w 1749600"/>
                              <a:gd name="textAreaTop" fmla="*/ 0 h 335160"/>
                              <a:gd name="textAreaBottom" fmla="*/ 335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3086100" h="591311">
                                <a:moveTo>
                                  <a:pt x="0" y="0"/>
                                </a:moveTo>
                                <a:lnTo>
                                  <a:pt x="0" y="591311"/>
                                </a:lnTo>
                                <a:lnTo>
                                  <a:pt x="3086100" y="591311"/>
                                </a:lnTo>
                                <a:lnTo>
                                  <a:pt x="3086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522080"/>
                            <a:ext cx="3086280" cy="591120"/>
                          </a:xfrm>
                          <a:custGeom>
                            <a:avLst/>
                            <a:gdLst>
                              <a:gd name="textAreaLeft" fmla="*/ 0 w 1749600"/>
                              <a:gd name="textAreaRight" fmla="*/ 1749960 w 1749600"/>
                              <a:gd name="textAreaTop" fmla="*/ 0 h 335160"/>
                              <a:gd name="textAreaBottom" fmla="*/ 335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3086099" h="591311">
                                <a:moveTo>
                                  <a:pt x="0" y="591311"/>
                                </a:moveTo>
                                <a:lnTo>
                                  <a:pt x="3086099" y="591311"/>
                                </a:lnTo>
                                <a:lnTo>
                                  <a:pt x="30860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1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198880"/>
                            <a:ext cx="1705680" cy="60948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1705356" h="609600">
                                <a:moveTo>
                                  <a:pt x="0" y="0"/>
                                </a:moveTo>
                                <a:lnTo>
                                  <a:pt x="0" y="609600"/>
                                </a:lnTo>
                                <a:lnTo>
                                  <a:pt x="1705356" y="609600"/>
                                </a:lnTo>
                                <a:lnTo>
                                  <a:pt x="17053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198880"/>
                            <a:ext cx="1705680" cy="60948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609600">
                                <a:moveTo>
                                  <a:pt x="0" y="609600"/>
                                </a:moveTo>
                                <a:lnTo>
                                  <a:pt x="1705355" y="609600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190240"/>
                            <a:ext cx="1703880" cy="618480"/>
                          </a:xfrm>
                          <a:custGeom>
                            <a:avLst/>
                            <a:gdLst>
                              <a:gd name="textAreaLeft" fmla="*/ 0 w 965880"/>
                              <a:gd name="textAreaRight" fmla="*/ 966240 w 96588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1703832" h="618744">
                                <a:moveTo>
                                  <a:pt x="0" y="0"/>
                                </a:moveTo>
                                <a:lnTo>
                                  <a:pt x="0" y="618744"/>
                                </a:lnTo>
                                <a:lnTo>
                                  <a:pt x="1703832" y="618744"/>
                                </a:lnTo>
                                <a:lnTo>
                                  <a:pt x="17038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90240"/>
                            <a:ext cx="1705680" cy="61848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618743">
                                <a:moveTo>
                                  <a:pt x="0" y="618743"/>
                                </a:moveTo>
                                <a:lnTo>
                                  <a:pt x="1705355" y="618743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87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5680"/>
                            <a:ext cx="1217160" cy="60012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340200"/>
                              <a:gd name="textAreaBottom" fmla="*/ 340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1217674" h="600455">
                                <a:moveTo>
                                  <a:pt x="0" y="0"/>
                                </a:moveTo>
                                <a:lnTo>
                                  <a:pt x="0" y="600455"/>
                                </a:lnTo>
                                <a:lnTo>
                                  <a:pt x="1217674" y="600455"/>
                                </a:lnTo>
                                <a:lnTo>
                                  <a:pt x="12176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5680"/>
                            <a:ext cx="1217160" cy="60012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340200"/>
                              <a:gd name="textAreaBottom" fmla="*/ 340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1217675" h="600456">
                                <a:moveTo>
                                  <a:pt x="0" y="600456"/>
                                </a:moveTo>
                                <a:lnTo>
                                  <a:pt x="1217675" y="600456"/>
                                </a:lnTo>
                                <a:lnTo>
                                  <a:pt x="1217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084840"/>
                            <a:ext cx="1705680" cy="57168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571500">
                                <a:moveTo>
                                  <a:pt x="0" y="571500"/>
                                </a:moveTo>
                                <a:lnTo>
                                  <a:pt x="0" y="0"/>
                                </a:lnTo>
                                <a:lnTo>
                                  <a:pt x="1705355" y="0"/>
                                </a:lnTo>
                                <a:lnTo>
                                  <a:pt x="1705355" y="57150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084840"/>
                            <a:ext cx="1703880" cy="571680"/>
                          </a:xfrm>
                          <a:custGeom>
                            <a:avLst/>
                            <a:gdLst>
                              <a:gd name="textAreaLeft" fmla="*/ 0 w 965880"/>
                              <a:gd name="textAreaRight" fmla="*/ 966240 w 96588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1703831" h="571500">
                                <a:moveTo>
                                  <a:pt x="0" y="571500"/>
                                </a:moveTo>
                                <a:lnTo>
                                  <a:pt x="0" y="0"/>
                                </a:lnTo>
                                <a:lnTo>
                                  <a:pt x="1703831" y="0"/>
                                </a:lnTo>
                                <a:lnTo>
                                  <a:pt x="1703831" y="57150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055680"/>
                            <a:ext cx="1705680" cy="60012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40200"/>
                              <a:gd name="textAreaBottom" fmla="*/ 340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600455">
                                <a:moveTo>
                                  <a:pt x="0" y="0"/>
                                </a:moveTo>
                                <a:lnTo>
                                  <a:pt x="0" y="600455"/>
                                </a:lnTo>
                                <a:lnTo>
                                  <a:pt x="1705355" y="600455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055680"/>
                            <a:ext cx="1705680" cy="60012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40200"/>
                              <a:gd name="textAreaBottom" fmla="*/ 340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600456">
                                <a:moveTo>
                                  <a:pt x="0" y="600456"/>
                                </a:moveTo>
                                <a:lnTo>
                                  <a:pt x="1705355" y="600456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675960"/>
                            <a:ext cx="1217160" cy="68580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217674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  <a:lnTo>
                                  <a:pt x="1217674" y="685800"/>
                                </a:lnTo>
                                <a:lnTo>
                                  <a:pt x="12176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675960"/>
                            <a:ext cx="1217160" cy="68580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217675" h="685800">
                                <a:moveTo>
                                  <a:pt x="0" y="685800"/>
                                </a:moveTo>
                                <a:lnTo>
                                  <a:pt x="1217675" y="685800"/>
                                </a:lnTo>
                                <a:lnTo>
                                  <a:pt x="1217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675960"/>
                            <a:ext cx="1705680" cy="68580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  <a:lnTo>
                                  <a:pt x="1705355" y="685800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675960"/>
                            <a:ext cx="1703880" cy="685800"/>
                          </a:xfrm>
                          <a:custGeom>
                            <a:avLst/>
                            <a:gdLst>
                              <a:gd name="textAreaLeft" fmla="*/ 0 w 965880"/>
                              <a:gd name="textAreaRight" fmla="*/ 966240 w 9658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703831" h="685800">
                                <a:moveTo>
                                  <a:pt x="0" y="685800"/>
                                </a:moveTo>
                                <a:lnTo>
                                  <a:pt x="1703831" y="685800"/>
                                </a:lnTo>
                                <a:lnTo>
                                  <a:pt x="17038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675960"/>
                            <a:ext cx="1705680" cy="44640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253080"/>
                              <a:gd name="textAreaBottom" fmla="*/ 25344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446532">
                                <a:moveTo>
                                  <a:pt x="0" y="0"/>
                                </a:moveTo>
                                <a:lnTo>
                                  <a:pt x="0" y="446532"/>
                                </a:lnTo>
                                <a:lnTo>
                                  <a:pt x="1705355" y="446532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675960"/>
                            <a:ext cx="1705680" cy="44640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253080"/>
                              <a:gd name="textAreaBottom" fmla="*/ 253440 h 25308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446531">
                                <a:moveTo>
                                  <a:pt x="0" y="446531"/>
                                </a:moveTo>
                                <a:lnTo>
                                  <a:pt x="1705355" y="446531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6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600080"/>
                            <a:ext cx="1217160" cy="52380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1217674" h="524255">
                                <a:moveTo>
                                  <a:pt x="0" y="0"/>
                                </a:moveTo>
                                <a:lnTo>
                                  <a:pt x="0" y="524255"/>
                                </a:lnTo>
                                <a:lnTo>
                                  <a:pt x="1217674" y="524255"/>
                                </a:lnTo>
                                <a:lnTo>
                                  <a:pt x="12176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600080"/>
                            <a:ext cx="1217160" cy="52380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1217675" h="524255">
                                <a:moveTo>
                                  <a:pt x="0" y="524255"/>
                                </a:moveTo>
                                <a:lnTo>
                                  <a:pt x="1217675" y="524255"/>
                                </a:lnTo>
                                <a:lnTo>
                                  <a:pt x="1217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4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628520"/>
                            <a:ext cx="1705680" cy="49536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495300">
                                <a:moveTo>
                                  <a:pt x="0" y="495300"/>
                                </a:moveTo>
                                <a:lnTo>
                                  <a:pt x="0" y="0"/>
                                </a:lnTo>
                                <a:lnTo>
                                  <a:pt x="1705355" y="0"/>
                                </a:lnTo>
                                <a:lnTo>
                                  <a:pt x="1705355" y="495300"/>
                                </a:lnTo>
                                <a:lnTo>
                                  <a:pt x="0" y="495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628520"/>
                            <a:ext cx="1703880" cy="495360"/>
                          </a:xfrm>
                          <a:custGeom>
                            <a:avLst/>
                            <a:gdLst>
                              <a:gd name="textAreaLeft" fmla="*/ 0 w 965880"/>
                              <a:gd name="textAreaRight" fmla="*/ 966240 w 96588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703831" h="495299">
                                <a:moveTo>
                                  <a:pt x="0" y="495299"/>
                                </a:moveTo>
                                <a:lnTo>
                                  <a:pt x="0" y="0"/>
                                </a:lnTo>
                                <a:lnTo>
                                  <a:pt x="1703831" y="0"/>
                                </a:lnTo>
                                <a:lnTo>
                                  <a:pt x="1703831" y="495299"/>
                                </a:lnTo>
                                <a:lnTo>
                                  <a:pt x="0" y="495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4768920"/>
                            <a:ext cx="734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29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ьтерн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4723200"/>
                            <a:ext cx="1714680" cy="3243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24611">
                                <a:moveTo>
                                  <a:pt x="0" y="0"/>
                                </a:moveTo>
                                <a:lnTo>
                                  <a:pt x="0" y="324611"/>
                                </a:lnTo>
                                <a:lnTo>
                                  <a:pt x="1714500" y="324611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4723200"/>
                            <a:ext cx="1714680" cy="3243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183960"/>
                              <a:gd name="textAreaBottom" fmla="*/ 184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324611">
                                <a:moveTo>
                                  <a:pt x="0" y="324611"/>
                                </a:moveTo>
                                <a:lnTo>
                                  <a:pt x="1714500" y="324611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4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438080"/>
                            <a:ext cx="3438360" cy="190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3438143" h="190500">
                                <a:moveTo>
                                  <a:pt x="0" y="0"/>
                                </a:moveTo>
                                <a:lnTo>
                                  <a:pt x="0" y="190500"/>
                                </a:lnTo>
                                <a:lnTo>
                                  <a:pt x="3438143" y="190500"/>
                                </a:lnTo>
                                <a:lnTo>
                                  <a:pt x="34381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438080"/>
                            <a:ext cx="3438360" cy="190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3438143" h="190499">
                                <a:moveTo>
                                  <a:pt x="0" y="190499"/>
                                </a:moveTo>
                                <a:lnTo>
                                  <a:pt x="3438143" y="190499"/>
                                </a:lnTo>
                                <a:lnTo>
                                  <a:pt x="3438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142240"/>
                            <a:ext cx="1217160" cy="55296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1217674" h="553211">
                                <a:moveTo>
                                  <a:pt x="0" y="0"/>
                                </a:moveTo>
                                <a:lnTo>
                                  <a:pt x="0" y="553211"/>
                                </a:lnTo>
                                <a:lnTo>
                                  <a:pt x="1217674" y="553211"/>
                                </a:lnTo>
                                <a:lnTo>
                                  <a:pt x="12176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142240"/>
                            <a:ext cx="1217160" cy="552960"/>
                          </a:xfrm>
                          <a:custGeom>
                            <a:avLst/>
                            <a:gdLst>
                              <a:gd name="textAreaLeft" fmla="*/ 0 w 690120"/>
                              <a:gd name="textAreaRight" fmla="*/ 690480 w 690120"/>
                              <a:gd name="textAreaTop" fmla="*/ 0 h 313560"/>
                              <a:gd name="textAreaBottom" fmla="*/ 313920 h 313560"/>
                            </a:gdLst>
                            <a:ahLst/>
                            <a:rect l="textAreaLeft" t="textAreaTop" r="textAreaRight" b="textAreaBottom"/>
                            <a:pathLst>
                              <a:path w="1217675" h="553211">
                                <a:moveTo>
                                  <a:pt x="0" y="553211"/>
                                </a:moveTo>
                                <a:lnTo>
                                  <a:pt x="1217675" y="553211"/>
                                </a:lnTo>
                                <a:lnTo>
                                  <a:pt x="12176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3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133240"/>
                            <a:ext cx="1705680" cy="504360"/>
                          </a:xfrm>
                          <a:custGeom>
                            <a:avLst/>
                            <a:gdLst>
                              <a:gd name="textAreaLeft" fmla="*/ 0 w 966960"/>
                              <a:gd name="textAreaRight" fmla="*/ 967320 w 966960"/>
                              <a:gd name="textAreaTop" fmla="*/ 0 h 285840"/>
                              <a:gd name="textAreaBottom" fmla="*/ 28620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1705355" h="504444">
                                <a:moveTo>
                                  <a:pt x="0" y="0"/>
                                </a:moveTo>
                                <a:lnTo>
                                  <a:pt x="0" y="504444"/>
                                </a:lnTo>
                                <a:lnTo>
                                  <a:pt x="1705355" y="504444"/>
                                </a:lnTo>
                                <a:lnTo>
                                  <a:pt x="17053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133240"/>
                            <a:ext cx="1703880" cy="504360"/>
                          </a:xfrm>
                          <a:custGeom>
                            <a:avLst/>
                            <a:gdLst>
                              <a:gd name="textAreaLeft" fmla="*/ 0 w 965880"/>
                              <a:gd name="textAreaRight" fmla="*/ 966240 w 965880"/>
                              <a:gd name="textAreaTop" fmla="*/ 0 h 285840"/>
                              <a:gd name="textAreaBottom" fmla="*/ 28620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1703831" h="504444">
                                <a:moveTo>
                                  <a:pt x="0" y="504444"/>
                                </a:moveTo>
                                <a:lnTo>
                                  <a:pt x="1703831" y="504444"/>
                                </a:lnTo>
                                <a:lnTo>
                                  <a:pt x="17038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4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142240"/>
                            <a:ext cx="1714680" cy="4953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495300">
                                <a:moveTo>
                                  <a:pt x="0" y="0"/>
                                </a:moveTo>
                                <a:lnTo>
                                  <a:pt x="0" y="495300"/>
                                </a:lnTo>
                                <a:lnTo>
                                  <a:pt x="1714500" y="495300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142240"/>
                            <a:ext cx="1714680" cy="49536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1714500" h="495300">
                                <a:moveTo>
                                  <a:pt x="0" y="495300"/>
                                </a:moveTo>
                                <a:lnTo>
                                  <a:pt x="1714500" y="495300"/>
                                </a:lnTo>
                                <a:lnTo>
                                  <a:pt x="1714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884680"/>
                            <a:ext cx="3438360" cy="199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3438144" h="199643">
                                <a:moveTo>
                                  <a:pt x="0" y="0"/>
                                </a:moveTo>
                                <a:lnTo>
                                  <a:pt x="0" y="199643"/>
                                </a:lnTo>
                                <a:lnTo>
                                  <a:pt x="3438144" y="199643"/>
                                </a:lnTo>
                                <a:lnTo>
                                  <a:pt x="3438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884680"/>
                            <a:ext cx="3438360" cy="19944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3438143" h="199644">
                                <a:moveTo>
                                  <a:pt x="0" y="199644"/>
                                </a:moveTo>
                                <a:lnTo>
                                  <a:pt x="3438143" y="199644"/>
                                </a:lnTo>
                                <a:lnTo>
                                  <a:pt x="3438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6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03200"/>
                            <a:ext cx="48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088" h="0">
                                <a:moveTo>
                                  <a:pt x="0" y="0"/>
                                </a:moveTo>
                                <a:lnTo>
                                  <a:pt x="489508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03200"/>
                            <a:ext cx="720" cy="43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92167">
                                <a:moveTo>
                                  <a:pt x="0" y="0"/>
                                </a:moveTo>
                                <a:lnTo>
                                  <a:pt x="0" y="439216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865240"/>
                            <a:ext cx="48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088" h="0">
                                <a:moveTo>
                                  <a:pt x="0" y="0"/>
                                </a:moveTo>
                                <a:lnTo>
                                  <a:pt x="489508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389120"/>
                            <a:ext cx="48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088" h="0">
                                <a:moveTo>
                                  <a:pt x="0" y="0"/>
                                </a:moveTo>
                                <a:lnTo>
                                  <a:pt x="489508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903400"/>
                            <a:ext cx="133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595" h="0">
                                <a:moveTo>
                                  <a:pt x="0" y="0"/>
                                </a:moveTo>
                                <a:lnTo>
                                  <a:pt x="1339595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418280"/>
                            <a:ext cx="516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263" h="0">
                                <a:moveTo>
                                  <a:pt x="0" y="0"/>
                                </a:moveTo>
                                <a:lnTo>
                                  <a:pt x="516026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00" style="position:absolute;margin-left:42.5pt;margin-top:64.9pt;width:483.25pt;height:383.35pt" coordorigin="850,1298" coordsize="9665,7667">
                <v:shape id="shape_0" ID="Shape 3301" coordsize="5780530,4533900" path="m0,0l0,4533900l5780530,4533900l5780530,0l0,0xe" fillcolor="white" stroked="f" o:allowincell="f" style="position:absolute;left:1411;top:1824;width:9103;height:7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02" coordsize="5782055,4533899" path="m0,4533899l5782055,4533899l5782055,0l0,0l0,4533899xe" stroked="t" o:allowincell="f" style="position:absolute;left:1409;top:1824;width:9105;height:71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03" coordsize="266700,1418844" path="m0,0l0,1418844l266700,1418844l266700,0l0,0xe" fillcolor="white" stroked="f" o:allowincell="f" style="position:absolute;left:1545;top:4464;width:419;height:22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04" coordsize="266700,1418843" path="m0,1418843l266700,1418843l266700,0l0,0l0,1418843xe" stroked="t" o:allowincell="f" style="position:absolute;left:1545;top:4464;width:419;height:223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7;top:4454;width:1643;height:42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апт</w:t>
                        </w: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0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ія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м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06" coordsize="266700,2048256" path="m0,0l0,2048256l266700,2048256l266700,0l0,0xe" fillcolor="white" stroked="f" o:allowincell="f" style="position:absolute;left:2145;top:2392;width:419;height:3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07" coordsize="266699,2048255" path="m0,2048255l266699,2048255l266699,0l0,0l0,2048255xe" stroked="t" o:allowincell="f" style="position:absolute;left:2145;top:2392;width:419;height:3225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851;top:1298;width:3036;height:42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0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дури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вристичн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із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09" coordsize="3438144,199644" path="m0,0l0,199644l3438144,199644l3438144,0l0,0xe" fillcolor="white" stroked="f" o:allowincell="f" style="position:absolute;left:4980;top:2064;width:5414;height:3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0" coordsize="3438143,199643" path="m0,199643l3438143,199643l3438143,0l0,0l0,199643xe" stroked="t" o:allowincell="f" style="position:absolute;left:4980;top:2064;width:5414;height:31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11" coordsize="1216151,667511" path="m0,0l0,667511l1216151,667511l1216151,0l0,0xe" fillcolor="white" stroked="f" o:allowincell="f" style="position:absolute;left:2945;top:2332;width:1914;height:10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2" coordsize="1216151,667511" path="m0,667511l1216151,667511l1216151,0l0,0l0,667511xe" stroked="t" o:allowincell="f" style="position:absolute;left:2945;top:2332;width:1914;height:105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13" coordsize="1216151,667511" path="m0,0l0,667511l1216151,667511l1216151,0l0,0xe" fillcolor="white" stroked="f" o:allowincell="f" style="position:absolute;left:2945;top:3413;width:1914;height:10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4" coordsize="1216151,667511" path="m0,667511l1216151,667511l1216151,0l0,0l0,667511xe" stroked="t" o:allowincell="f" style="position:absolute;left:2945;top:3413;width:1914;height:105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15" coordsize="3086100,591311" path="m0,0l0,591311l3086100,591311l3086100,0l0,0xe" fillcolor="white" stroked="f" o:allowincell="f" style="position:absolute;left:4980;top:2392;width:4859;height:9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6" coordsize="3086099,591311" path="m0,591311l3086099,591311l3086099,0l0,0l0,591311xe" stroked="t" o:allowincell="f" style="position:absolute;left:4980;top:2392;width:4859;height:930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17" coordsize="1705356,609600" path="m0,0l0,609600l1705356,609600l1705356,0l0,0xe" fillcolor="white" stroked="f" o:allowincell="f" style="position:absolute;left:4980;top:3458;width:2685;height:9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18" coordsize="1705355,609600" path="m0,609600l1705355,609600l1705355,0l0,0l0,609600xe" stroked="t" o:allowincell="f" style="position:absolute;left:4980;top:3458;width:2685;height:95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19" coordsize="1703832,618744" path="m0,0l0,618744l1703832,618744l1703832,0l0,0xe" fillcolor="white" stroked="f" o:allowincell="f" style="position:absolute;left:7712;top:3444;width:2682;height:9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20" coordsize="1705355,618743" path="m0,618743l1705355,618743l1705355,0l0,0l0,618743xe" stroked="t" o:allowincell="f" style="position:absolute;left:7709;top:3444;width:2685;height:97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21" coordsize="1217674,600455" path="m0,0l0,600455l1217674,600455l1217674,0l0,0xe" fillcolor="white" stroked="f" o:allowincell="f" style="position:absolute;left:2928;top:4807;width:1916;height:9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22" coordsize="1217675,600456" path="m0,600456l1217675,600456l1217675,0l0,0l0,600456xe" stroked="t" o:allowincell="f" style="position:absolute;left:2928;top:4807;width:1916;height:94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23" coordsize="1705355,571500" path="m0,571500l0,0l1705355,0l1705355,571500l0,571500xe" fillcolor="white" stroked="f" o:allowincell="f" style="position:absolute;left:4966;top:4853;width:2685;height:8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24" coordsize="1703831,571500" path="m0,571500l0,0l1703831,0l1703831,571500l0,571500xe" stroked="t" o:allowincell="f" style="position:absolute;left:4966;top:4853;width:2682;height:8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25" coordsize="1705355,600455" path="m0,0l0,600455l1705355,600455l1705355,0l0,0xe" fillcolor="white" stroked="f" o:allowincell="f" style="position:absolute;left:7695;top:4807;width:2685;height:9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26" coordsize="1705355,600456" path="m0,600456l1705355,600456l1705355,0l0,0l0,600456xe" stroked="t" o:allowincell="f" style="position:absolute;left:7695;top:4807;width:2685;height:944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27" coordsize="1217674,685800" path="m0,0l0,685800l1217674,685800l1217674,0l0,0xe" fillcolor="white" stroked="f" o:allowincell="f" style="position:absolute;left:2928;top:5784;width:1916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28" coordsize="1217675,685800" path="m0,685800l1217675,685800l1217675,0l0,0l0,685800xe" stroked="t" o:allowincell="f" style="position:absolute;left:2928;top:5784;width:1916;height:10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29" coordsize="1705355,685800" path="m0,0l0,685800l1705355,685800l1705355,0l0,0xe" fillcolor="white" stroked="f" o:allowincell="f" style="position:absolute;left:4966;top:5784;width:2685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0" coordsize="1703831,685800" path="m0,685800l1703831,685800l1703831,0l0,0l0,685800xe" stroked="t" o:allowincell="f" style="position:absolute;left:4966;top:5784;width:2682;height:107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31" coordsize="1705355,446532" path="m0,0l0,446532l1705355,446532l1705355,0l0,0xe" fillcolor="white" stroked="f" o:allowincell="f" style="position:absolute;left:7695;top:5784;width:2685;height:7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2" coordsize="1705355,446531" path="m0,446531l1705355,446531l1705355,0l0,0l0,446531xe" stroked="t" o:allowincell="f" style="position:absolute;left:7695;top:5784;width:2685;height:702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33" coordsize="1217674,524255" path="m0,0l0,524255l1217674,524255l1217674,0l0,0xe" fillcolor="white" stroked="f" o:allowincell="f" style="position:absolute;left:2928;top:7239;width:1916;height:8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4" coordsize="1217675,524255" path="m0,524255l1217675,524255l1217675,0l0,0l0,524255xe" stroked="t" o:allowincell="f" style="position:absolute;left:2928;top:7239;width:1916;height:82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35" coordsize="1705355,495300" path="m0,495300l0,0l1705355,0l1705355,495300l0,495300xe" fillcolor="white" stroked="f" o:allowincell="f" style="position:absolute;left:4966;top:7284;width:2685;height:7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6" coordsize="1703831,495299" path="m0,495299l0,0l1703831,0l1703831,495299l0,495299xe" stroked="t" o:allowincell="f" style="position:absolute;left:4966;top:7284;width:2682;height:77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5114;top:7505;width:1156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29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ьтерн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w w:val="99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и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38" coordsize="1714500,324611" path="m0,0l0,324611l1714500,324611l1714500,0l0,0xe" fillcolor="white" stroked="f" o:allowincell="f" style="position:absolute;left:7695;top:7433;width:2699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39" coordsize="1714500,324611" path="m0,324611l1714500,324611l1714500,0l0,0l0,324611xe" stroked="t" o:allowincell="f" style="position:absolute;left:7695;top:7433;width:2699;height:510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40" coordsize="3438143,190500" path="m0,0l0,190500l3438143,190500l3438143,0l0,0xe" fillcolor="white" stroked="f" o:allowincell="f" style="position:absolute;left:4966;top:6984;width:5414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41" coordsize="3438143,190499" path="m0,190499l3438143,190499l3438143,0l0,0l0,190499xe" stroked="t" o:allowincell="f" style="position:absolute;left:4966;top:6984;width:5414;height:2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42" coordsize="1217674,553211" path="m0,0l0,553211l1217674,553211l1217674,0l0,0xe" fillcolor="white" stroked="f" o:allowincell="f" style="position:absolute;left:2928;top:8093;width:1916;height:8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43" coordsize="1217675,553211" path="m0,553211l1217675,553211l1217675,0l0,0l0,553211xe" stroked="t" o:allowincell="f" style="position:absolute;left:2928;top:8093;width:1916;height:87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44" coordsize="1705355,504444" path="m0,0l0,504444l1705355,504444l1705355,0l0,0xe" fillcolor="white" stroked="f" o:allowincell="f" style="position:absolute;left:4966;top:8079;width:2685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45" coordsize="1703831,504444" path="m0,504444l1703831,504444l1703831,0l0,0l0,504444xe" stroked="t" o:allowincell="f" style="position:absolute;left:4966;top:8079;width:2682;height:79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46" coordsize="1714500,495300" path="m0,0l0,495300l1714500,495300l1714500,0l0,0xe" fillcolor="white" stroked="f" o:allowincell="f" style="position:absolute;left:7695;top:8093;width:2699;height:7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47" coordsize="1714500,495300" path="m0,495300l1714500,495300l1714500,0l0,0l0,495300xe" stroked="t" o:allowincell="f" style="position:absolute;left:7695;top:8093;width:2699;height:77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48" coordsize="3438144,199643" path="m0,0l0,199643l3438144,199643l3438144,0l0,0xe" fillcolor="white" stroked="f" o:allowincell="f" style="position:absolute;left:4920;top:4538;width:5414;height:3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49" coordsize="3438143,199644" path="m0,199644l3438143,199644l3438143,0l0,0l0,199644xe" stroked="t" o:allowincell="f" style="position:absolute;left:4920;top:4538;width:5414;height:31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3350" path="m0,0l4895088,0e" stroked="t" o:allowincell="f" style="position:absolute;left:2806;top:2047;width:7708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3351" path="m0,0l0,4392167e" stroked="t" o:allowincell="f" style="position:absolute;left:2806;top:2047;width:0;height:6916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3352" path="m0,0l4895088,0e" stroked="t" o:allowincell="f" style="position:absolute;left:2806;top:4507;width:7708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3353" path="m0,0l4895088,0e" stroked="t" o:allowincell="f" style="position:absolute;left:2806;top:6907;width:7708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3354" path="m0,0l1339595,0e" stroked="t" o:allowincell="f" style="position:absolute;left:2945;top:4567;width:2108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3355" path="m0,0l5160263,0e" stroked="t" o:allowincell="f" style="position:absolute;left:2388;top:6953;width:8126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Ц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Е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ІЗ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ЛОГІ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ЧНОЇ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</w:t>
      </w:r>
    </w:p>
    <w:p>
      <w:pPr>
        <w:pStyle w:val="Normal"/>
        <w:widowControl w:val="false"/>
        <w:spacing w:lineRule="auto" w:line="240" w:before="12" w:after="32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та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знач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ро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уванн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</w:p>
    <w:p>
      <w:pPr>
        <w:sectPr>
          <w:type w:val="nextPage"/>
          <w:pgSz w:w="11906" w:h="16838"/>
          <w:pgMar w:left="1132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54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хніко-екс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бґ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тув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4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</w:p>
    <w:p>
      <w:pPr>
        <w:pStyle w:val="Normal"/>
        <w:spacing w:lineRule="exact" w:line="6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6"/>
          <w:szCs w:val="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Си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з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2" w:before="0" w:after="0"/>
        <w:ind w:right="23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кон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ту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с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тр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користі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3426" w:space="428"/>
            <w:col w:w="6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10"/>
        <w:rPr>
          <w:rFonts w:ascii="Times New Roman" w:hAnsi="Times New Roman" w:eastAsia="Times New Roman" w:cs="Calibri"/>
          <w:color w:val="000000"/>
          <w:sz w:val="18"/>
          <w:szCs w:val="18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19"/>
        <w:rPr>
          <w:rFonts w:cs="Calibri"/>
          <w:sz w:val="18"/>
          <w:szCs w:val="18"/>
          <w:lang w:val="uk-UA" w:eastAsia="ru-RU"/>
        </w:rPr>
      </w:pPr>
      <w:r>
        <w:rPr>
          <w:rFonts w:cs="Calibri"/>
          <w:sz w:val="18"/>
          <w:szCs w:val="1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нув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зн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4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зн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бме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ки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езу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ті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хні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</w:p>
    <w:p>
      <w:pPr>
        <w:pStyle w:val="Normal"/>
        <w:widowControl w:val="false"/>
        <w:spacing w:lineRule="auto" w:line="273" w:before="0" w:after="0"/>
        <w:ind w:right="120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озроб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роект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авдання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3" w:equalWidth="false" w:sep="false">
            <w:col w:w="3653" w:space="200"/>
            <w:col w:w="2184" w:space="546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6"/>
        <w:rPr>
          <w:rFonts w:ascii="Times New Roman" w:hAnsi="Times New Roman" w:eastAsia="Times New Roman" w:cs="Calibri"/>
          <w:color w:val="000000"/>
          <w:sz w:val="16"/>
          <w:szCs w:val="16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34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та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бі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і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х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color w:val="000000"/>
          <w:w w:val="99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</w:t>
      </w:r>
    </w:p>
    <w:p>
      <w:pPr>
        <w:pStyle w:val="Normal"/>
        <w:widowControl w:val="false"/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color w:val="000000"/>
          <w:w w:val="99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бі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дних</w:t>
      </w:r>
    </w:p>
    <w:p>
      <w:pPr>
        <w:pStyle w:val="Normal"/>
        <w:widowControl w:val="false"/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color w:val="000000"/>
          <w:w w:val="99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м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би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я</w:t>
      </w:r>
    </w:p>
    <w:p>
      <w:pPr>
        <w:pStyle w:val="Normal"/>
        <w:widowControl w:val="false"/>
        <w:spacing w:lineRule="auto" w:line="240" w:before="0" w:after="0"/>
        <w:ind w:right="-4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даних</w:t>
      </w:r>
    </w:p>
    <w:p>
      <w:pPr>
        <w:pStyle w:val="Normal"/>
        <w:widowControl w:val="false"/>
        <w:spacing w:lineRule="auto" w:line="235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і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нал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pacing w:val="-28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•</w:t>
      </w:r>
    </w:p>
    <w:p>
      <w:pPr>
        <w:pStyle w:val="Normal"/>
        <w:widowControl w:val="false"/>
        <w:tabs>
          <w:tab w:val="clear" w:pos="708"/>
          <w:tab w:val="left" w:pos="2731" w:leader="none"/>
        </w:tabs>
        <w:spacing w:lineRule="auto" w:line="240" w:before="2" w:after="0"/>
        <w:ind w:right="-4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лі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мов</w:t>
      </w:r>
    </w:p>
    <w:p>
      <w:pPr>
        <w:pStyle w:val="Normal"/>
        <w:widowControl w:val="false"/>
        <w:spacing w:lineRule="auto" w:line="235" w:before="0" w:after="0"/>
        <w:ind w:right="78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зна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жере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бир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х</w:t>
      </w:r>
    </w:p>
    <w:p>
      <w:pPr>
        <w:pStyle w:val="Normal"/>
        <w:widowControl w:val="false"/>
        <w:spacing w:lineRule="auto" w:line="244" w:before="2" w:after="0"/>
        <w:ind w:right="106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бира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тро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даних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3" w:equalWidth="false" w:sep="false">
            <w:col w:w="3678" w:space="160"/>
            <w:col w:w="2801" w:space="212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 w:before="0" w:after="0"/>
        <w:rPr>
          <w:rFonts w:ascii="Times New Roman" w:hAnsi="Times New Roman" w:eastAsia="Times New Roman" w:cs="Calibri"/>
          <w:color w:val="000000"/>
          <w:sz w:val="4"/>
          <w:szCs w:val="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4"/>
          <w:szCs w:val="4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2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                             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ос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ь</w:t>
      </w:r>
    </w:p>
    <w:p>
      <w:pPr>
        <w:pStyle w:val="Normal"/>
        <w:widowControl w:val="false"/>
        <w:tabs>
          <w:tab w:val="clear" w:pos="708"/>
          <w:tab w:val="left" w:pos="3982" w:leader="none"/>
        </w:tabs>
        <w:spacing w:lineRule="auto" w:line="206" w:before="34" w:after="0"/>
        <w:ind w:right="-4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                            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а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ше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еревір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3982" w:leader="none"/>
        </w:tabs>
        <w:spacing w:lineRule="auto" w:line="206" w:before="34" w:after="0"/>
        <w:ind w:right="-49" w:hanging="0"/>
        <w:rPr>
          <w:rFonts w:ascii="Times New Roman" w:hAnsi="Times New Roman" w:eastAsia="Times New Roman" w:cs="Times New Roman"/>
          <w:color w:val="000000"/>
          <w:position w:val="-6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лі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position w:val="-6"/>
          <w:sz w:val="20"/>
          <w:szCs w:val="20"/>
          <w:lang w:val="uk-UA" w:eastAsia="ru-RU"/>
        </w:rPr>
        <w:t>достовірності</w:t>
      </w:r>
      <w:r>
        <w:rPr>
          <w:rFonts w:eastAsia="Times New Roman" w:cs="Times New Roman" w:ascii="Times New Roman" w:hAnsi="Times New Roman"/>
          <w:color w:val="000000"/>
          <w:spacing w:val="2"/>
          <w:position w:val="-6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position w:val="-6"/>
          <w:sz w:val="20"/>
          <w:szCs w:val="20"/>
          <w:lang w:val="uk-UA" w:eastAsia="ru-RU"/>
        </w:rPr>
        <w:t>початкового</w:t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нал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2" w:before="0" w:after="0"/>
        <w:ind w:right="69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лі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ль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лі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ті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6254" w:space="316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18"/>
        <w:rPr>
          <w:rFonts w:ascii="Times New Roman" w:hAnsi="Times New Roman" w:eastAsia="Times New Roman" w:cs="Calibri"/>
          <w:color w:val="000000"/>
          <w:sz w:val="16"/>
          <w:szCs w:val="16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2" w:before="0" w:after="0"/>
        <w:ind w:right="-48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</w:t>
      </w:r>
    </w:p>
    <w:p>
      <w:pPr>
        <w:pStyle w:val="Normal"/>
        <w:widowControl w:val="false"/>
        <w:spacing w:lineRule="auto" w:line="242" w:before="0" w:after="0"/>
        <w:ind w:right="-4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2" w:before="0" w:after="0"/>
        <w:ind w:right="-48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е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ндаці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Calibri"/>
          <w:color w:val="000000"/>
          <w:sz w:val="20"/>
          <w:szCs w:val="20"/>
          <w:lang w:val="uk-UA" w:eastAsia="ru-RU"/>
        </w:rPr>
      </w:pPr>
      <w:r>
        <w:br w:type="column"/>
      </w:r>
      <w:r>
        <w:rPr>
          <w:rFonts w:eastAsia="Times New Roman" w:cs="Calibri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та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ндації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ровад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еалі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о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</w:p>
    <w:p>
      <w:pPr>
        <w:pStyle w:val="Normal"/>
        <w:widowControl w:val="false"/>
        <w:spacing w:lineRule="exact" w:line="192" w:before="22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я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а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ї</w:t>
      </w:r>
    </w:p>
    <w:p>
      <w:pPr>
        <w:pStyle w:val="Normal"/>
        <w:widowControl w:val="false"/>
        <w:tabs>
          <w:tab w:val="clear" w:pos="708"/>
          <w:tab w:val="left" w:pos="3014" w:leader="none"/>
        </w:tabs>
        <w:spacing w:lineRule="auto" w:line="244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нк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иків</w:t>
      </w:r>
    </w:p>
    <w:p>
      <w:pPr>
        <w:pStyle w:val="Normal"/>
        <w:widowControl w:val="false"/>
        <w:tabs>
          <w:tab w:val="clear" w:pos="708"/>
          <w:tab w:val="left" w:pos="2731" w:leader="none"/>
          <w:tab w:val="left" w:pos="3014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position w:val="-10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21"/>
          <w:position w:val="-1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position w:val="-10"/>
          <w:sz w:val="20"/>
          <w:szCs w:val="20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10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position w:val="-10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position w:val="-10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position w:val="-10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position w:val="-10"/>
          <w:sz w:val="20"/>
          <w:szCs w:val="20"/>
          <w:lang w:val="uk-UA"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position w:val="-10"/>
          <w:sz w:val="20"/>
          <w:szCs w:val="20"/>
          <w:lang w:val="uk-UA"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position w:val="-10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position w:val="-10"/>
          <w:sz w:val="20"/>
          <w:szCs w:val="20"/>
          <w:lang w:val="uk-UA" w:eastAsia="ru-RU"/>
        </w:rPr>
        <w:t>мов</w:t>
      </w:r>
      <w:r>
        <w:rPr>
          <w:rFonts w:eastAsia="Times New Roman" w:cs="Times New Roman" w:ascii="Times New Roman" w:hAnsi="Times New Roman"/>
          <w:color w:val="000000"/>
          <w:position w:val="-1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редставлення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роекту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3341" w:space="498"/>
            <w:col w:w="6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 w:before="0" w:after="0"/>
        <w:rPr>
          <w:rFonts w:ascii="Times New Roman" w:hAnsi="Times New Roman" w:eastAsia="Times New Roman" w:cs="Calibri"/>
          <w:color w:val="000000"/>
          <w:sz w:val="8"/>
          <w:szCs w:val="8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8"/>
          <w:szCs w:val="8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982" w:leader="none"/>
        </w:tabs>
        <w:spacing w:lineRule="auto" w:line="256" w:before="0" w:after="0"/>
        <w:ind w:right="-92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                             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3982" w:leader="none"/>
        </w:tabs>
        <w:spacing w:lineRule="auto" w:line="256" w:before="0" w:after="0"/>
        <w:ind w:right="-929" w:hanging="0"/>
        <w:rPr>
          <w:rFonts w:ascii="Times New Roman" w:hAnsi="Times New Roman" w:eastAsia="Times New Roman" w:cs="Times New Roman"/>
          <w:color w:val="000000"/>
          <w:position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овадже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position w:val="-1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position w:val="-1"/>
          <w:sz w:val="20"/>
          <w:szCs w:val="2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position w:val="-1"/>
          <w:sz w:val="20"/>
          <w:szCs w:val="20"/>
          <w:lang w:val="uk-UA"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position w:val="-1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position w:val="-1"/>
          <w:sz w:val="20"/>
          <w:szCs w:val="20"/>
          <w:lang w:val="uk-UA" w:eastAsia="ru-RU"/>
        </w:rPr>
        <w:t>ження</w:t>
      </w:r>
    </w:p>
    <w:p>
      <w:pPr>
        <w:pStyle w:val="Normal"/>
        <w:widowControl w:val="false"/>
        <w:spacing w:lineRule="auto" w:line="240" w:before="19" w:after="0"/>
        <w:ind w:right="-50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 xml:space="preserve">                                                                               •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фі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і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ї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1169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Виз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аченн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0"/>
          <w:szCs w:val="20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ерії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0"/>
          <w:szCs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мов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5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val="uk-UA" w:eastAsia="ru-RU"/>
        </w:rPr>
        <w:t>реалізація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5450" w:space="1120"/>
            <w:col w:w="3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37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. 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лгорит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аної 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ичної с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</w:p>
    <w:p>
      <w:pPr>
        <w:pStyle w:val="Normal"/>
        <w:widowControl w:val="false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-567"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: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ле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ляхі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іш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ранн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их,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лення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дац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алізації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bookmarkStart w:id="2" w:name="_page_432_0"/>
      <w:bookmarkEnd w:id="1"/>
    </w:p>
    <w:p>
      <w:pPr>
        <w:pStyle w:val="Normal"/>
        <w:widowControl w:val="false"/>
        <w:spacing w:lineRule="auto" w:line="360" w:before="0" w:after="0"/>
        <w:ind w:left="-567" w:right="-6" w:firstLine="709"/>
        <w:jc w:val="both"/>
        <w:rPr>
          <w:rFonts w:ascii="Times New Roman" w:hAnsi="Times New Roman" w:eastAsia="Times New Roman" w:cs="Times New Roman"/>
          <w:color w:val="000000"/>
          <w:spacing w:val="167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1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р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і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які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вч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про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у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. 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плювати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це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вні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прямк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й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я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-567" w:right="-6" w:firstLine="709"/>
        <w:jc w:val="both"/>
        <w:rPr>
          <w:rFonts w:ascii="Times New Roman" w:hAnsi="Times New Roman" w:eastAsia="Times New Roman" w:cs="Times New Roman"/>
          <w:color w:val="000000"/>
          <w:spacing w:val="6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Процес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тер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ні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ку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ння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ої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т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-567"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ішен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 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ня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тісним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н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ком. Д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ючових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ат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і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сть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панії а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и 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ьої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left="-567"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т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ежить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бин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у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придат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роб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іш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наченн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і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зу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фер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яки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н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с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ення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іш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н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значення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нк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 с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сн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</w:t>
      </w:r>
    </w:p>
    <w:p>
      <w:pPr>
        <w:pStyle w:val="Normal"/>
        <w:widowControl w:val="false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й аналіз діяль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під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мст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591"/>
        <w:gridCol w:w="354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Процес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Рішен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Показники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Обслуговування споживачі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0" w:leader="none"/>
                <w:tab w:val="left" w:pos="4407" w:leader="none"/>
                <w:tab w:val="left" w:pos="59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?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ю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3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нюється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2" w:leader="none"/>
                <w:tab w:val="left" w:pos="4332" w:leader="none"/>
                <w:tab w:val="left" w:pos="5739" w:leader="none"/>
                <w:tab w:val="left" w:pos="7277" w:leader="none"/>
                <w:tab w:val="left" w:pos="7714" w:leader="none"/>
                <w:tab w:val="left" w:pos="8856" w:leader="none"/>
              </w:tabs>
              <w:spacing w:lineRule="auto" w:line="240" w:before="0" w:after="0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 можна виконати через відсутність запасів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  <w:tab w:val="left" w:pos="2283" w:leader="none"/>
                <w:tab w:val="left" w:pos="4407" w:leader="none"/>
                <w:tab w:val="left" w:pos="5923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споживачів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  <w:tab w:val="left" w:pos="2283" w:leader="none"/>
                <w:tab w:val="left" w:pos="4407" w:leader="none"/>
                <w:tab w:val="left" w:pos="5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кою є система їхньої оцінк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5" w:leader="none"/>
                <w:tab w:val="left" w:pos="2283" w:leader="none"/>
                <w:tab w:val="left" w:pos="4407" w:leader="none"/>
                <w:tab w:val="left" w:pos="5923" w:leader="none"/>
              </w:tabs>
              <w:spacing w:lineRule="auto" w:line="240" w:before="0" w:after="0"/>
              <w:ind w:right="6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им є нинішній рівень сервісу?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кам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що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 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оз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 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о 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и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і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ч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і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о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ме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ою 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ма 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6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у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я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3" w:leader="none"/>
                <w:tab w:val="left" w:pos="2518" w:leader="none"/>
              </w:tabs>
              <w:spacing w:lineRule="auto" w:line="240" w:before="8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28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? Я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ою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3" w:leader="none"/>
              </w:tabs>
              <w:spacing w:lineRule="auto" w:line="240" w:before="0" w:after="0"/>
              <w:ind w:right="18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р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д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 (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к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8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? Я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юють 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?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ма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й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Я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 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ив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Ск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тво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 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к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2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ло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2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?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? Які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щ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ю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 а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6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і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Я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д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і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 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? Як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і 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б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  <w:tab w:val="left" w:pos="1087" w:leader="none"/>
                <w:tab w:val="left" w:pos="1546" w:leader="none"/>
                <w:tab w:val="left" w:pos="2191" w:leader="none"/>
                <w:tab w:val="left" w:pos="2784" w:leader="none"/>
                <w:tab w:val="left" w:pos="3811" w:leader="none"/>
                <w:tab w:val="left" w:pos="4385" w:leader="none"/>
                <w:tab w:val="left" w:pos="4822" w:leader="none"/>
                <w:tab w:val="left" w:pos="5647" w:leader="none"/>
                <w:tab w:val="left" w:pos="5919" w:leader="none"/>
                <w:tab w:val="left" w:pos="7675" w:leader="none"/>
                <w:tab w:val="left" w:pos="8393" w:leader="none"/>
                <w:tab w:val="left" w:pos="8926" w:leader="none"/>
              </w:tabs>
              <w:spacing w:lineRule="auto" w:line="240" w:before="10" w:after="0"/>
              <w:ind w:right="4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и є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5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left" w:pos="5203" w:leader="none"/>
                <w:tab w:val="left" w:pos="6365" w:leader="none"/>
                <w:tab w:val="left" w:pos="7383" w:leader="none"/>
                <w:tab w:val="left" w:pos="8256" w:leader="none"/>
                <w:tab w:val="left" w:pos="8823" w:leader="none"/>
                <w:tab w:val="left" w:pos="9365" w:leader="none"/>
              </w:tabs>
              <w:spacing w:lineRule="auto" w:line="240" w:before="0" w:after="0"/>
              <w:ind w:right="4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 Я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 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і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ї е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в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4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в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  <w:lang w:val="uk-UA" w:eastAsia="ru-RU"/>
              </w:rPr>
              <w:t>ам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і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ю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ю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то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ює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4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 в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що</w:t>
            </w:r>
            <w:r>
              <w:rPr>
                <w:rFonts w:eastAsia="Times New Roman" w:cs="Times New Roman" w:ascii="Times New Roman" w:hAnsi="Times New Roman"/>
                <w:color w:val="000000"/>
                <w:spacing w:val="132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spacing w:val="-3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з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ф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color w:val="000000"/>
                <w:spacing w:val="-53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99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ка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color w:val="000000"/>
                <w:spacing w:val="169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ш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ф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0"/>
                <w:szCs w:val="20"/>
                <w:lang w:val="uk-UA" w:eastAsia="ru-RU"/>
              </w:rPr>
              <w:t>в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0"/>
                <w:szCs w:val="20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?</w:t>
            </w:r>
          </w:p>
        </w:tc>
      </w:tr>
    </w:tbl>
    <w:p>
      <w:pPr>
        <w:pStyle w:val="Normal"/>
        <w:spacing w:lineRule="exact" w:line="240" w:before="0" w:after="9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3" w:name="_page_435_0"/>
      <w:bookmarkStart w:id="4" w:name="_page_435_0"/>
      <w:bookmarkEnd w:id="2"/>
    </w:p>
    <w:p>
      <w:pPr>
        <w:pStyle w:val="Normal"/>
        <w:widowControl w:val="false"/>
        <w:spacing w:lineRule="auto" w:line="360" w:before="0" w:after="0"/>
        <w:ind w:left="-567" w:right="-28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к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и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ма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ятт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чі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чів,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ать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л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Для т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к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трі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еми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є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іш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іш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лідження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аж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живач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bookmarkStart w:id="5" w:name="_page_438_0"/>
      <w:bookmarkEnd w:id="4"/>
    </w:p>
    <w:p>
      <w:pPr>
        <w:pStyle w:val="Normal"/>
        <w:widowControl w:val="false"/>
        <w:tabs>
          <w:tab w:val="clear" w:pos="708"/>
          <w:tab w:val="left" w:pos="1815" w:leader="none"/>
          <w:tab w:val="left" w:pos="3744" w:leader="none"/>
          <w:tab w:val="left" w:pos="4927" w:leader="none"/>
          <w:tab w:val="left" w:pos="5340" w:leader="none"/>
          <w:tab w:val="left" w:pos="6941" w:leader="none"/>
        </w:tabs>
        <w:spacing w:lineRule="auto" w:line="360" w:before="0" w:after="0"/>
        <w:ind w:left="-567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6" w:name="_page_455_0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ча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нуванн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м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'яз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инен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аний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тє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пшення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тельний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є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т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изв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дк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ф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в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ат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б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т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п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є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являє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і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к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гайних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в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ті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зн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і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дб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и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вестиці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жан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вад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е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92"/>
        <w:ind w:left="-567" w:righ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7" w:name="_page_455_0"/>
      <w:bookmarkStart w:id="8" w:name="_page_461_0"/>
      <w:bookmarkStart w:id="9" w:name="_page_455_0"/>
      <w:bookmarkStart w:id="10" w:name="_page_461_0"/>
      <w:bookmarkEnd w:id="9"/>
    </w:p>
    <w:p>
      <w:pPr>
        <w:pStyle w:val="Normal"/>
        <w:widowControl w:val="false"/>
        <w:spacing w:lineRule="auto" w:line="360" w:before="0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.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би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ння 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ана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>х</w:t>
      </w:r>
    </w:p>
    <w:p>
      <w:pPr>
        <w:pStyle w:val="Normal"/>
        <w:widowControl w:val="false"/>
        <w:spacing w:lineRule="auto" w:line="360" w:before="0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о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чн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є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зб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них.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і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енн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формаційни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ат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апі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тех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кту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тного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нн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еци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им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в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дії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є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ні: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хніку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нові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)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л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их;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(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ібрат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і;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(5)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ві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стові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тів.</w:t>
      </w:r>
    </w:p>
    <w:p>
      <w:pPr>
        <w:pStyle w:val="Normal"/>
        <w:widowControl w:val="false"/>
        <w:spacing w:lineRule="auto" w:line="360" w:before="0" w:after="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з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ченн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е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>д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ки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ліз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к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дни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шочер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е,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ід вирі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ні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зномані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ми мет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тичні,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ці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ювання)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ізаційні.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ному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к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тернати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ся 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дартні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б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нові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ць).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val="uk-UA" w:eastAsia="ru-RU"/>
        </w:rPr>
        <w:t xml:space="preserve"> </w:t>
      </w:r>
      <w:bookmarkStart w:id="11" w:name="_page_464_0"/>
      <w:bookmarkEnd w:id="10"/>
    </w:p>
    <w:p>
      <w:pPr>
        <w:pStyle w:val="Normal"/>
        <w:widowControl w:val="false"/>
        <w:tabs>
          <w:tab w:val="clear" w:pos="708"/>
          <w:tab w:val="left" w:pos="2223" w:leader="none"/>
          <w:tab w:val="left" w:pos="3365" w:leader="none"/>
          <w:tab w:val="left" w:pos="5153" w:leader="none"/>
          <w:tab w:val="left" w:pos="6953" w:leader="none"/>
          <w:tab w:val="left" w:pos="7649" w:leader="none"/>
          <w:tab w:val="left" w:pos="8842" w:leader="none"/>
        </w:tabs>
        <w:spacing w:lineRule="auto" w:line="360" w:before="0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Ім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ційне</w:t>
      </w:r>
      <w:r>
        <w:rPr>
          <w:rFonts w:eastAsia="Times New Roman" w:cs="Times New Roman" w:ascii="Times New Roman" w:hAnsi="Times New Roman"/>
          <w:b/>
          <w:i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val="uk-UA" w:eastAsia="ru-RU"/>
        </w:rPr>
        <w:t>д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лю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>анн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тер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и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аеродин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і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сл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нях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мному з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пе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ш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мі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 аль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ни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ті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п'ютерне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делю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є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іальни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ь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ф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ба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прог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юю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к, щ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ють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249" w:leader="none"/>
          <w:tab w:val="left" w:pos="2945" w:leader="none"/>
          <w:tab w:val="left" w:pos="5127" w:leader="none"/>
          <w:tab w:val="left" w:pos="6492" w:leader="none"/>
          <w:tab w:val="left" w:pos="8191" w:leader="none"/>
        </w:tabs>
        <w:spacing w:lineRule="auto" w:line="360" w:before="0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ні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пираютьс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с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ній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ін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чих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ь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бор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йкращої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тіш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х викорис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 альт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щ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 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тичн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ей 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ення 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ження розподіль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 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.</w:t>
      </w:r>
    </w:p>
    <w:p>
      <w:pPr>
        <w:pStyle w:val="Normal"/>
        <w:widowControl w:val="false"/>
        <w:spacing w:lineRule="auto" w:line="360" w:before="0" w:after="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ють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к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ньої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і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bookmarkStart w:id="12" w:name="_page_467_0"/>
      <w:bookmarkEnd w:id="11"/>
    </w:p>
    <w:p>
      <w:pPr>
        <w:pStyle w:val="Normal"/>
        <w:widowControl w:val="false"/>
        <w:spacing w:lineRule="auto" w:line="360" w:before="3" w:after="0"/>
        <w:ind w:left="-567" w:right="-28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ог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чни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і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рії: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спод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ь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авлінські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ні.</w:t>
      </w:r>
    </w:p>
    <w:p>
      <w:pPr>
        <w:pStyle w:val="Normal"/>
        <w:widowControl w:val="false"/>
        <w:spacing w:lineRule="auto" w:line="360" w:before="0" w:after="0"/>
        <w:ind w:left="-567" w:right="-284" w:firstLine="709"/>
        <w:jc w:val="both"/>
        <w:rPr/>
      </w:pPr>
      <w:bookmarkStart w:id="13" w:name="_page_470_0"/>
      <w:bookmarkEnd w:id="12"/>
      <w:bookmarkEnd w:id="13"/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з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би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ідн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val="uk-UA" w:eastAsia="ru-RU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рн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й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б'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1" w:after="0"/>
        <w:ind w:left="-567"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ізу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і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кор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чни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витку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чної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гал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д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ні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тапи: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2)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дення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у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к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ті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дні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оди;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з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і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алі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left="-567" w:right="-284" w:firstLine="709"/>
        <w:jc w:val="both"/>
        <w:rPr/>
      </w:pPr>
      <w:bookmarkStart w:id="14" w:name="_page_470_0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ся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ре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арі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к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чн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інк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н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чит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к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тат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а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С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жливі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ифі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ї: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и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ільч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в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и цільов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 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відправок.</w:t>
      </w:r>
    </w:p>
    <w:p>
      <w:pPr>
        <w:pStyle w:val="Normal"/>
        <w:widowControl w:val="false"/>
        <w:spacing w:lineRule="auto" w:line="360" w:before="3" w:after="0"/>
        <w:ind w:left="-567"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дж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е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айб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85" w:after="0"/>
        <w:ind w:left="2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85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9.3. Реалізація бізнес-плану та контроль за його виконанням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284" w:firstLine="42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ділит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й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н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с.9.1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 представлен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ілк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наченням номер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567" w:right="233" w:firstLine="42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штів.</w:t>
      </w:r>
    </w:p>
    <w:p>
      <w:pPr>
        <w:pStyle w:val="Normal"/>
        <w:widowControl w:val="false"/>
        <w:autoSpaceDE w:val="false"/>
        <w:spacing w:lineRule="auto" w:line="360" w:before="0" w:after="0"/>
        <w:ind w:left="-567"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внішн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9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1565" cy="1642745"/>
            <wp:effectExtent l="0" t="0" r="0" b="0"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39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с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.1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лок-схе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угообіг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у</w:t>
      </w:r>
    </w:p>
    <w:p>
      <w:pPr>
        <w:pStyle w:val="Normal"/>
        <w:widowControl w:val="false"/>
        <w:autoSpaceDE w:val="false"/>
        <w:spacing w:lineRule="auto" w:line="360" w:before="39" w:after="0"/>
        <w:ind w:right="1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" w:right="38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ористатися залученням будь-яких з наведених внутрішніх і зовнішн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жер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у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ід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1" w:leader="none"/>
        </w:tabs>
        <w:autoSpaceDE w:val="false"/>
        <w:spacing w:lineRule="auto" w:line="360" w:before="0" w:after="0"/>
        <w:ind w:left="0" w:right="3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твор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авансова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ив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38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ш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творюється в товарну форму шляхом купівлі засобів виробництва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ч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л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у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амот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ібр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тнерів-постачальник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ціона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ч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ш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дбання необхідних предметів і засобів праці, в які входять сировин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рядд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ч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іще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о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ікацій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 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360" w:before="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слуг)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38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етя стадія реалізації проекту є вирішальною, так як призводить до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ення кінцевого продукту бізнесу, який пропонується на ринку. 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важливіш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нник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слуг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 які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біварт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тов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слуг)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28" w:firstLine="42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й етап є визначальним, оскільки саме четверта стадія 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 дозволяє практично оцінити прибутковість інвестицій після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руч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2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діл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учки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30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уч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ик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оро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адається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чатк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вансова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твор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иваю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сти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ідсутні зрост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ороче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).</w:t>
      </w:r>
    </w:p>
    <w:p>
      <w:pPr>
        <w:pStyle w:val="Normal"/>
        <w:spacing w:lineRule="auto" w:line="360" w:before="8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им чином, комплексне впровадження бізнес-плану є реаліза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'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ект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значи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ж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д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рок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тадія незмінно слідує за іншою. </w:t>
      </w:r>
    </w:p>
    <w:p>
      <w:pPr>
        <w:pStyle w:val="Normal"/>
        <w:widowControl w:val="false"/>
        <w:autoSpaceDE w:val="false"/>
        <w:spacing w:lineRule="auto" w:line="360" w:before="2" w:after="0"/>
        <w:ind w:left="212" w:right="40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 реалізації всього бізнес-проекту повинен містити графік, 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'єдну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і ста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ідовн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й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38" w:firstLine="42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вича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лад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анду впровадження проекту. </w:t>
      </w:r>
    </w:p>
    <w:p>
      <w:pPr>
        <w:pStyle w:val="Normal"/>
        <w:widowControl w:val="false"/>
        <w:autoSpaceDE w:val="false"/>
        <w:spacing w:lineRule="auto" w:line="360" w:before="0" w:after="0"/>
        <w:ind w:left="6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лан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омендуєть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2" w:leader="none"/>
        </w:tabs>
        <w:autoSpaceDE w:val="false"/>
        <w:spacing w:lineRule="auto" w:line="360" w:before="0" w:after="0"/>
        <w:ind w:left="212" w:right="41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сти графік реалізації бізнес-плану, який об'єднає різні ста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ідовн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хе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772" w:hanging="1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ивалі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ої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ді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2" w:leader="none"/>
        </w:tabs>
        <w:autoSpaceDE w:val="false"/>
        <w:spacing w:lineRule="auto" w:line="360" w:before="2" w:after="0"/>
        <w:ind w:left="212" w:right="44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діл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ов'яз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ра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ормув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ю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 викона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5" w:leader="none"/>
        </w:tabs>
        <w:autoSpaceDE w:val="false"/>
        <w:spacing w:lineRule="auto" w:line="360" w:before="0" w:after="0"/>
        <w:ind w:left="212" w:right="43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льш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игування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н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3" w:leader="none"/>
        </w:tabs>
        <w:autoSpaceDE w:val="false"/>
        <w:spacing w:lineRule="auto" w:line="360" w:before="0" w:after="0"/>
        <w:ind w:left="772" w:hanging="1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читис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милк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магати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торюв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autoSpaceDE w:val="false"/>
        <w:spacing w:lineRule="auto" w:line="360" w:before="0" w:after="0"/>
        <w:ind w:left="212" w:right="40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ьтернати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ід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их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симістич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стичним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туації.</w:t>
      </w:r>
    </w:p>
    <w:p>
      <w:pPr>
        <w:pStyle w:val="Normal"/>
        <w:widowControl w:val="false"/>
        <w:autoSpaceDE w:val="false"/>
        <w:spacing w:lineRule="auto" w:line="360" w:before="0" w:after="0"/>
        <w:ind w:left="212" w:right="230"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ходів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ірка,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теження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гляд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, спостереж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моніторинг), ревіз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212" w:hanging="133"/>
      </w:pPr>
      <w:rPr>
        <w:rFonts w:ascii="Times New Roman" w:hAnsi="Times New Roman" w:cs="Times New Roman" w:hint="default"/>
        <w:sz w:val="22"/>
        <w:szCs w:val="22"/>
        <w:w w:val="100"/>
        <w:lang w:val="uk-UA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uk-UA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00:00Z</dcterms:created>
  <dc:creator>User</dc:creator>
  <dc:description/>
  <cp:keywords/>
  <dc:language>en-US</dc:language>
  <cp:lastModifiedBy>User</cp:lastModifiedBy>
  <dcterms:modified xsi:type="dcterms:W3CDTF">2023-11-13T18:12:00Z</dcterms:modified>
  <cp:revision>4</cp:revision>
  <dc:subject/>
  <dc:title/>
</cp:coreProperties>
</file>