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ітературн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жерела для вивчення Адаптивної гімнасти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Аеробіка. Теорія і методика проведення занять: Навчальний посібник для студентів ВНЗ фізичної культури / Під ред. </w:t>
        <w:br/>
        <w:t xml:space="preserve">Є. Б. Мякинченко та М. П. Шестакова. – К.: СпортАкадемПресс, 2002. – </w:t>
        <w:br/>
        <w:t>304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2.</w:t>
        <w:tab/>
        <w:t>Бабюк С. Рухова активність та її вплив на фізичний та психічний розвиток дітей старшого дошкільного віку у підготовці до навчання / С. Бабюк // Молода спортивна наука України: Зб. наук, праць з галузі фізичної культури та спорту. – Вип. 8. – Львів: НВФ "Українські технології", 2004. – Т. 3. – С. 10-14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3.</w:t>
        <w:tab/>
        <w:t xml:space="preserve">Бальсевич В. К. Фізичная активність людини / </w:t>
        <w:br/>
        <w:t>В. К. Бальсевич, В. А. Запорожанов. – К.: Здоров’я, 2007. – 224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4.</w:t>
        <w:tab/>
        <w:t>Бальсевич В. К. Фізична культура для всіх і для кожного / В. К. Бальсевич. – К.: ФіС, 2012. – 208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5.</w:t>
        <w:tab/>
        <w:t xml:space="preserve">Бар-Ор О. Рухова активність і здоров’я дітей: від фізіологічних основ до практичного застосування / О. Бар-Ор, </w:t>
        <w:br/>
        <w:t>Т. Роуланд. – К.: Олімпійська література, 2009. – 530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6. Булич Е. Г. Здоров’я людини. Біологічна основа життєдіяльності та рухова активність в її стимуляції / Е. Г. Булич, І. В. Муравов. – К.: Олімпійська література, 2003. – 424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7. Вільчковський Е. С. Фізичне виховання школярів / Е. С. Вільчковский. – К.: Логос, 2012. – 168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8.</w:t>
        <w:tab/>
        <w:t>Дубогай О. Фізкультура як складова здоровʼя та успішного навчання дитини / О.</w:t>
        <w:tab/>
        <w:t>Дубогай. – К.: Видавничий дім "Шкільний світ", 2006. – 126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9. Єфімова Н. Г. Методика проведення рухливих ігор / Н. Г. Єфімова. – К.: Радянська школа, 1969. – 104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Жуков М. Н. Рухливі ігри: Підручник для студ. пед. вузів / М. Н. Жуков. – К.: Академія, 2010. – 160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11.</w:t>
        <w:tab/>
        <w:t>Кім Н. Фітнес : Підручник / Н. Кім, М. Дьяконов. – К.: ВЛАДОС, 2006. – 452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12. Кругляк О. Я. Рухливі ігри та естафети в школі: Методичний посібник / О. Я. Кругляк. – Тернопіль: "Підручники та Посібники", 2002. – </w:t>
        <w:br/>
        <w:t>80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13.</w:t>
        <w:tab/>
        <w:t>Круцевич Т. Ю. Рекреація у фізичній культурі різних груп населення: Навчальний посібник / Т. Ю. Круцевич, Г. В. Безверхня. – К.: Олімпійська література, 2010. – 248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14.</w:t>
        <w:tab/>
        <w:t>Оптимальна  рухова активність: Навчально-методичний посібник для вузів / Уклад.: И. В. Рубцова, Т. В. Кубишкіна, Е. В. Алаторцева, Я. В. Готовцева. – Харків, 2017. – 273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15.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uk-UA"/>
        </w:rPr>
        <w:t xml:space="preserve">Синиця С. В. Оздоровча аеробіка. Спортивно-педагогічне вдосконалення : навчальний посібник / С. В. Синиця, Л. Є. Шестерова. – Полтава : 2010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uk-UA"/>
        </w:rPr>
        <w:t xml:space="preserve"> 244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uk-UA"/>
        </w:rPr>
        <w:t xml:space="preserve">1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uk-UA"/>
        </w:rPr>
        <w:t xml:space="preserve">Стецюра Ю. В. Фітнес. Шлях до здоров’я і краси /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uk-UA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uk-UA"/>
        </w:rPr>
        <w:t xml:space="preserve">Ю. В. Стецюра. – Донецьк : ТОВ ВКФ «БАО», 200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uk-UA"/>
        </w:rPr>
        <w:t xml:space="preserve"> 256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17. Тимошенко О. В. Основи теорії та методики викладання спортивних і рухливих ігор: Навчально-методичний посібник / </w:t>
        <w:br/>
        <w:t>О. В. Тимошенко, Р. М. Мішаровський, В. Я. Махов. – К.: Нац. пед. ун-т ім. М. Драгоманова, 2003. – 213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18.</w:t>
        <w:tab/>
        <w:t xml:space="preserve">Фізична рекреація: Навчальний посібник для студентів вищих навчальних закладів фізичного виховання і спорту / Є. Н. Приступа, </w:t>
        <w:br/>
        <w:t>О. М. Жданова, О. М. Линець та інші; за наук, ред. Є. Н. Приступи. – Дрогобич: Коло, 2010. – 243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19.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Хоу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  <w:t>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. Оздор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  <w:t>ч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  <w:t>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тне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uk-UA"/>
        </w:rPr>
        <w:t xml:space="preserve">/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. Хоу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  <w:t>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, Б. Д. Френк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.: О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  <w:t>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м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  <w:t>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й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  <w:t>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ка 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  <w:t>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  <w:t>ерат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ра, 2000. – 368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954" w:leader="none"/>
        </w:tabs>
        <w:spacing w:lineRule="exact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954" w:leader="none"/>
        </w:tabs>
        <w:spacing w:lineRule="exact" w:line="360"/>
        <w:ind w:firstLine="709"/>
        <w:jc w:val="both"/>
        <w:rPr/>
      </w:pPr>
      <w:r>
        <w:rPr>
          <w:b/>
          <w:sz w:val="28"/>
          <w:szCs w:val="28"/>
          <w:lang w:val="uk-UA" w:eastAsia="ru-RU" w:bidi="ru-RU"/>
        </w:rPr>
        <w:t>Електронні ресурси</w:t>
      </w:r>
      <w:r>
        <w:rPr>
          <w:sz w:val="28"/>
          <w:szCs w:val="28"/>
          <w:lang w:val="uk-UA" w:eastAsia="ru-RU" w:bidi="ru-RU"/>
        </w:rPr>
        <w:t>:</w:t>
      </w:r>
    </w:p>
    <w:p>
      <w:pPr>
        <w:pStyle w:val="21"/>
        <w:widowControl w:val="false"/>
        <w:shd w:fill="auto" w:val="clear"/>
        <w:tabs>
          <w:tab w:val="clear" w:pos="708"/>
          <w:tab w:val="left" w:pos="954" w:leader="none"/>
        </w:tabs>
        <w:spacing w:lineRule="exact" w:line="360"/>
        <w:ind w:firstLine="709"/>
        <w:jc w:val="both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</w:r>
    </w:p>
    <w:p>
      <w:pPr>
        <w:pStyle w:val="21"/>
        <w:widowControl w:val="false"/>
        <w:tabs>
          <w:tab w:val="clear" w:pos="708"/>
          <w:tab w:val="left" w:pos="954" w:leader="none"/>
        </w:tabs>
        <w:spacing w:lineRule="exact" w:line="360"/>
        <w:ind w:firstLine="709"/>
        <w:jc w:val="both"/>
        <w:rPr>
          <w:sz w:val="26"/>
          <w:szCs w:val="26"/>
          <w:lang w:val="uk-UA" w:eastAsia="ru-RU" w:bidi="ru-RU"/>
        </w:rPr>
      </w:pPr>
      <w:r>
        <w:rPr>
          <w:sz w:val="26"/>
          <w:szCs w:val="26"/>
          <w:lang w:val="uk-UA" w:eastAsia="ru-RU" w:bidi="ru-RU"/>
        </w:rPr>
        <w:t xml:space="preserve">1. Рекреаційні комплекси : навч. посіб. для студ. освітньо-кваліфікаційного рівня "бакалавр" напряму підготовки "Туризм" / укл. : Олександр Іванович Мозговий , Едуард Анатолійович Криволапов. – Запоріжжя : ЗНУ, 2012. – 84 с. – Режим доступу: </w:t>
      </w:r>
      <w:hyperlink r:id="rId2">
        <w:r>
          <w:rPr>
            <w:rStyle w:val="InternetLink"/>
            <w:sz w:val="26"/>
            <w:szCs w:val="26"/>
            <w:lang w:val="uk-UA" w:eastAsia="ru-RU" w:bidi="ru-RU"/>
          </w:rPr>
          <w:t>http://ebooks.znu.edu.ua/</w:t>
        </w:r>
      </w:hyperlink>
      <w:r>
        <w:rPr>
          <w:sz w:val="26"/>
          <w:szCs w:val="26"/>
          <w:lang w:val="uk-UA" w:eastAsia="ru-RU" w:bidi="ru-RU"/>
        </w:rPr>
        <w:t xml:space="preserve"> files/metodychky/2012/01/0013148.pdf. </w:t>
      </w:r>
    </w:p>
    <w:p>
      <w:pPr>
        <w:pStyle w:val="21"/>
        <w:widowControl w:val="false"/>
        <w:tabs>
          <w:tab w:val="clear" w:pos="708"/>
          <w:tab w:val="left" w:pos="954" w:leader="none"/>
        </w:tabs>
        <w:spacing w:lineRule="exact" w:line="360"/>
        <w:ind w:firstLine="709"/>
        <w:jc w:val="both"/>
        <w:rPr/>
      </w:pPr>
      <w:r>
        <w:rPr>
          <w:sz w:val="26"/>
          <w:szCs w:val="26"/>
          <w:lang w:val="uk-UA" w:eastAsia="ru-RU" w:bidi="ru-RU"/>
        </w:rPr>
        <w:t xml:space="preserve">2. Рухливі і національні ігри з методикою викладання : збірник тестів для студентів освітньо-кваліфікаційного рівня "бакалавр" напрямів підготовки "Фізичне виховання", "Здоров'я людини", "Спорт" / уклад.: Л.В. Гальченко. – Запоріжжя : ЗНУ, 2012. – 42 с. – Режим доступу: </w:t>
      </w:r>
      <w:hyperlink r:id="rId3">
        <w:r>
          <w:rPr>
            <w:rStyle w:val="InternetLink"/>
            <w:sz w:val="26"/>
            <w:szCs w:val="26"/>
            <w:lang w:val="uk-UA" w:eastAsia="ru-RU" w:bidi="ru-RU"/>
          </w:rPr>
          <w:t>http://ebooks.znu.edu.ua/</w:t>
        </w:r>
      </w:hyperlink>
      <w:r>
        <w:rPr>
          <w:sz w:val="26"/>
          <w:szCs w:val="26"/>
          <w:lang w:val="uk-UA" w:eastAsia="ru-RU" w:bidi="ru-RU"/>
        </w:rPr>
        <w:t>files/ metodychky/2012/03/0019291.docx.</w:t>
      </w:r>
    </w:p>
    <w:p>
      <w:pPr>
        <w:pStyle w:val="21"/>
        <w:widowControl w:val="false"/>
        <w:tabs>
          <w:tab w:val="clear" w:pos="708"/>
          <w:tab w:val="left" w:pos="954" w:leader="none"/>
        </w:tabs>
        <w:spacing w:lineRule="exact" w:line="360"/>
        <w:ind w:firstLine="709"/>
        <w:jc w:val="both"/>
        <w:rPr/>
      </w:pPr>
      <w:r>
        <w:rPr>
          <w:sz w:val="26"/>
          <w:szCs w:val="26"/>
          <w:lang w:val="uk-UA" w:eastAsia="ru-RU" w:bidi="ru-RU"/>
        </w:rPr>
        <w:t xml:space="preserve">3. Рухливі і національні ігри з методикою викладання : навч.-мет. пос. для студ. освіт.-кваліф. рівня "бакалавр" напр. підг. "Фізичне виховання", "Здоров'я людини", "Спорт" / уклад. Л.В. Гальченко. – Запоріжжя : ЗНУ, 2012. – 123 с. – Режим доступу: </w:t>
      </w:r>
      <w:hyperlink r:id="rId4">
        <w:r>
          <w:rPr>
            <w:rStyle w:val="InternetLink"/>
            <w:sz w:val="26"/>
            <w:szCs w:val="26"/>
            <w:lang w:val="uk-UA" w:eastAsia="ru-RU" w:bidi="ru-RU"/>
          </w:rPr>
          <w:t>http://ebooks.znu.edu.ua/files/metodychky/</w:t>
        </w:r>
      </w:hyperlink>
      <w:r>
        <w:rPr>
          <w:sz w:val="26"/>
          <w:szCs w:val="26"/>
          <w:lang w:val="uk-UA" w:eastAsia="ru-RU" w:bidi="ru-RU"/>
        </w:rPr>
        <w:t xml:space="preserve"> 2012/09/0026551.doc.</w:t>
      </w:r>
    </w:p>
    <w:p>
      <w:pPr>
        <w:pStyle w:val="21"/>
        <w:widowControl w:val="false"/>
        <w:tabs>
          <w:tab w:val="clear" w:pos="708"/>
          <w:tab w:val="left" w:pos="954" w:leader="none"/>
        </w:tabs>
        <w:spacing w:lineRule="exact" w:line="360"/>
        <w:ind w:firstLine="709"/>
        <w:jc w:val="both"/>
        <w:rPr/>
      </w:pPr>
      <w:r>
        <w:rPr>
          <w:sz w:val="26"/>
          <w:szCs w:val="26"/>
          <w:lang w:val="uk-UA" w:eastAsia="ru-RU" w:bidi="ru-RU"/>
        </w:rPr>
        <w:t xml:space="preserve">4. Рухливі і національні ігри з методикою викладання : навч.-метод. пос. для студ. освітньо-кваліф. рівня "бакалавр" напр. підгот. "Фізичне виховання", "Здоров'я людини", "Спорт". у 2 ч. Ч. 2 / уклад. Л.В. Гальченко. – Запоріжжя : ЗНУ, 2013. – 116 с. – Режим доступу: </w:t>
      </w:r>
      <w:hyperlink r:id="rId5">
        <w:r>
          <w:rPr>
            <w:rStyle w:val="InternetLink"/>
            <w:sz w:val="26"/>
            <w:szCs w:val="26"/>
            <w:lang w:val="uk-UA" w:eastAsia="ru-RU" w:bidi="ru-RU"/>
          </w:rPr>
          <w:t>http://ebooks.znu</w:t>
        </w:r>
      </w:hyperlink>
      <w:r>
        <w:rPr>
          <w:sz w:val="26"/>
          <w:szCs w:val="26"/>
          <w:lang w:val="uk-UA" w:eastAsia="ru-RU" w:bidi="ru-RU"/>
        </w:rPr>
        <w:t>.edu.ua/files/metodychky/ 2013/04/0029926.doc.</w:t>
      </w:r>
    </w:p>
    <w:p>
      <w:pPr>
        <w:pStyle w:val="21"/>
        <w:widowControl w:val="false"/>
        <w:tabs>
          <w:tab w:val="clear" w:pos="708"/>
          <w:tab w:val="left" w:pos="954" w:leader="none"/>
        </w:tabs>
        <w:spacing w:lineRule="exact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Айунц, Л. Р.  Гімнастика. (Коротко про головне) / Л. Р. Айунц. – Житомир : Вид-во ЖДУ, 2008. – 62 с. – Режим доступу: http://ebooks.znu.edu.ua/files/Bibliobooks/Inshi31/0025228.pdf.</w:t>
      </w:r>
    </w:p>
    <w:p>
      <w:pPr>
        <w:pStyle w:val="21"/>
        <w:widowControl w:val="false"/>
        <w:tabs>
          <w:tab w:val="clear" w:pos="708"/>
          <w:tab w:val="left" w:pos="954" w:leader="none"/>
        </w:tabs>
        <w:spacing w:lineRule="exact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6. Бессарабова, О. В.  Рекреаційні ігри : практикум до лабораторних занять для студентів напрямів підготовки "Фізичне виховання" та "Здоров'я людини" / Олена Вікторівна Бессарабова. – Запоріжжя : ЗНУ, 2011. – 76 с. – Режим доступу: </w:t>
      </w:r>
      <w:hyperlink r:id="rId6">
        <w:r>
          <w:rPr>
            <w:rStyle w:val="InternetLink"/>
            <w:sz w:val="26"/>
            <w:szCs w:val="26"/>
            <w:lang w:val="uk-UA"/>
          </w:rPr>
          <w:t>http://ebooks.znu.edu.ua/files/metodychky/2011/04/0010918</w:t>
        </w:r>
      </w:hyperlink>
      <w:r>
        <w:rPr>
          <w:sz w:val="26"/>
          <w:szCs w:val="26"/>
          <w:lang w:val="uk-UA"/>
        </w:rPr>
        <w:t xml:space="preserve">.pdf. </w:t>
      </w:r>
    </w:p>
    <w:p>
      <w:pPr>
        <w:pStyle w:val="21"/>
        <w:widowControl w:val="false"/>
        <w:tabs>
          <w:tab w:val="clear" w:pos="708"/>
          <w:tab w:val="left" w:pos="954" w:leader="none"/>
        </w:tabs>
        <w:spacing w:lineRule="exact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7. Бессарабова, О. В.  Рекреаційні ігри : навчально-методичний посібник для здобувачів ступеня вищої освіти бакалавра напряму підготовки «Здоров’я людини» / Олена Вікторівна Бессарабова, Вікторія Борисівна Горбуля. – Запоріжжя : ЗНУ, 2016. – 97 с. – Режим доступу: </w:t>
      </w:r>
      <w:hyperlink r:id="rId7">
        <w:r>
          <w:rPr>
            <w:rStyle w:val="InternetLink"/>
            <w:sz w:val="26"/>
            <w:szCs w:val="26"/>
            <w:lang w:val="uk-UA"/>
          </w:rPr>
          <w:t>http://ebooks.znu.edu.ua/files/metodychky/ 2016/03/0038857.doc</w:t>
        </w:r>
      </w:hyperlink>
      <w:r>
        <w:rPr>
          <w:sz w:val="26"/>
          <w:szCs w:val="26"/>
          <w:lang w:val="uk-UA"/>
        </w:rPr>
        <w:t>.</w:t>
      </w:r>
    </w:p>
    <w:p>
      <w:pPr>
        <w:pStyle w:val="21"/>
        <w:widowControl w:val="false"/>
        <w:tabs>
          <w:tab w:val="clear" w:pos="708"/>
          <w:tab w:val="left" w:pos="954" w:leader="none"/>
        </w:tabs>
        <w:spacing w:lineRule="exact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Жуков, М. Н.  Подвижные игры : учебник для студ. пед. вузов / Михаил Николаевич Жуков. – М. : Академия, 2000. – 162 с. – Режим доступа: http://ebooks.znu.edu.ua/files/Bibliobooks/Inshi/0002816.djvu. – ISBN 5-7695-0669-5.</w:t>
      </w:r>
    </w:p>
    <w:p>
      <w:pPr>
        <w:pStyle w:val="21"/>
        <w:widowControl w:val="false"/>
        <w:tabs>
          <w:tab w:val="clear" w:pos="708"/>
          <w:tab w:val="left" w:pos="954" w:leader="none"/>
        </w:tabs>
        <w:spacing w:lineRule="exact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9. Жулкевская, Г. В.  Gymnastics=Гимнастика : учеб. пос. по англ. яз. для студ. II курса / Галина Владиславовна Жулкевская. – 2-е изд., испр. – Минск : БГУФК, 2005. – 31 с. – Access mode: </w:t>
      </w:r>
      <w:hyperlink r:id="rId8">
        <w:r>
          <w:rPr>
            <w:rStyle w:val="InternetLink"/>
            <w:sz w:val="26"/>
            <w:szCs w:val="26"/>
            <w:lang w:val="uk-UA"/>
          </w:rPr>
          <w:t>http://ebooks.znu.edu.ua</w:t>
        </w:r>
      </w:hyperlink>
      <w:r>
        <w:rPr>
          <w:sz w:val="26"/>
          <w:szCs w:val="26"/>
          <w:lang w:val="uk-UA"/>
        </w:rPr>
        <w:t>/files/ Bibliobooks/Apolonova/0026722.doc. – ISBN 985-6651-67-0.</w:t>
      </w:r>
    </w:p>
    <w:p>
      <w:pPr>
        <w:pStyle w:val="21"/>
        <w:widowControl w:val="false"/>
        <w:tabs>
          <w:tab w:val="clear" w:pos="708"/>
          <w:tab w:val="left" w:pos="954" w:leader="none"/>
        </w:tabs>
        <w:spacing w:lineRule="exact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10. Кононенко, М. С.  Фізичне виховання : Оздоровча гімнастика, ходьба, біг : метод. реком. до самост. роботи для студ. освіт.-кваліф. рівня "бакалавр" усіх напр. підгот. / Микола Сергійович Кононенко, Анна Миколаївна Кононенко. – Запоріжжя : ЗНУ, 2014. – 52 с. – Режим доступу: </w:t>
      </w:r>
      <w:hyperlink r:id="rId9">
        <w:r>
          <w:rPr>
            <w:rStyle w:val="InternetLink"/>
            <w:sz w:val="26"/>
            <w:szCs w:val="26"/>
            <w:lang w:val="uk-UA"/>
          </w:rPr>
          <w:t>http://ebooks.znu.edu.ua/</w:t>
        </w:r>
      </w:hyperlink>
      <w:r>
        <w:rPr>
          <w:sz w:val="26"/>
          <w:szCs w:val="26"/>
          <w:lang w:val="uk-UA"/>
        </w:rPr>
        <w:t xml:space="preserve"> files/metodychky/2013/12/0030905.docx. –  : 11.00.</w:t>
      </w:r>
    </w:p>
    <w:p>
      <w:pPr>
        <w:pStyle w:val="21"/>
        <w:widowControl w:val="false"/>
        <w:tabs>
          <w:tab w:val="clear" w:pos="708"/>
          <w:tab w:val="left" w:pos="954" w:leader="none"/>
        </w:tabs>
        <w:spacing w:lineRule="exact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11. Сокирко, О. С.  Методика проведення рухливих ігр : навчально-методичний посібник для студентів і викладачив вищих навчальних закладів / Олексій Сергійович Сокирко, Микола Михайлович Чечель, Ігор Євгенійович Дядечко ; відповідальний за випуск Р.В. Клопов. – Запоріжжя : ЗНУ, 2007. – 36 с. – Режим доступу: </w:t>
      </w:r>
      <w:hyperlink r:id="rId10">
        <w:r>
          <w:rPr>
            <w:rStyle w:val="InternetLink"/>
            <w:sz w:val="26"/>
            <w:szCs w:val="26"/>
            <w:lang w:val="uk-UA"/>
          </w:rPr>
          <w:t>http://ebooks.znu.edu.ua/files/metodychky/</w:t>
        </w:r>
      </w:hyperlink>
      <w:r>
        <w:rPr>
          <w:sz w:val="26"/>
          <w:szCs w:val="26"/>
          <w:lang w:val="uk-UA"/>
        </w:rPr>
        <w:t>2007/2kvartal/sokyr_4e4el_ diade4ko_metodika.djvu.</w:t>
      </w:r>
    </w:p>
    <w:p>
      <w:pPr>
        <w:pStyle w:val="21"/>
        <w:widowControl w:val="false"/>
        <w:tabs>
          <w:tab w:val="clear" w:pos="708"/>
          <w:tab w:val="left" w:pos="954" w:leader="none"/>
        </w:tabs>
        <w:spacing w:lineRule="exact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12. Твердохліб, Ж. О.  Рухливі ігри для сучасної школи / Ж. О. Твердохліб, Л. І. Погребенник. – Житомир : Вид-во ЖДУ ім. І. Франка, 2011. – 62 с. – Режим доступу: </w:t>
      </w:r>
      <w:hyperlink r:id="rId11">
        <w:r>
          <w:rPr>
            <w:rStyle w:val="InternetLink"/>
            <w:sz w:val="26"/>
            <w:szCs w:val="26"/>
            <w:lang w:val="uk-UA"/>
          </w:rPr>
          <w:t>http://ebooks.znu.edu.ua/files/</w:t>
        </w:r>
      </w:hyperlink>
      <w:r>
        <w:rPr>
          <w:sz w:val="26"/>
          <w:szCs w:val="26"/>
          <w:lang w:val="uk-UA"/>
        </w:rPr>
        <w:t xml:space="preserve"> Bibliobooks/Inshi31/0025615.pdf.</w:t>
      </w:r>
    </w:p>
    <w:p>
      <w:pPr>
        <w:pStyle w:val="Normal"/>
        <w:spacing w:before="0" w:after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znu.edu.ua/" TargetMode="External"/><Relationship Id="rId3" Type="http://schemas.openxmlformats.org/officeDocument/2006/relationships/hyperlink" Target="http://ebooks.znu.edu.ua/" TargetMode="External"/><Relationship Id="rId4" Type="http://schemas.openxmlformats.org/officeDocument/2006/relationships/hyperlink" Target="http://ebooks.znu.edu.ua/files/metodychky/" TargetMode="External"/><Relationship Id="rId5" Type="http://schemas.openxmlformats.org/officeDocument/2006/relationships/hyperlink" Target="http://ebooks.znu/" TargetMode="External"/><Relationship Id="rId6" Type="http://schemas.openxmlformats.org/officeDocument/2006/relationships/hyperlink" Target="http://ebooks.znu.edu.ua/files/metodychky/2011/04/0010918" TargetMode="External"/><Relationship Id="rId7" Type="http://schemas.openxmlformats.org/officeDocument/2006/relationships/hyperlink" Target="http://ebooks.znu.edu.ua/files/metodychky/ 2016/03/0038857.doc" TargetMode="External"/><Relationship Id="rId8" Type="http://schemas.openxmlformats.org/officeDocument/2006/relationships/hyperlink" Target="http://ebooks.znu.edu.ua/" TargetMode="External"/><Relationship Id="rId9" Type="http://schemas.openxmlformats.org/officeDocument/2006/relationships/hyperlink" Target="http://ebooks.znu.edu.ua/" TargetMode="External"/><Relationship Id="rId10" Type="http://schemas.openxmlformats.org/officeDocument/2006/relationships/hyperlink" Target="http://ebooks.znu.edu.ua/files/metodychky/" TargetMode="External"/><Relationship Id="rId11" Type="http://schemas.openxmlformats.org/officeDocument/2006/relationships/hyperlink" Target="http://ebooks.znu.edu.ua/file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59:00Z</dcterms:created>
  <dc:creator>RePack by Diakov</dc:creator>
  <dc:description/>
  <dc:language>en-US</dc:language>
  <cp:lastModifiedBy>RePack by Diakov</cp:lastModifiedBy>
  <dcterms:modified xsi:type="dcterms:W3CDTF">2024-11-10T09:59:00Z</dcterms:modified>
  <cp:revision>2</cp:revision>
  <dc:subject/>
  <dc:title/>
</cp:coreProperties>
</file>