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/>
      </w:pPr>
      <w:r>
        <w:rPr>
          <w:rFonts w:eastAsia="Wingdings" w:cs="Wingdings" w:ascii="Wingdings" w:hAnsi="Wingdings"/>
          <w:bCs w:val="false"/>
          <w:sz w:val="32"/>
          <w:szCs w:val="32"/>
        </w:rPr>
        <w:t>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Завдання для самостійної роботи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1 модулю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30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    Самостійне опрацювання теоретичних питань курсу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    Самостійне виконання завдань за означеним переліком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    Підготовка до практичних занять,   опрацювання першоджерел та навчальної літератури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    Вивчення навчальної та ознайомлення з додатковою літературою з курсу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     Виконання індивідуальних завдань.</w:t>
      </w:r>
    </w:p>
    <w:p>
      <w:pPr>
        <w:pStyle w:val="Normal"/>
        <w:shd w:fill="FFFFFF" w:val="clear"/>
        <w:spacing w:lineRule="atLeast" w:line="380" w:before="0" w:after="150"/>
        <w:ind w:firstLine="709"/>
        <w:jc w:val="both"/>
        <w:rPr/>
      </w:pPr>
      <w:r>
        <w:rPr>
          <w:sz w:val="28"/>
          <w:szCs w:val="28"/>
        </w:rPr>
        <w:t>Теми, що виносяться для самостійної роботи студентів, безпосередньо пов’язані з матеріалом, який вивчаться на поточних заняттях</w:t>
      </w:r>
      <w:r>
        <w:rPr>
          <w:sz w:val="28"/>
          <w:szCs w:val="28"/>
          <w:lang w:val="uk-UA"/>
        </w:rPr>
        <w:t>  і </w:t>
      </w:r>
      <w:r>
        <w:rPr>
          <w:sz w:val="28"/>
          <w:szCs w:val="28"/>
        </w:rPr>
        <w:t>дозвол</w:t>
      </w:r>
      <w:r>
        <w:rPr>
          <w:sz w:val="28"/>
          <w:szCs w:val="28"/>
          <w:lang w:val="uk-UA"/>
        </w:rPr>
        <w:t>яю</w:t>
      </w:r>
      <w:r>
        <w:rPr>
          <w:sz w:val="28"/>
          <w:szCs w:val="28"/>
        </w:rPr>
        <w:t>ть студентам систематизувати знання курсу. Виконання завдань самостійної роботи вимагає від студентів глибокого володіння матеріалом, отриманим під час поточних занять, розвиває вміння самостійного дослідження проблем</w:t>
      </w:r>
      <w:r>
        <w:rPr>
          <w:sz w:val="28"/>
          <w:szCs w:val="28"/>
          <w:lang w:val="uk-UA"/>
        </w:rPr>
        <w:t>и</w:t>
      </w:r>
      <w:r>
        <w:rPr/>
        <w:t>, пошуку і аналізу спеціальної та загальнометодологічної літератури, вміння викладати та відстоювати власну точку зору.</w:t>
      </w:r>
    </w:p>
    <w:tbl>
      <w:tblPr>
        <w:tblW w:w="99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1"/>
        <w:gridCol w:w="1309"/>
        <w:gridCol w:w="1539"/>
        <w:gridCol w:w="184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самостійної роботи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а поточног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на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а.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 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07975</wp:posOffset>
                      </wp:positionV>
                      <wp:extent cx="628459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2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одуль 1.</w:t>
            </w:r>
            <w:r>
              <w:rPr>
                <w:b/>
                <w:i/>
                <w:sz w:val="28"/>
                <w:szCs w:val="28"/>
                <w:lang w:val="uk-UA"/>
              </w:rPr>
              <w:t> Основи створення та функціонування ПР-агенції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Самостійна обробка питань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·        Термінологі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·        Класифікація ПР-агенцій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·        Які основні характеристики повинні бути притаманні  діяльності сучасної ПР-агенції?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·        Дайте характеристику    основних відділівПР-агенцій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Письмове завдання</w:t>
            </w:r>
            <w:r>
              <w:rPr>
                <w:i/>
                <w:caps/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spacing w:lineRule="atLeast" w:line="300" w:before="0" w:after="150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·        Охарактеризуйте ПР-агенцію як організаційну  структуру рекламної діяльності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 7-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, 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Охарактеризувати в чому полягає сутність поняття “ПР- агенція”, Знайти у словниках значення. 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Підготовка до практичного заняття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Підготовка доповіді на тему: “Основіні законодавчі акти, що характеризують діяльність  в галузі ПР”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робіт, опитуванн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Побудуйте модель комунікаційного процесу між постачальником, виробником, посередником споживачм та ПР- агенцією. 2. Підготовка до практичного заняття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Підготовка доповіді на тему: “Системний ПР, його специфіка ”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 3-4, 8-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 5, 7,1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робіт, опитуванн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У чому полягає сутність дослідження ринку в межах ПР-діяльності ?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Самостійне опрацювання теоретичних питань:</w:t>
            </w:r>
          </w:p>
          <w:p>
            <w:pPr>
              <w:pStyle w:val="Normal"/>
              <w:spacing w:lineRule="atLeast" w:line="300" w:before="0" w:after="15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      Прикладні цілі проведення досліджень.</w:t>
            </w:r>
          </w:p>
          <w:p>
            <w:pPr>
              <w:pStyle w:val="Normal"/>
              <w:spacing w:lineRule="atLeast" w:line="300" w:before="0" w:after="15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      Соціологічні дослідження.</w:t>
            </w:r>
          </w:p>
          <w:p>
            <w:pPr>
              <w:pStyle w:val="Normal"/>
              <w:spacing w:lineRule="atLeast" w:line="300" w:before="0" w:after="15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      Виборка.</w:t>
            </w:r>
          </w:p>
          <w:p>
            <w:pPr>
              <w:pStyle w:val="Normal"/>
              <w:spacing w:lineRule="atLeast" w:line="300" w:before="0" w:after="15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      Методи збору інформації.</w:t>
            </w:r>
          </w:p>
          <w:p>
            <w:pPr>
              <w:pStyle w:val="Normal"/>
              <w:spacing w:lineRule="atLeast" w:line="300" w:before="0" w:after="15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      Повторні (моніторингові, порівняльні) дослідження.</w:t>
            </w:r>
          </w:p>
          <w:p>
            <w:pPr>
              <w:pStyle w:val="Normal"/>
              <w:spacing w:lineRule="atLeast" w:line="30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      Обробка результатів дослідження2.Опрацювання першоджерел з теми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Аналіз використання методів соціологічних досліджень у процесі проведення ПР-кампанії (на вибір студента)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Наведіть основні аспекти зв’язку цільової аудиторії  з формою подачі ПР-звернень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Наведіть основні вимоги доскладання ПР-тексту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    </w:t>
            </w:r>
            <w:r>
              <w:rPr>
                <w:sz w:val="28"/>
                <w:szCs w:val="28"/>
                <w:lang w:val="uk-UA"/>
              </w:rPr>
              <w:t>5, 8-1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Підготовка письмової відповіді на питання : “Інституціоналізація ПР-діяльності”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Підбір бібліографії з теми: “ПР-агенції  ХХІ ст”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Підготовка аналітичної довідки з теми: “Зародження ПР-агенцій в Америці та Європі”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 7, 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7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путаційний капітал фірми. На яких засадах він створюється ? Наведіть приклади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завданнь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8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Підготовка письмової відповіді на питання : “Процес комунікації та його елементи в ПР(Джерело повідомлення, кодування, повідомлення, декодування, адресат повідомлення, зміст взаємовідносин, соціальне оточення)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Підбір бібліографії з теми: “ПР- агенція повного циклу”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   </w:t>
            </w:r>
            <w:r>
              <w:rPr>
                <w:sz w:val="28"/>
                <w:szCs w:val="28"/>
                <w:lang w:val="uk-UA"/>
              </w:rPr>
              <w:t>4, 7, 9, 1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,7-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9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Підготовка до практичного заняття, опрацювання наукової літератури з теми « Критерії оцінювання ефективності ПР-діяльності»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</w:tbl>
    <w:p>
      <w:pPr>
        <w:pStyle w:val="Style11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74" w:firstLine="540"/>
      <w:jc w:val="center"/>
      <w:outlineLvl w:val="2"/>
    </w:pPr>
    <w:rPr>
      <w:b/>
      <w:bCs/>
      <w:i/>
      <w:iCs/>
      <w:color w:val="FF0000"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180" w:firstLine="540"/>
      <w:jc w:val="center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  <w:u w:val="single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Hpsatn">
    <w:name w:val="hps atn"/>
    <w:basedOn w:val="Style6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8"/>
      <w:szCs w:val="22"/>
      <w:lang w:val="uk-UA"/>
    </w:rPr>
  </w:style>
  <w:style w:type="paragraph" w:styleId="Style9">
    <w:name w:val="Цитата"/>
    <w:basedOn w:val="Normal"/>
    <w:qFormat/>
    <w:pPr>
      <w:ind w:left="-540" w:right="-874"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27:00Z</dcterms:created>
  <dc:creator>Таня</dc:creator>
  <dc:description/>
  <cp:keywords/>
  <dc:language>en-US</dc:language>
  <cp:lastModifiedBy>Таня</cp:lastModifiedBy>
  <dcterms:modified xsi:type="dcterms:W3CDTF">2016-06-05T11:24:00Z</dcterms:modified>
  <cp:revision>4</cp:revision>
  <dc:subject/>
  <dc:title/>
</cp:coreProperties>
</file>