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Тема 1.</w:t>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ПР-кампанія як комплексний метод вирішення варіативних ПР-проблем.</w:t>
      </w:r>
    </w:p>
    <w:p>
      <w:pPr>
        <w:pStyle w:val="Normal"/>
        <w:jc w:val="both"/>
        <w:rPr>
          <w:rFonts w:ascii="Times New Roman" w:hAnsi="Times New Roman" w:cs="Times New Roman"/>
          <w:i/>
          <w:i/>
          <w:sz w:val="28"/>
          <w:szCs w:val="28"/>
          <w:shd w:fill="FFFFFF" w:val="clear"/>
          <w:lang w:val="uk-UA"/>
        </w:rPr>
      </w:pPr>
      <w:r>
        <w:rPr>
          <w:rStyle w:val="Appleconvertedspace"/>
          <w:rFonts w:cs="Times New Roman" w:ascii="Times New Roman" w:hAnsi="Times New Roman"/>
          <w:i/>
          <w:sz w:val="28"/>
          <w:szCs w:val="28"/>
          <w:shd w:fill="FFFFFF" w:val="clear"/>
          <w:lang w:val="uk-UA"/>
        </w:rPr>
        <w:t> </w:t>
      </w:r>
      <w:r>
        <w:rPr>
          <w:rFonts w:cs="Times New Roman" w:ascii="Times New Roman" w:hAnsi="Times New Roman"/>
          <w:i/>
          <w:sz w:val="28"/>
          <w:szCs w:val="28"/>
          <w:shd w:fill="FFFFFF" w:val="clear"/>
          <w:lang w:val="uk-UA"/>
        </w:rPr>
        <w:t>Поняття ПР-проблеми та стратегії її вирішення. Поняття і загальна характеристика ПР-кампанії: організаційний, технологічний комунікативний аспекти. Основні етапи ПР-кампанії. Кампанія зі зв’язків із громадськістю у контексті маркетингових комунікацій. ПР-кампанія та рекламні кампанії: спільне та відмінне.</w:t>
      </w:r>
    </w:p>
    <w:p>
      <w:pPr>
        <w:pStyle w:val="Normal"/>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Style15"/>
        <w:tabs>
          <w:tab w:val="clear" w:pos="708"/>
          <w:tab w:val="left" w:pos="9000" w:leader="none"/>
        </w:tabs>
        <w:ind w:left="-540" w:right="180" w:firstLine="540"/>
        <w:rPr>
          <w:szCs w:val="28"/>
          <w:lang w:val="uk-UA"/>
        </w:rPr>
      </w:pPr>
      <w:r>
        <w:rPr>
          <w:szCs w:val="28"/>
        </w:rPr>
        <w:t>Ще донедавна маловідоме і несприйнятне для колишньої радянської політичної культури й ментальності поняття паблік рилейшнз останніми роками буквально увірвалося в наше життя. З'явилися перші книжки на цю тему, друкуються статті й матеріали на сторінках часописів та газет, проводяться окремі семінари й конференції, влаштовуються презентації. Вже навіть заснована Українська асоціація паблік рілейшнз. Дане поняття увійшло в наше життя, стало справжньою візиткою нових часів. Весь цивілізований світ не тільки звик до нього, але й перетворив паблік рилейшнз на ефективно працюючу науку і мистецтво досягнення порозуміння та злагоди між різноманітними суб'єктами публічного життя громадянського суспільства.</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успільному житті, коли люди віддалені один від одного, коли немає особистого контакту, досягти взаєморозуміння, налагодити ефективну співпрацю бувае досить важко. Подоланню складностей i перешкод слугує система зв'язків з громадськістю.</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рмін „паблік рилейшнз” широко використовується в наші дні. В широкому сенсі паблік рілейшнз охоплює десять основних направлень:</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Суспільна думка.</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Суспільні відносин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Урядові зв'язк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Суспільне життя.</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омислові зв'язк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Фінансові відносин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Міжнародні зв'язк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Відносини із споживачам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Дослідження і статистика.</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Засоби масової інформац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снує величезна кількість визначень паблік рилейшнз. Здебільшого вони зосереджуються на певній ознаці або окремому напрямку діяльності фахівців у сфері зв'язків з громадськістю: збуті продукції, формуванні бажаної для корпорації, окремої установи або політичного діяча громадської думки; створенні іміджу кандидата на виборну посаду тощо. Це і не дивно, оскільки на практиці паблік рилейшнз є всеохоплюючими і різноманітними. Зв'язки з громадськістю -- явище набагато глибше і ширше, ніж просто відділи, що функціонують у межах окремих організацій і установ, або самостійні консультативні фірми паблік рилейшнз, до послуг яких звертаються ті чи інші клієнти. Як теоретики, так і практики цієї системи постійно наголошують, що вона являє собою науку і мистецтво формування громадської думки у бажаному напрямку. Паблік рілейшнз охоплюють все -- від концепції до дрібних деталей, необхідних для успішного виконання програм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ю здійснення паблік рилейшнз - є встановлення двостороннього спілкування для з'ясування спільних уявлень чи інтересів i досягнення взаєморозуміння, що грунтується на правді, знанні та повної поінформован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i/>
          <w:iCs/>
          <w:sz w:val="28"/>
          <w:szCs w:val="28"/>
          <w:lang w:val="uk-UA"/>
        </w:rPr>
        <w:t>Основними напрямками досягнення цiєї мети є:</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Дослідження комунікативного простору Ї середовища icнування конкретної організації та її основного елемента Ї громадськості. В нових умовах, коли громадськість стає не лише споживачем інформації, і об'єктом комунікації, а й джерелом інформації, активним суб'єктом комунікаційного процесу, виникає необхдність здійснення дослідницьких завдань.</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плив на громадськість з метою гармонізації відносин між нею та організацією.</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ипову діяльність із паблік рилейшнз поділяють на чотири різні, але взаємопов'язані частини, їх часто називають системою RАСЕ, що означає:</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I.</w:t>
      </w:r>
      <w:r>
        <w:rPr>
          <w:rFonts w:cs="Times New Roman" w:ascii="Times New Roman" w:hAnsi="Times New Roman"/>
          <w:i/>
          <w:iCs/>
          <w:sz w:val="28"/>
          <w:szCs w:val="28"/>
          <w:lang w:val="uk-UA"/>
        </w:rPr>
        <w:t>Research (дослідження)</w:t>
      </w:r>
      <w:r>
        <w:rPr>
          <w:rFonts w:cs="Times New Roman" w:ascii="Times New Roman" w:hAnsi="Times New Roman"/>
          <w:sz w:val="28"/>
          <w:szCs w:val="28"/>
          <w:lang w:val="uk-UA"/>
        </w:rPr>
        <w:t xml:space="preserve"> - включає в себе аналіз, формулювання проблеми.</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II. </w:t>
      </w:r>
      <w:r>
        <w:rPr>
          <w:rFonts w:cs="Times New Roman" w:ascii="Times New Roman" w:hAnsi="Times New Roman"/>
          <w:i/>
          <w:iCs/>
          <w:sz w:val="28"/>
          <w:szCs w:val="28"/>
          <w:lang w:val="uk-UA"/>
        </w:rPr>
        <w:t>Асtіоn (дія)</w:t>
      </w:r>
      <w:r>
        <w:rPr>
          <w:rFonts w:cs="Times New Roman" w:ascii="Times New Roman" w:hAnsi="Times New Roman"/>
          <w:sz w:val="28"/>
          <w:szCs w:val="28"/>
          <w:lang w:val="uk-UA"/>
        </w:rPr>
        <w:t xml:space="preserve"> - включає в себе підготовку програми та бюджету.</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III. </w:t>
      </w:r>
      <w:r>
        <w:rPr>
          <w:rFonts w:cs="Times New Roman" w:ascii="Times New Roman" w:hAnsi="Times New Roman"/>
          <w:i/>
          <w:iCs/>
          <w:sz w:val="28"/>
          <w:szCs w:val="28"/>
          <w:lang w:val="uk-UA"/>
        </w:rPr>
        <w:t>Communication (зв'язок, спілкування)</w:t>
      </w:r>
      <w:r>
        <w:rPr>
          <w:rFonts w:cs="Times New Roman" w:ascii="Times New Roman" w:hAnsi="Times New Roman"/>
          <w:sz w:val="28"/>
          <w:szCs w:val="28"/>
          <w:lang w:val="uk-UA"/>
        </w:rPr>
        <w:t xml:space="preserve"> - координація та виконання програми.</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ІV </w:t>
      </w:r>
      <w:r>
        <w:rPr>
          <w:rFonts w:cs="Times New Roman" w:ascii="Times New Roman" w:hAnsi="Times New Roman"/>
          <w:i/>
          <w:iCs/>
          <w:sz w:val="28"/>
          <w:szCs w:val="28"/>
          <w:lang w:val="uk-UA"/>
        </w:rPr>
        <w:t>Valuation (оцінка)</w:t>
      </w:r>
      <w:r>
        <w:rPr>
          <w:rFonts w:cs="Times New Roman" w:ascii="Times New Roman" w:hAnsi="Times New Roman"/>
          <w:sz w:val="28"/>
          <w:szCs w:val="28"/>
          <w:lang w:val="uk-UA"/>
        </w:rPr>
        <w:t xml:space="preserve"> - контроль за результатами, проведення оцінок, внесення можливих змін.</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Зважаючи на таке трактування мети та структури </w:t>
      </w:r>
      <w:r>
        <w:rPr>
          <w:rFonts w:cs="Times New Roman" w:ascii="Times New Roman" w:hAnsi="Times New Roman"/>
          <w:sz w:val="28"/>
          <w:szCs w:val="28"/>
        </w:rPr>
        <w:t>Поняття і загальна характеристика  планування PR-діяльності</w:t>
      </w:r>
      <w:r>
        <w:rPr>
          <w:rFonts w:cs="Times New Roman" w:ascii="Times New Roman" w:hAnsi="Times New Roman"/>
          <w:sz w:val="28"/>
          <w:szCs w:val="28"/>
          <w:lang w:val="uk-UA"/>
        </w:rPr>
        <w:t xml:space="preserve">, можна виділити основні завдання системи зв'язків з громадськістю. Американські фахівці вважають, що для забезпечення головної мети </w:t>
      </w:r>
      <w:r>
        <w:rPr>
          <w:rFonts w:cs="Times New Roman" w:ascii="Times New Roman" w:hAnsi="Times New Roman"/>
          <w:sz w:val="28"/>
          <w:szCs w:val="28"/>
        </w:rPr>
        <w:t>PR-</w:t>
      </w:r>
      <w:r>
        <w:rPr>
          <w:rFonts w:cs="Times New Roman" w:ascii="Times New Roman" w:hAnsi="Times New Roman"/>
          <w:sz w:val="28"/>
          <w:szCs w:val="28"/>
          <w:lang w:val="uk-UA"/>
        </w:rPr>
        <w:t>-діяльності потрібно вирішувати таке коло проблем:</w:t>
      </w:r>
    </w:p>
    <w:p>
      <w:pPr>
        <w:pStyle w:val="Normal"/>
        <w:numPr>
          <w:ilvl w:val="0"/>
          <w:numId w:val="10"/>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ерівництва організації інформацією про громадську думку;</w:t>
      </w:r>
    </w:p>
    <w:p>
      <w:pPr>
        <w:pStyle w:val="Normal"/>
        <w:numPr>
          <w:ilvl w:val="0"/>
          <w:numId w:val="10"/>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керівництву організації у виробленні програми відповідних заходів;</w:t>
      </w:r>
    </w:p>
    <w:p>
      <w:pPr>
        <w:pStyle w:val="Normal"/>
        <w:numPr>
          <w:ilvl w:val="0"/>
          <w:numId w:val="10"/>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керівництва в інтересах громадськості;</w:t>
      </w:r>
    </w:p>
    <w:p>
      <w:pPr>
        <w:pStyle w:val="Normal"/>
        <w:numPr>
          <w:ilvl w:val="0"/>
          <w:numId w:val="10"/>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керівництву організації щодо готовності до різноманітних змін шляхом завчасного передбачення тенденцій;</w:t>
      </w:r>
    </w:p>
    <w:p>
      <w:pPr>
        <w:pStyle w:val="Normal"/>
        <w:numPr>
          <w:ilvl w:val="0"/>
          <w:numId w:val="10"/>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досліджень і відкритого спілкування як основних видів діяльн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що інакше трактує головні завдання служб зв'язків з громадськістю російський спеціаліст із паблік рилейшнз Л.Невзлін, зазначаючи, що хоча палітра методів та прийомів паблік рилейшнз велика і різноманітна, проте можна говорити про деякі основні функції, спільні для всіх. Він виділяє </w:t>
      </w:r>
      <w:r>
        <w:rPr>
          <w:rFonts w:cs="Times New Roman" w:ascii="Times New Roman" w:hAnsi="Times New Roman"/>
          <w:i/>
          <w:iCs/>
          <w:sz w:val="28"/>
          <w:szCs w:val="28"/>
          <w:lang w:val="uk-UA"/>
        </w:rPr>
        <w:t>шість основних завдань системи паблік рилейшнз:</w:t>
      </w:r>
    </w:p>
    <w:p>
      <w:pPr>
        <w:pStyle w:val="Normal"/>
        <w:numPr>
          <w:ilvl w:val="1"/>
          <w:numId w:val="10"/>
        </w:numPr>
        <w:tabs>
          <w:tab w:val="clear" w:pos="708"/>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аблік рилейшнз є невід'ємною частиною всієї управлінської діяльності й ретельно планується, вона забезпечує гармонізацію державної, економічної та громадської діяльності.</w:t>
      </w:r>
    </w:p>
    <w:p>
      <w:pPr>
        <w:pStyle w:val="Normal"/>
        <w:numPr>
          <w:ilvl w:val="1"/>
          <w:numId w:val="10"/>
        </w:numPr>
        <w:tabs>
          <w:tab w:val="clear" w:pos="708"/>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лужба паблік рилейшнз має справу з відносинами між установою чи фірмою з одного боку і різними контингентами громадськості - з іншого, турбується про високу ділову репутацію (імідж) установи чи фірми. Діяльність служби у взаємодії з рекламою сприяє просуванню товарів та послуг, забезпечує успіх інвестиційної політики, особливо в умовах конкуренції.</w:t>
      </w:r>
    </w:p>
    <w:p>
      <w:pPr>
        <w:pStyle w:val="Normal"/>
        <w:numPr>
          <w:ilvl w:val="1"/>
          <w:numId w:val="10"/>
        </w:numPr>
        <w:tabs>
          <w:tab w:val="clear" w:pos="708"/>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она забезпечує сприятливу ділову атмосферу у взаєминах між керівництвом і співробітниками фірми, установи, запобігає конфліктам та нейтралізує їх.</w:t>
      </w:r>
    </w:p>
    <w:p>
      <w:pPr>
        <w:pStyle w:val="Normal"/>
        <w:numPr>
          <w:ilvl w:val="1"/>
          <w:numId w:val="10"/>
        </w:numPr>
        <w:tabs>
          <w:tab w:val="clear" w:pos="708"/>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лужба паблік рилейшнз вивчає громадську думку, потреби, інтереси, смаки людей, виявляє тенденції їх змін, пропонує відповідні корективи в діяльності установию</w:t>
      </w:r>
    </w:p>
    <w:p>
      <w:pPr>
        <w:pStyle w:val="Normal"/>
        <w:numPr>
          <w:ilvl w:val="1"/>
          <w:numId w:val="10"/>
        </w:numPr>
        <w:tabs>
          <w:tab w:val="clear" w:pos="708"/>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відповідає за соціальні зв'язки, благодійну та екологічну діяльність фірми, чим підвищує престиж фірми в очах громадськості.</w:t>
      </w:r>
    </w:p>
    <w:p>
      <w:pPr>
        <w:pStyle w:val="Normal"/>
        <w:numPr>
          <w:ilvl w:val="1"/>
          <w:numId w:val="10"/>
        </w:numPr>
        <w:tabs>
          <w:tab w:val="clear" w:pos="708"/>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лужба паблік рилейшнз аналізує вплив установи чи фірми на громадськість, запобігає непорозумінням, спростовує неправильні чутки, парирує спроби дискредитації підприємства.</w:t>
      </w:r>
    </w:p>
    <w:p>
      <w:pPr>
        <w:pStyle w:val="Style15"/>
        <w:tabs>
          <w:tab w:val="clear" w:pos="708"/>
          <w:tab w:val="left" w:pos="9000" w:leader="none"/>
        </w:tabs>
        <w:ind w:left="-540" w:right="180" w:firstLine="540"/>
        <w:rPr>
          <w:szCs w:val="28"/>
          <w:lang w:val="uk-UA"/>
        </w:rPr>
      </w:pPr>
      <w:r>
        <w:rPr>
          <w:szCs w:val="28"/>
          <w:lang w:val="uk-UA"/>
        </w:rPr>
        <w:t>Основні завдання служб з паблік рилейшнз зумовлюють певний перелік функцій їхніх працівників, знання яких дозволяє скласти повніше уявлення про цю професію, її можливості та значення в сучасному суспільстві. Цьому питанню приділяють увагу як науковці, що працюють у галузі паблік рилейшнз, так і організатори системи зв'язків з громадськістю в різних країнах та сферах діяльності, розробляючи посадові інструкції відповідних спеціалістів. З метою систематизації численних і достатньо різноманітних функцій спеціалістів з паблік рілейшнз І.Яковлєв пропонує поділити їх на чотири групи:</w:t>
      </w:r>
    </w:p>
    <w:p>
      <w:pPr>
        <w:pStyle w:val="Normal"/>
        <w:tabs>
          <w:tab w:val="clear" w:pos="708"/>
          <w:tab w:val="left" w:pos="9000" w:leader="none"/>
        </w:tabs>
        <w:ind w:left="-540" w:right="18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І. Функції збирання й аналізу інформації.</w:t>
      </w:r>
    </w:p>
    <w:p>
      <w:pPr>
        <w:pStyle w:val="Normal"/>
        <w:numPr>
          <w:ilvl w:val="0"/>
          <w:numId w:val="5"/>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громадської думки, аналіз статистичних даних, узагальнення результатів соціологічних, психологічних та іших досліджень.</w:t>
      </w:r>
    </w:p>
    <w:p>
      <w:pPr>
        <w:pStyle w:val="Normal"/>
        <w:numPr>
          <w:ilvl w:val="0"/>
          <w:numId w:val="5"/>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окументів (юридичних, економічних, політичних тощо).</w:t>
      </w:r>
    </w:p>
    <w:p>
      <w:pPr>
        <w:pStyle w:val="Normal"/>
        <w:numPr>
          <w:ilvl w:val="0"/>
          <w:numId w:val="5"/>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канування публікацій у пресі з важливих для організації питань.</w:t>
      </w:r>
    </w:p>
    <w:p>
      <w:pPr>
        <w:pStyle w:val="Normal"/>
        <w:numPr>
          <w:ilvl w:val="0"/>
          <w:numId w:val="5"/>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аналітичних записок та рекомендацій керівництва організації.</w:t>
      </w:r>
    </w:p>
    <w:p>
      <w:pPr>
        <w:pStyle w:val="Normal"/>
        <w:numPr>
          <w:ilvl w:val="0"/>
          <w:numId w:val="5"/>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Контакти з журналістами, представниками органів управління та інвесторами, соціальними групами, громадськими рухами.</w:t>
      </w:r>
    </w:p>
    <w:p>
      <w:pPr>
        <w:pStyle w:val="Normal"/>
        <w:tabs>
          <w:tab w:val="clear" w:pos="708"/>
          <w:tab w:val="left" w:pos="9000" w:leader="none"/>
        </w:tabs>
        <w:ind w:left="-540" w:right="18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II. Робота з розповсюдження інформації.</w:t>
      </w:r>
    </w:p>
    <w:p>
      <w:pPr>
        <w:pStyle w:val="Normal"/>
        <w:numPr>
          <w:ilvl w:val="0"/>
          <w:numId w:val="4"/>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нформаційних матеріалів (брошур, статей, ньюс-релізів) для ЗМІ, органів управління, інвесторів тощо.</w:t>
      </w:r>
    </w:p>
    <w:p>
      <w:pPr>
        <w:pStyle w:val="Normal"/>
        <w:numPr>
          <w:ilvl w:val="0"/>
          <w:numId w:val="4"/>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громадськості про цілі й проблеми організації на прес-конференціях, у ЗМІ, через листування тощо.</w:t>
      </w:r>
    </w:p>
    <w:p>
      <w:pPr>
        <w:pStyle w:val="Normal"/>
        <w:numPr>
          <w:ilvl w:val="0"/>
          <w:numId w:val="4"/>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ідносин зі споживачами (участь у створенні й розміщенні реклами, просування товарів на ринок, організація спеціальних заходів).</w:t>
      </w:r>
    </w:p>
    <w:p>
      <w:pPr>
        <w:pStyle w:val="Normal"/>
        <w:numPr>
          <w:ilvl w:val="0"/>
          <w:numId w:val="4"/>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вплив на депутатів і органи виконавчої влади для прийняття більш досконалих законів та рішень.</w:t>
      </w:r>
    </w:p>
    <w:p>
      <w:pPr>
        <w:pStyle w:val="Normal"/>
        <w:tabs>
          <w:tab w:val="clear" w:pos="708"/>
          <w:tab w:val="left" w:pos="9000" w:leader="none"/>
        </w:tabs>
        <w:ind w:left="-540" w:right="180" w:firstLine="540"/>
        <w:jc w:val="both"/>
        <w:rPr/>
      </w:pPr>
      <w:r>
        <w:rPr>
          <w:rFonts w:cs="Times New Roman" w:ascii="Times New Roman" w:hAnsi="Times New Roman"/>
          <w:i/>
          <w:iCs/>
          <w:sz w:val="28"/>
          <w:szCs w:val="28"/>
          <w:lang w:val="uk-UA"/>
        </w:rPr>
        <w:t xml:space="preserve">III. Забезпечення циклічної діяльності системи </w:t>
      </w:r>
      <w:r>
        <w:rPr>
          <w:rFonts w:cs="Times New Roman" w:ascii="Times New Roman" w:hAnsi="Times New Roman"/>
          <w:i/>
          <w:iCs/>
          <w:sz w:val="28"/>
          <w:szCs w:val="28"/>
        </w:rPr>
        <w:t>PR</w:t>
      </w:r>
      <w:r>
        <w:rPr>
          <w:rFonts w:cs="Times New Roman" w:ascii="Times New Roman" w:hAnsi="Times New Roman"/>
          <w:i/>
          <w:iCs/>
          <w:sz w:val="28"/>
          <w:szCs w:val="28"/>
          <w:lang w:val="uk-UA"/>
        </w:rPr>
        <w:t>.</w:t>
      </w:r>
    </w:p>
    <w:p>
      <w:pPr>
        <w:pStyle w:val="Normal"/>
        <w:numPr>
          <w:ilvl w:val="0"/>
          <w:numId w:val="8"/>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обробка та аналіз інформації.</w:t>
      </w:r>
    </w:p>
    <w:p>
      <w:pPr>
        <w:pStyle w:val="Normal"/>
        <w:numPr>
          <w:ilvl w:val="0"/>
          <w:numId w:val="8"/>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пов'язане з визначенням цілей, завдань і розробкою плану заходів щодо їх реалізації.</w:t>
      </w:r>
    </w:p>
    <w:p>
      <w:pPr>
        <w:pStyle w:val="Normal"/>
        <w:numPr>
          <w:ilvl w:val="0"/>
          <w:numId w:val="8"/>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часті спеціалістів у реалізації запланованих заходів.</w:t>
      </w:r>
    </w:p>
    <w:p>
      <w:pPr>
        <w:pStyle w:val="Normal"/>
        <w:numPr>
          <w:ilvl w:val="0"/>
          <w:numId w:val="8"/>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проведення роботи і виконання проблем, які треба вирішуват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i/>
          <w:iCs/>
          <w:sz w:val="28"/>
          <w:szCs w:val="28"/>
          <w:lang w:val="uk-UA"/>
        </w:rPr>
        <w:t>IV. Функції РR-мена як посередника між організацією та суспільством.</w:t>
      </w:r>
    </w:p>
    <w:p>
      <w:pPr>
        <w:pStyle w:val="Normal"/>
        <w:numPr>
          <w:ilvl w:val="0"/>
          <w:numId w:val="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раження потреб та інтересів різних соціальних верств.</w:t>
      </w:r>
    </w:p>
    <w:p>
      <w:pPr>
        <w:pStyle w:val="Normal"/>
        <w:numPr>
          <w:ilvl w:val="0"/>
          <w:numId w:val="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між соціальними верствами, організаціями і суспільством сприятливих відносин, які забезпечують взаємну адаптацію на благо суспільства.</w:t>
      </w:r>
    </w:p>
    <w:p>
      <w:pPr>
        <w:pStyle w:val="Normal"/>
        <w:numPr>
          <w:ilvl w:val="0"/>
          <w:numId w:val="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використовувати такі засоби, які б виключали насилля та свавілля.</w:t>
      </w:r>
    </w:p>
    <w:p>
      <w:pPr>
        <w:pStyle w:val="Normal"/>
        <w:numPr>
          <w:ilvl w:val="0"/>
          <w:numId w:val="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юдей інформацією про різні сторони життя.</w:t>
      </w:r>
    </w:p>
    <w:p>
      <w:pPr>
        <w:pStyle w:val="Normal"/>
        <w:numPr>
          <w:ilvl w:val="0"/>
          <w:numId w:val="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формуванню і стимулюванню морального клімату установи чи організації.</w:t>
      </w:r>
    </w:p>
    <w:p>
      <w:pPr>
        <w:pStyle w:val="Normal"/>
        <w:numPr>
          <w:ilvl w:val="0"/>
          <w:numId w:val="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керівництву краще формулювати цілі і досягати їх.</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 спралнована діяльність  по паблік рилейшнз, дякуючи існуючим методам і засобам, може забезпечити розвиток у взаєморозумінні, однак, в першу чергу, важливо визначити цілі. Коли цілі визначені і узгодженні, стає можливим планування програми. В ній можуть бути присутні як першочергові, так і довготривалі цілі, однак в кожному випадку дуже важливо визначити часові рамки. Для повного завершення розробки будь-якої програм необхідно проведення спеціального дослідження, а в період, коли кампанія набирає хід, вимагається також проведення контроля за результатами. Всі ці міри говорять про необхідність коректувати початкового плану і дозволяють зберігати максимальну гнучкість, враховуючи при цьому постійно змінні обставини. Діяльність в сфері зв'язків з громадськістю нагадує гру в шахи: 10 % інтуіції, 25 % досвіду і 65 % тяжкої пра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Ефективно сплановані та реалізовані паблік рилейшнз допомагають нашому суспільству досягти взаєморозуміння між різними групами і суспільними інститутами. Завдання, що лежать в основі  планування діяльності в сфері паблік рилейшнз, підпорядковані головній меті </w:t>
      </w:r>
      <w:r>
        <w:rPr>
          <w:rFonts w:cs="Times New Roman" w:ascii="Times New Roman" w:hAnsi="Times New Roman"/>
          <w:sz w:val="28"/>
          <w:szCs w:val="28"/>
        </w:rPr>
        <w:t>PR</w:t>
      </w:r>
      <w:r>
        <w:rPr>
          <w:rFonts w:cs="Times New Roman" w:ascii="Times New Roman" w:hAnsi="Times New Roman"/>
          <w:sz w:val="28"/>
          <w:szCs w:val="28"/>
          <w:lang w:val="uk-UA"/>
        </w:rPr>
        <w:t xml:space="preserve">  - досягненню гармонії між приватними і суспільними інтересам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блік рилейшнз слугують багатьом соціальним інститутам: підприємствам, профспілкам, державним установам, добровільним асоціаціям, фундаціям, лікарням, просвітницьким та релігійним організаціям. Для досягнення своєї мети ці інститути мають планувати діяльність по  налагоджуванню міцних зв'язків з різноманітними аудиторіями або соціальними групами: робітниками, членами різних об'єднань, споживачами, місцевими громадами, акціонерами тощо, а також із суспільством в цілому.</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ілей організацій вимагає від їх керівництва розуміння настроїв, цінностей людей, з якими вони спілкуються. Фахівець з паблік рілейшнз постає як у ролі радника керівникові так і у ролі посередника між ним і зовнішнім середовищем і допомагає йому перетворювати його власні цілі й наміри в розумну діяльність і поведінку, прийнятну для цієї громадськості.</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Г. Почепцов сформулював визначення </w:t>
      </w:r>
      <w:r>
        <w:rPr>
          <w:rFonts w:cs="Times New Roman" w:ascii="Times New Roman" w:hAnsi="Times New Roman"/>
          <w:b/>
          <w:bCs/>
          <w:i/>
          <w:iCs/>
          <w:sz w:val="28"/>
          <w:szCs w:val="28"/>
        </w:rPr>
        <w:t>PR</w:t>
      </w:r>
      <w:r>
        <w:rPr>
          <w:rFonts w:cs="Times New Roman" w:ascii="Times New Roman" w:hAnsi="Times New Roman"/>
          <w:b/>
          <w:bCs/>
          <w:i/>
          <w:iCs/>
          <w:sz w:val="28"/>
          <w:szCs w:val="28"/>
          <w:lang w:val="uk-UA"/>
        </w:rPr>
        <w:t xml:space="preserve"> як ефективної стратегії в галузі управління суспільною думкою</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Як функція управління паблік рілейшнз охоплюють наступне:</w:t>
      </w:r>
    </w:p>
    <w:p>
      <w:pPr>
        <w:pStyle w:val="Normal"/>
        <w:numPr>
          <w:ilvl w:val="0"/>
          <w:numId w:val="3"/>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ня, аналіз та інтерпретацію громадської думки, ставлень і спірних питань, що можуть позитивно або негативно вплинути на діяльність та плани організації;</w:t>
      </w:r>
    </w:p>
    <w:p>
      <w:pPr>
        <w:pStyle w:val="Normal"/>
        <w:numPr>
          <w:ilvl w:val="0"/>
          <w:numId w:val="3"/>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керівництва на всіх рівнях організації з питань прийняття рішень, визначення напрямків дії та комунікації з урахуванням як громадських наслідків його діяльності, так і соціальної й громадянської відповідальності організації в цілому;</w:t>
      </w:r>
    </w:p>
    <w:p>
      <w:pPr>
        <w:pStyle w:val="Normal"/>
        <w:numPr>
          <w:ilvl w:val="0"/>
          <w:numId w:val="3"/>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остійну розробку, виконання і оцінку програм діяльності та комунікації з метою забезпечення розуміння цілей організації з боку інформованої публіки, що є важливою передумовою їх досягнення;</w:t>
      </w:r>
    </w:p>
    <w:p>
      <w:pPr>
        <w:pStyle w:val="Normal"/>
        <w:tabs>
          <w:tab w:val="clear" w:pos="708"/>
          <w:tab w:val="left" w:pos="0" w:leader="none"/>
          <w:tab w:val="left" w:pos="9000" w:leader="none"/>
        </w:tabs>
        <w:ind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реалізація та оцінка - на неперервній основі - програм діяльності і інформаційної політики, що дозволяє досягти суспільного розуміння на основі повної поінформованності, і дає змогу організації досягти своїх цілей;</w:t>
      </w:r>
    </w:p>
    <w:p>
      <w:pPr>
        <w:pStyle w:val="Normal"/>
        <w:numPr>
          <w:ilvl w:val="0"/>
          <w:numId w:val="3"/>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і реалізацію зусиль організації впливати на соціальну політику;</w:t>
      </w:r>
    </w:p>
    <w:p>
      <w:pPr>
        <w:pStyle w:val="Normal"/>
        <w:numPr>
          <w:ilvl w:val="0"/>
          <w:numId w:val="3"/>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ку цілей, складання плану та бюджету, добір і підготовку кадрів, визначення засобів управління ресурсами для виконання всього вищезазначеного.</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Галузі знань, що можуть бути корисні для професійної </w:t>
      </w:r>
      <w:r>
        <w:rPr>
          <w:rFonts w:cs="Times New Roman" w:ascii="Times New Roman" w:hAnsi="Times New Roman"/>
          <w:i/>
          <w:iCs/>
          <w:sz w:val="28"/>
          <w:szCs w:val="28"/>
          <w:lang w:val="uk-UA"/>
        </w:rPr>
        <w:t>практики планування в сфері зв'язків з громадськістю</w:t>
      </w:r>
      <w:r>
        <w:rPr>
          <w:rFonts w:cs="Times New Roman" w:ascii="Times New Roman" w:hAnsi="Times New Roman"/>
          <w:sz w:val="28"/>
          <w:szCs w:val="28"/>
          <w:lang w:val="uk-UA"/>
        </w:rPr>
        <w:t>, охоплюють: мистецтво комунікації, психологію, соціальну психологію, соціологію, політологію, економіку, а також основи менеджменту та етики. Потрібні також технічні знання і досвід для дослідження громадської думки, аналізу соціальних проблем, зв'язків з засобами інформації, прямого листування, інституціональної реклами, друкування матеріалів, виробництва кінострічок (відеокліпів), організації спеціальних подій, підготовки доповідей та презентацій.</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 Блек вважає, що паблік рилейшнз можуть внести важливий внесок в поліпшення процесу управління комунікаційною політикою підприємства і  перерахував різні напрямки, в  межах яких можуть бути заплановані  заходи в галузі зв'язків з громадськістю:</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що базуються на розуміні людської поведінки.</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ожливих тенденцій і передбачення їх наслідків.</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успільної думки, очікувань і поглядів суспільства і вироблення рекомендацій для здійснення необхідних мір.</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і підтримка взаємного спілкування, заснованого на достовірності і повноті інформації.</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едження конфліктів і непорозумінь.</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у встановленню взаємоповаги і соціальної відповідальності.</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рмонізація особистістних і суспільних інтересів.</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доброзичливих відносин з персоналом, постачальниками і покупцями.</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промислових зв'зків.</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валіфікованого персоналу.</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ринку товарів і послуг.</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підвищення доходів.</w:t>
      </w:r>
    </w:p>
    <w:p>
      <w:pPr>
        <w:pStyle w:val="Normal"/>
        <w:numPr>
          <w:ilvl w:val="1"/>
          <w:numId w:val="2"/>
        </w:numPr>
        <w:tabs>
          <w:tab w:val="clear" w:pos="708"/>
          <w:tab w:val="left" w:pos="9000" w:leader="none"/>
        </w:tabs>
        <w:spacing w:lineRule="auto" w:line="240" w:before="0" w:after="0"/>
        <w:ind w:left="540" w:right="18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рпоративної особист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успіху професійна діяльність  в сфері паблік рилейшнз повинна базуватися на достовірній і повній інформації і вестися на неперервнній основі.</w:t>
      </w:r>
    </w:p>
    <w:p>
      <w:pPr>
        <w:pStyle w:val="Normal"/>
        <w:tabs>
          <w:tab w:val="clear" w:pos="708"/>
          <w:tab w:val="left" w:pos="9000" w:leader="none"/>
        </w:tabs>
        <w:autoSpaceDE w:val="false"/>
        <w:ind w:left="-540" w:right="180" w:firstLine="540"/>
        <w:jc w:val="both"/>
        <w:rPr/>
      </w:pPr>
      <w:r>
        <w:rPr>
          <w:rFonts w:cs="Times New Roman" w:ascii="Times New Roman" w:hAnsi="Times New Roman"/>
          <w:b/>
          <w:bCs/>
          <w:sz w:val="28"/>
          <w:szCs w:val="28"/>
        </w:rPr>
        <w:t xml:space="preserve">Програма планування </w:t>
      </w:r>
      <w:r>
        <w:rPr>
          <w:rFonts w:cs="Times New Roman" w:ascii="Times New Roman" w:hAnsi="Times New Roman"/>
          <w:b/>
          <w:bCs/>
          <w:sz w:val="28"/>
          <w:szCs w:val="28"/>
          <w:lang w:val="en-US"/>
        </w:rPr>
        <w:t>PR</w:t>
      </w:r>
      <w:r>
        <w:rPr>
          <w:rFonts w:cs="Times New Roman" w:ascii="Times New Roman" w:hAnsi="Times New Roman"/>
          <w:b/>
          <w:bCs/>
          <w:sz w:val="28"/>
          <w:szCs w:val="28"/>
          <w:lang w:val="uk-UA"/>
        </w:rPr>
        <w:t xml:space="preserve">-діяльності </w:t>
      </w:r>
      <w:r>
        <w:rPr>
          <w:rFonts w:cs="Times New Roman" w:ascii="Times New Roman" w:hAnsi="Times New Roman"/>
          <w:sz w:val="28"/>
          <w:szCs w:val="28"/>
        </w:rPr>
        <w:t>у загальному вигляді управління суспільними стосунками включає</w:t>
      </w:r>
      <w:r>
        <w:rPr>
          <w:rFonts w:cs="Times New Roman" w:ascii="Times New Roman" w:hAnsi="Times New Roman"/>
          <w:sz w:val="28"/>
          <w:szCs w:val="28"/>
          <w:lang w:val="uk-UA"/>
        </w:rPr>
        <w:t xml:space="preserve"> </w:t>
      </w:r>
      <w:r>
        <w:rPr>
          <w:rFonts w:cs="Times New Roman" w:ascii="Times New Roman" w:hAnsi="Times New Roman"/>
          <w:sz w:val="28"/>
          <w:szCs w:val="28"/>
        </w:rPr>
        <w:t>наступні елементи:</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 Визначення проблеми. Ґрунтується на комунікаційному аудиті, що</w:t>
      </w:r>
      <w:r>
        <w:rPr>
          <w:rFonts w:cs="Times New Roman" w:ascii="Times New Roman" w:hAnsi="Times New Roman"/>
          <w:sz w:val="28"/>
          <w:szCs w:val="28"/>
          <w:lang w:val="uk-UA"/>
        </w:rPr>
        <w:t xml:space="preserve"> </w:t>
      </w:r>
      <w:r>
        <w:rPr>
          <w:rFonts w:cs="Times New Roman" w:ascii="Times New Roman" w:hAnsi="Times New Roman"/>
          <w:sz w:val="28"/>
          <w:szCs w:val="28"/>
        </w:rPr>
        <w:t>включає бесіди зі всіма ключовими групами людей для</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що вони знають, чого не знають і що повинні</w:t>
      </w:r>
      <w:r>
        <w:rPr>
          <w:rFonts w:cs="Times New Roman" w:ascii="Times New Roman" w:hAnsi="Times New Roman"/>
          <w:sz w:val="28"/>
          <w:szCs w:val="28"/>
          <w:lang w:val="uk-UA"/>
        </w:rPr>
        <w:t xml:space="preserve"> </w:t>
      </w:r>
      <w:r>
        <w:rPr>
          <w:rFonts w:cs="Times New Roman" w:ascii="Times New Roman" w:hAnsi="Times New Roman"/>
          <w:sz w:val="28"/>
          <w:szCs w:val="28"/>
        </w:rPr>
        <w:t>дізнатися. Визначення проблеми - істотний крок у бік формулювання</w:t>
      </w:r>
      <w:r>
        <w:rPr>
          <w:rFonts w:cs="Times New Roman" w:ascii="Times New Roman" w:hAnsi="Times New Roman"/>
          <w:sz w:val="28"/>
          <w:szCs w:val="28"/>
          <w:lang w:val="uk-UA"/>
        </w:rPr>
        <w:t xml:space="preserve"> </w:t>
      </w:r>
      <w:r>
        <w:rPr>
          <w:rFonts w:cs="Times New Roman" w:ascii="Times New Roman" w:hAnsi="Times New Roman"/>
          <w:sz w:val="28"/>
          <w:szCs w:val="28"/>
        </w:rPr>
        <w:t>мети.</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 Формулювання мети. Цілі програми по зв'язках з громадськістю</w:t>
      </w:r>
      <w:r>
        <w:rPr>
          <w:rFonts w:cs="Times New Roman" w:ascii="Times New Roman" w:hAnsi="Times New Roman"/>
          <w:sz w:val="28"/>
          <w:szCs w:val="28"/>
          <w:lang w:val="uk-UA"/>
        </w:rPr>
        <w:t xml:space="preserve"> </w:t>
      </w:r>
      <w:r>
        <w:rPr>
          <w:rFonts w:cs="Times New Roman" w:ascii="Times New Roman" w:hAnsi="Times New Roman"/>
          <w:sz w:val="28"/>
          <w:szCs w:val="28"/>
        </w:rPr>
        <w:t>повинні відповідати всім критеріям управлінських цілей.</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 Визначення аудиторії. Коли для вирішення проблеми необхідне</w:t>
      </w:r>
      <w:r>
        <w:rPr>
          <w:rFonts w:cs="Times New Roman" w:ascii="Times New Roman" w:hAnsi="Times New Roman"/>
          <w:sz w:val="28"/>
          <w:szCs w:val="28"/>
          <w:lang w:val="uk-UA"/>
        </w:rPr>
        <w:t xml:space="preserve"> </w:t>
      </w:r>
      <w:r>
        <w:rPr>
          <w:rFonts w:cs="Times New Roman" w:ascii="Times New Roman" w:hAnsi="Times New Roman"/>
          <w:sz w:val="28"/>
          <w:szCs w:val="28"/>
        </w:rPr>
        <w:t>виділення цільових аудиторій, то їх слід перерахувати, указуючи на</w:t>
      </w:r>
      <w:r>
        <w:rPr>
          <w:rFonts w:cs="Times New Roman" w:ascii="Times New Roman" w:hAnsi="Times New Roman"/>
          <w:sz w:val="28"/>
          <w:szCs w:val="28"/>
          <w:lang w:val="uk-UA"/>
        </w:rPr>
        <w:t xml:space="preserve"> </w:t>
      </w:r>
      <w:r>
        <w:rPr>
          <w:rFonts w:cs="Times New Roman" w:ascii="Times New Roman" w:hAnsi="Times New Roman"/>
          <w:sz w:val="28"/>
          <w:szCs w:val="28"/>
        </w:rPr>
        <w:t>ступінь важливості кожної групи.</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 Розробка стратегії. Розповідає в загальних поняттях, як 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досягнута мета.</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 Конкретизація тактики. Розробка послідовності дій для досягнення</w:t>
      </w:r>
      <w:r>
        <w:rPr>
          <w:rFonts w:cs="Times New Roman" w:ascii="Times New Roman" w:hAnsi="Times New Roman"/>
          <w:sz w:val="28"/>
          <w:szCs w:val="28"/>
          <w:lang w:val="uk-UA"/>
        </w:rPr>
        <w:t xml:space="preserve"> </w:t>
      </w:r>
      <w:r>
        <w:rPr>
          <w:rFonts w:cs="Times New Roman" w:ascii="Times New Roman" w:hAnsi="Times New Roman"/>
          <w:sz w:val="28"/>
          <w:szCs w:val="28"/>
        </w:rPr>
        <w:t>кожної мети. Основні змістовні елементи тактики – вибір</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 і визначення засобу його передачі цільовій аудиторії.</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Дані елементи повинні поєднуватися, оскільки різні канали</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ються для передачі різних повідомлень різним групам</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сті.</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 Розробка календаря. Необхідно мати чіткий часовий графік для</w:t>
      </w:r>
      <w:r>
        <w:rPr>
          <w:rFonts w:cs="Times New Roman" w:ascii="Times New Roman" w:hAnsi="Times New Roman"/>
          <w:sz w:val="28"/>
          <w:szCs w:val="28"/>
          <w:lang w:val="uk-UA"/>
        </w:rPr>
        <w:t xml:space="preserve"> </w:t>
      </w:r>
      <w:r>
        <w:rPr>
          <w:rFonts w:cs="Times New Roman" w:ascii="Times New Roman" w:hAnsi="Times New Roman"/>
          <w:sz w:val="28"/>
          <w:szCs w:val="28"/>
        </w:rPr>
        <w:t>реалізації програми управління суспільними стосунками.</w:t>
      </w:r>
    </w:p>
    <w:p>
      <w:pPr>
        <w:pStyle w:val="Normal"/>
        <w:tabs>
          <w:tab w:val="clear" w:pos="708"/>
          <w:tab w:val="left" w:pos="9000" w:leader="none"/>
        </w:tabs>
        <w:autoSpaceDE w:val="false"/>
        <w:ind w:left="-540" w:right="180" w:firstLine="540"/>
        <w:jc w:val="both"/>
        <w:rPr/>
      </w:pPr>
      <w:r>
        <w:rPr>
          <w:rFonts w:cs="Times New Roman" w:ascii="Times New Roman" w:hAnsi="Times New Roman"/>
          <w:sz w:val="28"/>
          <w:szCs w:val="28"/>
        </w:rPr>
        <w:t>· Складання бюджету. Необхідно додати до отриманої суми не менше</w:t>
      </w:r>
      <w:r>
        <w:rPr>
          <w:rFonts w:cs="Times New Roman" w:ascii="Times New Roman" w:hAnsi="Times New Roman"/>
          <w:sz w:val="28"/>
          <w:szCs w:val="28"/>
          <w:lang w:val="uk-UA"/>
        </w:rPr>
        <w:t xml:space="preserve"> </w:t>
      </w:r>
      <w:r>
        <w:rPr>
          <w:rFonts w:cs="Times New Roman" w:ascii="Times New Roman" w:hAnsi="Times New Roman"/>
          <w:sz w:val="28"/>
          <w:szCs w:val="28"/>
        </w:rPr>
        <w:t>10 % на непередбачені витрат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rPr>
        <w:t>· Затвердження процедур оцінки. Критерії оцінки 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обов'язково повинні визначатися до початку її реалізації.</w:t>
      </w:r>
    </w:p>
    <w:p>
      <w:pPr>
        <w:pStyle w:val="Normal"/>
        <w:tabs>
          <w:tab w:val="clear" w:pos="708"/>
          <w:tab w:val="left" w:pos="9000" w:leader="none"/>
        </w:tabs>
        <w:autoSpaceDE w:val="false"/>
        <w:ind w:left="-540" w:right="180" w:firstLine="540"/>
        <w:jc w:val="both"/>
        <w:rPr>
          <w:rFonts w:ascii="Times New Roman" w:hAnsi="Times New Roman" w:cs="Times New Roman"/>
          <w:sz w:val="28"/>
          <w:szCs w:val="28"/>
          <w:lang w:val="uk-UA"/>
        </w:rPr>
      </w:pPr>
      <w:r>
        <w:rPr>
          <w:rFonts w:cs="Times New Roman" w:ascii="Times New Roman" w:hAnsi="Times New Roman"/>
          <w:b/>
          <w:bCs/>
          <w:sz w:val="28"/>
          <w:szCs w:val="28"/>
        </w:rPr>
        <w:t>Засоби реалізації завдань PR</w:t>
      </w:r>
      <w:r>
        <w:rPr>
          <w:rFonts w:cs="Times New Roman" w:ascii="Times New Roman" w:hAnsi="Times New Roman"/>
          <w:b/>
          <w:bCs/>
          <w:sz w:val="28"/>
          <w:szCs w:val="28"/>
          <w:lang w:val="uk-UA"/>
        </w:rPr>
        <w:t>-плану</w:t>
      </w:r>
      <w:r>
        <w:rPr>
          <w:rFonts w:cs="Times New Roman" w:ascii="Times New Roman" w:hAnsi="Times New Roman"/>
          <w:sz w:val="28"/>
          <w:szCs w:val="28"/>
        </w:rPr>
        <w:t>.</w:t>
      </w:r>
      <w:r>
        <w:rPr>
          <w:rFonts w:cs="Times New Roman" w:ascii="Times New Roman" w:hAnsi="Times New Roman"/>
          <w:sz w:val="28"/>
          <w:szCs w:val="28"/>
          <w:lang w:val="uk-UA"/>
        </w:rPr>
        <w:t xml:space="preserve"> Існує велика кількість інструментів зв'язків з громадськістю, вибір використання яких залежить від специфічних цілей організації. </w:t>
      </w:r>
      <w:r>
        <w:rPr>
          <w:rFonts w:cs="Times New Roman" w:ascii="Times New Roman" w:hAnsi="Times New Roman"/>
          <w:sz w:val="28"/>
          <w:szCs w:val="28"/>
        </w:rPr>
        <w:t>Багато хто</w:t>
      </w:r>
      <w:r>
        <w:rPr>
          <w:rFonts w:cs="Times New Roman" w:ascii="Times New Roman" w:hAnsi="Times New Roman"/>
          <w:sz w:val="28"/>
          <w:szCs w:val="28"/>
          <w:lang w:val="uk-UA"/>
        </w:rPr>
        <w:t xml:space="preserve"> </w:t>
      </w:r>
      <w:r>
        <w:rPr>
          <w:rFonts w:cs="Times New Roman" w:ascii="Times New Roman" w:hAnsi="Times New Roman"/>
          <w:sz w:val="28"/>
          <w:szCs w:val="28"/>
        </w:rPr>
        <w:t>вважає, що робота з пресою - це основна частка діяльності в рамках паблік</w:t>
      </w:r>
      <w:r>
        <w:rPr>
          <w:rFonts w:cs="Times New Roman" w:ascii="Times New Roman" w:hAnsi="Times New Roman"/>
          <w:sz w:val="28"/>
          <w:szCs w:val="28"/>
          <w:lang w:val="uk-UA"/>
        </w:rPr>
        <w:t xml:space="preserve"> </w:t>
      </w:r>
      <w:r>
        <w:rPr>
          <w:rFonts w:cs="Times New Roman" w:ascii="Times New Roman" w:hAnsi="Times New Roman"/>
          <w:sz w:val="28"/>
          <w:szCs w:val="28"/>
        </w:rPr>
        <w:t>рилейшнз. Проте це не відповідає дійсності. Для впливу на громадську думку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також використовують організацію заходів і подій самого різ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актеру. </w:t>
      </w:r>
    </w:p>
    <w:p>
      <w:pPr>
        <w:pStyle w:val="Normal"/>
        <w:tabs>
          <w:tab w:val="clear" w:pos="708"/>
          <w:tab w:val="left" w:pos="9000" w:leader="none"/>
        </w:tabs>
        <w:autoSpaceDE w:val="false"/>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 події, які можуть створюватися для досягнення цілей зв'язків з громадськістю, це ярмарки, добродійні вечори, розпродажі, спортивні заходи, концерти, виставки, презентації, з'їзди і багато що інше. </w:t>
      </w:r>
      <w:r>
        <w:rPr>
          <w:rFonts w:cs="Times New Roman" w:ascii="Times New Roman" w:hAnsi="Times New Roman"/>
          <w:sz w:val="28"/>
          <w:szCs w:val="28"/>
        </w:rPr>
        <w:t>Відзначимо,</w:t>
      </w:r>
      <w:r>
        <w:rPr>
          <w:rFonts w:cs="Times New Roman" w:ascii="Times New Roman" w:hAnsi="Times New Roman"/>
          <w:sz w:val="28"/>
          <w:szCs w:val="28"/>
          <w:lang w:val="uk-UA"/>
        </w:rPr>
        <w:t xml:space="preserve"> </w:t>
      </w:r>
      <w:r>
        <w:rPr>
          <w:rFonts w:cs="Times New Roman" w:ascii="Times New Roman" w:hAnsi="Times New Roman"/>
          <w:sz w:val="28"/>
          <w:szCs w:val="28"/>
        </w:rPr>
        <w:t>що цілі участі в подіях різного роду відрізняються для комерційних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комерційних організацій. </w:t>
      </w:r>
    </w:p>
    <w:p>
      <w:pPr>
        <w:pStyle w:val="Normal"/>
        <w:jc w:val="both"/>
        <w:rPr/>
      </w:pPr>
      <w:r>
        <w:rPr>
          <w:rFonts w:cs="Times New Roman" w:ascii="Times New Roman" w:hAnsi="Times New Roman"/>
          <w:sz w:val="28"/>
          <w:szCs w:val="28"/>
        </w:rPr>
        <w:t>Ефективний засіб дії на громадську думку -</w:t>
      </w:r>
      <w:r>
        <w:rPr>
          <w:rFonts w:cs="Times New Roman" w:ascii="Times New Roman" w:hAnsi="Times New Roman"/>
          <w:sz w:val="28"/>
          <w:szCs w:val="28"/>
          <w:lang w:val="uk-UA"/>
        </w:rPr>
        <w:t xml:space="preserve"> </w:t>
      </w:r>
      <w:r>
        <w:rPr>
          <w:rFonts w:cs="Times New Roman" w:ascii="Times New Roman" w:hAnsi="Times New Roman"/>
          <w:sz w:val="28"/>
          <w:szCs w:val="28"/>
        </w:rPr>
        <w:t>промови і публічні виступи. Як інструмент зв'язків з громадськістю</w:t>
      </w:r>
      <w:r>
        <w:rPr>
          <w:rFonts w:cs="Times New Roman" w:ascii="Times New Roman" w:hAnsi="Times New Roman"/>
          <w:sz w:val="28"/>
          <w:szCs w:val="28"/>
          <w:lang w:val="uk-UA"/>
        </w:rPr>
        <w:t xml:space="preserve"> </w:t>
      </w:r>
      <w:r>
        <w:rPr>
          <w:rFonts w:cs="Times New Roman" w:ascii="Times New Roman" w:hAnsi="Times New Roman"/>
          <w:sz w:val="28"/>
          <w:szCs w:val="28"/>
        </w:rPr>
        <w:t>розглядуються такі своєрідні явища як скандали і чутки. При управлінні суспільними стосунками важно враховувати вплив міфів і стереотипів на</w:t>
      </w:r>
      <w:r>
        <w:rPr>
          <w:rFonts w:cs="Times New Roman" w:ascii="Times New Roman" w:hAnsi="Times New Roman"/>
          <w:sz w:val="28"/>
          <w:szCs w:val="28"/>
          <w:lang w:val="uk-UA"/>
        </w:rPr>
        <w:t xml:space="preserve"> </w:t>
      </w:r>
      <w:r>
        <w:rPr>
          <w:rFonts w:cs="Times New Roman" w:ascii="Times New Roman" w:hAnsi="Times New Roman"/>
          <w:sz w:val="28"/>
          <w:szCs w:val="28"/>
        </w:rPr>
        <w:t>поведінку аудитор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Оскільки </w:t>
      </w:r>
      <w:r>
        <w:rPr>
          <w:rFonts w:cs="Times New Roman" w:ascii="Times New Roman" w:hAnsi="Times New Roman"/>
          <w:sz w:val="28"/>
          <w:szCs w:val="28"/>
        </w:rPr>
        <w:t>PR</w:t>
      </w:r>
      <w:r>
        <w:rPr>
          <w:rFonts w:cs="Times New Roman" w:ascii="Times New Roman" w:hAnsi="Times New Roman"/>
          <w:sz w:val="28"/>
          <w:szCs w:val="28"/>
          <w:lang w:val="uk-UA"/>
        </w:rPr>
        <w:t xml:space="preserve">-діяльність має цілеспрямований характер, від якого значно залежить її ефективність, знайомство зі сферою професійної діяльності </w:t>
      </w:r>
      <w:r>
        <w:rPr>
          <w:rFonts w:cs="Times New Roman" w:ascii="Times New Roman" w:hAnsi="Times New Roman"/>
          <w:sz w:val="28"/>
          <w:szCs w:val="28"/>
        </w:rPr>
        <w:t>PR</w:t>
      </w:r>
      <w:r>
        <w:rPr>
          <w:rFonts w:cs="Times New Roman" w:ascii="Times New Roman" w:hAnsi="Times New Roman"/>
          <w:sz w:val="28"/>
          <w:szCs w:val="28"/>
          <w:lang w:val="uk-UA"/>
        </w:rPr>
        <w:t xml:space="preserve"> було б неповним без з'ясування сутності та складових  планування кампаній з паблік рилейшнз.</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і реалізація в РR залежать від економічних, культурних, релігійних і соціальних особливостей її країни, в якій вона проводиться. Кампанію можна планувати в глобальному масштабі, але здійснювати її потрібно локально.</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Кожна конкретна </w:t>
      </w:r>
      <w:r>
        <w:rPr>
          <w:rFonts w:cs="Times New Roman" w:ascii="Times New Roman" w:hAnsi="Times New Roman"/>
          <w:sz w:val="28"/>
          <w:szCs w:val="28"/>
        </w:rPr>
        <w:t>PR</w:t>
      </w:r>
      <w:r>
        <w:rPr>
          <w:rFonts w:cs="Times New Roman" w:ascii="Times New Roman" w:hAnsi="Times New Roman"/>
          <w:sz w:val="28"/>
          <w:szCs w:val="28"/>
          <w:lang w:val="uk-UA"/>
        </w:rPr>
        <w:t>-діяльність виходить із цілей та стратегії організації, підпорядковується їм та націлена на їх найефективнішу реалізацію. Дослідники зазначають, що сьогодні зв'язки з громадськістю є чітко спланованими та науково обгрунтованими. Активність установ та організацій перестає бути лише реакцією на раптові потрясіння.</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В кожному РR-плані є свої особливості, але всіх їх потрібно планувати як невід'ємну часину корпоративної стратегії. Будь-який план повинна базуватися на серйозному дослідженні. Необхідно ретельно його обдумувати, бачити кожну дрібницю. Нарешті, результати роботи потрібно ретельно оцінити. Найпопулярніша і часто використовувана </w:t>
      </w:r>
      <w:r>
        <w:rPr>
          <w:rFonts w:cs="Times New Roman" w:ascii="Times New Roman" w:hAnsi="Times New Roman"/>
          <w:i/>
          <w:iCs/>
          <w:sz w:val="28"/>
          <w:szCs w:val="28"/>
          <w:lang w:val="uk-UA"/>
        </w:rPr>
        <w:t xml:space="preserve">модель </w:t>
      </w:r>
      <w:r>
        <w:rPr>
          <w:rFonts w:cs="Times New Roman" w:ascii="Times New Roman" w:hAnsi="Times New Roman"/>
          <w:i/>
          <w:iCs/>
          <w:sz w:val="28"/>
          <w:szCs w:val="28"/>
        </w:rPr>
        <w:t>PR</w:t>
      </w:r>
      <w:r>
        <w:rPr>
          <w:rFonts w:cs="Times New Roman" w:ascii="Times New Roman" w:hAnsi="Times New Roman"/>
          <w:i/>
          <w:iCs/>
          <w:sz w:val="28"/>
          <w:szCs w:val="28"/>
          <w:lang w:val="uk-UA"/>
        </w:rPr>
        <w:t>-плану</w:t>
      </w:r>
      <w:r>
        <w:rPr>
          <w:rFonts w:cs="Times New Roman" w:ascii="Times New Roman" w:hAnsi="Times New Roman"/>
          <w:sz w:val="28"/>
          <w:szCs w:val="28"/>
          <w:lang w:val="uk-UA"/>
        </w:rPr>
        <w:t xml:space="preserve"> або програми, яка була запропонована американськими вченими, складається з:</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проблеми.</w:t>
      </w:r>
    </w:p>
    <w:p>
      <w:pPr>
        <w:pStyle w:val="Style15"/>
        <w:tabs>
          <w:tab w:val="clear" w:pos="708"/>
          <w:tab w:val="left" w:pos="9000" w:leader="none"/>
        </w:tabs>
        <w:ind w:left="-540" w:right="180" w:firstLine="540"/>
        <w:rPr>
          <w:szCs w:val="28"/>
          <w:lang w:val="uk-UA"/>
        </w:rPr>
      </w:pPr>
      <w:r>
        <w:rPr>
          <w:szCs w:val="28"/>
          <w:lang w:val="uk-UA"/>
        </w:rPr>
        <w:t>2. Планування та прграмування.</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Дії та комунікац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Оцінки програми.</w:t>
      </w:r>
    </w:p>
    <w:p>
      <w:pPr>
        <w:pStyle w:val="Normal"/>
        <w:tabs>
          <w:tab w:val="clear" w:pos="708"/>
          <w:tab w:val="left" w:pos="9000" w:leader="none"/>
        </w:tabs>
        <w:ind w:left="-540" w:right="180" w:firstLine="540"/>
        <w:jc w:val="both"/>
        <w:rPr/>
      </w:pPr>
      <w:r>
        <w:rPr>
          <w:rFonts w:cs="Times New Roman" w:ascii="Times New Roman" w:hAnsi="Times New Roman"/>
          <w:b/>
          <w:bCs/>
          <w:sz w:val="28"/>
          <w:szCs w:val="28"/>
          <w:lang w:val="uk-UA"/>
        </w:rPr>
        <w:t>Визначення проблеми.</w:t>
      </w:r>
      <w:r>
        <w:rPr>
          <w:rFonts w:cs="Times New Roman" w:ascii="Times New Roman" w:hAnsi="Times New Roman"/>
          <w:sz w:val="28"/>
          <w:szCs w:val="28"/>
          <w:lang w:val="uk-UA"/>
        </w:rPr>
        <w:t xml:space="preserve"> Цей пункт </w:t>
      </w:r>
      <w:r>
        <w:rPr>
          <w:rFonts w:cs="Times New Roman" w:ascii="Times New Roman" w:hAnsi="Times New Roman"/>
          <w:sz w:val="28"/>
          <w:szCs w:val="28"/>
        </w:rPr>
        <w:t>PR</w:t>
      </w:r>
      <w:r>
        <w:rPr>
          <w:rFonts w:cs="Times New Roman" w:ascii="Times New Roman" w:hAnsi="Times New Roman"/>
          <w:sz w:val="28"/>
          <w:szCs w:val="28"/>
          <w:lang w:val="uk-UA"/>
        </w:rPr>
        <w:t xml:space="preserve">-плану або програми передбачає значну аналітичну роботу, під час якої необхідно з'ясувати сутність і джерело проблеми, яка виникла в конкретний момент, у конкретній ситуації перед організацією чи установою. Необхідно встановити її зв'язок з певними соціальними групами та інституціями, її часові (історичні) параметри та можливості впливу на її вирішення цією організацією. Вважають, що вдале виділення з великої кількості проблем тієї, яка найбільше хвилює громадськість і найтісніше пов'язана з інтересами організації, дозволяє відразу сфокусувати зусилля і раціонально скоординувати всі складові </w:t>
      </w:r>
      <w:r>
        <w:rPr>
          <w:rFonts w:cs="Times New Roman" w:ascii="Times New Roman" w:hAnsi="Times New Roman"/>
          <w:sz w:val="28"/>
          <w:szCs w:val="28"/>
        </w:rPr>
        <w:t>PR</w:t>
      </w:r>
      <w:r>
        <w:rPr>
          <w:rFonts w:cs="Times New Roman" w:ascii="Times New Roman" w:hAnsi="Times New Roman"/>
          <w:sz w:val="28"/>
          <w:szCs w:val="28"/>
          <w:lang w:val="uk-UA"/>
        </w:rPr>
        <w:t xml:space="preserve"> -кампан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им кроком до визначення проблеми, є збирання, аналіз та інтерпретація інформації про зовнішнє та внутрішнє середовище організації. Тут має значення не лише якість інформації, але й її обсяг, і кількість.</w:t>
      </w:r>
    </w:p>
    <w:p>
      <w:pPr>
        <w:pStyle w:val="Normal"/>
        <w:tabs>
          <w:tab w:val="clear" w:pos="708"/>
          <w:tab w:val="left" w:pos="9000" w:leader="none"/>
        </w:tabs>
        <w:ind w:left="-540" w:right="180" w:firstLine="540"/>
        <w:jc w:val="both"/>
        <w:rPr/>
      </w:pPr>
      <w:r>
        <w:rPr>
          <w:rFonts w:cs="Times New Roman" w:ascii="Times New Roman" w:hAnsi="Times New Roman"/>
          <w:b/>
          <w:bCs/>
          <w:sz w:val="28"/>
          <w:szCs w:val="28"/>
          <w:lang w:val="uk-UA"/>
        </w:rPr>
        <w:t>Планування та програмування.</w:t>
      </w:r>
      <w:r>
        <w:rPr>
          <w:rFonts w:cs="Times New Roman" w:ascii="Times New Roman" w:hAnsi="Times New Roman"/>
          <w:sz w:val="28"/>
          <w:szCs w:val="28"/>
          <w:lang w:val="uk-UA"/>
        </w:rPr>
        <w:t xml:space="preserve"> На думку відомого спеціаліста в галузі стратегічного планування політичних кампаній Ф.Гоулда, процес стратегічного планування містить такі складов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бирання інформації, що надходить із двох джерел: вивчення громадської думки та вивчення противникі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Оцінка отриманої інформації, виявлення сильних та слабких місць усіх учасників боротьб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Безпосередня розробка стратегії: визначення адресних груп, проблем, стратегії та гасел.</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Планування - зведення всіх розробок у єдиний план кампан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цій частині програми фактично закладаються загальні напрями майбутньої діяльності, і визначаються конкретні заходи чи прийоми, які потрібно застосувати для досягнення поставленої мети.</w:t>
      </w:r>
    </w:p>
    <w:p>
      <w:pPr>
        <w:pStyle w:val="Normal"/>
        <w:tabs>
          <w:tab w:val="clear" w:pos="708"/>
          <w:tab w:val="left" w:pos="9000" w:leader="none"/>
        </w:tabs>
        <w:ind w:left="-540" w:right="180" w:firstLine="540"/>
        <w:jc w:val="both"/>
        <w:rPr/>
      </w:pPr>
      <w:r>
        <w:rPr>
          <w:rFonts w:cs="Times New Roman" w:ascii="Times New Roman" w:hAnsi="Times New Roman"/>
          <w:b/>
          <w:bCs/>
          <w:sz w:val="28"/>
          <w:szCs w:val="28"/>
          <w:lang w:val="uk-UA"/>
        </w:rPr>
        <w:t>Дія та комунікація.</w:t>
      </w:r>
      <w:r>
        <w:rPr>
          <w:rFonts w:cs="Times New Roman" w:ascii="Times New Roman" w:hAnsi="Times New Roman"/>
          <w:sz w:val="28"/>
          <w:szCs w:val="28"/>
          <w:lang w:val="uk-UA"/>
        </w:rPr>
        <w:t xml:space="preserve"> Цей етап </w:t>
      </w:r>
      <w:r>
        <w:rPr>
          <w:rFonts w:cs="Times New Roman" w:ascii="Times New Roman" w:hAnsi="Times New Roman"/>
          <w:sz w:val="28"/>
          <w:szCs w:val="28"/>
        </w:rPr>
        <w:t>PR</w:t>
      </w:r>
      <w:r>
        <w:rPr>
          <w:rFonts w:cs="Times New Roman" w:ascii="Times New Roman" w:hAnsi="Times New Roman"/>
          <w:sz w:val="28"/>
          <w:szCs w:val="28"/>
          <w:lang w:val="uk-UA"/>
        </w:rPr>
        <w:t xml:space="preserve">-плану пов'язаний із реалізацією конкретних завдань і потребує відповідей на запитання: що, як, де, коли і кому робити. Дія тут органічно сполучається з комунікацією. Організовані, заходи, як зазначає В.Королько, є головним засобом реалізації </w:t>
      </w:r>
      <w:r>
        <w:rPr>
          <w:rFonts w:cs="Times New Roman" w:ascii="Times New Roman" w:hAnsi="Times New Roman"/>
          <w:sz w:val="28"/>
          <w:szCs w:val="28"/>
        </w:rPr>
        <w:t>PR</w:t>
      </w:r>
      <w:r>
        <w:rPr>
          <w:rFonts w:cs="Times New Roman" w:ascii="Times New Roman" w:hAnsi="Times New Roman"/>
          <w:sz w:val="28"/>
          <w:szCs w:val="28"/>
          <w:lang w:val="uk-UA"/>
        </w:rPr>
        <w:t>-програми. Г.Почепцов пропонує враховувати під час вирішення комунікативних завдань програми такі поради:</w:t>
      </w:r>
    </w:p>
    <w:p>
      <w:pPr>
        <w:pStyle w:val="Normal"/>
        <w:numPr>
          <w:ilvl w:val="0"/>
          <w:numId w:val="12"/>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ЗМІ, найближчі до позиції аудиторії.</w:t>
      </w:r>
    </w:p>
    <w:p>
      <w:pPr>
        <w:pStyle w:val="Normal"/>
        <w:numPr>
          <w:ilvl w:val="0"/>
          <w:numId w:val="12"/>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мунікативного джерела, яке користується найбільшою довірою аудиторії з цього питання.</w:t>
      </w:r>
    </w:p>
    <w:p>
      <w:pPr>
        <w:pStyle w:val="Normal"/>
        <w:numPr>
          <w:ilvl w:val="0"/>
          <w:numId w:val="12"/>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підкреслюванню розбіжностей між позицією комунікатора та аудиторії.</w:t>
      </w:r>
    </w:p>
    <w:p>
      <w:pPr>
        <w:pStyle w:val="Normal"/>
        <w:numPr>
          <w:ilvl w:val="0"/>
          <w:numId w:val="12"/>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находження точок зіткнення з аудиторією у словнику та подіях, які згадуються.</w:t>
      </w:r>
    </w:p>
    <w:p>
      <w:pPr>
        <w:pStyle w:val="Normal"/>
        <w:numPr>
          <w:ilvl w:val="0"/>
          <w:numId w:val="12"/>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осилання на ідентифікацію групи (соціально-вікової, релігійної, професійної тощо), якщо воно може допомогти.</w:t>
      </w:r>
    </w:p>
    <w:p>
      <w:pPr>
        <w:pStyle w:val="Style15"/>
        <w:numPr>
          <w:ilvl w:val="0"/>
          <w:numId w:val="12"/>
        </w:numPr>
        <w:tabs>
          <w:tab w:val="clear" w:pos="708"/>
          <w:tab w:val="left" w:pos="0" w:leader="none"/>
          <w:tab w:val="left" w:pos="9000" w:leader="none"/>
        </w:tabs>
        <w:ind w:left="0" w:right="180" w:hanging="540"/>
        <w:rPr>
          <w:szCs w:val="28"/>
          <w:lang w:val="uk-UA"/>
        </w:rPr>
      </w:pPr>
      <w:r>
        <w:rPr>
          <w:szCs w:val="28"/>
          <w:lang w:val="uk-UA"/>
        </w:rPr>
        <w:t>Модифікування повідомлення, щоб задовольнити потреби організації.</w:t>
      </w:r>
    </w:p>
    <w:p>
      <w:pPr>
        <w:pStyle w:val="Normal"/>
        <w:tabs>
          <w:tab w:val="clear" w:pos="708"/>
          <w:tab w:val="left" w:pos="9000" w:leader="none"/>
        </w:tabs>
        <w:ind w:left="-540" w:right="180" w:firstLine="540"/>
        <w:jc w:val="both"/>
        <w:rPr/>
      </w:pPr>
      <w:r>
        <w:rPr>
          <w:rFonts w:cs="Times New Roman" w:ascii="Times New Roman" w:hAnsi="Times New Roman"/>
          <w:b/>
          <w:bCs/>
          <w:sz w:val="28"/>
          <w:szCs w:val="28"/>
          <w:lang w:val="uk-UA"/>
        </w:rPr>
        <w:t>Оцінка програми.</w:t>
      </w:r>
      <w:r>
        <w:rPr>
          <w:rFonts w:cs="Times New Roman" w:ascii="Times New Roman" w:hAnsi="Times New Roman"/>
          <w:sz w:val="28"/>
          <w:szCs w:val="28"/>
          <w:lang w:val="uk-UA"/>
        </w:rPr>
        <w:t xml:space="preserve"> Цей етап програми </w:t>
      </w:r>
      <w:r>
        <w:rPr>
          <w:rFonts w:cs="Times New Roman" w:ascii="Times New Roman" w:hAnsi="Times New Roman"/>
          <w:sz w:val="28"/>
          <w:szCs w:val="28"/>
        </w:rPr>
        <w:t>PR</w:t>
      </w:r>
      <w:r>
        <w:rPr>
          <w:rFonts w:cs="Times New Roman" w:ascii="Times New Roman" w:hAnsi="Times New Roman"/>
          <w:sz w:val="28"/>
          <w:szCs w:val="28"/>
          <w:lang w:val="uk-UA"/>
        </w:rPr>
        <w:t xml:space="preserve"> має декілька аспекті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визначення критеріїв оцінки майбутньої діяльності. Критеріями можуть бути: повнота інформації, необхідної для розробки програми; відповідність змісту повідомлень змістові практичних дій; якість подання повідомлень та інші елементи програми.</w:t>
      </w:r>
    </w:p>
    <w:p>
      <w:pPr>
        <w:pStyle w:val="Normal"/>
        <w:numPr>
          <w:ilvl w:val="0"/>
          <w:numId w:val="6"/>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Оцінка ходу реалізації програми. Критерії можуть бути досить різними: підрахунок кількості надрукованих публікацій, поширених прес-релізів, статей у друкованих ЗМІ, читачів, телеглядачів, радіослухачів (потенційних та реальних) тощо. Вважають, що головною передумовою успішного виконання такої роботи є постійне відстеження різноманітних каналів інформації та ведення записів про хід реалізації програми.</w:t>
      </w:r>
    </w:p>
    <w:p>
      <w:pPr>
        <w:pStyle w:val="Normal"/>
        <w:numPr>
          <w:ilvl w:val="0"/>
          <w:numId w:val="6"/>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Оцінка результатів виконання програми.</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Фахівці вважають, що налагодження зв'язків з громадськістю, яке дозволяє реалізувати програми, складається з кількох елементарних операцій. Серед тих, які трапляються частіше, це: позиціювання </w:t>
      </w:r>
      <w:r>
        <w:rPr>
          <w:rFonts w:cs="Times New Roman" w:ascii="Times New Roman" w:hAnsi="Times New Roman"/>
          <w:sz w:val="28"/>
          <w:szCs w:val="28"/>
        </w:rPr>
        <w:t>PR</w:t>
      </w:r>
      <w:r>
        <w:rPr>
          <w:rFonts w:cs="Times New Roman" w:ascii="Times New Roman" w:hAnsi="Times New Roman"/>
          <w:sz w:val="28"/>
          <w:szCs w:val="28"/>
          <w:lang w:val="uk-UA"/>
        </w:rPr>
        <w:t>-об'єкта, відстройка від конкурентів, завищення іміджу та зниження іміджу (антиреклама), контрреклама (або “відми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зиціювання організації чи установи як об'єкта паблік рилейшнз - це її подання у зрозумілих для громадськості та сприятливих для організації категоріях.</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стройка - це позиціювання певного об'єкта на фоні конкурентного, це порівняння “свого” з “чужим” Вона може відбуватися шляхом надання клієнтам критетерію оцінки або попередження клієнтів про небезпеку.</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ищення іміджу пов'язане зі створенням для об'єкта іміджу "героїчної ситуації", коли йому доводиться боротися із труднощами та небезпекою і перемагати їх.</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реклама - це піднесення іміджу, який випадково був знижений. Причини зниження можуть бути пов'язані як з об'єктом, так і з зовнішніми факторам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тиреклама - заниження іміджу конкурентів.</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Здійснення всіх перерахованих вище операцій може відбуватися за допомогою різних засобів і в різних сполученнях. Оптимальний вибір їх забезпечує ефективність роботи працівників </w:t>
      </w:r>
      <w:r>
        <w:rPr>
          <w:rFonts w:cs="Times New Roman" w:ascii="Times New Roman" w:hAnsi="Times New Roman"/>
          <w:sz w:val="28"/>
          <w:szCs w:val="28"/>
        </w:rPr>
        <w:t>PR</w:t>
      </w:r>
      <w:r>
        <w:rPr>
          <w:rFonts w:cs="Times New Roman" w:ascii="Times New Roman" w:hAnsi="Times New Roman"/>
          <w:sz w:val="28"/>
          <w:szCs w:val="28"/>
          <w:lang w:val="uk-UA"/>
        </w:rPr>
        <w:t xml:space="preserve"> зі створення гармонійних відносин організації чи установи з громадськістю.</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ефективно виконувати перераховані функції, спеціаліст із зв'язків з громадськістю повинен дотримуватися певних норм і принципів діяльності. Найважливішими з них є:</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Плановий, систематичний та своєчасний характер </w:t>
      </w:r>
      <w:r>
        <w:rPr>
          <w:rFonts w:cs="Times New Roman" w:ascii="Times New Roman" w:hAnsi="Times New Roman"/>
          <w:sz w:val="28"/>
          <w:szCs w:val="28"/>
        </w:rPr>
        <w:t>PR</w:t>
      </w:r>
      <w:r>
        <w:rPr>
          <w:rFonts w:cs="Times New Roman" w:ascii="Times New Roman" w:hAnsi="Times New Roman"/>
          <w:sz w:val="28"/>
          <w:szCs w:val="28"/>
          <w:lang w:val="uk-UA"/>
        </w:rPr>
        <w:t xml:space="preserve">-діяльності. Спонтанні, невпорядковані та несвоєчасні дії працівників служб зв'язків з громадськістю можуть мати нульовий або низький ефект і навіть негативно впливати на імідж фірми. Систематичність і послідовність </w:t>
      </w:r>
      <w:r>
        <w:rPr>
          <w:rFonts w:cs="Times New Roman" w:ascii="Times New Roman" w:hAnsi="Times New Roman"/>
          <w:sz w:val="28"/>
          <w:szCs w:val="28"/>
        </w:rPr>
        <w:t>PR</w:t>
      </w:r>
      <w:r>
        <w:rPr>
          <w:rFonts w:cs="Times New Roman" w:ascii="Times New Roman" w:hAnsi="Times New Roman"/>
          <w:sz w:val="28"/>
          <w:szCs w:val="28"/>
          <w:lang w:val="uk-UA"/>
        </w:rPr>
        <w:t>-заходів є критерієм стабільності організації, її міцних позицій, надійності та відповідальності перед споживачами та клієнтами.</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Застосування наукових методів збирання, аналізу, систематизації, інтерпретації та поширення інформації, використання в разі потреби міждисциплінарного підходу до вирішення проблем, що виникають у професійній сфері. Непрофесіоналізм працівників служби паблік рилейшнз не тільки може зменшити ефективність </w:t>
      </w:r>
      <w:r>
        <w:rPr>
          <w:rFonts w:cs="Times New Roman" w:ascii="Times New Roman" w:hAnsi="Times New Roman"/>
          <w:sz w:val="28"/>
          <w:szCs w:val="28"/>
        </w:rPr>
        <w:t>PR</w:t>
      </w:r>
      <w:r>
        <w:rPr>
          <w:rFonts w:cs="Times New Roman" w:ascii="Times New Roman" w:hAnsi="Times New Roman"/>
          <w:sz w:val="28"/>
          <w:szCs w:val="28"/>
          <w:lang w:val="uk-UA"/>
        </w:rPr>
        <w:t>-заходів, але й буде підривати довіру до професіоналізму організації та її діяльності.</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Об'єктивний підхід до вирішення </w:t>
      </w:r>
      <w:r>
        <w:rPr>
          <w:rFonts w:cs="Times New Roman" w:ascii="Times New Roman" w:hAnsi="Times New Roman"/>
          <w:sz w:val="28"/>
          <w:szCs w:val="28"/>
        </w:rPr>
        <w:t>PR</w:t>
      </w:r>
      <w:r>
        <w:rPr>
          <w:rFonts w:cs="Times New Roman" w:ascii="Times New Roman" w:hAnsi="Times New Roman"/>
          <w:sz w:val="28"/>
          <w:szCs w:val="28"/>
          <w:lang w:val="uk-UA"/>
        </w:rPr>
        <w:t>-проблем, який забезпечується опорою на об'єктивні закономірності суспільного розвитку та функціонування масової свідомості. Використання законів соціології, політології, загальної та соціальної психології дозволяє позбутися суб'єктивізму під час вирішення проблем, що виникають у процесі взаємодії організації та громадськ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ної вигоди організації та громадськоськості. Не особиста користь і особистий виграш повинні стояти на першому плані в РR-мена, а спільний інтерес установи та різних кіл громадськ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тична поведінка тих, хто займається цим видом діяльності, передбачає не лише чесність і правдивістьу взаєминах з громадськістю, але й певну відповідальність і мужність у взаєминах з керівництвом фірми чи організації та її працівникам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инципу відкритості інформації як найважливішого принципу існування системи зв'язків з громадськістю. Громадськість повинна бути впевненою в готовності установи поінформувати її щодо будь-яких найскладніших проблем, що виникають перед установою. Систематичне, повне і різнобічне інформування персоналу та зовнішньої громадськості створює основу для партнерських взаємин та взаємодії, без яких неможливе існування гармонії та довіри.</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Неприпустимість маніпуляції громадською думкою. Без вивчення громадської думки, впливу на неї та її врахувань фактично не може діяти жодна </w:t>
      </w:r>
      <w:r>
        <w:rPr>
          <w:rFonts w:cs="Times New Roman" w:ascii="Times New Roman" w:hAnsi="Times New Roman"/>
          <w:sz w:val="28"/>
          <w:szCs w:val="28"/>
        </w:rPr>
        <w:t>PR</w:t>
      </w:r>
      <w:r>
        <w:rPr>
          <w:rFonts w:cs="Times New Roman" w:ascii="Times New Roman" w:hAnsi="Times New Roman"/>
          <w:sz w:val="28"/>
          <w:szCs w:val="28"/>
          <w:lang w:val="uk-UA"/>
        </w:rPr>
        <w:t>-служба. Але не можна викривляти громадської думки, використовувати слабкості людей, обдурювати, дезінформувати, використовувати неосвіченість людей, некомпетентність громадської думк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з опори на такі принципи неможлива професійна діяльність у галузі паблік рилейшнз. В умовах зародження системи зв'язків з громадськістю в Україні це обов'язково потрібно враховувати. щоб не повторювати помилок, яких уже позбавилися фахівці в інших країнах.</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ведення ефективної діяльності в галузі паблік рилейшнз, фахівець повинен володіти двома групами якостей: професійними та особистісними. Це питання активно досліджується як теоретиками, так і практиками. Кожен з них пропонує свій перелік якостей. І.Яковлєв вважає, що найбільш наближені до специфіки професійної діяльності в системі громадських зв'язків такі вимог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Необхідність постійно та багато читати, стежити за новинами, використовуючи всі засоби інформац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Необхідність вчитися кваліфіковано використовувати пабліситі та рекламу. Зміст цих понять лежить в основі паблік рилейшнз. До відбору слів треба ставитися критично і з упевненістю, що повідомлення, яке передається, потрапляє до адресата і досягає бажаного ефекту.</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нання аудиторії, якій адресоване повідомлення.</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Розуміння людей. Для цього треба знати соціологію й психологію.</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Необхідність вивчати різні групи людей, щоб добре уявляти, що вони знають або думають: який вплив на них здійснюють їхні позиції та плани і як, у свою чергу, впливає на них соціальний, економічний і політичний клімат.</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Необхідність вчитися контактувати зі ЗМІ, треба все знати про ті засоби масової інформації, з якими пов'язаний РR-мен, особливо про те, як вони функціонують і як краще через них інформувати людей.</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сі ці навички повинні інтегруватися в головне - уміння бачити і вирішувати проблему, для чого потрібна спільна діяльність і толерантність до інших поглядів.</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Крім професійних умінь, РR-менові необхідно мати і певні особистістні риси, які дозволять йому ефективно займатися практичною діяльністю в галузі зв'язків з громадськістю. </w:t>
      </w:r>
      <w:r>
        <w:rPr>
          <w:rFonts w:cs="Times New Roman" w:ascii="Times New Roman" w:hAnsi="Times New Roman"/>
          <w:b/>
          <w:bCs/>
          <w:sz w:val="28"/>
          <w:szCs w:val="28"/>
          <w:lang w:val="uk-UA"/>
        </w:rPr>
        <w:t>Ч.Пейн</w:t>
      </w:r>
      <w:r>
        <w:rPr>
          <w:rFonts w:cs="Times New Roman" w:ascii="Times New Roman" w:hAnsi="Times New Roman"/>
          <w:sz w:val="28"/>
          <w:szCs w:val="28"/>
          <w:lang w:val="uk-UA"/>
        </w:rPr>
        <w:t xml:space="preserve"> навів перелік тих рис, якими, на його погляд, повинен володіти </w:t>
      </w:r>
      <w:r>
        <w:rPr>
          <w:rFonts w:cs="Times New Roman" w:ascii="Times New Roman" w:hAnsi="Times New Roman"/>
          <w:sz w:val="28"/>
          <w:szCs w:val="28"/>
        </w:rPr>
        <w:t>PR</w:t>
      </w:r>
      <w:r>
        <w:rPr>
          <w:rFonts w:cs="Times New Roman" w:ascii="Times New Roman" w:hAnsi="Times New Roman"/>
          <w:sz w:val="28"/>
          <w:szCs w:val="28"/>
          <w:lang w:val="uk-UA"/>
        </w:rPr>
        <w:t>-фахівець:</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чітко і зрозуміло висловлювати свої думки та вміти слухати інших;</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бути спостережливим, швидко схоплювати та запам'ятовувати;</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людей;</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бути сміливим та чесним;</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бути організованим, не пропускати дрібниць;</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бути інтелектуально зрілим, мати здоровий глузд і риси лідера;</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генерувати багато нових ідей;</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обдумувати та ефективно діяти у критичних ситуаціях;</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швидко вирішувати проблеми;</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уміти швидко і зрозуміло писати;</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суперечливу інформацію, логічно та послідовно викладати думки, спиратися на факти та вміти їх збирати;</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обре знати технологію бізнесу;</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орієнтуватися в питаннях психології, філософії та економіки, у політиці та поточних подіях;</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уміти керувати собою та іншими людьми;</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ріоритети і спокійно ставитися до необхідності їх зміни;</w:t>
      </w:r>
    </w:p>
    <w:p>
      <w:pPr>
        <w:pStyle w:val="Normal"/>
        <w:numPr>
          <w:ilvl w:val="0"/>
          <w:numId w:val="7"/>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не піддаватися сліпо впливу авторитетів, бути дипломатом;</w:t>
      </w:r>
    </w:p>
    <w:p>
      <w:pPr>
        <w:pStyle w:val="Normal"/>
        <w:numPr>
          <w:ilvl w:val="0"/>
          <w:numId w:val="7"/>
        </w:numPr>
        <w:tabs>
          <w:tab w:val="clear" w:pos="708"/>
          <w:tab w:val="left" w:pos="0" w:leader="none"/>
          <w:tab w:val="left" w:pos="9000" w:leader="none"/>
        </w:tabs>
        <w:spacing w:lineRule="auto" w:line="240" w:before="0" w:after="0"/>
        <w:ind w:left="0" w:right="180" w:hanging="540"/>
        <w:jc w:val="both"/>
        <w:rPr/>
      </w:pPr>
      <w:r>
        <w:rPr>
          <w:rFonts w:cs="Times New Roman" w:ascii="Times New Roman" w:hAnsi="Times New Roman"/>
          <w:sz w:val="28"/>
          <w:szCs w:val="28"/>
          <w:lang w:val="uk-UA"/>
        </w:rPr>
        <w:t xml:space="preserve">знати, що людина </w:t>
      </w:r>
      <w:r>
        <w:rPr>
          <w:rFonts w:cs="Times New Roman" w:ascii="Times New Roman" w:hAnsi="Times New Roman"/>
          <w:sz w:val="28"/>
          <w:szCs w:val="28"/>
        </w:rPr>
        <w:t>PR</w:t>
      </w:r>
      <w:r>
        <w:rPr>
          <w:rFonts w:cs="Times New Roman" w:ascii="Times New Roman" w:hAnsi="Times New Roman"/>
          <w:sz w:val="28"/>
          <w:szCs w:val="28"/>
          <w:lang w:val="uk-UA"/>
        </w:rPr>
        <w:t xml:space="preserve"> - це вихователь, а не хрестоносець.</w:t>
      </w:r>
    </w:p>
    <w:p>
      <w:pPr>
        <w:pStyle w:val="Normal"/>
        <w:tabs>
          <w:tab w:val="clear" w:pos="708"/>
          <w:tab w:val="left" w:pos="9000" w:leader="none"/>
        </w:tabs>
        <w:ind w:left="-540" w:right="180" w:firstLine="540"/>
        <w:jc w:val="both"/>
        <w:rPr/>
      </w:pPr>
      <w:r>
        <w:rPr>
          <w:rFonts w:cs="Times New Roman" w:ascii="Times New Roman" w:hAnsi="Times New Roman"/>
          <w:b/>
          <w:bCs/>
          <w:sz w:val="28"/>
          <w:szCs w:val="28"/>
          <w:lang w:val="uk-UA"/>
        </w:rPr>
        <w:t>Е.Бернейз,</w:t>
      </w:r>
      <w:r>
        <w:rPr>
          <w:rFonts w:cs="Times New Roman" w:ascii="Times New Roman" w:hAnsi="Times New Roman"/>
          <w:sz w:val="28"/>
          <w:szCs w:val="28"/>
          <w:lang w:val="uk-UA"/>
        </w:rPr>
        <w:t xml:space="preserve"> добре відомий як один із перших теоретиків у галузі зв'язків з громадськістю, змалював образ працівника </w:t>
      </w:r>
      <w:r>
        <w:rPr>
          <w:rFonts w:cs="Times New Roman" w:ascii="Times New Roman" w:hAnsi="Times New Roman"/>
          <w:sz w:val="28"/>
          <w:szCs w:val="28"/>
        </w:rPr>
        <w:t>PR</w:t>
      </w:r>
      <w:r>
        <w:rPr>
          <w:rFonts w:cs="Times New Roman" w:ascii="Times New Roman" w:hAnsi="Times New Roman"/>
          <w:sz w:val="28"/>
          <w:szCs w:val="28"/>
          <w:lang w:val="uk-UA"/>
        </w:rPr>
        <w:t xml:space="preserve"> -служби з такими рисами:</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Сильний характер, чесність і прямота.</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глузд та логічність суджень.</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дібність творчо і нестандартно мислити.</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авдивість та розсудливість.</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Глибока зацікавленість у розв'язанні проблем.</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Широка культурна підготовка.</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допитливість.</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аналізувати та синтезувати.</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Інтуїція.</w:t>
      </w:r>
    </w:p>
    <w:p>
      <w:pPr>
        <w:pStyle w:val="Normal"/>
        <w:numPr>
          <w:ilvl w:val="0"/>
          <w:numId w:val="11"/>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нання соціальних наук та технологій зв'язків з громадськістю.</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На думку </w:t>
      </w:r>
      <w:r>
        <w:rPr>
          <w:rFonts w:cs="Times New Roman" w:ascii="Times New Roman" w:hAnsi="Times New Roman"/>
          <w:b/>
          <w:bCs/>
          <w:sz w:val="28"/>
          <w:szCs w:val="28"/>
          <w:lang w:val="uk-UA"/>
        </w:rPr>
        <w:t>Б.Сокальського,</w:t>
      </w:r>
      <w:r>
        <w:rPr>
          <w:rFonts w:cs="Times New Roman" w:ascii="Times New Roman" w:hAnsi="Times New Roman"/>
          <w:sz w:val="28"/>
          <w:szCs w:val="28"/>
          <w:lang w:val="uk-UA"/>
        </w:rPr>
        <w:t xml:space="preserve"> спеціалісталіст із паблік рилейшнз повинен мати передусім такі особистісні риси, як особиста та професійна чесність. Він називає ще і такі риси, якими повинен бути наділений РR-мен:</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аналітичної роботи;</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ясне (виразне) та стратегічне спрямування мислення;</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уміння професійно здійснювати та оцінювати результати комунікаційної активності;</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сока комунікабельність і готовність до спілкування;</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а мужність і порядність, як у середині підприємства, так і за його межами;</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фантазія, здібність установлювати зв'язок між цілями підприємства та комунікаційними програмами;</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почуття і здатність оцінювати тенденції суспільного розвитку;</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знання з проблем, пов'язаних з тією галуззю господарства, у якій він зайнятий;</w:t>
      </w:r>
    </w:p>
    <w:p>
      <w:pPr>
        <w:pStyle w:val="Normal"/>
        <w:numPr>
          <w:ilvl w:val="0"/>
          <w:numId w:val="9"/>
        </w:numPr>
        <w:tabs>
          <w:tab w:val="clear" w:pos="708"/>
          <w:tab w:val="left" w:pos="0" w:leader="none"/>
          <w:tab w:val="left" w:pos="9000" w:leader="none"/>
        </w:tabs>
        <w:spacing w:lineRule="auto" w:line="240" w:before="0" w:after="0"/>
        <w:ind w:left="0" w:righ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нання іноземних мов.</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Отже, від фахівців, що займаються плануванням зв'язків з громадськістю, вимагається велика гама вмінь та навичок. Щоб ефективно виконувати свою роботу, </w:t>
      </w:r>
      <w:r>
        <w:rPr>
          <w:rFonts w:cs="Times New Roman" w:ascii="Times New Roman" w:hAnsi="Times New Roman"/>
          <w:sz w:val="28"/>
          <w:szCs w:val="28"/>
        </w:rPr>
        <w:t>PR</w:t>
      </w:r>
      <w:r>
        <w:rPr>
          <w:rFonts w:cs="Times New Roman" w:ascii="Times New Roman" w:hAnsi="Times New Roman"/>
          <w:sz w:val="28"/>
          <w:szCs w:val="28"/>
          <w:lang w:val="uk-UA"/>
        </w:rPr>
        <w:t>-мен-професіонал має бути здібним дослідником, ініціативним лідером, радником, здійснювати перспективне планування, навчати інших й спілкуватися з різними аудиторіями людей. Йому необхідно творчо і нестандартно підходити до розв'язання складних проблем, уміти пристосовуватися до різноманітних ситуацій та витримувати великі навантаження в процесі взаємодії організації з різнотипною, часто багаточисельною громадськістю.</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Розв'язання складних проблем, дія в критичних ситуаціях нерідко вимагають колективної роботи, вміння працювати однією командою, терпеливого ставлення до різних точок зору. </w:t>
      </w:r>
      <w:r>
        <w:rPr>
          <w:rFonts w:cs="Times New Roman" w:ascii="Times New Roman" w:hAnsi="Times New Roman"/>
          <w:sz w:val="28"/>
          <w:szCs w:val="28"/>
        </w:rPr>
        <w:t>PR</w:t>
      </w:r>
      <w:r>
        <w:rPr>
          <w:rFonts w:cs="Times New Roman" w:ascii="Times New Roman" w:hAnsi="Times New Roman"/>
          <w:sz w:val="28"/>
          <w:szCs w:val="28"/>
          <w:lang w:val="uk-UA"/>
        </w:rPr>
        <w:t xml:space="preserve"> -мен повинен прислуховуватися до різноманітних думок, але самостійно приймати остаточне рішення. Йому важливо вміти наповнювати людей вірою в можливість розв'язати складну проблему. В критичних та швидкоплинних ситуаціях члени організації насамперед звертаються за порадами і чекають рекомендацій </w:t>
      </w:r>
      <w:r>
        <w:rPr>
          <w:rFonts w:cs="Times New Roman" w:ascii="Times New Roman" w:hAnsi="Times New Roman"/>
          <w:sz w:val="28"/>
          <w:szCs w:val="28"/>
        </w:rPr>
        <w:t>PR</w:t>
      </w:r>
      <w:r>
        <w:rPr>
          <w:rFonts w:cs="Times New Roman" w:ascii="Times New Roman" w:hAnsi="Times New Roman"/>
          <w:sz w:val="28"/>
          <w:szCs w:val="28"/>
          <w:lang w:val="uk-UA"/>
        </w:rPr>
        <w:t>-мена-професіонала. Не тільки за посадою, але й за особистісними якостями він має користуватися повагою та повною довірою, яку може заслужити лише відверта, здатна критично оцінювати ситуації, людина. Йому потрібно бути сміливим, уникати будь-яких спроб приховувати неприємні факти, навіть якщо це не до вподоби керівництву.</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Англійський фахівець, один з авторитетних діячів Міжнародної асоціації паблік рілейшнз </w:t>
      </w:r>
      <w:r>
        <w:rPr>
          <w:rFonts w:cs="Times New Roman" w:ascii="Times New Roman" w:hAnsi="Times New Roman"/>
          <w:b/>
          <w:bCs/>
          <w:sz w:val="28"/>
          <w:szCs w:val="28"/>
          <w:lang w:val="uk-UA"/>
        </w:rPr>
        <w:t>С. Блек</w:t>
      </w:r>
      <w:r>
        <w:rPr>
          <w:rFonts w:cs="Times New Roman" w:ascii="Times New Roman" w:hAnsi="Times New Roman"/>
          <w:sz w:val="28"/>
          <w:szCs w:val="28"/>
          <w:lang w:val="uk-UA"/>
        </w:rPr>
        <w:t xml:space="preserve"> пропонує своє бачення особистісних властивостей, що мають бути невід'ємними у </w:t>
      </w:r>
      <w:r>
        <w:rPr>
          <w:rFonts w:cs="Times New Roman" w:ascii="Times New Roman" w:hAnsi="Times New Roman"/>
          <w:sz w:val="28"/>
          <w:szCs w:val="28"/>
        </w:rPr>
        <w:t>PR</w:t>
      </w:r>
      <w:r>
        <w:rPr>
          <w:rFonts w:cs="Times New Roman" w:ascii="Times New Roman" w:hAnsi="Times New Roman"/>
          <w:sz w:val="28"/>
          <w:szCs w:val="28"/>
          <w:lang w:val="uk-UA"/>
        </w:rPr>
        <w:t xml:space="preserve">-мена-професіонала: здоровий глузд; відмінні організаторські здібності; розумність суджень, об'єктивність і критичність сприйняття; багате уявлення і здатність розуміти точку зору іншого; стійкість характеру; виняткова увага до деталей; живий допитливий розум; старанність, здатність до тривалої самостійної і творчої роботи; оптимізм, почуття гумору; гнучкість; здатність одночасно мати справу з різними проблемами. Окрім цих властивостей, </w:t>
      </w:r>
      <w:r>
        <w:rPr>
          <w:rFonts w:cs="Times New Roman" w:ascii="Times New Roman" w:hAnsi="Times New Roman"/>
          <w:sz w:val="28"/>
          <w:szCs w:val="28"/>
        </w:rPr>
        <w:t>PR</w:t>
      </w:r>
      <w:r>
        <w:rPr>
          <w:rFonts w:cs="Times New Roman" w:ascii="Times New Roman" w:hAnsi="Times New Roman"/>
          <w:sz w:val="28"/>
          <w:szCs w:val="28"/>
          <w:lang w:val="uk-UA"/>
        </w:rPr>
        <w:t>-фахівцю необхідно: вміти добре писати, редагувати та вичитувати написане іншими; мати оптимістичний погляд на життя; мати приємний голос; мати презентабельну зовнішність. А спеціальна базова підготовка має озброїти фахівця з паблік рілейшнз такими вміннями та навичками, що складають кваліфікаційні вимоги до дипломованого спеціаліста даної профес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планування: консультувати керівництво з загальних питань розвитку організації, що пов'язані з діяльністю та функціонуванням підрозділу паблік рілєйшнз, у тому числі консультувати керівництво у питаннях стратегії організації, процедур та акцій реалізації цієї стратегії, а також з шляхів інформування груп внутрішньої і зовнішньої громадськості про політику керівництва організац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управління: вміти виходити за межі управління власне підрозділом паблік рілейшнз і інтерпретувати управлінські рішення вищого керівництва для внутрішньої громадськості організації, брати участь у пов'язаній з цим діяльності, координувати активність всіх зовнішніх установ, накопичувати інформацію про організацію, складати і розподіляти бюджет, передбачений на паблік рілейшнз.</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реклами: вміти виконувати роботу, пов'язану з дослідженням громадської думки, ставлень та очікувань громадськості, а також готувати методичні та інформаційні матеріали для акціонерів, лобістів тощо.</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аналітичної роботи: досліджувати тенденції, можливі наслідки конфліктів і непорозумінь, упереджувати їх шляхом сприяння розвиткові ззаємоповаги та соціальної відповідальності сторін.</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виробничих відносин: допомагати підбирати та зберігати хороших службовців, працювати з персоналом з метою поліпшення стосунків між керівниками і рядовими працівниками; ініціювати створення систем комунікації між працівниками організації та постачальниками; сприяти поліпшенню трудових відносин шляхом організації зустрічей і конференцій з представниками профспілок; безпосередньо співпрацювати з уповноваженими профспілок при укладанні трудових угод та проведенні переговорі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економічних відносин: підтримувати зв'язки з конкурентами, ділерами і дистриб'юторами; рекламувати і просувати товари на ринок, що часто вимагає безпосередньої співпраці з фахівцями маркетингу і торгівлі, гармонізації приватних і громадських інтересі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галузі соціальних відносин: дбати про стосунки між людьми, захищати людську гідність, дбати про безпеку та соціальну опіку працівників, включаючи відпочинок, медичне і соціальне обслуговування.</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політичного життя: реагувати на прохання втрутитися у справи місцевого самоврядування, освіти і релігійних громад, а також у питання роботи законодавчих органів та міжнародні контакти; проявляти інтерес до питань міжнародної політик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комунікацій: знати, як спілкуватися за допомогою засобів масової інформації та інших каналів, використовуючи рекламу, пабліситі, та як налагоджувати двосторонній потік надійної інформац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освіти: працювати з усією громадськістю (працівниками навчальних закладів, службовцями, групами споживачів) з метою організації їх появи на публіці, підготовки промов для керівників корпорації та розбудовувати систему освіти всередині організації (на зразок навчальних програм для працюючого персоналу).</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Все це необхідно враховувати в українських умовах спеціалісту з </w:t>
      </w:r>
      <w:r>
        <w:rPr>
          <w:rFonts w:cs="Times New Roman" w:ascii="Times New Roman" w:hAnsi="Times New Roman"/>
          <w:sz w:val="28"/>
          <w:szCs w:val="28"/>
        </w:rPr>
        <w:t>PR</w:t>
      </w:r>
      <w:r>
        <w:rPr>
          <w:rFonts w:cs="Times New Roman" w:ascii="Times New Roman" w:hAnsi="Times New Roman"/>
          <w:sz w:val="28"/>
          <w:szCs w:val="28"/>
          <w:lang w:val="uk-UA"/>
        </w:rPr>
        <w:t xml:space="preserve"> творчо сприймати досвід попередників із зв'язків з громадськістю. Звісно, кожна ситуація неповторна і унікальна, і вирішується вона в конкретних соціальних чи инших умовах. неможливо успіх інших дзеркально повторити у вітчізняній обстановці. Але досвід інших завжди повчальний і примушує задуматися про власну практику, дає поштовх творчої думки і ініціативі, допомагає застосовувати неординарні підходи і оптимальні рішення.</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оцінити досягнення сучасної практики паблік рілейшнз у здобутті статусу професії, необхідні певні критерії, показники професійного статусу. А саме:</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Спеціалізована освітня підготовка, направлена на здобуття унікальних знань і мастерства і яка базується на теоретичних положеннях, розроблених в процесі досліджень.</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изнання суспільством унікальної і важливої ролі даного виду діяльн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Автономія в практичній діяльності і прийняття на себе (спеціалістами в даній сфері діяльності) особистої відповідальн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Кодекси етики і стандарти практичної діяльн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же, для того, щоб РR добилися професіонального статусу, для них необхідно розробити спеціалізовані освітні програми, відповідну галузь знань, отримати суспільне визнання, виробити індивідуальну відповідальність і довести свою прихильність певному кодексу, який захищає суспільні інтереси і виражає суспільну відповідальність обраної професії.</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професійних ассоціацій відображає всю серйозність зусиль, які робляться багатьма спеціалістами в галузі РR з метою отримання цією функцією належного статусу і подальшій її професіоналізації. Нараховується приблизно 215 таких груп в 72 країнах; загальне число членів цих груп перевищує 150 тис. чол. Не дивлячись на те, що ці ассоціації включають лише невелику частину тих, хто працює в сфері паблік рілейшнз, вони оказують вагомий вплив за допомогою своїх публікацій, конференцій, семінарів, конкурсних програм і діяльністю в підтримку РR.</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удь-яке обговорення професійного статусу паблік рілейшенз починається з обговорення питань етики. Саме прихильність певному кодексу професійної етики дозволяє відрізнити роботу професіонала від інших видів діяльності. Питання етики в цьому випадку набуває особливої ваги, оскільки саме професіонали, які володіють глибокими знаннями в своїй сфері діяльності, мають можливість приймати рішення, які можуть впливати на різноманітні аспекти життя суспільства. В нашому „глобальному селі”, де інформація і вплив досягають практично будь-якого куточка світу з небаченною досі швидкістю і легкістю, влада і вплив професіоналів вже не стримуються ні національними, ні культурними кордонами. Ось чому питання етики і професіоналізму так хвилюють в наші дні світову спільноту: соціальна відповідальність вже не являє собою лише локальну проблему.</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же, всі фахівці із зв'зків з громадськістю повинні, крім того, що володіти основними знаннями, досвідом і методами професійного мистецтва, вони також повинні прийняти кодекс професійної поведінк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поведінка контролюється і оцінюється у відповідності з прийнятим кодексом поведінки і проводиться в життя шляхом застосування мір примусу до тих, хто не дотримується прийнятих стандартів професійної діяльності. Принцип, який лежить в основі професійної етики, заключається в тому, что дії професіонала спрямовані на створення найбільшого блага, як для клієнта, так і для суспільства в целому, а не на посилення його позицій і влад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аблік рилейшнз розробив практичні закони професіональної поведінки і прийняв офіційний Кодекс професійної поведінки. Європейська конфедерація паблік рілейшнз прийняла кодекс професійної поведінки (Лисабонський кодекс) в 1978 році і доповнила його в 1989 році. Міжнародна асоціація паблік рілейшнз (ІРRА) прийняла кодекси професійної поведінки та етики, також як і національні асоціації паблік рілейшнз, які прийняли свої власні кодекси. Дотримання встановлених в кодексах принципів професіональної поведінки буде у великій мірі сприяти становленню паблік рілейшнз як професії і підвищувати планку її стандарті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Кодексом професійних стандартів Американського суспільства паблік рілейшнз (PRSA), який регламентує практику паблік рілейшнз, члени Американського суспільства паблік рілейшенз базують свої професійні принципи на фундаментальній цінності і гідності особистості, виходячи з того, що вільне здійснення прав людини, зокрема свободи слова, свободи зібрань і свободи преси є основним для практики паблік рілейшнз. Відстоюючи інтереси клієнтів і роботодавців, вони наголошують на своїй прихильності цілям поліпшення контактів, взаєморозуміння і співпраці між окремими лицями, групами і інститутами суспільства, а також цілям рівних можливостей здійснення діяльності в професії паблік рилейшнз.</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декси професійної поведінки регулюють поведінку спеціалістів в галузі паблік рілейшнз під час їх спілкування з людьми і тому повинні бути погоджені із законами, традиціями і звичаями кожної країни. З іншого боку, кодекси етики встановлюють моральні норми, які повинні дотримуватися всіма учасниками суспільних відносин з метою збереження людських цінностей і інтеграції вільного спілкування між людьми і народами.</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Отже, кодекси направлені на захист клієнта, який користується професійними послугами, а також на підтримку стандартів поведінки в середовищі самих професіоналів, на підтримку репутації і довіри до професії (професіональної діяльності в галузі </w:t>
      </w:r>
      <w:r>
        <w:rPr>
          <w:rFonts w:cs="Times New Roman" w:ascii="Times New Roman" w:hAnsi="Times New Roman"/>
          <w:sz w:val="28"/>
          <w:szCs w:val="28"/>
        </w:rPr>
        <w:t>PR</w:t>
      </w:r>
      <w:r>
        <w:rPr>
          <w:rFonts w:cs="Times New Roman" w:ascii="Times New Roman" w:hAnsi="Times New Roman"/>
          <w:sz w:val="28"/>
          <w:szCs w:val="28"/>
          <w:lang w:val="uk-UA"/>
        </w:rPr>
        <w:t>) в суспільстві.</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Для того щоб виконувати завдання і функції </w:t>
      </w:r>
      <w:r>
        <w:rPr>
          <w:rFonts w:cs="Times New Roman" w:ascii="Times New Roman" w:hAnsi="Times New Roman"/>
          <w:sz w:val="28"/>
          <w:szCs w:val="28"/>
        </w:rPr>
        <w:t>PR</w:t>
      </w:r>
      <w:r>
        <w:rPr>
          <w:rFonts w:cs="Times New Roman" w:ascii="Times New Roman" w:hAnsi="Times New Roman"/>
          <w:sz w:val="28"/>
          <w:szCs w:val="28"/>
          <w:lang w:val="uk-UA"/>
        </w:rPr>
        <w:t xml:space="preserve"> та відповідати тим вимогам, які висуваються перед фахівцями в галузі паблік рилейшнз, необхідна спеціальна підготовка.</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Уперше курс зв'язків з громадськістю був уведений до навчальної програми в 1918 р. в університеті штату Іллінойс, США. Проте спочатку він читався лише журналістам, але саме його поява знаменувала початок </w:t>
      </w:r>
      <w:r>
        <w:rPr>
          <w:rFonts w:cs="Times New Roman" w:ascii="Times New Roman" w:hAnsi="Times New Roman"/>
          <w:sz w:val="28"/>
          <w:szCs w:val="28"/>
        </w:rPr>
        <w:t>PR</w:t>
      </w:r>
      <w:r>
        <w:rPr>
          <w:rFonts w:cs="Times New Roman" w:ascii="Times New Roman" w:hAnsi="Times New Roman"/>
          <w:sz w:val="28"/>
          <w:szCs w:val="28"/>
          <w:lang w:val="uk-UA"/>
        </w:rPr>
        <w:t>-освіти, яка стала пізніше розвиватися і як професійна освіта.</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Процес підготовки фахівців з </w:t>
      </w:r>
      <w:r>
        <w:rPr>
          <w:rFonts w:cs="Times New Roman" w:ascii="Times New Roman" w:hAnsi="Times New Roman"/>
          <w:sz w:val="28"/>
          <w:szCs w:val="28"/>
        </w:rPr>
        <w:t>PR</w:t>
      </w:r>
      <w:r>
        <w:rPr>
          <w:rFonts w:cs="Times New Roman" w:ascii="Times New Roman" w:hAnsi="Times New Roman"/>
          <w:sz w:val="28"/>
          <w:szCs w:val="28"/>
          <w:lang w:val="uk-UA"/>
        </w:rPr>
        <w:t xml:space="preserve"> стає масовим лише у другій половині XX століття, причому особливо інтенсивним - у 80-90-ті роки. За даними, що наводяться різними спеціалістами, тільки в США існує майже 200 коледжів та університетів, у яких ведеться підготовка фахівців з </w:t>
      </w:r>
      <w:r>
        <w:rPr>
          <w:rFonts w:cs="Times New Roman" w:ascii="Times New Roman" w:hAnsi="Times New Roman"/>
          <w:sz w:val="28"/>
          <w:szCs w:val="28"/>
        </w:rPr>
        <w:t>PR</w:t>
      </w:r>
      <w:r>
        <w:rPr>
          <w:rFonts w:cs="Times New Roman" w:ascii="Times New Roman" w:hAnsi="Times New Roman"/>
          <w:sz w:val="28"/>
          <w:szCs w:val="28"/>
          <w:lang w:val="uk-UA"/>
        </w:rPr>
        <w:t xml:space="preserve">, набагато більше вузів мають спеціальні курси з </w:t>
      </w:r>
      <w:r>
        <w:rPr>
          <w:rFonts w:cs="Times New Roman" w:ascii="Times New Roman" w:hAnsi="Times New Roman"/>
          <w:sz w:val="28"/>
          <w:szCs w:val="28"/>
        </w:rPr>
        <w:t>PR</w:t>
      </w:r>
      <w:r>
        <w:rPr>
          <w:rFonts w:cs="Times New Roman" w:ascii="Times New Roman" w:hAnsi="Times New Roman"/>
          <w:sz w:val="28"/>
          <w:szCs w:val="28"/>
          <w:lang w:val="uk-UA"/>
        </w:rPr>
        <w:t xml:space="preserve">. Спеціалізовані навчальні заклади, які готують дипломованих спеціалістів зі зв'язків з громадськістю, є майже в усіх європейських країнах: Великобританії, Франції, Росії та інших. У Росії та Болгарії введені окремі спеціальності. Проте залишається проблема достатньо низької забезпеченості </w:t>
      </w:r>
      <w:r>
        <w:rPr>
          <w:rFonts w:cs="Times New Roman" w:ascii="Times New Roman" w:hAnsi="Times New Roman"/>
          <w:sz w:val="28"/>
          <w:szCs w:val="28"/>
        </w:rPr>
        <w:t>PR</w:t>
      </w:r>
      <w:r>
        <w:rPr>
          <w:rFonts w:cs="Times New Roman" w:ascii="Times New Roman" w:hAnsi="Times New Roman"/>
          <w:sz w:val="28"/>
          <w:szCs w:val="28"/>
          <w:lang w:val="uk-UA"/>
        </w:rPr>
        <w:t xml:space="preserve">-діяльності професійними кадрами, оскільки на початкових етапах розвитку зв'язків з громадськістю вони рекрутувалися з інших наук, пристосовуючи свою професійну підготовку до вимог </w:t>
      </w:r>
      <w:r>
        <w:rPr>
          <w:rFonts w:cs="Times New Roman" w:ascii="Times New Roman" w:hAnsi="Times New Roman"/>
          <w:sz w:val="28"/>
          <w:szCs w:val="28"/>
        </w:rPr>
        <w:t>PR</w:t>
      </w:r>
      <w:r>
        <w:rPr>
          <w:rFonts w:cs="Times New Roman" w:ascii="Times New Roman" w:hAnsi="Times New Roman"/>
          <w:sz w:val="28"/>
          <w:szCs w:val="28"/>
          <w:lang w:val="uk-UA"/>
        </w:rPr>
        <w:t xml:space="preserve"> хто краще, хто гірше. І як результат - досить різна професійна освіта у перших і теперішніх РR-менів. За даними опитування Міжнародної асоціації бізнес-комунікаторів серед її американських членів (тих, хто займається професійно ПР-діяльністю,) зараз є представники найрізноманітніших професій: 36% мають журналістську освіту, 19% - філологічну, 16% - у галузі </w:t>
      </w:r>
      <w:r>
        <w:rPr>
          <w:rFonts w:cs="Times New Roman" w:ascii="Times New Roman" w:hAnsi="Times New Roman"/>
          <w:sz w:val="28"/>
          <w:szCs w:val="28"/>
        </w:rPr>
        <w:t>PR</w:t>
      </w:r>
      <w:r>
        <w:rPr>
          <w:rFonts w:cs="Times New Roman" w:ascii="Times New Roman" w:hAnsi="Times New Roman"/>
          <w:sz w:val="28"/>
          <w:szCs w:val="28"/>
          <w:lang w:val="uk-UA"/>
        </w:rPr>
        <w:t xml:space="preserve"> чи комунікацій, а також мистецтвознавчу, політологічну, історичну, психологічну, соціологічну. Зрозуміло, для ефективного розвитку як науки зв'язків з громадськістю, так і практики зусиль аматорів недостатньо.</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У 1990 році С.Блеком були запропоновані „Рекомендації і стандарти освіти в галузі паблік рилейшнз”, які передбачають комплексну освітню підготовку. На його думку, навчальний план для студентів даної спеціальності можна уявити у вигляді трьох концентричних кілець, кожне з яких включає певну групу наук. Учений пише: „У найменше, центральне коло входять предмети, які мають особливе значення для практики в галузі паблік рілейшнз (сюди входять теорія і практика </w:t>
      </w:r>
      <w:r>
        <w:rPr>
          <w:rFonts w:cs="Times New Roman" w:ascii="Times New Roman" w:hAnsi="Times New Roman"/>
          <w:sz w:val="28"/>
          <w:szCs w:val="28"/>
        </w:rPr>
        <w:t>PR</w:t>
      </w:r>
      <w:r>
        <w:rPr>
          <w:rFonts w:cs="Times New Roman" w:ascii="Times New Roman" w:hAnsi="Times New Roman"/>
          <w:sz w:val="28"/>
          <w:szCs w:val="28"/>
          <w:lang w:val="uk-UA"/>
        </w:rPr>
        <w:t>). У друге за величиною - предмети, пов'язані зі сферою людського спілкування: ( це - теорія і процес спілкування, підготовка матеріалів для ЗМІ, реклама, редакторська робота, законодавча база засобів інформації та етики, образотворчі засоби для контактів і спілкування, наукове дослідження, аналіз засобів інформації). У третьому, найбільшому колі представлені предмети загального характеру, що мають велике значення при підготовці професіонала високого класу (сюди входять організаційна структура та правила поведінки, адміністрація в бізнесі, статистика, економіка, мови, природничі науки, гуманітарні науки, політологія, суспільні науки, структура уряду, громадська адміністрація, управління персоналом, наука управління).</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Основним у відносинах між </w:t>
      </w:r>
      <w:r>
        <w:rPr>
          <w:rFonts w:cs="Times New Roman" w:ascii="Times New Roman" w:hAnsi="Times New Roman"/>
          <w:sz w:val="28"/>
          <w:szCs w:val="28"/>
        </w:rPr>
        <w:t>PR</w:t>
      </w:r>
      <w:r>
        <w:rPr>
          <w:rFonts w:cs="Times New Roman" w:ascii="Times New Roman" w:hAnsi="Times New Roman"/>
          <w:sz w:val="28"/>
          <w:szCs w:val="28"/>
          <w:lang w:val="uk-UA"/>
        </w:rPr>
        <w:t xml:space="preserve">-меном і клієнтом під час планування та здійснення </w:t>
      </w:r>
      <w:r>
        <w:rPr>
          <w:rFonts w:cs="Times New Roman" w:ascii="Times New Roman" w:hAnsi="Times New Roman"/>
          <w:sz w:val="28"/>
          <w:szCs w:val="28"/>
        </w:rPr>
        <w:t>PR</w:t>
      </w:r>
      <w:r>
        <w:rPr>
          <w:rFonts w:cs="Times New Roman" w:ascii="Times New Roman" w:hAnsi="Times New Roman"/>
          <w:sz w:val="28"/>
          <w:szCs w:val="28"/>
          <w:lang w:val="uk-UA"/>
        </w:rPr>
        <w:t xml:space="preserve"> –діяльності є довіра, оскільки благополуччя останнього підпадає в залежність від суджень і дій цього професіонала. Як правило, клієнтам доводиться відкривати ті аспекти своєї особистості і поведінки, які в звичайних умовах залишаються його особистою справою. Він довіряє професіоналу інформацію і доступ до свого приватного життя, які частіше залишаються закритими навіть для найближчих друзів і членів сім'ї. Він вступає з ним в конфіденційні стосунки і тому зобов'язаний діяти в його інтересах. Саме це зобов'язання відрізняє професіоналів від інших освідчених і кваліфікованих виконавці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що професіонал нехтує своїми конфіденційними стосунками або якось експлуатує клієнтів, виконує свої зобов'язання на недостатньо високому професійному рівні, то тим самим він наражає на небезпеку не тільки благополуччя своїх клієнтів, але й наносить шкоду репутації своєї професії. Для того, щоб захистити клієнтів і свої власні позиції в суспільстві, професіональні асоціації розробляють і затверджують кодекси професійної етики і стандарти практики. Такі кодекси набувають сили закону. Таким чином, професії повинні виправдовувати очікування і виконувати моральні обов'язки на рівні суспільства, оскільки професіонал, який допомагає клієнтам вирішувати їх проблеми, повинен враховувати і інтереси всього суспільства. Цей аспект професіональної етики називають "соціальною відповідальністю" професії. Обравши саме таку роботу і життя, людина бере на себе не тільки обов'язок отримати відповідні знання, кваліфікацію і користуватися чималою довірою і привілеями з боку суспільства, але й певну соціальну відповідальність, пов'язану з цією професією.</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R-спеціалісти повинні виконувати в суспільстві - як в індивідуальному, так і в колективному плані - роль „моральних агентів”. Етична професійна практика вимагає постановки на перше місце цілей слугування суспільству і соціальній відповідальності, залишаючи на другому плані особисті цілі і „особливі” інтере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як і в інших країнах колишнього СРСР, паблік рилейшнз почали розвиватися на початку 90-х рр. Тут виникають ті самі проблеми становлення, які мали місце в США та інших країнах світу. Невизнані офіційно, зв'язки з громадськістю фактично не мають правового ґрунту для своєї професійної діяльності, підготовка спеціалістів з паблік рилейшнз тільки починає здійснюватися, зв'язки з громадськістю не отримали самостійного статусу ні в науці, ні в системі освіти ні в практичній діяльності. Класифікатор професій, якими користуються сьогодні і служби зайнятості, відділи кадрів і праці, не містять професій даного профілю. Фактично в ньому присутні назви двох професій, що припускають PR-підготовку: прес-секретар і керівник відділу зв'язків із громадськістю і пресою.</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дослідження, які стосуються розвитку сфери PR Україні, знайшли кілька основних причин, що заважають розвиткові тут зв'язків із громадськістю: недостатня кваліфікація співробітників; недооцінка важливості PR- роботи; відсутність чіткої концепції в організаторів; недостатня культура у відповідній сфері; недостатнє фінансування. До цього варто додати і деякі загальні соціально-економічні фактори: економічна нестабільність, відсутність правової бази, наявність тіньової економіки, що не може використовувати легальні засоби комунікації з громадськістю, консерватизм мислення багатьох керівників, що виявляється, по-перше, у звичці працювати в умовах дефіциту і монополізму, а, по-друге, у розгляді реклами як панацеї від усіх лих і т.п., а також нездатність молодого національного PR-бізнесу протистояти інтервенції закордонних PR-агентств в Україну.</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стотними проблемами сучасного розвитку професійної діяльності у сфері зв'язків із громадськістю в Україні є також відсутність якісного прориву на ринку PR (якість послуг залишається досить низьким), обмеженість прийомів і методів PR (організації часто обмежуються лише прес-посередництвом, політичні і суспільні діячі - іміджмейкерством); активізація PR- діяльності лише під час виборів; недостатній інтерес до PR- послуг з боку вітчизняних підприємців; незадовільний імідж підприємств, продукції, послуг і країни в цілому і нерозуміння багатьма керівниками необхідності цілеспрямованої роботи в цій області, недостатність фахівців, що працюють в даній області, бездіяльність української PR-асоціації, низький рівень забезпеченості населення комп'ютерами й Інтернетом.</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кові зв'язків із громадськістю в Україні, як вважають українські дослідники, у певній мірі заважає більш високий рівень PR-підготовки російських фахівців, що поступово охоплюють своєю діяльністю простір України. Багато українських аналітиків, вивчаючи останні парламентські вибори, відзначали, що “головними захисниками” державних інтересів країни в сфері PR стали російські іміджмейкери. “А також активне входження російських фахівців в українську президентську гонку - одне з перешкод на шляху кристалізації українського політичного PR”,- вважає президент Української асоціації паблік рілейшнз. Однак з іншого боку, на його думку, особисті контакти між російськими й українськими колегами сприяють обмінові досвідом і підвищенню професійного рівня PR -практики України.</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вирішити проблеми, про які говорилося вище, необхідно, насамперед, підготовка фахівців, оскільки спеціалісти, підготовлені відповідною освітньою системою, поповнюють ряди науковців і практиків, розвиваючи теорію і практику далі, а також є головною умовою успішної професійної діяльності у цій галузі. Готувати професіоналів у даній області було б доцільно на спеціалізованих відділеннях або факультетах. В Україні освітній процес в області PR здійснюється досить хаотично. Це обумовлено відсутністю державних стандартів утворення по цій спеціальності. Зрозуміло, ми можемо і повинні враховувати і досвід більш досвідчених закордонних спеціалістів, але він не завжди може бути корисним у повному обсязі. Механічне копіювання чужих планів і програм не дозволить нам організувати ефективну національну систему PR-освіти. Сьогодні все більш росте потреба у творчому узагальненні власної практики викладання курсів PR-підготовки фахівців цього профілю. Ця професія вимагає комплексної освітньої підготовки спеціалістів. У системі вищої освіти України поки що не існує чіткого уявлення про підходи і вимоги до такої підготовки, не вироблено комплексних навчальних програм загальної і спеціальної освіти фахівців цього профілю, немає державних вузів, які б їх готували. До того ж у реєстрі спеціальностей даний фах поки що не значитися. Але не дивлячись на всі труднощі становлення PR -освіти, з'являються фахівці, що працюють у цій області, серед них є як теоретики, так і практики; було почате викладання даної навчальної дисципліни у вузах (у тому числі видано вже кілька десятків навчальних посібників і підручників). Роботи українських вчених і практиків Г.Почепцова, В.Королько, В.Мойсеєва добре відомі і за кордоном. Закладено основу для професійної підготовки фахівців в області PR. Одними з перших таку підготовку стали здійснювати Київський інститут культури й Інститут міжнародних відносин Київського національного університету. Перший - на базі спеціальності "Менеджмент організацій", другий - "Міжнародна інформація”, у рамках цієї спеціалізації в інституті міжнародних відносин крім “Зв'язків із громадськістю” читаються курси “PR у міжнародних відносинах”, “РR у фінансових структурах”, “PR у державних структурах”, “Прес-служба”, “Виборчі технології”, “Іміджелогія”, “Теорія і практика комунікації”, “Масова комунікація,” “Телевізійна комунікація”, “Основи журналістики”, “Пропаганда і контрпропаганда”, “Інформаційні війни” і інші. Спеціалізація також здійснюється й у Рівненському інституті слов'янознавства на базі спеціальності „Міжнародна інформація”. Деякі вузи проводять спеціалізацію по зв'язках із громадськістю на факультетах журналістики. Крім того, вже назріла нагальна потреба освоєння основ паблік рілейшнз у ході післядипломної освіти, на курсах перепідготовки та підвищення кваліфікації працівників сфери управління, органів самоврядування, народного господарства та підприємницьких структур. Наукою і мистецтвом паблік рілейшнз мають сповна оволодіти й лідери, активісти молодих політичних партій та численних громадських об'єднань.</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 менш важливими є і задачі розширення PR-діяльності і номенклатури PR-послуг, надання PR статусу самостійної науки; введення обов'язкових навчальних курсів по зв'язках із громадськістю в плани підготовки по таких спеціальностях, як маркетинг, практична психологія, державне керування й ін.; правове забезпечення PR-діяльності; видання періодичної літератури в цій області (газет, журналів, і т.п.); PR-підтримка зв'язків із громадськістю (формування позитивного відношення населення до PR-діяльності, розробка стандарту якості послуг в області зв'язків із громадськістю; використання Інтернету для надання PR-послуг і формування іміджу як державних установ і політичних партій, так і соціально-культурних установ і комерційних організацій.</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роки інтерес до PR в Україні значно виріс. Якщо ще шість-сім років тому кількість людей, що називають себе PR-консультантами, обчислювалося десятками, то сьогодні багато українських структур обзавелися власними фахівцями або користуються послугами спеціалізованих агентст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PR- компанії і рекламні агентства пропонують, з одного боку, різні види PR -послуг: взаємодію зі ЗМІ, державними і суспільними установами, створення і реалізацію програм корпоративного пізнання, розробку комунікативної політики компаній, розвиток корпоративних зв'язків, керування кризовими ситуаціями, організацію і проведення презентацій, виставок, пресс-конференцій, семінарів по просуванню товарів і послуг, реалізацію адресних програм, доставку корпоративних подарунків, розповсюдження інформації моніторинг преси, і тренінги. А з іншого боку реальні дії PR-кампаній зводяться в основному до створення і поширення прес-релізів, організації і проведення прес-конференцій, презентацій, а також до роботи з окремими журналістами. Якісного прориву на ринку PR не спостерігається - практично не чути великих PR-акцій, непомітно стрімкого підвищення репутації ні українських, ні закордонних компаній. Створюється враження, що кількісне зростання сектора не вплинуло на якість PR-послуг у країн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ахівці пояснюють це тим, що хоча на ринку України дуже багато компаній і приватних функціонерів, які говорять про те, що вони роблять PR, - професіоналів дуже мало - не більше п'яти. Мається на увазі дійсних PR-фахівців з авторитетних агентств, а не фірм, що займаються розміщенням платних статей і які називають це зв'язками з громадськістю. Найбільшим попитом у замовників користується така послуга, як взаємодія зі ЗМІ. І це логічно, оскільки такі засоби масової комунікації, як преса, радіо і телебачення є найпоширенішими і відкритими каналами інформування.</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ле все це - проблеми росту вітчизняного PR, який є і буде розвиватися. Кількість PR-спеціалістів, працюючих відповідно до високих етичних і професійних стандартів міжнародної практики PR, буде швидко рости. У перспективах розвитку PR в Україні - велика спеціалізація і розширення переліку послуг, серед яких можуть бути не тільки організація прес-конференцій і великих акцій, але і лобіювання інтересів компанії, консультації по керуванню в кризових ситуаціях. Суспільна думка не тільки виділяє PR з інших видів діяльності, але і позитивно відноситься до нього, хоча поки що дуже часто зв'язки з громадськістю або просто ототожнюються з рекламою, або розглядаються лише в “чорному” світлі (на рівні стереотипів - якщо PR, то обов'язково - “чорний”).</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ахівці агентства Light Promotion вважають, що з демократизацією суспільства і переходом до ринкової економіки PR стануть серйозною професією і новою академічною дисципліною. Дослідження ринку показують, що останнім часом значно збільшилася кількість фахівців, що працюють у PR (відділах компаній і PR агентствах, збільшується попит на ці послуги, набирає силу тенденція збільшення обсягів інвестицій у PR-програми на різних рівнях, а значить, керівники місцевих компаній-виробників продукції розуміють важливість PR. Усе частіше проблематика PR з'являється на сторінках газет і журналів. У 2002 р. почалося видання першого українського професійного журналу " PR освіта, PR ополітика, Пропозиція”.</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PR-служби з'явилися в державних установах, комерційних структурах, політичних партіях. Тепер спеціалізовані заходи, здійснюються не тільки закордонними PR-агентствами, усе частіше за їхню підготовку і проведення беруться вітчизняні фахівці. Учені здійснюють наукові дослідження в цій області, уже захищені перші дисертації. Збільшується кількість бажаючих вивчати PR. У 1995 р. створена Українська асоціація PR, що прийнята до складу Європейської конфедерації PR (1996р.). У східному регіоні України створена регіональна асоціація PR. PR-послуги на Україні надають більше десятка PR-компаній і безліч рекламних агентст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на Україні ще вистачає проблем, що стримують розвиток PR і негативно відбивають на репутації нової професії в суспільстві. Це й економічна і валютна нестабільність, і недосконалість законодавства, відсутність чіткої освітньої програми по підготовці професіоналів у галузі паблік рилейшнз і багато чого іншого. Для того, щоб вирішити виниклі проблеми, на потреби розвитку системи зв'язків з громадськістю мають звернути гідну увагу керівні політичні структури України. Але сьогоднішнє відношення до них державних структур нашої країни навряд чи сприяє інтенсивному розвиткові професійної діяльності у галузі зв'язків із громадськістю: вони хоча й обзавелися відповідними службами, покладають на них лише функції зв'язків зі ЗМІ, навантажують аналітичною роботою і активізуються лише під час виборів. А останнім часом став надто помітним розрив між сподіваннями народу на поліпшення свого становища та можливостями держави бути на рівні цих сподівань, особливо, якщо взяти до уваги перехідний стан українського суспільства, об'єктивні труднощі, які потрібно долати на цьому шляху.</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зв'язки з громадськістю як соціальний і професійний інститут не можна вважати „панацею від усіх негараздів” нашого кризового суспільства. Причини незадовільного стану економіки, науки і культури незалежної України, розбудови її державності настільки глибокі, що одними методами паблік рілейшнз їх не розв'язати. Питання полягає в іншому: чи є можливість пом'якшити негативне ставлення, яке склалося з тих чи інших причин у певних груп громадськості до керівних державних та інших нових структур суспільства, до тих політичних інститутів, які розгорнули свою діяльність в країні? Світовий досвід функціонування системи паблік рілейшнз беззаперечно доводить, що певною мірою цього можна досягти.</w:t>
      </w:r>
    </w:p>
    <w:p>
      <w:pPr>
        <w:pStyle w:val="Normal"/>
        <w:tabs>
          <w:tab w:val="clear" w:pos="708"/>
          <w:tab w:val="left" w:pos="9000" w:leader="none"/>
        </w:tabs>
        <w:ind w:left="-540" w:right="180" w:firstLine="540"/>
        <w:jc w:val="both"/>
        <w:rPr/>
      </w:pPr>
      <w:r>
        <w:rPr>
          <w:rFonts w:cs="Times New Roman" w:ascii="Times New Roman" w:hAnsi="Times New Roman"/>
          <w:sz w:val="28"/>
          <w:szCs w:val="28"/>
          <w:lang w:val="uk-UA"/>
        </w:rPr>
        <w:t xml:space="preserve">Для подальшого розвитку </w:t>
      </w:r>
      <w:r>
        <w:rPr>
          <w:rFonts w:cs="Times New Roman" w:ascii="Times New Roman" w:hAnsi="Times New Roman"/>
          <w:i/>
          <w:iCs/>
          <w:sz w:val="28"/>
          <w:szCs w:val="28"/>
          <w:lang w:val="uk-UA"/>
        </w:rPr>
        <w:t xml:space="preserve">науки і практики планування зусиль в галузі паблік рилейшнз </w:t>
      </w:r>
      <w:r>
        <w:rPr>
          <w:rFonts w:cs="Times New Roman" w:ascii="Times New Roman" w:hAnsi="Times New Roman"/>
          <w:sz w:val="28"/>
          <w:szCs w:val="28"/>
          <w:lang w:val="uk-UA"/>
        </w:rPr>
        <w:t>в Україні необхідно:</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изнання паблік рилейшнз самостійною наукою.</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ведення обов'язкового викладання зв'язків із громадськістю як дисципліни у вузах.</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асоціацій PR, які б допомогали у становленні і розвитку національної галузі PR, а також у підготовці та перепідготовці кадрів.</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Розробка стандарту якості послуг українських PR -агенств та розширення їх кола.</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Видання газет, журналів з тематики PR.</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Формування позитивного відношення населення до PR-діяльн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Використання Інтернету для надання PR-послуг і формування іміджу державних і комерційних установ та організацій.</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Приділення більшої уваги з боку керівних політичних структур України до розвитку і функціонування PR -структур, створення правового забезпечення PR-діяльності.</w:t>
      </w:r>
    </w:p>
    <w:p>
      <w:pPr>
        <w:pStyle w:val="Normal"/>
        <w:tabs>
          <w:tab w:val="clear" w:pos="708"/>
          <w:tab w:val="left" w:pos="9000" w:leader="none"/>
        </w:tabs>
        <w:ind w:left="-540"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же, звязки з громадськістю поступово стають невід'ємною частиною нашого життя, все більше і більше на неї звертають увагу як окремі організації, так і органи державної влади, розуміючи що ця галузь має великі перспективи. паблік рилейшнз мають великий вплив на наше суспільство, професійна діяльність стає все більш популярною, спеціалісти з PR - одним із найбільш довірених осіб вищих посадових фігур, оскільки фахівець із зв'язків з громадськістю - це широко підготовлений професіонал в сфері інформаційної діяльності, який володіє ерудицією і знаннням певної галузі діяльності, і який вміє виділити найбільш перспективні питання і навести мости взаєморозуміння між суспільством і певною громадськістю або групою. Але ця нова професія вимагає і нових вмінь, навичок, якостей, зусиль та підготовки. Таким чином освоєння цього фаху, оволодіння наукою і мистецтвом зв'язків з громадськістю набувають особливої ваги. Але, на жаль, ми ще не зовсім готові до виконання такого завдання. Певне коло людей, що так або інакше розпочали цікавитися та займатися питаннями паблік рилейшнз, залишається малочисельним, а головне, недостатньо кваліфікованим. В Україні, попри окремі намагання, практично відсутня продумана і забезпечена кваліфікованими фахівцями система фундаментальної підготовки кадрів з означеної спеціальності, яка б дала основу для професійної PR -діяльності на Україні.</w:t>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2310"/>
        </w:tabs>
        <w:ind w:left="2310" w:hanging="123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540" w:right="-874" w:firstLine="54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18:00Z</dcterms:created>
  <dc:creator>Таня</dc:creator>
  <dc:description/>
  <cp:keywords/>
  <dc:language>en-US</dc:language>
  <cp:lastModifiedBy>Таня</cp:lastModifiedBy>
  <dcterms:modified xsi:type="dcterms:W3CDTF">2016-06-05T16:22:00Z</dcterms:modified>
  <cp:revision>1</cp:revision>
  <dc:subject/>
  <dc:title/>
</cp:coreProperties>
</file>