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Тема 6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Практична реалізація ПР-кампан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Особливості етапу: цільові групи громадськості та методика вирішення ПР-проблеми. Комунікативна складова ПР-кампанії: типові моделі комунікації. Комунікаційні фактори ефективності ПР-кампанії. Спеціальні події у ПР-кампанії: завдання та класифікації. Принципи побудови ПР-заходів. Стандартизація прийняття рішення про включення заходу у ПР-кампанію. Технології створення та просування ПР-подій: чотири «Р» та дії після зах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реализации является единственным этапом, когда PR-кампания предстает перед лицом широкой общественности. Теоретически реали</w:t>
        <w:softHyphen/>
        <w:t xml:space="preserve"> зация кампании предполагает использование всех имеющихся средств с наибольшей эффективностью для достижения намеченных целей в точном соответствии с планом. На практике оказывается, что имеется несколько основных типовых направлений деятельности и набор стандартных средств и технологий. К числу таких направлений прежде всего относятся проведение специальных событий (мероприятий), организация коммуни</w:t>
        <w:softHyphen/>
        <w:t xml:space="preserve"> каций на основе этих событий, менеджмент и контроль за ходом реализа</w:t>
        <w:softHyphen/>
        <w:t xml:space="preserve"> ции PR-программы. Можно смело утверждать, что специальные события играют основ</w:t>
        <w:softHyphen/>
        <w:t xml:space="preserve"> ную и главную роль в кампаниях по связям с общественностью, учитывая несравненно большее влияние на общественное мнение реальных собы</w:t>
        <w:softHyphen/>
        <w:t xml:space="preserve"> тий, чем речей и публикаций. Слова приобретают значение, только если лицо, которое их произносит, занимает заметное положение в обществе и обладает соответствующей репутацией. Однако нужно учитывать, что эта репутация сложилась в результате множества предшествующих поступков и действий. Осознание этой мысли привело специалистов по PR к тому, что они стали уделять организации событий очень большое внимание. По определению Г. Тульчинского, «специальные события - это ме</w:t>
        <w:softHyphen/>
        <w:t xml:space="preserve"> роприятия, проводимые в целях формирования позитивного имиджа орга</w:t>
        <w:softHyphen/>
        <w:t xml:space="preserve"> низации и привлечения внимания общественности к самой компании, ее деятельности и продуктам». Основными специальными событиями являются такие мероприятия, как презентации, церемонии открытия, конференции, круглые столы, дни открытых дверей, выставки, вручение премий и стипендий, конкурсы, па</w:t>
        <w:softHyphen/>
        <w:t xml:space="preserve"> рады, фестивали, годовщины, вечера, балы, специальные поездки, концер- ты и т. п. Вообще, перечень таких событий весьма обширен. Некоторые авторы насчитывают их до четырехсот. Для того чтобы специальное событие принесло реальную пользу, не</w:t>
        <w:softHyphen/>
        <w:t xml:space="preserve"> обходимо проделать большую подготовительную и организационную ра</w:t>
        <w:softHyphen/>
        <w:t xml:space="preserve"> боту: определить цели мероприятия, продумать состав участников, напи</w:t>
        <w:softHyphen/>
        <w:t xml:space="preserve"> сать сценарий, разослать приглашения, получить согласие основных уча</w:t>
        <w:softHyphen/>
        <w:t xml:space="preserve"> стников, подготовить помещение или площадку, а также учесть многие другие жизненно важные мелочи. Несмотря на то, что существует качест</w:t>
        <w:softHyphen/>
        <w:t xml:space="preserve"> венная зарубежная литература по event-management, нужно признать, что многие примеры и советы по культурным, языковым и другим причинам не могут быть применены в России. В этом плане представляет значитель</w:t>
        <w:softHyphen/>
        <w:t xml:space="preserve"> ный интерес книга А. В. Шумовича «Великолепные мероприятия» о тех</w:t>
        <w:softHyphen/>
        <w:t xml:space="preserve"> нологиях организации мероприятий, написанная российским практиком. В ней даны рекомендации, основанные, прежде всего на отечественном опыте и материале. Эту книгу следует изучить отдельно и внимательно! Здесь же лишь напомним золотое правило «четырех Р и одного F». Вот как выглядит это правило, которое обозначает те «зоны внимания», которые необходимо держать под четким контролем. Первое Р - Place (место, где проходит мероприятие). Необходимо позаботиться о его пригодности заранее, причем учиты</w:t>
        <w:softHyphen/>
        <w:t xml:space="preserve"> вать как можно больше факторов, от объективных, - наличие или возмож</w:t>
        <w:softHyphen/>
        <w:t xml:space="preserve"> ность размещения аппаратуры, подиума, трибуны и т. п., до субъективных - насколько это место известно публике, престижно для нее и т. п. Второе Р - Promotion (реклама и информирование). Сюда входит как информирование через СМИ, так и рассылка при</w:t>
        <w:softHyphen/>
        <w:t xml:space="preserve"> гласительных билетов (включая составление и обновление необходимых баз данных, контроль за желанием/возможностью приглашенных явиться на мероприятие). Кроме того, нужно обязательно предусмотреть после</w:t>
        <w:softHyphen/>
        <w:t xml:space="preserve"> дующее освещение мероприятия в полном соответствии с медиапланом кампании. Третье Р - Presentation (ход мероприятия). Обязательно должен быть как можно более подробный сценарий ме</w:t>
        <w:softHyphen/>
        <w:t xml:space="preserve"> роприятия, расписанный буквально по минутам, а также координатор, ко</w:t>
        <w:softHyphen/>
        <w:t xml:space="preserve"> торый будет следить за выполнением сценария, а в случае необходимости принимать меры, использовать «запасные варианты». Нет ничего хуже мероприятия, которое из-за несоблюдения хронологических, а тем более содержательных рамок буквально рушится. Четвертое Р - Personnel (персонал). Необходимо четко распределить роли тех, кто организует мероприя</w:t>
        <w:softHyphen/>
        <w:t xml:space="preserve"> тие, и поставить на каждый участок работы (от регистрации приглашен</w:t>
        <w:softHyphen/>
        <w:t xml:space="preserve"> ных до уборки помещения)ответственного. Как правило, в любом меро</w:t>
        <w:softHyphen/>
        <w:t xml:space="preserve"> приятии занят персонал различного назначения, в том числе и приглашен</w:t>
        <w:softHyphen/>
        <w:t xml:space="preserve"> ный. Если с ними не провести несколько «репетиций», возможны серьез</w:t>
        <w:softHyphen/>
        <w:t xml:space="preserve"> ные срывы. F - Follow-UP (действия после мероприятия). Мероприятие, которое не было широко представлено в обществен</w:t>
        <w:softHyphen/>
        <w:t xml:space="preserve"> ном мнении, можно считать несостоявшимся. Помимо реакции в СМИ, необходимо напомнить о прошедшем мероприятии его участникам- гостям, например, разослать открытки с благодарностью за участие в нем. Кроме того, должен быть проведен подробный «разбор полетов», напри</w:t>
        <w:softHyphen/>
        <w:t xml:space="preserve"> мер, по предложенной схеме. Говоря о кампании как таковой, важно помнить о безусловной свя</w:t>
        <w:softHyphen/>
        <w:t xml:space="preserve"> занности всех мероприятий между собой и единых стандартах их прове</w:t>
        <w:softHyphen/>
        <w:t xml:space="preserve"> дения. При проведении специальных событий существует определенная опасность перерождения специальных мероприятий по связям с обще</w:t>
        <w:softHyphen/>
        <w:t xml:space="preserve"> ственностью в псевдособытия, которые представляют собой неудачный вариант специальных мероприятий. Дело в том, что псевдособытия пытаются представить простые фак</w:t>
        <w:softHyphen/>
        <w:t xml:space="preserve"> ты более глубокими, более сложными, чем они есть на самом деле. Широкое распространение псевдособытий в практике связей с обществен</w:t>
        <w:softHyphen/>
        <w:t xml:space="preserve"> ностью связано с тем, что повседневная деятельность большинства про- мышленных предприятий не создает достаточного количества новой ин</w:t>
        <w:softHyphen/>
        <w:t xml:space="preserve"> формации. Поэтому и специалисты по связям с общественностью, и жур</w:t>
        <w:softHyphen/>
        <w:t xml:space="preserve"> налисты заинтересованы в проведении псевдособытий. Псевдособытия имеют ряд следующих преимуществ над стандарт</w:t>
        <w:softHyphen/>
        <w:t xml:space="preserve"> ными PR-мероприятия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ее приспособлены к стандартам С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ее распространяются и лучше запомин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ее социабельны, т. е. доступны наблюд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быть повторены, усилены и ретранслиров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недостаток псевдособытий связан с тем, что они преувели</w:t>
        <w:softHyphen/>
        <w:t xml:space="preserve"> чивают или искажают реальную подоплеку событий, происходящих в ор</w:t>
        <w:softHyphen/>
        <w:t xml:space="preserve"> ганизации. Многим недобросовестным специалистам но связям с общест</w:t>
        <w:softHyphen/>
        <w:t xml:space="preserve"> венностью кажется, что можно вообще не проводить специальных меро</w:t>
        <w:softHyphen/>
        <w:t xml:space="preserve"> приятий и сосредоточить все силы только на коммуникации с тем, чтобы в средствах массовой информации появились сообщения о несуществую</w:t>
        <w:softHyphen/>
        <w:t xml:space="preserve"> щих событиях. Такая позиция является не только неэтичной, но и непро</w:t>
        <w:softHyphen/>
        <w:t xml:space="preserve"> фессиональной, поскольку скрыть информацию в век «журналистики в режиме online» практически невозможно. Если широкой общественности станет известно, что мероприятия, которое широко освещалось в СМИ, не было или оно проходило в зна</w:t>
        <w:softHyphen/>
        <w:t xml:space="preserve"> чительно сокращенном варианте, то это может нанести огромный ущерб репутации организации. Более того, исправление негативных последствий потребует гораздо больших средств, чем было сэкономлено на организа</w:t>
        <w:softHyphen/>
        <w:t xml:space="preserve"> ции специальных мероприятий. Специальные события проводятся в целях влияния на мнение целе</w:t>
        <w:softHyphen/>
        <w:t xml:space="preserve"> вой аудитории. Они носят либо непосредственный (например, ежегодное собрание акционеров), либо опосредованный характер (например, посред</w:t>
        <w:softHyphen/>
        <w:t xml:space="preserve"> ством СМИ создается позитивное впечатление о проведенном ежегодном собрании акционеров у тех, кто по тем или иным причинам не смог лично на нем присутствовать). Поэтому во время проведения специальных меро- приятии от их организаторов требуется создание всех условий как для участников мероприятия, так и для работы журналис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ая процедура PR-кампании часто сводится к следующему: • определение информации, которую надо донести, и объекта, для которого эта информация предназначена; • «упаковывание» этой информации в событие; • донесение информации о событии до объекта воздействия, привле</w:t>
        <w:softHyphen/>
        <w:t xml:space="preserve"> чение общественного внимания к событию По методу создания события можно условно разбить на пять типов. • Специально умышленно созданные. • Случайные. • Плановые. • Присоединенные. • Выдуманные. Специально созданные события - это нечто сделанное специально в целях PR. Функционально это может быть абсолютно никому не нужно. Главная цель таких событий - привлечение внимания общественности, а точнее - целевой аудитории. К типовым специально созданным событиям можно отнести: 1) Соревнование. Любые виды спортивных соревнований. Лучше, если данный вид соревнования будет как-то связан с товаром. Любые чемпионаты по картам, детским играм, компьютерным играм и т. п. 2) Конкурс. Лучше, если конкурс будет являться общественно полез</w:t>
        <w:softHyphen/>
        <w:t xml:space="preserve"> ной акцией, преследующей какие-то полезные для региона цели. Напри</w:t>
        <w:softHyphen/>
        <w:t xml:space="preserve"> мер, конкурс фотографов местных газет, конкурс детских рисунков, кон</w:t>
        <w:softHyphen/>
        <w:t xml:space="preserve"> курс винных продуктов, конкурс магазинов, конкурс продавцов, конкурс на лучшую идею и т. п. Создание чего-то нового, чего никто ранее не де</w:t>
        <w:softHyphen/>
        <w:t xml:space="preserve"> лал. Изобретение нового продукта, изобретение новой технологии, созда</w:t>
        <w:softHyphen/>
        <w:t xml:space="preserve"> ние нетрадиционной рекламной акции, написание книги, установление ре- корда. Нетрадиционные методы ведения бизнеса, нечто очень ори</w:t>
        <w:softHyphen/>
        <w:t xml:space="preserve"> гинальное и нетрадиционное, что вы используете, а никто (или почти ни</w:t>
        <w:softHyphen/>
        <w:t xml:space="preserve"> кто) до вас не делал. 3) Общественно значимые акции. Например, все виды акций, на</w:t>
        <w:softHyphen/>
        <w:t xml:space="preserve"> правленных на борьбу со СПИДом, с проказой, безграмотностью населе</w:t>
        <w:softHyphen/>
        <w:t xml:space="preserve"> ния, низким качеством дорожного покрытия, пробками на дорогах, повы</w:t>
        <w:softHyphen/>
        <w:t xml:space="preserve"> шением цен, загрязнением окружающей среды, низким качеством товаров конкурентов, высокими налогами. Здесь же — борьба с квартирными гра</w:t>
        <w:softHyphen/>
        <w:t xml:space="preserve"> бежами, преступностью, пьянством и т. п. Возведение новой церкви, шко</w:t>
        <w:softHyphen/>
        <w:t xml:space="preserve"> лы, мемориала. Фестивали, концерты, митинги. 4) Конференции. 5) Случайные события - те, которые произошли сами по себе, одна</w:t>
        <w:softHyphen/>
        <w:t xml:space="preserve"> ко вы смогли их использовать для PR-целей. Обычно для таких событий самое главное - их вовремя заметить и суметь придумать способ использования такого события. Очень часто та</w:t>
        <w:softHyphen/>
        <w:t xml:space="preserve"> кими событиями являются мелкие и крупные неприятности. Главное, что</w:t>
        <w:softHyphen/>
        <w:t xml:space="preserve"> бы их масштаб позволял привлечь к ним региональную общественность, а их содержание не портило ваш имидж. К случайным событиям относятся: автомобильные аварии, затро</w:t>
        <w:softHyphen/>
        <w:t xml:space="preserve"> нувшие интересы предприятия, смерть членов администрации (если пред</w:t>
        <w:softHyphen/>
        <w:t xml:space="preserve"> приятие крупное), случайный крупный заказ или посещение офиса из</w:t>
        <w:softHyphen/>
        <w:t xml:space="preserve"> вестным лицом. Иногда случайные события оказываются мощным средст</w:t>
        <w:softHyphen/>
        <w:t xml:space="preserve"> вом PR. Поэтому важно постоянно наблюдать за всеми событиями, проис</w:t>
        <w:softHyphen/>
        <w:t xml:space="preserve"> ходящими вблизи предприятия и на нем. Если в списке этих событий встречается нечто заметное, то нужно рассмотреть данное событие как ва</w:t>
        <w:softHyphen/>
        <w:t xml:space="preserve"> риант для PR-кампании. Плановые события - те, что происходят в рамках имеющегося биз</w:t>
        <w:softHyphen/>
        <w:t xml:space="preserve"> нес-плана фирмы. Иногда открытие филиала или начало выпуска нового продукта может быть интересно не только работникам предприятия, но и более широкой общественности. Если это не совсем так, то вы можете увеличить значимость данного планового события путем комбинирования его с другими видами событий. Общее правило для большинства пла</w:t>
        <w:softHyphen/>
        <w:t xml:space="preserve"> новых событий - чтобы добиться максимального результата, нужно обя</w:t>
        <w:softHyphen/>
        <w:t xml:space="preserve"> зательно дополнить такое событие несколькими умышленно созданными и присоединенными, так как само по себе плановое событие может ока</w:t>
        <w:softHyphen/>
        <w:t xml:space="preserve"> заться недостаточным для создания общественного резонанса. Типовые плановые события: открытие нового офиса, магазина или филиала: выпуск нового продукта; завершение разработки новой техноло</w:t>
        <w:softHyphen/>
        <w:t xml:space="preserve"> гии; заявление о бизнес-намерениях; начало нового проекта; окончание проекта; изменение цен; изменение объема производства; изменение мар</w:t>
        <w:softHyphen/>
        <w:t xml:space="preserve"> кетинговой стратегии; изменение технологии производства, технологии ока</w:t>
        <w:softHyphen/>
        <w:t xml:space="preserve"> зания услуг и т. п. Присоединенные события - те, которые присоединяют организацию (или ее продукт) к известному объекту. Таким объектом может быть: че</w:t>
        <w:softHyphen/>
        <w:t xml:space="preserve"> ловек, животное, здание или предмет, общественное событие. Важно, что</w:t>
        <w:softHyphen/>
        <w:t xml:space="preserve"> бы этот объект был общеизвестным. Чтобы присоединиться к этому объ</w:t>
        <w:softHyphen/>
        <w:t xml:space="preserve"> екту, нужно всего лишь создать событие, «имеющее отношение» к данно</w:t>
        <w:softHyphen/>
        <w:t xml:space="preserve"> му известному объекту. Типовые присоединенные событ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а директора вашей компании и известного человека, посе</w:t>
        <w:softHyphen/>
        <w:t xml:space="preserve"> щение вашего офиса известным лицом, публичное использование вашего товара известным лицо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й подарок известному челове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ача заявления в суд на известного человек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тупление известного человека в качестве спонсор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е преподнесение дара в рамках какого-то благотвори</w:t>
        <w:softHyphen/>
        <w:t xml:space="preserve"> тельного проект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рекламной акции вблизи известного зда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в юбилее или ином празднике страны, города и т. п.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нсирование фильма, в котором использован образец продукции организации-спонсора, и т. 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уманное событие — это не само событие, а его описание, рассказ о нем и т. п. Типовые варианты подобных событий: рассказ (статья в газете, кни</w:t>
        <w:softHyphen/>
        <w:t xml:space="preserve"> га, телефильм, радиопередача, фильм и т. п.) о технологии производства вашей продукции; рассказ об интересном сотруднике, работающем в ва</w:t>
        <w:softHyphen/>
        <w:t xml:space="preserve"> шей фирме; история вашего продукта, здания офиса и т. п.; оригинальная идея, придуманный случай; интервью со специалистом. Обычно используется не одно, а несколько событий одновременно. Какое-то одно событие становится главным, а все остальные - дополнитель</w:t>
        <w:softHyphen/>
        <w:t xml:space="preserve"> ными. Это позволяет растянуть действие PR-кампании на длительный срок. Только растянутая на .максимачъный срок PR-кампания способна принести ощутимые плоды. Разовая акция, как правило, ничего не приносит. Чтобы событие могло заинтересовать общественность, оно должно быть либо уникально, либо актуально (либо и актуально, и уникально од</w:t>
        <w:softHyphen/>
        <w:t xml:space="preserve"> новременно). Уникальность определяется по принципу: как часто данное событие происходило раньше в данном регионе. Актуальность определя</w:t>
        <w:softHyphen/>
        <w:t xml:space="preserve"> ется по принципу: какого количества людей данное событие касается.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кампаний по связям с общественностью учет време</w:t>
        <w:softHyphen/>
        <w:t xml:space="preserve"> ни имеет самое принципиальное значение. Он может проявляться в таких аспектах, как длительность, интенсивность, своевременность, последова</w:t>
        <w:softHyphen/>
        <w:t xml:space="preserve"> тельность, соотнесенность во времени, распределение по этапам, частоте (сообщений или мероприятий) и т. д. Фактор времени следует учитывать, во-первых, при подготовке лю</w:t>
        <w:softHyphen/>
        <w:t xml:space="preserve"> бых информационных материалов для СМИ и приглашении участников. Дело в том, что существует определенный период времени - срок испол</w:t>
        <w:softHyphen/>
        <w:t xml:space="preserve"> нения заказа, который требуется для подготовки информации к выпуску программы или выхода печатного тиража. Также при проведении любых специальных мероприятий с участием официальных лиц следует учиты</w:t>
        <w:softHyphen/>
        <w:t xml:space="preserve"> вать, что их график работы очень насыщен и расписывается на несколько месяцев вперед. План визитов и мероприятий с участием высших должно</w:t>
        <w:softHyphen/>
        <w:t xml:space="preserve"> стных лиц государства обычно составляется с перспективой на год и бо</w:t>
        <w:softHyphen/>
        <w:t xml:space="preserve"> лее. Поэтому очень важной представляется своевременная рассылка при</w:t>
        <w:softHyphen/>
        <w:t xml:space="preserve"> глашений на специальное мероприятие, а также своевременная рассылка информационных материалов для СМИ. Во-вторых, огромное влияние на всю PR-кампанию оказывает время ее проведения, длительность, дата и даже время начала основных меро</w:t>
        <w:softHyphen/>
        <w:t xml:space="preserve"> приятий. Дело в том, что функционирование всех сторон жизни общества носит сезонный или как минимум циклический характер. Если взять, к примеру, сферу политики, то окажется, что политическая жизнь в демо</w:t>
        <w:softHyphen/>
        <w:t xml:space="preserve"> кратическом обществе бурлит во время выборов и затихает между ними. Отмечается, что летом, во время парламентских отпусков, также наблюда</w:t>
        <w:softHyphen/>
        <w:t xml:space="preserve"> ется некоторое политическое затишье. Более того, перенос даты выборов на другой срок зачастую оказывается выгоден той или иной политической силе. Дату мероприятия также нужно выбирать с очень большим внима</w:t>
        <w:softHyphen/>
        <w:t xml:space="preserve"> нием, так как нужно постараться избежать пересечения с более значимы</w:t>
        <w:softHyphen/>
        <w:t xml:space="preserve"> ми событиями. На этапе реализации кампаний по связям с общественностью очень важно не допустить срыва запланированных мероприятий. Для этого нужно очень четко понимать, в чем заключаются контрольные функции менеджера по связям с общественностью. Дело в том, что отмена или от</w:t>
        <w:softHyphen/>
        <w:t xml:space="preserve"> кладывание запланированных мероприятий, о которых было заявлено на этапе планирования, приводит к подрыву имиджа всей организации. Если же дело пущено на самотек, положительного результата добиться невоз</w:t>
        <w:softHyphen/>
        <w:t xml:space="preserve"> можно. Существует по меньшей мере три вида контроля, которые обяза</w:t>
        <w:softHyphen/>
        <w:t xml:space="preserve"> тельно используются во время PR-кампаний. Предварительный, сводящийся к оценке и анализу запланированных мероприятий накануне их проведения в целях окончательной подготовки к событию. Текущий, проводящийся во время мероприятий в целях оперативного реагирования на непредвиденные обстоятельства. Обратный, осуществляющийся после каждого мероприятия или эта</w:t>
        <w:softHyphen/>
        <w:t xml:space="preserve"> па кампании для устранения или анализа допущенных ошибок. Контрольная функция осуществляется при помощи предварительной формулировки конкретных стандартов проведения мероприятий. Эти стандарты должны быть достижимыми и допускать небольшие от</w:t>
        <w:softHyphen/>
        <w:t xml:space="preserve"> клонения. Нельзя задавать очень высокие стандарты неопытным спе</w:t>
        <w:softHyphen/>
        <w:t xml:space="preserve"> циалистам, так как это приводит к потере уверенности в своих силах. Более разумной стратегией является постепенное повышение стандартов, сопровождаемое поощрениями за успешное выполнение зада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sz w:val="28"/>
      <w:szCs w:val="28"/>
      <w:lang w:val="uk-UA"/>
    </w:rPr>
  </w:style>
  <w:style w:type="character" w:styleId="Hpsatn">
    <w:name w:val="hps atn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lineRule="auto" w:line="240" w:before="0" w:after="0"/>
      <w:ind w:left="-540" w:right="-874"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120" w:after="120"/>
      <w:ind w:left="-540" w:firstLine="540"/>
      <w:jc w:val="both"/>
    </w:pPr>
    <w:rPr>
      <w:rFonts w:ascii="Times New Roman" w:hAnsi="Times New Roman" w:eastAsia="Times New Roman" w:cs="Times New Roman"/>
      <w:bCs/>
      <w:sz w:val="28"/>
      <w:szCs w:val="28"/>
      <w:shd w:fill="E6E6E6" w:val="clear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7:36:00Z</dcterms:created>
  <dc:creator>Таня</dc:creator>
  <dc:description/>
  <cp:keywords/>
  <dc:language>en-US</dc:language>
  <cp:lastModifiedBy>Таня</cp:lastModifiedBy>
  <dcterms:modified xsi:type="dcterms:W3CDTF">2016-06-05T17:36:00Z</dcterms:modified>
  <cp:revision>2</cp:revision>
  <dc:subject/>
  <dc:title/>
</cp:coreProperties>
</file>