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w:t>
      </w:r>
    </w:p>
    <w:p>
      <w:pPr>
        <w:pStyle w:val="Normal"/>
        <w:spacing w:lineRule="auto" w:line="360" w:before="0" w:after="0"/>
        <w:jc w:val="center"/>
        <w:rPr/>
      </w:pPr>
      <w:r>
        <w:rPr>
          <w:rFonts w:cs="Times New Roman" w:ascii="Times New Roman" w:hAnsi="Times New Roman"/>
          <w:b/>
          <w:sz w:val="28"/>
          <w:szCs w:val="28"/>
          <w:lang w:val="uk-UA"/>
        </w:rPr>
        <w:t xml:space="preserve">ФІЛОСОФІЯ МІФОЛОГІЇ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ПЕРШООСНОВИ ДЕМОНОЛОГІЧНИХ УЯВЛЕНЬ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 конспект</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ологічна організація соціального простору</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фологічної свідомості.</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ники  світогляду сучасної людини.</w:t>
      </w:r>
    </w:p>
    <w:p>
      <w:pPr>
        <w:pStyle w:val="Style15"/>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5"/>
        <w:spacing w:lineRule="auto" w:line="240" w:before="0" w:after="0"/>
        <w:contextualSpacing/>
        <w:jc w:val="both"/>
        <w:rPr/>
      </w:pPr>
      <w:r>
        <w:rPr>
          <w:rFonts w:cs="Times New Roman" w:ascii="Times New Roman" w:hAnsi="Times New Roman"/>
          <w:sz w:val="28"/>
          <w:szCs w:val="28"/>
          <w:lang w:val="uk-UA"/>
        </w:rPr>
        <w:t>- Гатальська С. М. Філософія культури: підручник. Київ: Либідь, 2005. 328 с.</w:t>
      </w:r>
    </w:p>
    <w:p>
      <w:pPr>
        <w:pStyle w:val="Style15"/>
        <w:spacing w:lineRule="auto" w:line="240" w:before="0" w:after="0"/>
        <w:contextualSpacing/>
        <w:jc w:val="both"/>
        <w:rPr/>
      </w:pPr>
      <w:r>
        <w:rPr>
          <w:rFonts w:cs="Times New Roman" w:ascii="Times New Roman" w:hAnsi="Times New Roman"/>
          <w:sz w:val="28"/>
          <w:szCs w:val="28"/>
          <w:lang w:val="uk-UA"/>
        </w:rPr>
        <w:t>- Лейтнер С. Сучасна міфологія/пер. з англ. О. Мяснікової, К. Любонько. Київ: Новий Акрополь, 2004. URL: http://newacropolis.org.ua/articles/suchasnamifolohiia</w:t>
      </w:r>
    </w:p>
    <w:p>
      <w:pPr>
        <w:pStyle w:val="Style15"/>
        <w:spacing w:lineRule="auto" w:line="240" w:before="0" w:after="0"/>
        <w:contextualSpacing/>
        <w:jc w:val="both"/>
        <w:rPr/>
      </w:pPr>
      <w:r>
        <w:rPr>
          <w:rFonts w:cs="Times New Roman" w:ascii="Times New Roman" w:hAnsi="Times New Roman"/>
          <w:sz w:val="28"/>
          <w:szCs w:val="28"/>
          <w:lang w:val="uk-UA"/>
        </w:rPr>
        <w:t>- Міфу філософія. Енциклопедія сучасної України. URL: http://esu.com.ua/search_articles.php?id=68975</w:t>
      </w:r>
    </w:p>
    <w:p>
      <w:pPr>
        <w:pStyle w:val="Style15"/>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авлюк Л. С. Знак, символ, міф у масовій комунікації: навч. посіб. Львів: ПАІС, 2006. 118 с.</w:t>
      </w:r>
    </w:p>
    <w:p>
      <w:pPr>
        <w:pStyle w:val="Style15"/>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ажевська Н. І.  Комунікаційні технології: лекції / Н. І. Зражевська. Черкаси: Брама-Україна, 2010.  224 с.</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b/>
          <w:sz w:val="28"/>
          <w:szCs w:val="28"/>
          <w:lang w:val="uk-UA"/>
        </w:rPr>
        <w:t>Міф</w:t>
      </w:r>
      <w:r>
        <w:rPr>
          <w:rFonts w:cs="Times New Roman" w:ascii="Times New Roman" w:hAnsi="Times New Roman"/>
          <w:sz w:val="28"/>
          <w:szCs w:val="28"/>
          <w:lang w:val="uk-UA"/>
        </w:rPr>
        <w:t xml:space="preserve"> – це специфічна оповідь, що пояснює походження певних елементів світобудови чи світу загалом через емоційно-чуттєві образи, які претендують на реальність. Міф є основою релігійних систем, фольклорних традицій, художньої творчості, політичної ідеології та ін. Окремі міфи, які складають певну систему, утворюють міфологію того чи іншого народу, культури, соціальної групи, яка лежить в основі характерного їм світогляду. Під філософією міфу розуміють філософське осмислення природи, сутності та функцій міфу, а також особливостей міфологічної свідомості, її структури, генези, особливостей функціонування в культурі. </w:t>
      </w:r>
    </w:p>
    <w:p>
      <w:pPr>
        <w:pStyle w:val="Normal"/>
        <w:spacing w:lineRule="auto" w:line="360" w:before="0" w:after="0"/>
        <w:ind w:firstLine="360"/>
        <w:jc w:val="both"/>
        <w:rPr/>
      </w:pPr>
      <w:r>
        <w:rPr>
          <w:rFonts w:cs="Times New Roman" w:ascii="Times New Roman" w:hAnsi="Times New Roman"/>
          <w:sz w:val="28"/>
          <w:szCs w:val="28"/>
          <w:lang w:val="uk-UA"/>
        </w:rPr>
        <w:t xml:space="preserve">Сам по собі міф - є вигадане  оповідання, що представляє соціальні й природні явища в наївно-наївно-уособленій формі. </w:t>
      </w:r>
      <w:r>
        <w:rPr>
          <w:rFonts w:cs="Times New Roman" w:ascii="Times New Roman" w:hAnsi="Times New Roman"/>
          <w:b/>
          <w:sz w:val="28"/>
          <w:szCs w:val="28"/>
          <w:lang w:val="uk-UA"/>
        </w:rPr>
        <w:t>Міф</w:t>
      </w:r>
      <w:r>
        <w:rPr>
          <w:rFonts w:cs="Times New Roman" w:ascii="Times New Roman" w:hAnsi="Times New Roman"/>
          <w:sz w:val="28"/>
          <w:szCs w:val="28"/>
          <w:lang w:val="uk-UA"/>
        </w:rPr>
        <w:t xml:space="preserve"> (від грец. mytos - сказання) - з’являється в дописемних суспільствах як переказ про пращурів, богів, духів і героїв. Міфологічний комплекс, що приймає в обрядах синкретичні візуально-вербальні форми, виступає як специфічний спосіб систематизації знань про навколишній світ.</w:t>
      </w:r>
    </w:p>
    <w:p>
      <w:pPr>
        <w:pStyle w:val="Normal"/>
        <w:spacing w:lineRule="auto" w:line="360" w:before="0" w:after="0"/>
        <w:ind w:firstLine="360"/>
        <w:jc w:val="both"/>
        <w:rPr/>
      </w:pPr>
      <w:r>
        <w:rPr>
          <w:rFonts w:cs="Times New Roman" w:ascii="Times New Roman" w:hAnsi="Times New Roman"/>
          <w:sz w:val="28"/>
          <w:szCs w:val="28"/>
          <w:lang w:val="uk-UA"/>
        </w:rPr>
        <w:t>Основою для визначення того, що таке міф, є міфологічні тексти, рідше використовується образотворчий матеріал найчастіше античного, а також традиційного мистецтва й у значно меншому ступені мистецтва первісного (палеоліту, мезоліту, неоліту).</w:t>
      </w:r>
    </w:p>
    <w:p>
      <w:pPr>
        <w:pStyle w:val="Normal"/>
        <w:spacing w:lineRule="auto" w:line="360" w:before="0" w:after="0"/>
        <w:ind w:firstLine="708"/>
        <w:jc w:val="both"/>
        <w:rPr/>
      </w:pPr>
      <w:r>
        <w:rPr>
          <w:rFonts w:cs="Times New Roman" w:ascii="Times New Roman" w:hAnsi="Times New Roman"/>
          <w:sz w:val="28"/>
          <w:szCs w:val="28"/>
          <w:lang w:val="uk-UA"/>
        </w:rPr>
        <w:t xml:space="preserve">А тим часом це матеріал, що містить інформацію про період, що щонайменше в п’ять разів перевершує відомий відрізок історії. Аналіз цього первинного матеріалу дозволяє розглядати міф як фундаментальну властивість людської свідомості, що забезпечує його цілісність — цілісність індивідуума, колективу — через цілісність світосприймання. Ця структура, своєрідна для кожної культури, визначає багато важливих параметрів функціонування соціуму: порушення міри міфологічного призводить, з одного боку, до стагнації, з іншого боку — до розпаду. Епоха, цивілізація, особистість живуть у просторі свого міфу; ідеологія, релігія, які виступають як спеціалізовані області локалізації міфу, — інститути, що виконують стабілізуючу функцію за допомогою міфу. При цьому практика показує, що в перехідні періоди, коли традиційні структури виявляються зруйнованими, індивідуальна свідомість створює сама міфи. </w:t>
      </w:r>
    </w:p>
    <w:p>
      <w:pPr>
        <w:pStyle w:val="Normal"/>
        <w:spacing w:lineRule="auto" w:line="360" w:before="0" w:after="0"/>
        <w:ind w:firstLine="708"/>
        <w:jc w:val="both"/>
        <w:rPr/>
      </w:pPr>
      <w:r>
        <w:rPr>
          <w:rFonts w:cs="Times New Roman" w:ascii="Times New Roman" w:hAnsi="Times New Roman"/>
          <w:sz w:val="28"/>
          <w:szCs w:val="28"/>
          <w:lang w:val="uk-UA"/>
        </w:rPr>
        <w:t>Складніше за все розуміння того, що коли говорять про міфологічний простір, то мова йде не про метафору, а про реальне відчуття простору людиною. Саме таке відчуття простору існувало в Європі приблизно до ХVII століття. Міф — це не тільки Зміст, але й Проект, і як такий він має певний енергетичний потенціал, першоджерелом якого є художній образ.</w:t>
      </w:r>
    </w:p>
    <w:p>
      <w:pPr>
        <w:pStyle w:val="Normal"/>
        <w:spacing w:lineRule="auto" w:line="360" w:before="0" w:after="0"/>
        <w:ind w:firstLine="708"/>
        <w:jc w:val="both"/>
        <w:rPr/>
      </w:pPr>
      <w:r>
        <w:rPr>
          <w:rFonts w:cs="Times New Roman" w:ascii="Times New Roman" w:hAnsi="Times New Roman"/>
          <w:sz w:val="28"/>
          <w:szCs w:val="28"/>
          <w:lang w:val="uk-UA"/>
        </w:rPr>
        <w:t>Для людини, що живе в умовах індустріальної цивілізації, існує чіткий поділ між повсякденним і сакральним. У первісному суспільстві ця межа розмита або взагалі відсутня.</w:t>
      </w:r>
    </w:p>
    <w:p>
      <w:pPr>
        <w:pStyle w:val="Normal"/>
        <w:spacing w:lineRule="auto" w:line="360" w:before="0" w:after="0"/>
        <w:ind w:firstLine="708"/>
        <w:jc w:val="both"/>
        <w:rPr/>
      </w:pPr>
      <w:r>
        <w:rPr>
          <w:rFonts w:cs="Times New Roman" w:ascii="Times New Roman" w:hAnsi="Times New Roman"/>
          <w:sz w:val="28"/>
          <w:szCs w:val="28"/>
          <w:lang w:val="uk-UA"/>
        </w:rPr>
        <w:t>І в ментальному, і у фізичному плані сакральне тут — частина життєвого простору. Це простір, де відсутня суворо обчислювальна геометрична канва, що існує (чітко окреслена — з епохи Відродження) як універсальний фактор порядку — поле систематизації, що дозволяє «дати всякій речі точний вимір.</w:t>
      </w:r>
    </w:p>
    <w:p>
      <w:pPr>
        <w:pStyle w:val="Normal"/>
        <w:spacing w:lineRule="auto" w:line="360" w:before="0" w:after="0"/>
        <w:ind w:firstLine="708"/>
        <w:jc w:val="both"/>
        <w:rPr/>
      </w:pPr>
      <w:r>
        <w:rPr>
          <w:rFonts w:cs="Times New Roman" w:ascii="Times New Roman" w:hAnsi="Times New Roman"/>
          <w:sz w:val="28"/>
          <w:szCs w:val="28"/>
          <w:lang w:val="uk-UA"/>
        </w:rPr>
        <w:t xml:space="preserve">Розкриваючи конотативні механізми міфотворчості, Р. Барт підкреслюва, що міф виконує різні функції: </w:t>
      </w:r>
      <w:r>
        <w:rPr>
          <w:rFonts w:cs="Times New Roman" w:ascii="Times New Roman" w:hAnsi="Times New Roman"/>
          <w:b/>
          <w:sz w:val="28"/>
          <w:szCs w:val="28"/>
          <w:lang w:val="uk-UA"/>
        </w:rPr>
        <w:t>він одночасно позначає й сповіщає, вселяє й пропонує, носить спонукальний характер</w:t>
      </w:r>
      <w:r>
        <w:rPr>
          <w:rFonts w:cs="Times New Roman" w:ascii="Times New Roman" w:hAnsi="Times New Roman"/>
          <w:sz w:val="28"/>
          <w:szCs w:val="28"/>
          <w:lang w:val="uk-UA"/>
        </w:rPr>
        <w:t>. Звертаючись до свого «читача», він нав’язує йому свою власну інтенцію. Р. Барт намагається відповісти на запитання, як відбувається сприйняття міфу. Згідно Р. Барту, міф не приховує свої конотативні значення, він «натуралізує» їх. Натуралізація концепту є основною функцією міфу. Міф прагне виглядати як щось природне, звичайне. Він сприймається як буденне повідомлення не тому, що його інтенції ретельно сховані, інакше вони втратили б свою ефективність, а тому, що вони «натуралізовані». У результаті міфологізації означник і означуване представляються «читачеві» міфу пов’язаними природно. Будь-яка семіологічна система є система значень, але споживач міфів сприймає значення за систему фактів.</w:t>
      </w:r>
    </w:p>
    <w:p>
      <w:pPr>
        <w:pStyle w:val="Normal"/>
        <w:spacing w:lineRule="auto" w:line="360" w:before="0" w:after="0"/>
        <w:ind w:firstLine="708"/>
        <w:jc w:val="both"/>
        <w:rPr/>
      </w:pPr>
      <w:r>
        <w:rPr>
          <w:rFonts w:cs="Times New Roman" w:ascii="Times New Roman" w:hAnsi="Times New Roman"/>
          <w:sz w:val="28"/>
          <w:szCs w:val="28"/>
          <w:lang w:val="uk-UA"/>
        </w:rPr>
        <w:t>Сама ідея «хеппі-енда», зазначає Г. Почепцов, знов-таки міфологічна, оскільки задає чітку інтерпретацію світу: щоб у ньому не відбувалося, світ однаково винагороджує гідного.</w:t>
      </w:r>
    </w:p>
    <w:p>
      <w:pPr>
        <w:pStyle w:val="Normal"/>
        <w:spacing w:lineRule="auto" w:line="360" w:before="0" w:after="0"/>
        <w:ind w:firstLine="708"/>
        <w:jc w:val="both"/>
        <w:rPr/>
      </w:pPr>
      <w:r>
        <w:rPr>
          <w:rFonts w:cs="Times New Roman" w:ascii="Times New Roman" w:hAnsi="Times New Roman"/>
          <w:sz w:val="28"/>
          <w:szCs w:val="28"/>
          <w:lang w:val="uk-UA"/>
        </w:rPr>
        <w:t>Це в достатньому ступені християнське вчення, і тому воно настільки поширене. Крім того, напруга, що створюється фільмом, з погляду психології обов’язково повинна бути знята. Та простота американського кіно, що найчастіше дратує європейського глядача, одночасно говорить про вихід на рівень, більш відповідний масовій аудиторії. Саме звідси касовий успіх цих фільмів. Кіно в цьому плані виступає як серйозний індикатор інтересів масової свідомості. Дитячість американського дорослого кіно (типу «Супермена») говорить лише про дитячість масової аудиторії у своїй сумарній якості.</w:t>
      </w:r>
    </w:p>
    <w:p>
      <w:pPr>
        <w:pStyle w:val="Normal"/>
        <w:spacing w:lineRule="auto" w:line="360" w:before="0" w:after="0"/>
        <w:ind w:firstLine="708"/>
        <w:jc w:val="both"/>
        <w:rPr/>
      </w:pPr>
      <w:r>
        <w:rPr>
          <w:rFonts w:cs="Times New Roman" w:ascii="Times New Roman" w:hAnsi="Times New Roman"/>
          <w:sz w:val="28"/>
          <w:szCs w:val="28"/>
          <w:lang w:val="uk-UA"/>
        </w:rPr>
        <w:t>Якби комерційний успіх лежав в іншій площині, кіно б швидко перешикувалося, оскільки воно не диктує свої інтереси, а відбиває інтереси свого глядач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ю міфологією починає «обростати» будь-яка соціальна група в результаті численних комунікативних контактів. У тому числі й штучно створені ідентичності. Наприклад, «нова спільність — радянський народ» володіла не тільки офіційною радянською міфологією, але й неофіційною, що виражається, наприклад, фільмом «Іронія долі», у якому геть-чисто були відсутні ідеологічні відсилання, що повністю суперечило офіційному напрямку, підтримуваному державним апаратом. Набір фільмів, трансльованих телебаченням у новорічні свята, чітко відбиває існування цієї культури як загальної й для Росії, і для України.</w:t>
      </w:r>
    </w:p>
    <w:p>
      <w:pPr>
        <w:pStyle w:val="Normal"/>
        <w:spacing w:lineRule="auto" w:line="360" w:before="0" w:after="0"/>
        <w:ind w:firstLine="708"/>
        <w:jc w:val="both"/>
        <w:rPr/>
      </w:pPr>
      <w:r>
        <w:rPr>
          <w:rFonts w:cs="Times New Roman" w:ascii="Times New Roman" w:hAnsi="Times New Roman"/>
          <w:sz w:val="28"/>
          <w:szCs w:val="28"/>
          <w:lang w:val="uk-UA"/>
        </w:rPr>
        <w:t>2.</w:t>
      </w:r>
      <w:r>
        <w:rPr/>
        <w:t xml:space="preserve"> </w:t>
      </w:r>
      <w:r>
        <w:rPr>
          <w:rFonts w:cs="Times New Roman" w:ascii="Times New Roman" w:hAnsi="Times New Roman"/>
          <w:sz w:val="28"/>
          <w:szCs w:val="28"/>
          <w:lang w:val="uk-UA"/>
        </w:rPr>
        <w:t>Система сприйняття міфів формує міфологічну свідомість. Міфологічна свідомість – це така форма суспільної свідомості, яка сприймає міф як істину і на його основі вибудовує світогляд та різні сфери життя людей. Через міф людина отримує пояснення походження речей, явищ, обґрунтування певних поглядів і так чи інакше «проживає» міф як реальність під час його сприймання.</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У міфологічній свідомості можна виділити кілька специфічних ри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нкретизм (цілісність) – це цілісне світобачення, в якому в нерозчленованій єдності є первинні знання релігійних вірувань, соціально-політичних уявлень, осяянь і поривів, перших форм мистецтва, елементи буденної свідомості і тому подібне. У ній переплітаються природне і надприродне, фантазія і реальність, знання і віра, думка і емоція, предмет і знак, річ і слово. Цей світогляд не помічає суперечностей у самому соб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міфологічної свідомості характерне уявлення світу як одного великого породження, великої спорідненості природних стихій і богів. Родовід богів, про який розповідає міф, є, по суті, історією сві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міфологічної свідомості характерним є дотримання набору священних, сакральних розпоряджень у поведінці і житті, які розцінюються як заповідь предків. У цій свідомості не розвинене відчуття часу та історії; міф є ніби позачасовим явище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вісна міфологічна свідомість спирається на особливий тип віри – анімізм. Це віра в душі і духів, які одушевляють все в природі.</w:t>
      </w:r>
    </w:p>
    <w:p>
      <w:pPr>
        <w:pStyle w:val="Normal"/>
        <w:spacing w:lineRule="auto" w:line="360" w:before="0" w:after="0"/>
        <w:ind w:firstLine="708"/>
        <w:jc w:val="both"/>
        <w:rPr/>
      </w:pPr>
      <w:r>
        <w:rPr>
          <w:rFonts w:cs="Times New Roman" w:ascii="Times New Roman" w:hAnsi="Times New Roman"/>
          <w:sz w:val="28"/>
          <w:szCs w:val="28"/>
          <w:lang w:val="uk-UA"/>
        </w:rPr>
        <w:t xml:space="preserve">3.У найелементарнішому розумінні </w:t>
      </w:r>
      <w:r>
        <w:rPr>
          <w:rFonts w:cs="Times New Roman" w:ascii="Times New Roman" w:hAnsi="Times New Roman"/>
          <w:b/>
          <w:sz w:val="28"/>
          <w:szCs w:val="28"/>
          <w:lang w:val="uk-UA"/>
        </w:rPr>
        <w:t>світогляд</w:t>
      </w:r>
      <w:r>
        <w:rPr>
          <w:rFonts w:cs="Times New Roman" w:ascii="Times New Roman" w:hAnsi="Times New Roman"/>
          <w:sz w:val="28"/>
          <w:szCs w:val="28"/>
          <w:lang w:val="uk-UA"/>
        </w:rPr>
        <w:t xml:space="preserve"> – це сукупність поглядів людини на світ і сенс життя. Якщо конкретизувати, то світогляд – це сукупність узагальнених уявлень про дійсність, які відображають, розкривають і зумовлюють певне практичне і теоретичне ставлення людини до світу, спосіб сприйняття, осмислення і оцінки навколишньої дійсності і самої себе.</w:t>
      </w:r>
    </w:p>
    <w:p>
      <w:pPr>
        <w:pStyle w:val="Normal"/>
        <w:spacing w:lineRule="auto" w:line="360" w:before="0" w:after="0"/>
        <w:jc w:val="both"/>
        <w:rPr/>
      </w:pPr>
      <w:r>
        <w:rPr>
          <w:rFonts w:cs="Times New Roman" w:ascii="Times New Roman" w:hAnsi="Times New Roman"/>
          <w:sz w:val="28"/>
          <w:szCs w:val="28"/>
          <w:lang w:val="uk-UA"/>
        </w:rPr>
        <w:tab/>
        <w:t xml:space="preserve">Відсутність цілісного світогляду перетворює життя в хаос, а психіку – в сукупність розрізнених переживань і установок. Відношення «світ – людина» – це основне питання світогляду. А що таке людина? Можемо сказати? Світ? Оскільки поняття «світ – людина» є слабко окресленими , то і поняття світогляду є важким для осмисленн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розібратися з поняттям необхідно його класифікув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льгійський філософ Лео Апостелем виділив шість складових світогляду як онтології (тобто знання, які описують сві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Пояснення сві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Футурологія як вірогідне пояснення майбутнь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Система цінностей, як етична складова того, як треба поступати і себе повод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аксеологія як теорія дій чи методологія, себто аспект ефективності д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Епістемологія як теорія знань, тобто відповідь на запитання що є правдою, а що – ні.</w:t>
      </w:r>
    </w:p>
    <w:p>
      <w:pPr>
        <w:pStyle w:val="Normal"/>
        <w:spacing w:lineRule="auto" w:line="360" w:before="0" w:after="0"/>
        <w:jc w:val="both"/>
        <w:rPr/>
      </w:pPr>
      <w:r>
        <w:rPr>
          <w:rFonts w:cs="Times New Roman" w:ascii="Times New Roman" w:hAnsi="Times New Roman"/>
          <w:sz w:val="28"/>
          <w:szCs w:val="28"/>
          <w:lang w:val="uk-UA"/>
        </w:rPr>
        <w:t>6.</w:t>
        <w:tab/>
        <w:t>Етіологія як пояснення походження і структури світогляд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у світогляду становлять і виконують у ньому важливу роль наступні елемен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Узагальнені знання. Вони є основною, інформаційною базою світогляду. Чим більші знання того чи іншого народу або тієї чи іншої людини, то серйозніше підґрунтя дістає відповідний світогляд. Слід зауважити, що до світогляду належать не всі і не будь-які знання, а лише ті, які є життєво важливими для людини, які практично і теоретично розкривають сутність стосунків між людиною і світ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Переконання. Це внутрішні соціально-психологічні елементи духовності, завдяки яким сприймаються або ж, навпаки, відкидаються світоглядні знання. Переконання – це не тільки інтелектуальна позиція, а й емоційний стан, стійка психологічна настанова, впевненість у справедливості своїх принципів, ідей, поглядів. Тому переконання є одним з необхідних структурних елементів світогля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tab/>
        <w:t>Цінності. Це різні форми ставлення (позитивне, негативне, рідше – нейтральне) до явищ навколишнього світу, яке ґрунтується на потребах та інтересах особистості, людей, культур певного соціуму. Їх людина засвоює в процесі життя. За змістом і сутністю цінності відрізняються від знань. Знанням притаманне прагнення до істини – об’єктивного пізнання реального світу, цінності втілюють у собі особливе ставлення людей до всього навколишнього  відповідно до їх прагнень, потребам, інтереса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tab/>
        <w:t>Ідеали. Це світоглядна форма цілеспрямованого відображення дійсності, уявний зразок досконалості, норма, до якої слід іти як до кінцевої мети. Особливість ідеалів у тому, що вони становлять випереджене відображення дійсності. Слід підкреслити, що суспільний ідеал виконує не тільки цілеспрямувальну, але й аксіологічну (оцінювальну) функцію щодо відношення соціального суб`єкта до об`єкта і до самого себе. Світоглядні цінності – це вищі цінності життя і культури, які визначають життєву орієнтацію суб`єкта у всіх сферах його діяль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tab/>
        <w:t>Вірування. Це форма і спосіб сприйняття соціальної інформації, норм, цінностей та ідеалів суспільного життя. Не набуті власним практичним чи пізнавальним досвідом, вони сприймаються як очевидні факти чи характеристики об’єктивної дійсності сущого і належного; спосіб засвоєння досвіду попередніх поколінь, сприйняття сподівань, очікувань та надій щодо майбутнього. Це найбільш контраверсійний з усіх елементів світогляду, тому що сучасне філософське знання визнає право особистості на відсутність параметру «віра» у його особливому світосприйнятті. Проте, на даному цивілізаційному етапі жодне суспільство не досягло 100% показника відсутності поняття «віра» у світосприйнятті його представник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tab/>
        <w:t>Принципи діяльності. Вони є нормативно-регулятивним компонентом світогляду, визначають свідоме практичне і теоретичне ставлення соціального суб`єкта до об`єкта і до самого себ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tab/>
        <w:t>Життєві норми. Це зразки, стандарти діяльності, що склалися історично або усталилися як певні правила поведінки, виконання яких окремою людиною чи групою людей є необхідною умовою підпорядкування особистої діяльності суспільним вимога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уктурі світогляду вирізняють такі його підструктур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світовідчуття, або емоційно-психологічний рівень світогляд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світосприймання, або досвід формування пізнавальних уявлень про світ з використанням наочних образів; </w:t>
      </w:r>
    </w:p>
    <w:p>
      <w:pPr>
        <w:pStyle w:val="Normal"/>
        <w:spacing w:lineRule="auto" w:line="360" w:before="0" w:after="0"/>
        <w:jc w:val="both"/>
        <w:rPr/>
      </w:pPr>
      <w:r>
        <w:rPr>
          <w:rFonts w:cs="Times New Roman" w:ascii="Times New Roman" w:hAnsi="Times New Roman"/>
          <w:sz w:val="28"/>
          <w:szCs w:val="28"/>
          <w:lang w:val="uk-UA"/>
        </w:rPr>
        <w:t xml:space="preserve">в) світорозуміння, або пізнавально-інтелектуальний ріве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тез знань людей про природу і соціальну реальність утворює загальну картину світу, сукупність природничих наук – природничо-наукову, а сукупність суспільних наук – соціально-історичну картину дійсності. Створення загальної картини світу є завданням усіх галузей зн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вітогляд – це своєрідна інтегративна цілісність знання і цінностей, розуму і чуття, інтелекту і дії, критичного сумніву і свідомої переконаності. Спільне функціонування названих елементів і створює ту цілісну систему духовного світу людини, яка спонукає її до практичної дії, до певного способу життя та думк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світогляду повинн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tab/>
        <w:t>Забезпечити ефективність пізнавально - орієнтаційної діяльності люд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Бути духовним спонукачем у її соціально-практичної діяль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вітогляд виконує дві взаємопов`язані функції: пізнавально-орієнтаційну (яка забезпечується світоглядними знаннями і оцінками) та соціально-практичну (яка ґрунтується на світоглядних переконаннях і принципах діяльності).</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За ставленням до визнання існування вищих сутностей виділяється – релігійний, скептичний, агностичний  та атеїстичний світогляди</w:t>
      </w:r>
      <w:r>
        <w:rPr>
          <w:rFonts w:cs="Times New Roman" w:ascii="Times New Roman" w:hAnsi="Times New Roman"/>
          <w:sz w:val="28"/>
          <w:szCs w:val="28"/>
          <w:lang w:val="uk-UA"/>
        </w:rPr>
        <w:t xml:space="preserve">. Всі ці варіації світоглядів напряму пов’язані з поняттям «вірування» або «вір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Релігійний світогляд ґрунтується на догмах та вірі у надприродні сили (навіть такі вчення як буддизм, що не мають концепту Бога та божественного, вірить в існування потойбічного світу). Кожне релігійне вчення має свою міфологію, структуру, систему цінностей.</w:t>
      </w:r>
      <w:r>
        <w:rPr>
          <w:rFonts w:cs="Times New Roman" w:ascii="Times New Roman" w:hAnsi="Times New Roman"/>
          <w:sz w:val="28"/>
          <w:szCs w:val="28"/>
          <w:lang w:val="uk-UA"/>
        </w:rPr>
        <w:t xml:space="preserve"> Це стосується й демонології як компоненту міфологічних уявлень людини. В основі релігії як раз стоїть поняття «віра», тобто сприйняття людиною понять (тверджень, свідчень, фактів тощо) в рамках конкретної релігійної міфології як істинних, правдивих, без попередньої перевірки на основі тільки внутрішнього, суб'єктивного переконання, що не потребує більше ніяких доказів. Термін «міфологія» в цьому контексті ми тлумачимо як масив уявлень (для релігійних індивідів – знань, отриманих через віру) про світ, які становлять центр релігійного вчення і на основі яких повинна ґрунтуватись система цінностей, формуватись релігійна структура.</w:t>
      </w:r>
    </w:p>
    <w:p>
      <w:pPr>
        <w:pStyle w:val="Normal"/>
        <w:spacing w:lineRule="auto" w:line="360" w:before="0" w:after="0"/>
        <w:ind w:firstLine="708"/>
        <w:jc w:val="both"/>
        <w:rPr/>
      </w:pPr>
      <w:r>
        <w:rPr>
          <w:rFonts w:cs="Times New Roman" w:ascii="Times New Roman" w:hAnsi="Times New Roman"/>
          <w:sz w:val="28"/>
          <w:szCs w:val="28"/>
          <w:lang w:val="uk-UA"/>
        </w:rPr>
        <w:t>Всі типи світосприйняття у ХХІ столітті продовжують існувати паралельно не лише в розрізі, наприклад, існування племінного устрою в одній частині планети і постіндустріального сучасного суспільства – в іншій. Ці абсолютно різні особливості світоглядів існують пліч-о-пліч  в середовищі постіндустріальних країн, в тому числі і України. В тому числі і індивідуальне світосприйняття може поєднувати різні елементи світоглядів. Як зазначає Девід К. Наугле у своїй монографії «Світогляд: історія концепту», це пов’язано не тільки з рівнем освіти, економічним, соціокультурним і соціополітичним розвитком суспільств і окремого індивіда, але і з самою природою світогляду не лише як емпіричного та теоретичного концепту, а й напрочуд чуттєвого й емоційного явищ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 свідомо уникаємо поняття «міфологічний світогляд», бо вважаємо, що дві великі групи світоглядів (буденний та релігійний) мають в основі своєї концепції розуміння картини світу саме міф, тобто світоглядну одиницю, яка пояснює походження певних речей, явищ. В новітніх дослідженнях міф часто розглядається як альтернатива науковому мисленню і невід'ємна складова сучасної культур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фологізація </w:t>
      </w:r>
      <w:r>
        <w:rPr>
          <w:rFonts w:cs="Times New Roman" w:ascii="Times New Roman" w:hAnsi="Times New Roman"/>
          <w:sz w:val="28"/>
          <w:szCs w:val="28"/>
          <w:lang w:val="uk-UA"/>
        </w:rPr>
        <w:t>– це процес створення такої інформації про об'єкт і поширення про нього відомостей в такому напрямку, в якому імідж об'єкта обростає все новими і новими атрибутами, що підсилюють і спрямовують його вплив на маси (Вікіпедія). Міфологізація – це спроба побудови подвійного повідомлення, бажання обійти фільтр аудиторії, впливати на неї на підсвідомому рівні, зачіпаючи наші настанови. Це апеляція до свідомості, до образів, які склалися у людини. Сутність комунікаційної матриці міфу – це специфічний екран сталих традицій, на який проектуються образи повсякденної реальності через архетипи колективного підсвідомого. Міф і архетип – це той тип інформації, який на підсвідомому рівні присутній у кожної людини і необхідно активізувати цю символіку в потрібному для комунікатора напрямку.</w:t>
      </w:r>
    </w:p>
    <w:p>
      <w:pPr>
        <w:pStyle w:val="Normal"/>
        <w:spacing w:lineRule="auto" w:line="360" w:before="0" w:after="0"/>
        <w:ind w:firstLine="708"/>
        <w:jc w:val="both"/>
        <w:rPr/>
      </w:pPr>
      <w:r>
        <w:rPr>
          <w:rFonts w:cs="Times New Roman" w:ascii="Times New Roman" w:hAnsi="Times New Roman"/>
          <w:sz w:val="28"/>
          <w:szCs w:val="28"/>
          <w:lang w:val="uk-UA"/>
        </w:rPr>
        <w:t xml:space="preserve">У межах </w:t>
      </w:r>
      <w:r>
        <w:rPr>
          <w:rFonts w:cs="Times New Roman" w:ascii="Times New Roman" w:hAnsi="Times New Roman"/>
          <w:b/>
          <w:sz w:val="28"/>
          <w:szCs w:val="28"/>
          <w:lang w:val="uk-UA"/>
        </w:rPr>
        <w:t xml:space="preserve">міфологізації окреслюється демонологізація - </w:t>
      </w:r>
      <w:r>
        <w:rPr>
          <w:rFonts w:cs="Times New Roman" w:ascii="Times New Roman" w:hAnsi="Times New Roman"/>
          <w:sz w:val="28"/>
          <w:szCs w:val="28"/>
          <w:lang w:val="uk-UA"/>
        </w:rPr>
        <w:t>це процес створення негативної інформації про об'єкт і поширення про нього негативних відомостей в такому напрямку, в якому імідж об'єкта обростає новими містичними атрибутами, що підсилюють і спрямовують його вплив на маси.</w:t>
      </w:r>
      <w:r>
        <w:br w:type="page"/>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29:00Z</dcterms:created>
  <dc:creator>Natali</dc:creator>
  <dc:description/>
  <dc:language>en-US</dc:language>
  <cp:lastModifiedBy>Natali</cp:lastModifiedBy>
  <dcterms:modified xsi:type="dcterms:W3CDTF">2020-09-04T04:29:00Z</dcterms:modified>
  <cp:revision>2</cp:revision>
  <dc:subject/>
  <dc:title/>
</cp:coreProperties>
</file>