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Питання до підсумкового контрол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тя поведін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Методи дослідження поведінкових реакцій.</w:t>
      </w:r>
    </w:p>
    <w:p>
      <w:pPr>
        <w:pStyle w:val="TextBodyIndent"/>
        <w:numPr>
          <w:ilvl w:val="0"/>
          <w:numId w:val="2"/>
        </w:numPr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Види вродженої поведінки. </w:t>
      </w:r>
    </w:p>
    <w:p>
      <w:pPr>
        <w:pStyle w:val="TextBodyIndent"/>
        <w:numPr>
          <w:ilvl w:val="0"/>
          <w:numId w:val="2"/>
        </w:numPr>
        <w:spacing w:before="0" w:after="40"/>
        <w:rPr/>
      </w:pPr>
      <w:r>
        <w:rPr>
          <w:sz w:val="20"/>
          <w:szCs w:val="20"/>
        </w:rPr>
        <w:t xml:space="preserve">Комплекси фіксованих дій. </w:t>
      </w:r>
    </w:p>
    <w:p>
      <w:pPr>
        <w:pStyle w:val="BodyTextIndent2"/>
        <w:numPr>
          <w:ilvl w:val="0"/>
          <w:numId w:val="2"/>
        </w:numPr>
        <w:spacing w:before="0" w:after="40"/>
        <w:rPr/>
      </w:pPr>
      <w:r>
        <w:rPr>
          <w:rFonts w:cs="Times New Roman" w:ascii="Times New Roman" w:hAnsi="Times New Roman"/>
          <w:sz w:val="20"/>
          <w:szCs w:val="20"/>
        </w:rPr>
        <w:t xml:space="preserve">Характеристика неасоціативних форм навчання (сумаційна реакція, звикання, імпринтинг та імітаційні рефлекси). </w:t>
      </w:r>
    </w:p>
    <w:p>
      <w:pPr>
        <w:pStyle w:val="BodyTextIndent2"/>
        <w:numPr>
          <w:ilvl w:val="0"/>
          <w:numId w:val="2"/>
        </w:numPr>
        <w:spacing w:before="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тя асоціативного навчання. Механізм утворення тимчасових зв’язків.</w:t>
      </w:r>
    </w:p>
    <w:p>
      <w:pPr>
        <w:pStyle w:val="BodyTextIndent2"/>
        <w:numPr>
          <w:ilvl w:val="0"/>
          <w:numId w:val="2"/>
        </w:numPr>
        <w:spacing w:before="0" w:after="40"/>
        <w:rPr/>
      </w:pPr>
      <w:r>
        <w:rPr>
          <w:rFonts w:cs="Times New Roman" w:ascii="Times New Roman" w:hAnsi="Times New Roman"/>
          <w:sz w:val="20"/>
          <w:szCs w:val="20"/>
        </w:rPr>
        <w:t xml:space="preserve">Особливості когнітивного навчання. Психонервова поведінка, елементарна розумова діяльність та ймовірне прогнозування.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орія функціональних систем П.К. Анохіна.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йронні механізми поведінки.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нетика інстинктів та навчання.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Нервово-психічні захворювання генетичної природи.</w:t>
      </w:r>
    </w:p>
    <w:p>
      <w:pPr>
        <w:pStyle w:val="BodyText2"/>
        <w:numPr>
          <w:ilvl w:val="0"/>
          <w:numId w:val="2"/>
        </w:numPr>
        <w:spacing w:before="0" w:after="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няття мотивацій та їх види. Спільні властивості різних видів мотивацій.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  <w:szCs w:val="20"/>
        </w:rPr>
      </w:pPr>
      <w:r>
        <w:rPr>
          <w:sz w:val="20"/>
          <w:szCs w:val="20"/>
        </w:rPr>
        <w:t>Структурні фактори мотиваційної поведінки.</w:t>
      </w:r>
    </w:p>
    <w:p>
      <w:pPr>
        <w:pStyle w:val="BodyText2"/>
        <w:numPr>
          <w:ilvl w:val="0"/>
          <w:numId w:val="2"/>
        </w:numPr>
        <w:spacing w:before="0" w:after="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ейрохімічний контроль мотивацій.</w:t>
      </w:r>
    </w:p>
    <w:p>
      <w:pPr>
        <w:pStyle w:val="BodyText2"/>
        <w:numPr>
          <w:ilvl w:val="0"/>
          <w:numId w:val="2"/>
        </w:numPr>
        <w:spacing w:before="0" w:after="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руктурні фактори емоційної поведінк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оль емоцій в організації поведінки. Теорії емоці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Фізіологічні основи поведі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Потреби, їх класифікація і знач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Функціональна система поведінки, її стадії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Роль периферичної частини вегетативної нервової системи у формуванні інстинктивної поведінк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плив вегетативних центрів мозкового стовбура на поведінку люди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Лімбічна система головного мозку</w:t>
      </w:r>
      <w:r>
        <w:rPr>
          <w:rStyle w:val="StrongEmphasis"/>
          <w:b w:val="false"/>
          <w:color w:val="000000"/>
          <w:sz w:val="20"/>
          <w:szCs w:val="20"/>
        </w:rPr>
        <w:t>, її роль у формуванні інстинктивної поведінки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  <w:lang w:val="uk-UA"/>
        </w:rPr>
        <w:t>Визначення емоцій. Класифікації емоцій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ункції емоцій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руктурна основа емоцій (по Дж.Пейпецу, 1937)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йрохімія емоцій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880" w:leader="none"/>
          <w:tab w:val="right" w:pos="9345" w:leader="dot"/>
        </w:tabs>
        <w:spacing w:before="0" w:after="0"/>
        <w:rPr>
          <w:rFonts w:ascii="Calibri" w:hAnsi="Calibri" w:cs="Calibri"/>
          <w:color w:val="000000"/>
          <w:sz w:val="20"/>
          <w:szCs w:val="20"/>
          <w:lang w:val="ru-RU" w:eastAsia="en-US"/>
        </w:rPr>
      </w:pPr>
      <w:r>
        <w:rPr>
          <w:sz w:val="20"/>
          <w:szCs w:val="20"/>
          <w:lang w:val="en-US" w:eastAsia="en-US"/>
        </w:rPr>
        <w:t>Поняття про нейрохімічні системи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 мозку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880" w:leader="none"/>
          <w:tab w:val="right" w:pos="9345" w:leader="dot"/>
        </w:tabs>
        <w:spacing w:before="0" w:after="0"/>
        <w:rPr/>
      </w:pPr>
      <w:r>
        <w:rPr>
          <w:sz w:val="20"/>
          <w:szCs w:val="20"/>
          <w:lang w:val="en-US" w:eastAsia="en-US"/>
        </w:rPr>
        <w:t>Участь дофамінергічної системи в процесах регуляції поведінки.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880" w:leader="none"/>
          <w:tab w:val="right" w:pos="9345" w:leader="dot"/>
        </w:tabs>
        <w:spacing w:before="0" w:after="0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еротонінергічна система та її регулюючий вплив на поведінку.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880" w:leader="none"/>
          <w:tab w:val="right" w:pos="9345" w:leader="dot"/>
        </w:tabs>
        <w:spacing w:before="0" w:after="0"/>
        <w:rPr/>
      </w:pPr>
      <w:r>
        <w:rPr>
          <w:sz w:val="20"/>
          <w:szCs w:val="20"/>
          <w:lang w:val="en-US" w:eastAsia="en-US"/>
        </w:rPr>
        <w:t>Норадренергічна система як координаторно-регуляторний механізм корекції поведінкових реакцій.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880" w:leader="none"/>
          <w:tab w:val="right" w:pos="9345" w:leader="dot"/>
        </w:tabs>
        <w:spacing w:before="0" w:after="0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плив холінергічної системи на реалізацію поведінкових функцій.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880" w:leader="none"/>
          <w:tab w:val="right" w:pos="9345" w:leader="dot"/>
        </w:tabs>
        <w:spacing w:before="0" w:after="0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ГАМКергічна система</w:t>
      </w:r>
      <w:r>
        <w:rPr>
          <w:color w:val="000000"/>
          <w:sz w:val="20"/>
          <w:szCs w:val="20"/>
          <w:lang w:val="en-US" w:eastAsia="en-US"/>
        </w:rPr>
        <w:t xml:space="preserve"> в процесах регуляції поведінки.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880" w:leader="none"/>
          <w:tab w:val="right" w:pos="9345" w:leader="dot"/>
        </w:tabs>
        <w:spacing w:before="0" w:after="0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Збуджуючі амінокислоти</w:t>
      </w:r>
      <w:r>
        <w:rPr>
          <w:color w:val="000000"/>
          <w:sz w:val="20"/>
          <w:szCs w:val="20"/>
          <w:lang w:val="en-US" w:eastAsia="en-US"/>
        </w:rPr>
        <w:t xml:space="preserve"> як основні реалізатори вищих інтергативних функцій координованої поведінкової діяльності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Нейропептидергічна нейрохімічна система в механізмах координуючого впливу поведінкової діяльності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тя девіантної поведін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Методи дослідження девіантної поведінкових реакц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ініко-фізіологічні основи девіантної поведінки у дітей та підлітк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итерії відмежування патологічних форм девіантної поведінки від непатологічн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истика патохарактерологічних реакці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Психогенні патохарактерологічні форм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ливості фізіологічних процесів при психопаті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ініко-біологічна характеристика психоорганічного синдром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цепція саморуйнівної поведін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іально-психологічні чинники девіантної поведін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Мікро- та макросоціальні чинники впливу на психічне здоров’я люд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Функції мотивації в формуванні девіантної поведі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Механізми формування мотивів протиправних дій у психопатичних осі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афектогенних і ситуаційно-імпульсних мотив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Клініко-біологічна характеристика мотивів, пов'язаних із порушенням формування предмета потреб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Історія поглядів на розвиток стресу та ш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гальні та відмінні риси шоку та стре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оль </w:t>
      </w:r>
      <w:r>
        <w:rPr>
          <w:bCs/>
          <w:sz w:val="20"/>
          <w:szCs w:val="20"/>
        </w:rPr>
        <w:t>гіпоталамо-гіпофізарно-адреналової систем</w:t>
      </w:r>
      <w:r>
        <w:rPr>
          <w:b/>
          <w:bCs/>
          <w:sz w:val="20"/>
          <w:szCs w:val="20"/>
        </w:rPr>
        <w:t>и у механізмах реалізації стресу та ш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етапна реалізація функцій стрес-потенціюючої, стрес-реалізуючої та стрес-лімітуючої систем в механізмах розвитку шоку та стре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Участь інформонів в механізмах реалізації стресової та шокової ре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Стрес та стресові ушкодж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Нейробіохімічні аспекти стресорних ушкоджень органів і ткан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Поняття парафілії та її медико-біологічні осн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ейрофеноменологічна модель сексуального збудження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Нейроанатомічні та нейрофізіологічні основи парафіл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Парафілії та гомосексуаль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Методи досліджень парафіл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Медико-біологічні основи страху і трив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йрохімічні основи тривоги та страх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ль ГАМКА-рецепторів у механізмах тривоги та страх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Поняття маніі та депресії, їхні основні клініко-біологічні озна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іохімічні основи виникнення маній та депресі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Нейрофізіологічні основи маніакально-депресивних ста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Нейрохімічні основи наркоманії та алкоголіз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Нейрохімічні аспекти етіопатогенезу аутистичних рола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Патофізіологія дофамінергічної систе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Порушення функцій серотонінергічної систе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Патофізіологія глутаматергічної систе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Енерговитрати мозку при патологічних ста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Медико-біологічні основи розвитку шизофренії та шизофреноподібних ста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Нейрофізіологічні основи шизофрен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Клініко-біохімічні порушення структур головного мозку при шизофрен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Зміни рецепторного апарата та співвідношення нейрохімічних систем мозку при шизофрен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СК Фізіол мех. Поведінки </w:t>
      <w:tab/>
      <w:tab/>
      <w:tab/>
      <w:t>СК Фізіол мех. поведінки</w:t>
    </w:r>
  </w:p>
  <w:p>
    <w:pPr>
      <w:pStyle w:val="Footer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 CYR" w:hAnsi="Times New Roman CYR" w:cs="Times New Roman CYR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38:00Z</dcterms:created>
  <dc:creator>Oleg</dc:creator>
  <dc:description/>
  <dc:language>en-US</dc:language>
  <cp:lastModifiedBy>Oleg</cp:lastModifiedBy>
  <cp:lastPrinted>2011-03-03T21:02:00Z</cp:lastPrinted>
  <dcterms:modified xsi:type="dcterms:W3CDTF">2016-06-17T15:38:00Z</dcterms:modified>
  <cp:revision>2</cp:revision>
  <dc:subject/>
  <dc:title>Модуль 1 Нейронна основа фізіології поведінки</dc:title>
</cp:coreProperties>
</file>