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color w:val="DC3939"/>
          <w:sz w:val="28"/>
          <w:szCs w:val="28"/>
          <w:lang w:val="uk-UA"/>
        </w:rPr>
        <w:t xml:space="preserve">ЕЛЕМЕНТИ 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en-US"/>
        </w:rPr>
        <w:t>IV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uk-UA"/>
        </w:rPr>
        <w:t>-А ГРУПИ</w:t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bCs/>
          <w:i/>
          <w:iCs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елементі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простих речовин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Способи одержанн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Хімічні властивості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V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Біологічна функція і токсична дія сполу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V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Style16"/>
        <w:spacing w:lineRule="auto" w:line="240" w:before="0" w:after="0"/>
        <w:ind w:left="567" w:hanging="0"/>
        <w:contextualSpacing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6"/>
        <w:spacing w:lineRule="auto" w:line="240" w:before="0" w:after="0"/>
        <w:ind w:left="567" w:hanging="0"/>
        <w:contextualSpacing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IV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-А ГРУП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51"/>
        <w:gridCol w:w="7060"/>
      </w:tblGrid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у вільному стані – алмаз, графіт; у зв’язаному – вугілля, нафта, карбонати і т.п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7,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кварц, тридиміт, кристобаліт); (різновиди кварцу – гірський кришталь, димчастий топаз, рожевий кварц, аметист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G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–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g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8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Ge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аргіроди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Ge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германіт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–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n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касетери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FeSn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станін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P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6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–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Pb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гален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PbS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англез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Pb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церусит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Будова зовнішніх електронних оболонок атомі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ind w:firstLine="3402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49225</wp:posOffset>
                </wp:positionV>
                <wp:extent cx="42100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40" w:hanging="0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5.75pt;mso-wrap-distance-left:9.05pt;mso-wrap-distance-right:9.05pt;mso-wrap-distance-top:0pt;mso-wrap-distance-bottom:0pt;margin-top:11.7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40" w:hanging="0"/>
                        <w:rPr/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260</wp:posOffset>
                </wp:positionH>
                <wp:positionV relativeFrom="paragraph">
                  <wp:posOffset>10160</wp:posOffset>
                </wp:positionV>
                <wp:extent cx="3155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1.65pt;mso-wrap-distance-left:9.05pt;mso-wrap-distance-right:9.05pt;mso-wrap-distance-top:0pt;mso-wrap-distance-bottom:0pt;margin-top:0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4525</wp:posOffset>
                </wp:positionH>
                <wp:positionV relativeFrom="paragraph">
                  <wp:posOffset>10160</wp:posOffset>
                </wp:positionV>
                <wp:extent cx="31559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1.65pt;mso-wrap-distance-left:9.05pt;mso-wrap-distance-right:9.05pt;mso-wrap-distance-top:0pt;mso-wrap-distance-bottom:0pt;margin-top:0.8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345</wp:posOffset>
                </wp:positionH>
                <wp:positionV relativeFrom="paragraph">
                  <wp:posOffset>2540</wp:posOffset>
                </wp:positionV>
                <wp:extent cx="315595" cy="274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1.65pt;mso-wrap-distance-left:9.05pt;mso-wrap-distance-right:9.05pt;mso-wrap-distance-top:0pt;mso-wrap-distance-bottom:0pt;margin-top:0.2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291"/>
        <w:gridCol w:w="1292"/>
        <w:gridCol w:w="1292"/>
        <w:gridCol w:w="1379"/>
        <w:gridCol w:w="1292"/>
      </w:tblGrid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Pb</w:t>
            </w:r>
          </w:p>
        </w:tc>
      </w:tr>
      <w:tr>
        <w:trPr>
          <w:trHeight w:val="37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томни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2</w:t>
            </w:r>
          </w:p>
        </w:tc>
      </w:tr>
      <w:tr>
        <w:trPr>
          <w:trHeight w:val="37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(98,8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3(1,1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8(92,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9(4,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0(3,05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0(20,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2(27,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3(7,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4(36,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6(7,6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6(14,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7(7,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8(24,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9(8,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0(32,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2(4,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4(5,98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04(1,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06(23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07(22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08(52,3)</w:t>
            </w:r>
          </w:p>
        </w:tc>
      </w:tr>
      <w:tr>
        <w:trPr>
          <w:trHeight w:val="37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І потенціал іонізації, 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,2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,15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,34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,4168</w:t>
            </w:r>
          </w:p>
        </w:tc>
      </w:tr>
      <w:tr>
        <w:trPr>
          <w:trHeight w:val="37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порідненість до електрона, 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03</w:t>
            </w:r>
          </w:p>
        </w:tc>
      </w:tr>
      <w:tr>
        <w:trPr>
          <w:trHeight w:val="37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ктронегативні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55</w:t>
            </w:r>
          </w:p>
        </w:tc>
      </w:tr>
      <w:tr>
        <w:trPr>
          <w:trHeight w:val="37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; +2;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; +2;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+2;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+2;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 +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ПРОСТИХ РЕЧОВИН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8"/>
        <w:gridCol w:w="1417"/>
        <w:gridCol w:w="1559"/>
        <w:gridCol w:w="1188"/>
      </w:tblGrid>
      <w:tr>
        <w:trPr>
          <w:trHeight w:val="3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Pb</w:t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Основна форма іс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за звичайних у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(тип кристалічної ґр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Неметал 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атомною кристалічною ґраткою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графіт(гек-сагональна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алмаз (кубічна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арбін (гексагональ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метал з атомною кристаліч-ною граткою (кубічна типу алмаз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Елемент з атомною кристаліч-ною граткою (кубічна типу алм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ет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)α-моди-фікація (кубічна типу алмаз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)β-моди-фікація (тет-рагональна, вище 14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етал (кубічна гране-центро-вана)</w:t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Колі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темно-сір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езбарв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08" w:firstLine="21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чорний поро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ріблясто-сірий з ме-талічним бли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ірувато-бі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108" w:firstLine="57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ір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108" w:firstLine="57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ріблясто-біл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іньо-вато-сірий</w:t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Густина, ρ, г/см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(293 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828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26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828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" w:leader="none"/>
                <w:tab w:val="left" w:pos="320" w:leader="none"/>
              </w:tabs>
              <w:spacing w:lineRule="auto" w:line="240" w:before="0" w:after="0"/>
              <w:ind w:left="37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,84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20" w:hanging="683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,2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,336</w:t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27,4</w:t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827 (сублі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7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СПОСОБИ ОДЕРЖАННЯ.</w:t>
      </w:r>
    </w:p>
    <w:p>
      <w:pPr>
        <w:pStyle w:val="Normal"/>
        <w:spacing w:lineRule="auto" w:line="240" w:before="0" w:after="0"/>
        <w:ind w:firstLine="567"/>
        <w:jc w:val="center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Вуглець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у формі деревного вугілля відомий з давних давен. Він може бути отриманий при нагріванні деревини без доступу повітря, при обвуглені тваринних решток, неповному згорянні органічних сполук (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сажа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Графіт і алмаз зустрічаються в природі, але в останній час в переважній більшості, їх отримають штуч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графіт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із суміші коксу і кам’яновугільної смол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алмаз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при надвисоких тиску і температури з графі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Карбін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отримують синтетично при каталітичному окисленні ацетилену, він є найстійкішою формою вуглец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В 1990 році із сажі, утвореної при випаровуванні графіту в електричній дузі в атмосфері гелію, була виділена ще одна форма вуглецю –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фулерени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. Це багатогранники (круглі молекули), що містять від 60 до 110 і більше атомів Карбону. Найбільш дослідженим є фулерен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С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60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, що складається як футбольний м’яч з 13 п’ятикутників і 20 шестикутникі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569845" cy="1670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Кремній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відновлення з Кремній оксиду магнієм або вуглецем у електричній печі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Mg = Si + 2M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2С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= Si + 2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Чистіший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Si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отримують відновленням 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i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цинком і водн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i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Zn = Si + 2ZnC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Ge, Pb, Sn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термічним відновленням їхніх оксидних сполук за допомогою Н</w:t>
      </w:r>
      <w:r>
        <w:rPr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, С, СО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Ge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2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= Ge + 2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n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2C = Sn + 2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PbO + CO = Pb + C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ambria" w:hAnsi="Cambria" w:eastAsia="Times New Roman" w:cs="Cambria"/>
          <w:caps/>
          <w:sz w:val="28"/>
          <w:szCs w:val="28"/>
          <w:u w:val="wave"/>
          <w:lang w:val="uk-UA" w:eastAsia="ru-RU"/>
        </w:rPr>
      </w:pPr>
      <w:r>
        <w:rPr>
          <w:rFonts w:eastAsia="Times New Roman" w:cs="Cambria" w:ascii="Cambria" w:hAnsi="Cambria"/>
          <w:caps/>
          <w:sz w:val="28"/>
          <w:szCs w:val="28"/>
          <w:u w:val="wave"/>
          <w:lang w:val="uk-UA" w:eastAsia="ru-RU"/>
        </w:rPr>
        <w:t>ХІМІЧНІ ВЛАСТИОСТІ ЕЛЕМЕНТІВ ІV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u w:val="wave"/>
          <w:lang w:val="uk-UA" w:eastAsia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u w:val="wave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>За хімічними і фізичними властивостями Карбон і його сполуки різко відрізняються від інших елементів груп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u w:val="wave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>Карбон як типовий неметал у формі простої речовини, а також у сполуках з О,</w:t>
      </w:r>
      <w:r>
        <w:rPr>
          <w:rFonts w:eastAsia="Times New Roman" w:cs="Cambria" w:ascii="Cambria" w:hAnsi="Cambria"/>
          <w:sz w:val="28"/>
          <w:szCs w:val="28"/>
          <w:u w:val="wave"/>
          <w:lang w:val="en-US" w:eastAsia="ru-RU"/>
        </w:rPr>
        <w:t xml:space="preserve"> N</w:t>
      </w: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>,</w:t>
      </w:r>
      <w:r>
        <w:rPr>
          <w:rFonts w:eastAsia="Times New Roman" w:cs="Cambria" w:ascii="Cambria" w:hAnsi="Cambria"/>
          <w:sz w:val="28"/>
          <w:szCs w:val="28"/>
          <w:u w:val="wave"/>
          <w:lang w:val="en-US" w:eastAsia="ru-RU"/>
        </w:rPr>
        <w:t xml:space="preserve"> S</w:t>
      </w: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 xml:space="preserve"> утворює кратні зв’язки у групіровках, для </w:t>
      </w:r>
      <w:r>
        <w:rPr>
          <w:rFonts w:eastAsia="Times New Roman" w:cs="Cambria" w:ascii="Cambria" w:hAnsi="Cambria"/>
          <w:sz w:val="28"/>
          <w:szCs w:val="28"/>
          <w:u w:val="wave"/>
          <w:lang w:val="en-US" w:eastAsia="ru-RU"/>
        </w:rPr>
        <w:t xml:space="preserve">Si </w:t>
      </w: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 xml:space="preserve">і </w:t>
      </w:r>
      <w:r>
        <w:rPr>
          <w:rFonts w:eastAsia="Times New Roman" w:cs="Cambria" w:ascii="Cambria" w:hAnsi="Cambria"/>
          <w:sz w:val="28"/>
          <w:szCs w:val="28"/>
          <w:u w:val="wave"/>
          <w:lang w:val="en-US" w:eastAsia="ru-RU"/>
        </w:rPr>
        <w:t>Ge</w:t>
      </w: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 xml:space="preserve"> сполук з подібними групировками не виявле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>За зв. ум. усі алотропні модифікації вуглецю досить інертн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u w:val="wave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 xml:space="preserve">Інші елементи групи хімічно достатньо активні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u w:val="wave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Ме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С → карбіди;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силіциди;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Ge, Sn, 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al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, Ge, S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Ha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b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PbC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PbBr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PbI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C, Si, Ge, S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E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; 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Pb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C, Si, Ge, S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E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; Ge, Sn, 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ES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≥1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лише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, Ge, S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P; E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E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≤1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, S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ю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Ge, S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(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b(H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G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не реагую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n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пасивується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є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G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xE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•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y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пасивується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G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ю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C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, Si, G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ю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n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nC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пасивуються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aOH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G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ю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n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b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]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V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Hps"/>
          <w:rFonts w:ascii="Cambria" w:hAnsi="Cambria" w:eastAsia="Times New Roman" w:cs="Cambria"/>
          <w:b/>
          <w:b/>
          <w:color w:val="227ACB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227ACB"/>
          <w:sz w:val="28"/>
          <w:szCs w:val="28"/>
          <w:lang w:val="uk-UA" w:eastAsia="ru-RU"/>
        </w:rPr>
        <w:t>Бінарні сполу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bCs/>
          <w:color w:val="227ACB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bCs/>
          <w:color w:val="227ACB"/>
          <w:sz w:val="28"/>
          <w:szCs w:val="28"/>
          <w:lang w:val="uk-UA"/>
        </w:rPr>
        <w:t>Сполуки з Гідрогеном (ЕН</w:t>
      </w:r>
      <w:r>
        <w:rPr>
          <w:rStyle w:val="Hps"/>
          <w:rFonts w:cs="Cambria" w:ascii="Cambria" w:hAnsi="Cambria"/>
          <w:b/>
          <w:bCs/>
          <w:color w:val="227ACB"/>
          <w:sz w:val="28"/>
          <w:szCs w:val="28"/>
          <w:vertAlign w:val="subscript"/>
          <w:lang w:val="uk-UA"/>
        </w:rPr>
        <w:t>4</w:t>
      </w:r>
      <w:r>
        <w:rPr>
          <w:rStyle w:val="Hps"/>
          <w:rFonts w:cs="Cambria" w:ascii="Cambria" w:hAnsi="Cambria"/>
          <w:b/>
          <w:bCs/>
          <w:color w:val="227ACB"/>
          <w:sz w:val="28"/>
          <w:szCs w:val="28"/>
          <w:lang w:val="uk-UA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bCs/>
          <w:color w:val="227ACB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Хімічні властивост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В ряду 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СН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Pb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стійкість зменшується, відновні властивості зростаю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СН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– метан, хімічно інерт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i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– сілани, леткі отруйні речовини самозаймаються на повітрі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 xml:space="preserve">4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+ 2О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=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>О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+ 2Н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>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i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GeH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, SnH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розкладаються водою за схемою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>ЕН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+ 2Н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>О = ЕО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+ 4Н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>↑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color w:val="227ACB"/>
          <w:sz w:val="28"/>
          <w:szCs w:val="28"/>
          <w:lang w:val="uk-UA" w:eastAsia="ru-RU"/>
        </w:rPr>
        <w:t>Галогеніди: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>Е</w:t>
      </w:r>
      <w:r>
        <w:rPr>
          <w:rFonts w:cs="Cambria" w:ascii="Cambria" w:hAnsi="Cambria"/>
          <w:b/>
          <w:bCs/>
          <w:color w:val="227ACB"/>
          <w:sz w:val="28"/>
          <w:szCs w:val="28"/>
          <w:lang w:val="en-US"/>
        </w:rPr>
        <w:t>Hal</w:t>
      </w:r>
      <w:r>
        <w:rPr>
          <w:rFonts w:cs="Cambria" w:ascii="Cambria" w:hAnsi="Cambria"/>
          <w:b/>
          <w:bCs/>
          <w:color w:val="227ACB"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(С і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i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)</w:t>
      </w: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 xml:space="preserve">  Е</w:t>
      </w:r>
      <w:r>
        <w:rPr>
          <w:rFonts w:cs="Cambria" w:ascii="Cambria" w:hAnsi="Cambria"/>
          <w:b/>
          <w:bCs/>
          <w:color w:val="227ACB"/>
          <w:sz w:val="28"/>
          <w:szCs w:val="28"/>
          <w:lang w:val="en-US"/>
        </w:rPr>
        <w:t>Hal</w:t>
      </w:r>
      <w:r>
        <w:rPr>
          <w:rFonts w:cs="Cambria" w:ascii="Cambria" w:hAnsi="Cambria"/>
          <w:b/>
          <w:bCs/>
          <w:color w:val="227ACB"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 xml:space="preserve"> і Е</w:t>
      </w:r>
      <w:r>
        <w:rPr>
          <w:rFonts w:cs="Cambria" w:ascii="Cambria" w:hAnsi="Cambria"/>
          <w:b/>
          <w:bCs/>
          <w:color w:val="227ACB"/>
          <w:sz w:val="28"/>
          <w:szCs w:val="28"/>
          <w:lang w:val="en-US"/>
        </w:rPr>
        <w:t>Hal</w:t>
      </w:r>
      <w:r>
        <w:rPr>
          <w:rFonts w:cs="Cambria" w:ascii="Cambria" w:hAnsi="Cambria"/>
          <w:b/>
          <w:bCs/>
          <w:color w:val="227ACB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(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Ge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,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Sn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,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Pb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, крім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PbBr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і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PbI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Хімічні властивості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Активно взаємодіють з водою (крім галогенідів Карбону)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center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nSiHal</w:t>
      </w:r>
      <w:r>
        <w:rPr>
          <w:rFonts w:eastAsia="Times New Roman" w:cs="Cambria" w:ascii="Cambria" w:hAnsi="Cambria"/>
          <w:b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 xml:space="preserve"> + (2n+m) H</w:t>
      </w:r>
      <w:r>
        <w:rPr>
          <w:rFonts w:eastAsia="Times New Roman" w:cs="Cambria" w:ascii="Cambria" w:hAnsi="Cambria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O = nSiO</w:t>
      </w:r>
      <w:r>
        <w:rPr>
          <w:rFonts w:eastAsia="Times New Roman" w:cs="Cambria" w:ascii="Cambria" w:hAnsi="Cambria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•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 xml:space="preserve"> mH</w:t>
      </w:r>
      <w:r>
        <w:rPr>
          <w:rFonts w:eastAsia="Times New Roman" w:cs="Cambria" w:ascii="Cambria" w:hAnsi="Cambria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O + 4nHHal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Для галогенідів типу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Е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al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color w:val="227ACB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(особливо фторидів) властиві реакції приєднанн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/>
        </w:rPr>
        <w:t>Е</w:t>
      </w:r>
      <w:r>
        <w:rPr>
          <w:rFonts w:cs="Cambria" w:ascii="Cambria" w:hAnsi="Cambria"/>
          <w:sz w:val="28"/>
          <w:szCs w:val="28"/>
          <w:lang w:val="en-US"/>
        </w:rPr>
        <w:t>Hal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lang w:val="uk-UA"/>
        </w:rPr>
        <w:t xml:space="preserve"> +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HHal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= Н</w:t>
      </w:r>
      <w:r>
        <w:rPr>
          <w:rFonts w:eastAsia="Times New Roman" w:cs="Cambria" w:ascii="Cambria" w:hAnsi="Cambria"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[</w:t>
      </w:r>
      <w:r>
        <w:rPr>
          <w:rFonts w:cs="Cambria" w:ascii="Cambria" w:hAnsi="Cambria"/>
          <w:sz w:val="28"/>
          <w:szCs w:val="28"/>
          <w:lang w:val="uk-UA"/>
        </w:rPr>
        <w:t>Е</w:t>
      </w:r>
      <w:r>
        <w:rPr>
          <w:rFonts w:cs="Cambria" w:ascii="Cambria" w:hAnsi="Cambria"/>
          <w:sz w:val="28"/>
          <w:szCs w:val="28"/>
          <w:lang w:val="en-US"/>
        </w:rPr>
        <w:t>Hal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6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227ACB"/>
          <w:sz w:val="28"/>
          <w:szCs w:val="28"/>
          <w:vertAlign w:val="subscript"/>
          <w:lang w:val="uk-UA" w:eastAsia="ru-RU"/>
        </w:rPr>
      </w:pPr>
      <w:r>
        <w:rPr>
          <w:rFonts w:eastAsia="Times New Roman" w:cs="Cambria" w:ascii="Cambria" w:hAnsi="Cambria"/>
          <w:b/>
          <w:color w:val="227ACB"/>
          <w:sz w:val="28"/>
          <w:szCs w:val="28"/>
          <w:lang w:val="uk-UA" w:eastAsia="ru-RU"/>
        </w:rPr>
        <w:t>Оксиди ЕО і ЕО</w:t>
      </w:r>
      <w:r>
        <w:rPr>
          <w:rFonts w:eastAsia="Times New Roman" w:cs="Cambria" w:ascii="Cambria" w:hAnsi="Cambria"/>
          <w:b/>
          <w:color w:val="227ACB"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227ACB"/>
          <w:sz w:val="28"/>
          <w:szCs w:val="28"/>
          <w:vertAlign w:val="subscript"/>
          <w:lang w:val="uk-UA" w:eastAsia="ru-RU"/>
        </w:rPr>
      </w:pPr>
      <w:r>
        <w:rPr>
          <w:rFonts w:eastAsia="Times New Roman" w:cs="Cambria" w:ascii="Cambria" w:hAnsi="Cambria"/>
          <w:b/>
          <w:color w:val="227ACB"/>
          <w:sz w:val="28"/>
          <w:szCs w:val="28"/>
          <w:vertAlign w:val="subscript"/>
          <w:lang w:val="uk-UA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Оксиди Карбону 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СО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і 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СО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– гази, всі інші – тверді, практично нерозчинні у воді речовини з переважно атомною структур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Виявляють відновні властивості (</w:t>
      </w: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 xml:space="preserve">, </w:t>
      </w: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GeO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 xml:space="preserve">, </w:t>
      </w: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nO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) у лужному середовищі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+ 2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NaOH = Na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 xml:space="preserve"> + H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(кремнезем, кварц) суттєво відрізняється від 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СО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більшою міцністю, високими температурами плавлення і кипіння, а також хімічною стійкістю до інших реагент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не взаємодіють з кислотами, крім Н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+ 4Н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=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F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 xml:space="preserve"> + 2H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O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;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F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 xml:space="preserve"> +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>2Н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= Н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[SiF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6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за кімнатної температури реагує з лугами, нагрівання прискорює цей процес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+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2NaOH = Na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 xml:space="preserve"> + H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O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при сильному нагріванні витісняє з солей леткі оксид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Na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>С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O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+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=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Na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 xml:space="preserve"> + 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>С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O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PbO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 - сильний окисник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2Mn(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5Pb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6H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= 2HM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5Pb(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2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72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PbO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 подібно до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nO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 – амфотерний оксид з переважанням кислотних властивостей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Pb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CaO = CaPb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(сплавляння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GeO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 xml:space="preserve">, </w:t>
      </w: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nO</w:t>
      </w:r>
      <w:r>
        <w:rPr>
          <w:rFonts w:eastAsia="Times New Roman" w:cs="Cambria" w:ascii="Cambria" w:hAnsi="Cambria"/>
          <w:b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амфотерні оксиди, взаємодіють з лугами з утворенням відповідно гідрогсогерман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ат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ів і гідроксостан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ат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ів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GeO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  <w:t xml:space="preserve"> + 2КОН = К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[Ge(OH)</w:t>
      </w:r>
      <w:r>
        <w:rPr>
          <w:rFonts w:eastAsia="Times New Roman" w:cs="Cambria" w:ascii="Cambria" w:hAnsi="Cambria"/>
          <w:bCs/>
          <w:i/>
          <w:iCs/>
          <w:sz w:val="28"/>
          <w:szCs w:val="28"/>
          <w:vertAlign w:val="subscript"/>
          <w:lang w:val="en-US" w:eastAsia="ru-RU"/>
        </w:rPr>
        <w:t>6</w:t>
      </w:r>
      <w:r>
        <w:rPr>
          <w:rFonts w:eastAsia="Times New Roman" w:cs="Cambria" w:ascii="Cambria" w:hAnsi="Cambria"/>
          <w:bCs/>
          <w:i/>
          <w:iCs/>
          <w:sz w:val="28"/>
          <w:szCs w:val="28"/>
          <w:lang w:val="en-US" w:eastAsia="ru-RU"/>
        </w:rPr>
        <w:t>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PbO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 xml:space="preserve">– </w:t>
      </w:r>
      <w:r>
        <w:rPr>
          <w:rFonts w:cs="Cambria" w:ascii="Cambria" w:hAnsi="Cambria"/>
          <w:sz w:val="28"/>
          <w:szCs w:val="28"/>
          <w:lang w:val="uk-UA"/>
        </w:rPr>
        <w:t xml:space="preserve">амфотерний оксид, який розчиняється в кислотах з утворенням солей </w:t>
      </w:r>
      <w:r>
        <w:rPr>
          <w:rFonts w:cs="Cambria" w:ascii="Cambria" w:hAnsi="Cambria"/>
          <w:sz w:val="28"/>
          <w:szCs w:val="28"/>
          <w:lang w:val="en-US"/>
        </w:rPr>
        <w:t>Pb</w:t>
      </w:r>
      <w:r>
        <w:rPr>
          <w:rFonts w:cs="Cambria" w:ascii="Cambria" w:hAnsi="Cambria"/>
          <w:sz w:val="28"/>
          <w:szCs w:val="28"/>
          <w:vertAlign w:val="superscript"/>
          <w:lang w:val="en-US"/>
        </w:rPr>
        <w:t>2+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, а в лугах – з утворенням гідроксоплюмб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іт</w:t>
      </w:r>
      <w:r>
        <w:rPr>
          <w:rFonts w:cs="Cambria" w:ascii="Cambria" w:hAnsi="Cambria"/>
          <w:sz w:val="28"/>
          <w:szCs w:val="28"/>
          <w:lang w:val="uk-UA"/>
        </w:rPr>
        <w:t>ів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PbO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 (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гаряча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) +2NaOH (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конц.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) = 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[Pb(OH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227ACB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227ACB"/>
          <w:sz w:val="28"/>
          <w:szCs w:val="28"/>
          <w:lang w:val="uk-UA"/>
        </w:rPr>
        <w:t>Гідроксиди та їхні похідні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227ACB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227ACB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СО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– карбонатна кисло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нестійка сполука, яка може існувати лише в розведеному водному розчині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С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3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↔ С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Слабкий електроліт, дисоціює ступінчаст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Взаємодія з оксидами і гідроксидами дужних і лужноземельних металів, утворюючи середні солі –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карбонати</w:t>
      </w:r>
      <w:r>
        <w:rPr>
          <w:rFonts w:cs="Cambria" w:ascii="Cambria" w:hAnsi="Cambria"/>
          <w:sz w:val="28"/>
          <w:szCs w:val="28"/>
          <w:lang w:val="uk-UA"/>
        </w:rPr>
        <w:t xml:space="preserve"> і кислі солі –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гідрокарбонати</w:t>
      </w:r>
      <w:r>
        <w:rPr>
          <w:rFonts w:cs="Cambria" w:ascii="Cambria" w:hAnsi="Cambria"/>
          <w:sz w:val="28"/>
          <w:szCs w:val="28"/>
          <w:lang w:val="uk-UA"/>
        </w:rPr>
        <w:t xml:space="preserve"> (крім карбонатів Амонію, Хрому(ІІІ), Феруму (ІІІ), Купруму(ІІ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ід дією сильних кислот на солі карбонатної кислоти виділяється вуглекислий газ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Ca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2HCl = CaC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 + 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↑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Ca(HCO3)2 + 2HCl = CaC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 + 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↑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олі карбонатної кислоти (крім солей лужних металів) розкладаються з виділенням СО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Ca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 xml:space="preserve">3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→ CaO + 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↑ </w:t>
        <w:tab/>
        <w:t xml:space="preserve">(t=1000 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en-US"/>
        </w:rPr>
        <w:t>0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C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Гідрокарбонати лужних металів під час нагрівання перетворюються на карбонат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2NaH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↔ 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 + 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↑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При пропусканні через водний розчин карбонатів Натрію чи Кальцію Карбон</w:t>
      </w:r>
      <w:r>
        <w:rPr>
          <w:rFonts w:cs="Cambria" w:ascii="Cambria" w:hAnsi="Cambria"/>
          <w:sz w:val="28"/>
          <w:szCs w:val="28"/>
          <w:lang w:val="en-US"/>
        </w:rPr>
        <w:t>(IV)</w:t>
      </w:r>
      <w:r>
        <w:rPr>
          <w:rFonts w:cs="Cambria" w:ascii="Cambria" w:hAnsi="Cambria"/>
          <w:sz w:val="28"/>
          <w:szCs w:val="28"/>
          <w:lang w:val="uk-UA"/>
        </w:rPr>
        <w:t xml:space="preserve"> оксиду, вони перетворюються на гідрокарбонати.</w:t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uk-UA"/>
        </w:rPr>
        <w:t>Силікатні кислот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iO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метасилікатна кислота- умовна хімічна формула, справжня –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iO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•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O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iO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=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iO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•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O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- ортосилікатна кислот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6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i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O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7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=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iO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•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3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O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– дисилікатна кислот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hyperlink r:id="rId4"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https://www.youtube.com/watch?v=ivukr7m5IQM</w:t>
        </w:r>
      </w:hyperlink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Метасилікатна кислота – свіжоодержана має вигляд драглистого оса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У воді не розчиняєть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720" w:hanging="72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лабка малостійка двоосновна кисло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Більш сильніша за неї карбонатна кислота та СО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 витісняють її з розчинів солей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i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 = 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i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↓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720" w:hanging="72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Розчиняється в лугах: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i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 xml:space="preserve">3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 2NaOH = 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i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Під час нагрівання розкладається: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i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→ Si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Ge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,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Sn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Pb</w:t>
      </w:r>
      <w:r>
        <w:rPr>
          <w:rFonts w:cs="Cambria" w:ascii="Cambria" w:hAnsi="Cambria"/>
          <w:sz w:val="28"/>
          <w:szCs w:val="28"/>
          <w:lang w:val="uk-UA"/>
        </w:rPr>
        <w:t xml:space="preserve"> утворюють гідроксиди типі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uk-UA"/>
        </w:rPr>
        <w:t>Е(ОН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 і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Е(ОН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lang w:val="uk-UA"/>
        </w:rPr>
        <w:t xml:space="preserve"> погано розчинні у воді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uk-UA"/>
        </w:rPr>
        <w:t>Е(ОН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– амфотерні гідроксиди, які взаємодіють з кислотами і лугам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uk-UA"/>
        </w:rPr>
        <w:t>Е(ОН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lang w:val="uk-UA"/>
        </w:rPr>
        <w:t xml:space="preserve"> – гідратовані оксиди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ЕО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•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n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O</w:t>
      </w:r>
      <w:r>
        <w:rPr>
          <w:rFonts w:cs="Cambria" w:ascii="Cambria" w:hAnsi="Cambria"/>
          <w:sz w:val="28"/>
          <w:szCs w:val="28"/>
          <w:lang w:val="uk-UA"/>
        </w:rPr>
        <w:t xml:space="preserve"> в порівнянні з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Е(ОН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 кислотна функція виявляється сильніш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Sn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(ОН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lang w:val="uk-UA"/>
        </w:rPr>
        <w:t xml:space="preserve"> або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n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О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– α-станатна кислота, розчиняється в кислтах і лугах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ри стоянні – α-станатна кислота «старіє» і переходить у β-станатну кислоту, яка не розчиняється в кислотах і лугах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hyperlink r:id="rId5"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https://www.youtube.com/watch?v=NZL-LfwK3Nc</w:t>
        </w:r>
      </w:hyperlink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БІОЛОГІЧНА ФУНКЦІЯ І ТОКСИЧНА ДІЯ СПОЛУ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V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20"/>
      </w:tblGrid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-28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ажливий елемент живої природи – входить до складу білків, вуглеводів, ферментів, гормонів, вітамінів тощ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-28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Утворює отруйні речовини: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uk-UA" w:eastAsia="ru-RU"/>
              </w:rPr>
              <w:t>СО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– чадний газ, потрапляючи в кров сполучається з гемоглобіном, який після цього стає нездатним переносити кисень до тканин організму;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uk-UA" w:eastAsia="ru-RU"/>
              </w:rPr>
              <w:t>СО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– фосген, першої отруйна речовина хімічної зброї І світової війни, вміст фосгену у повітрі вищий за 0,006 мг/л викликає набряк легенів, розлад функцій нервової системи, і навіть смерті;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uk-UA" w:eastAsia="ru-RU"/>
              </w:rPr>
              <w:t>НС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uk-UA" w:eastAsia="ru-RU"/>
              </w:rPr>
              <w:t xml:space="preserve"> – водний розчин – ціанідна (синильна) кислота та її солі, затримують окислювальні і ферментативні процеси, перешкоджають перенесенню кисню гемоглобіном, паралізують дихальні центри і через кисневе голодування призводять до смерті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ходить до складу рослин і тварин як структурний матеріал, який бере участь у обміні речови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достатня кількість силіцію уповільнює ріст деяких рослин, внесення силікатів у ґрунт підвищує врожайність росли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Добовий раціон людини містить 1г Силіці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Великий вміст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– кварцу в легенях спричинює захворювання – силікоз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G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іологічна функція не досліджена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Як мікроелемент входить до складу рослин і твар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 організмі людини міститься у крові і печінці, добовий раціон людини повинен містити приблизно 17 мг Стану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іологічна функція на разі не повністю з’ясована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P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кладова частина багатьох рослин і твари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іологічна функція на разі не повністю з’ясова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сі сполуки Плюмбуму отруйні, особливо його органічні похідні, при отруєнні з’являється анемія, гепатит, у випадках важкого отруєння може настати параліч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ivukr7m5IQM" TargetMode="External"/><Relationship Id="rId5" Type="http://schemas.openxmlformats.org/officeDocument/2006/relationships/hyperlink" Target="https://www.youtube.com/watch?v=NZL-LfwK3Nc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42:00Z</dcterms:created>
  <dc:creator>Viktoriia Peretiatko</dc:creator>
  <dc:description/>
  <cp:keywords/>
  <dc:language>en-US</dc:language>
  <cp:lastModifiedBy>Viktoriia Peretiatko</cp:lastModifiedBy>
  <dcterms:modified xsi:type="dcterms:W3CDTF">2024-11-20T13:52:00Z</dcterms:modified>
  <cp:revision>19</cp:revision>
  <dc:subject/>
  <dc:title/>
</cp:coreProperties>
</file>