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ФЕДРА ХІМІЇ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ІНДИВІДУАЛЬНЕ ПРАКТИЧНЕ ЗАВДАНН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 навчальної дисципліни «Неорганічна хімія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142" w:firstLine="496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ідготувала студентка/студент </w:t>
      </w:r>
    </w:p>
    <w:p>
      <w:pPr>
        <w:pStyle w:val="Normal"/>
        <w:ind w:left="142" w:firstLine="496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р. 6.0914- …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______________________________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Перевірила доцент кафедри хімії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  <w:t>Перетятько В.В.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Запоріжж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2024</w:t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ступ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 xml:space="preserve">Для виконання індивідуального практичного завдання я обрала хімічний елемент _______. Цей вибір обумовлений _____________________________. </w:t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новна частин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Назва хімічного елемента, її походження, історія відкриття хімічного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Характеристика будови атома елемента, властивості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Характеристика хімічних зв’язків у простій і одній складній (на вибір) речовині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Фізичні властивості простої речовини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Хімічні властивості простої речовини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Характеристика якісного і кількісного поширення хімічного елемента в природі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йбільш поширені сполуки 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Хімічні властивості сполук хімічного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Біологічна роль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Якісні реакції на катіони та аніони до складу яких входить елемен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иснов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Open Sans" w:ascii="Monotype Corsiva" w:hAnsi="Monotype Corsiva"/>
          <w:color w:val="0070C0"/>
          <w:sz w:val="28"/>
          <w:szCs w:val="28"/>
          <w:shd w:fill="FFFFFF" w:val="clear"/>
        </w:rPr>
        <w:t>Проведене мною дослідження з характеристики хімічного елемента доводить вплив/місце/значення/ хімічного елемента для здійснення процесу (-ів) 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eorgia" w:hAnsi="Georgia" w:cs="Georgi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Для майбутнього фахівця в галузі біології є важливими розуміння 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писок використаної літератур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(подається в алфавітному порядку). Обов’язкова наявність 20% джерел за останні 5 рок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6"/>
        <w:gridCol w:w="1267"/>
        <w:gridCol w:w="576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зділ робо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цінка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ентар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іт-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ВЕРНІТЬ УВАГУ! Оцінюється повнота та логічність розкриття всіх характеристик хімічного елемента. У висновках має бути продемонстроване розуміння важливості отриманих знань у формуванні фахівця-біолога. Список літератури має бути оформлений за станда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5:00Z</dcterms:created>
  <dc:creator>Viktoriia Peretiatko</dc:creator>
  <dc:description/>
  <cp:keywords/>
  <dc:language>en-US</dc:language>
  <cp:lastModifiedBy>Viktoriia Peretiatko</cp:lastModifiedBy>
  <dcterms:modified xsi:type="dcterms:W3CDTF">2024-11-20T14:32:00Z</dcterms:modified>
  <cp:revision>3</cp:revision>
  <dc:subject/>
  <dc:title/>
</cp:coreProperties>
</file>