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right="135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ЕМ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12.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МОДЕЛІ УПРАВЛІННЯ РЕАЛІЗАЦІЄЮ БІЗНЕС-ПЛАНІВ  </w:t>
      </w:r>
      <w:r>
        <w:rPr>
          <w:rFonts w:eastAsia="Times New Roman" w:cs="Times New Roman" w:ascii="Times New Roman" w:hAnsi="Times New Roman"/>
          <w:b/>
          <w:spacing w:val="-6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У ПІДПРИЄМНИЦТВІ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7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462" w:firstLine="683"/>
        <w:jc w:val="both"/>
        <w:rPr>
          <w:rFonts w:ascii="Times New Roman" w:hAnsi="Times New Roman" w:eastAsia="Times New Roman" w:cs="Times New Roman"/>
          <w:iCs/>
          <w:sz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lang w:val="uk-UA"/>
        </w:rPr>
        <w:t>12.1. Інформаційно-методичні моделі управління конкурентоспроможністю</w:t>
      </w:r>
      <w:r>
        <w:rPr>
          <w:rFonts w:eastAsia="Times New Roman" w:cs="Times New Roman" w:ascii="Times New Roman" w:hAnsi="Times New Roman"/>
          <w:iCs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iCs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підприємницької діяльності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462" w:firstLine="683"/>
        <w:jc w:val="both"/>
        <w:rPr>
          <w:rFonts w:ascii="Times New Roman" w:hAnsi="Times New Roman" w:eastAsia="Times New Roman" w:cs="Times New Roman"/>
          <w:iCs/>
          <w:sz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lang w:val="uk-UA"/>
        </w:rPr>
        <w:t>12.2. Оцінювання конкурентних позицій суб’єктів підприємницької</w:t>
      </w:r>
      <w:r>
        <w:rPr>
          <w:rFonts w:eastAsia="Times New Roman" w:cs="Times New Roman" w:ascii="Times New Roman" w:hAnsi="Times New Roman"/>
          <w:iCs/>
          <w:spacing w:val="-6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iCs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методом</w:t>
      </w:r>
      <w:r>
        <w:rPr>
          <w:rFonts w:eastAsia="Times New Roman" w:cs="Times New Roman" w:ascii="Times New Roman" w:hAnsi="Times New Roman"/>
          <w:iCs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Бостонської</w:t>
      </w:r>
      <w:r>
        <w:rPr>
          <w:rFonts w:eastAsia="Times New Roman" w:cs="Times New Roman" w:ascii="Times New Roman" w:hAnsi="Times New Roman"/>
          <w:iCs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консалтингової</w:t>
      </w:r>
      <w:r>
        <w:rPr>
          <w:rFonts w:eastAsia="Times New Roman" w:cs="Times New Roman" w:ascii="Times New Roman" w:hAnsi="Times New Roman"/>
          <w:iCs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групи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352" w:firstLine="683"/>
        <w:jc w:val="both"/>
        <w:rPr>
          <w:rFonts w:ascii="Times New Roman" w:hAnsi="Times New Roman" w:eastAsia="Times New Roman" w:cs="Times New Roman"/>
          <w:iCs/>
          <w:sz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lang w:val="uk-UA"/>
        </w:rPr>
        <w:t>12.3. Багатофакторна модель як засіб системного управління реалізацією</w:t>
      </w:r>
      <w:r>
        <w:rPr>
          <w:rFonts w:eastAsia="Times New Roman" w:cs="Times New Roman" w:ascii="Times New Roman" w:hAnsi="Times New Roman"/>
          <w:iCs/>
          <w:spacing w:val="-6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бізнес-проектів у</w:t>
      </w:r>
      <w:r>
        <w:rPr>
          <w:rFonts w:eastAsia="Times New Roman" w:cs="Times New Roman" w:ascii="Times New Roman" w:hAnsi="Times New Roman"/>
          <w:iCs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підприємництві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394" w:firstLine="683"/>
        <w:jc w:val="both"/>
        <w:rPr>
          <w:rFonts w:ascii="Times New Roman" w:hAnsi="Times New Roman" w:eastAsia="Times New Roman" w:cs="Times New Roman"/>
          <w:iCs/>
          <w:sz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lang w:val="uk-UA"/>
        </w:rPr>
        <w:t>12.4. Моделі портфельного аналізу та проектування в системі управління</w:t>
      </w:r>
      <w:r>
        <w:rPr>
          <w:rFonts w:eastAsia="Times New Roman" w:cs="Times New Roman" w:ascii="Times New Roman" w:hAnsi="Times New Roman"/>
          <w:iCs/>
          <w:spacing w:val="-6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конкурентоспроможністю</w:t>
      </w:r>
      <w:r>
        <w:rPr>
          <w:rFonts w:eastAsia="Times New Roman" w:cs="Times New Roman" w:ascii="Times New Roman" w:hAnsi="Times New Roman"/>
          <w:iCs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iCs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iCs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діяльності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582" w:firstLine="683"/>
        <w:jc w:val="both"/>
        <w:rPr>
          <w:rFonts w:ascii="Times New Roman" w:hAnsi="Times New Roman" w:eastAsia="Times New Roman" w:cs="Times New Roman"/>
          <w:iCs/>
          <w:sz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lang w:val="uk-UA"/>
        </w:rPr>
        <w:t>12.5. SWOT-аналіз як інструмент управління конкурентоспроможністю</w:t>
      </w:r>
      <w:r>
        <w:rPr>
          <w:rFonts w:eastAsia="Times New Roman" w:cs="Times New Roman" w:ascii="Times New Roman" w:hAnsi="Times New Roman"/>
          <w:iCs/>
          <w:spacing w:val="-6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суб’єкта підприємницької діяльності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320" w:firstLine="683"/>
        <w:jc w:val="both"/>
        <w:rPr>
          <w:rFonts w:ascii="Times New Roman" w:hAnsi="Times New Roman" w:eastAsia="Times New Roman" w:cs="Times New Roman"/>
          <w:iCs/>
          <w:sz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lang w:val="uk-UA"/>
        </w:rPr>
        <w:t>12.6. Моделі системного підходу до управління реалізацією бізнес-</w:t>
      </w:r>
      <w:r>
        <w:rPr>
          <w:rFonts w:eastAsia="Times New Roman" w:cs="Times New Roman" w:ascii="Times New Roman" w:hAnsi="Times New Roman"/>
          <w:iCs/>
          <w:spacing w:val="-6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проектів у</w:t>
      </w:r>
      <w:r>
        <w:rPr>
          <w:rFonts w:eastAsia="Times New Roman" w:cs="Times New Roman" w:ascii="Times New Roman" w:hAnsi="Times New Roman"/>
          <w:iCs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підприємницт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0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i/>
          <w:i/>
          <w:sz w:val="25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5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567" w:leader="none"/>
        </w:tabs>
        <w:autoSpaceDE w:val="false"/>
        <w:spacing w:lineRule="auto" w:line="240" w:before="1" w:after="0"/>
        <w:ind w:left="567" w:right="298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Інформаційно-методичні моделі управління конкурентоспроможністю суб’єкта підприємницької діяльност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1" w:after="0"/>
        <w:ind w:right="298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6" w:leader="none"/>
        </w:tabs>
        <w:autoSpaceDE w:val="false"/>
        <w:spacing w:lineRule="auto" w:line="360" w:before="0" w:after="0"/>
        <w:ind w:left="851" w:right="285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оспроможніст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дбач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сте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ич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ході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иференційованість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итеріальність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дикативн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д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рахування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ецифічності конкурентного середовища визначають адекватність отрим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зультатів.</w:t>
      </w:r>
    </w:p>
    <w:p>
      <w:pPr>
        <w:pStyle w:val="Normal"/>
        <w:widowControl w:val="false"/>
        <w:autoSpaceDE w:val="false"/>
        <w:spacing w:lineRule="auto" w:line="360" w:before="0" w:after="0"/>
        <w:ind w:right="23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окрема, модель GE/McKinsey пропонує ресурсно незабезпечені стратег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ркетинг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нос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ва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аю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оч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зультат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е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раху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спекти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витку, ознаки статичного характеру не дозволяють брати до уваги впли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вн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акторі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ґрунтувати ступін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х впливу.</w:t>
      </w:r>
    </w:p>
    <w:p>
      <w:pPr>
        <w:pStyle w:val="Normal"/>
        <w:widowControl w:val="false"/>
        <w:autoSpaceDE w:val="false"/>
        <w:spacing w:lineRule="auto" w:line="360" w:before="0" w:after="0"/>
        <w:ind w:right="23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д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SHELL/DPM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рактеризу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мовн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бор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азник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чного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у,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сутністю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итеріїв,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гідно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м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на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ґрунтован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ільк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азник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свою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т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інн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струюванні шкал матриці ускладнено, оцінювання вагомості впливу змінни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дбачено.</w:t>
      </w:r>
    </w:p>
    <w:p>
      <w:pPr>
        <w:pStyle w:val="Normal"/>
        <w:widowControl w:val="false"/>
        <w:autoSpaceDE w:val="false"/>
        <w:spacing w:lineRule="auto" w:line="360" w:before="0" w:after="0"/>
        <w:ind w:right="23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дель PIMS не дозволяє врахувати низку якісних параметрів систе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ня суб’єктом підприємницької діяльності, екстраполяція на майбутн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і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передні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нденц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і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номіч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цес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лоймовірною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ребує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обхідного рівня професійної підготовки.</w:t>
      </w:r>
    </w:p>
    <w:p>
      <w:pPr>
        <w:pStyle w:val="Normal"/>
        <w:widowControl w:val="false"/>
        <w:autoSpaceDE w:val="false"/>
        <w:spacing w:lineRule="auto" w:line="360" w:before="0" w:after="0"/>
        <w:ind w:right="23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еде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лі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ич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струмент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ю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оспромож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лежать:</w:t>
      </w:r>
    </w:p>
    <w:p>
      <w:pPr>
        <w:pStyle w:val="Style17"/>
        <w:numPr>
          <w:ilvl w:val="0"/>
          <w:numId w:val="26"/>
        </w:numPr>
        <w:spacing w:lineRule="auto" w:line="360" w:before="18" w:after="0"/>
        <w:ind w:left="720" w:right="2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формалізовані методи (метод сценаріїв, методи аналізу фінансо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ітності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рфологічний аналіз);</w:t>
      </w:r>
    </w:p>
    <w:p>
      <w:pPr>
        <w:pStyle w:val="Style17"/>
        <w:numPr>
          <w:ilvl w:val="0"/>
          <w:numId w:val="26"/>
        </w:numPr>
        <w:spacing w:lineRule="auto" w:line="360" w:before="21" w:after="0"/>
        <w:ind w:left="720" w:right="22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лізов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атематико-статисти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в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’язк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інанс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числень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тоди теорії прийняття рішень);</w:t>
      </w:r>
    </w:p>
    <w:p>
      <w:pPr>
        <w:pStyle w:val="Style17"/>
        <w:numPr>
          <w:ilvl w:val="0"/>
          <w:numId w:val="26"/>
        </w:numPr>
        <w:spacing w:lineRule="auto" w:line="360" w:before="19" w:after="0"/>
        <w:ind w:left="720" w:right="228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очнюваль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із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атриц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риц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ливостей SWOT-аналізу, RONA-граф – моделі ADL/LC, формат довір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тервал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PACE-аналізу).</w:t>
      </w:r>
    </w:p>
    <w:p>
      <w:pPr>
        <w:pStyle w:val="Normal"/>
        <w:widowControl w:val="false"/>
        <w:autoSpaceDE w:val="false"/>
        <w:spacing w:lineRule="auto" w:line="360" w:before="1" w:after="0"/>
        <w:ind w:right="225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е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ю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оспромож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леж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ацій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енні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йточніш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араметрич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ич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йомів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ь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’єктив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ю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зиц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 забезпечують методи, в яких кінцевим розрахунком є визнач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тегрального показника конкурентоспроможності.</w:t>
      </w:r>
    </w:p>
    <w:p>
      <w:pPr>
        <w:pStyle w:val="Normal"/>
        <w:widowControl w:val="false"/>
        <w:autoSpaceDE w:val="false"/>
        <w:spacing w:lineRule="auto" w:line="360" w:before="1" w:after="0"/>
        <w:ind w:right="225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фективними з точки зору стратегічного потенціалу є методи визнач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зи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зволя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гал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и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аціональність концепції стратегічного позиціонування як суб’єкта економічної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стеми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едовища зокрема.</w:t>
      </w:r>
    </w:p>
    <w:p>
      <w:pPr>
        <w:pStyle w:val="Normal"/>
        <w:widowControl w:val="false"/>
        <w:autoSpaceDE w:val="false"/>
        <w:spacing w:lineRule="auto" w:line="360" w:before="1" w:after="0"/>
        <w:ind w:right="225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тн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рич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ляг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м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зиці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-аналог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бража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риц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оспромож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вними оцінними параметрами. Матрицю конкурентоспроможності суб’є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гляд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афічн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терпретацію,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ж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с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рактеризу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араметр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оспромож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одно- чи багатокритеріальна система) і в комбінації відображає його позицію у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м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едовищ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60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Оцінювання конкурентних позицій суб’єктів підприємницької</w:t>
      </w:r>
      <w:r>
        <w:rPr>
          <w:rFonts w:eastAsia="Times New Roman" w:cs="Times New Roman" w:ascii="Times New Roman" w:hAnsi="Times New Roman"/>
          <w:b/>
          <w:bCs/>
          <w:spacing w:val="-6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методо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Бостонської консалтингової групи</w:t>
      </w:r>
    </w:p>
    <w:p>
      <w:pPr>
        <w:pStyle w:val="Normal"/>
        <w:widowControl w:val="false"/>
        <w:autoSpaceDE w:val="false"/>
        <w:spacing w:lineRule="auto" w:line="360" w:before="0" w:after="0"/>
        <w:ind w:right="6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н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йпоширеніш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рич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агност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оспроможності суб’єкта підприємницької діяльності є модель Бостонс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салтингов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BCG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темп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рост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у”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сто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осуванні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иференційован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со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датність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об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рактерист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риц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остонс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салтингов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и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зволя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аналізув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зиці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чн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о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сподарюванн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ваблив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спективн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номічного розвитку.</w:t>
      </w:r>
    </w:p>
    <w:p>
      <w:pPr>
        <w:pStyle w:val="Normal"/>
        <w:widowControl w:val="false"/>
        <w:autoSpaceDE w:val="false"/>
        <w:spacing w:lineRule="auto" w:line="360" w:before="0" w:after="0"/>
        <w:ind w:right="6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риц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остонс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салтингов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а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во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ординатн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я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сс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дин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ю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арамет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тем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рост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тор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у”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сс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бсци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арамет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віднос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тор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у”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браж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ношення товарообороту суб’єкта підприємницької діяльності до середнь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чен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ток суб’єктів конкурентного поля.</w:t>
      </w:r>
    </w:p>
    <w:p>
      <w:pPr>
        <w:pStyle w:val="Normal"/>
        <w:widowControl w:val="false"/>
        <w:autoSpaceDE w:val="false"/>
        <w:spacing w:lineRule="auto" w:line="360" w:before="0" w:after="0"/>
        <w:ind w:right="6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обливіст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дел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остонс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салтингов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кумулю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уси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ліджен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ошових потоків суб’єкта підприємницької діяльності, що залежать від темп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ростанн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 віднос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тк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цьо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у.</w:t>
      </w:r>
    </w:p>
    <w:p>
      <w:pPr>
        <w:pStyle w:val="Normal"/>
        <w:widowControl w:val="false"/>
        <w:autoSpaceDE w:val="false"/>
        <w:spacing w:lineRule="auto" w:line="360" w:before="0" w:after="0"/>
        <w:ind w:right="60" w:firstLine="709"/>
        <w:jc w:val="both"/>
        <w:rPr>
          <w:rFonts w:ascii="Times New Roman" w:hAnsi="Times New Roman" w:eastAsia="Times New Roman" w:cs="Times New Roman"/>
          <w:spacing w:val="-6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одночас для моделі Бостонс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салтингов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и властива низка недоліків, зокрема: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26"/>
        </w:numPr>
        <w:spacing w:lineRule="auto" w:line="360"/>
        <w:ind w:left="7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знач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ількі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ізованих факторів;</w:t>
      </w:r>
    </w:p>
    <w:p>
      <w:pPr>
        <w:pStyle w:val="Style17"/>
        <w:numPr>
          <w:ilvl w:val="0"/>
          <w:numId w:val="26"/>
        </w:numPr>
        <w:spacing w:lineRule="auto" w:line="360"/>
        <w:ind w:left="7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ме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я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іню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фективні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яльності суб’є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ізнесу;</w:t>
      </w:r>
    </w:p>
    <w:p>
      <w:pPr>
        <w:pStyle w:val="Style17"/>
        <w:numPr>
          <w:ilvl w:val="0"/>
          <w:numId w:val="26"/>
        </w:numPr>
        <w:spacing w:lineRule="auto" w:line="360" w:before="16" w:after="0"/>
        <w:ind w:left="7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ліджують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чин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иникне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подарсь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вищ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икаю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умнів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“ідеалізованої”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балансованості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осподарсь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тфе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иц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ошов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токі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уб’єк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ізнесу.</w:t>
      </w:r>
    </w:p>
    <w:p>
      <w:pPr>
        <w:pStyle w:val="Normal"/>
        <w:widowControl w:val="false"/>
        <w:autoSpaceDE w:val="false"/>
        <w:spacing w:lineRule="auto" w:line="360" w:before="2" w:after="0"/>
        <w:ind w:right="225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остонс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салтингов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ці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уктурув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зиції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будова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азник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нос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т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структур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зиція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зірки”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важк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ти”;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дій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рови”;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собаки”).</w:t>
      </w:r>
    </w:p>
    <w:p>
      <w:pPr>
        <w:pStyle w:val="Normal"/>
        <w:widowControl w:val="false"/>
        <w:autoSpaceDE w:val="false"/>
        <w:spacing w:lineRule="auto" w:line="360" w:before="0" w:after="0"/>
        <w:ind w:right="103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чевидно, значна частина інформаційно-методичних моделей оцінювання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едовищ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ункціону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ребу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льш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номі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ґрунту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трима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зультатів. Водночас, на відміну від інших матричних методів, модель Бостонс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салтингов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еншує рівень суб’єктивізму внаслідок використання об’єктивних критерії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ювання конкурентоспроможності суб’єкта підприємницької діяльності 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го середовища загалом.</w:t>
      </w:r>
    </w:p>
    <w:p>
      <w:pPr>
        <w:pStyle w:val="Normal"/>
        <w:widowControl w:val="false"/>
        <w:autoSpaceDE w:val="false"/>
        <w:spacing w:lineRule="auto" w:line="360" w:before="0" w:after="0"/>
        <w:ind w:right="102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ніє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б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ю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оспромож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 діяльності за методологією Бостонс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салтингов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и є інформаційне забезпеч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ахунків, зокрема визначення обсягу ринку, його структуризація за номенклатурою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сортиментом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’єкт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упівлі-продажу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блемн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ацій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ахун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ктив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кремих суб’єктів підприємницької діяльності, які передбачають використ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ації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бражаєть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хгалтерські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тистичні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ітності.</w:t>
      </w:r>
    </w:p>
    <w:p>
      <w:pPr>
        <w:pStyle w:val="Normal"/>
        <w:widowControl w:val="false"/>
        <w:autoSpaceDE w:val="false"/>
        <w:spacing w:lineRule="auto" w:line="360" w:before="7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1462" w:leader="none"/>
        </w:tabs>
        <w:autoSpaceDE w:val="false"/>
        <w:spacing w:lineRule="auto" w:line="240" w:before="0" w:after="0"/>
        <w:ind w:left="0" w:right="266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Багатофакторна модель як засіб системного управління реалізацією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бізнес-проекті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ідприємництв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62" w:leader="none"/>
        </w:tabs>
        <w:autoSpaceDE w:val="false"/>
        <w:spacing w:lineRule="auto" w:line="240" w:before="0" w:after="0"/>
        <w:ind w:right="266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06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ю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пози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ар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лу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жлив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ацій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ахунк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жере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аропостачанн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льтернативності,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тимізація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тратоємкості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цесу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ходження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арів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територі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крем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тачальниками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явн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а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у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ахун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йбіль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хе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аропостачанн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будованої відповідно до умов цінової конкуренції за принципом мініміза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тр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ування товар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асів.</w:t>
      </w:r>
    </w:p>
    <w:p>
      <w:pPr>
        <w:pStyle w:val="Normal"/>
        <w:widowControl w:val="false"/>
        <w:autoSpaceDE w:val="false"/>
        <w:spacing w:lineRule="auto" w:line="360" w:before="1" w:after="0"/>
        <w:ind w:right="106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еручи до уваги недостатність інформаційного забезпечення, недоліки 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ва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снуюч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ю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оспромож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раху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ункціональ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ладов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часників конкурентного поля та як засіб системного управління пропону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арти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портфеля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их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ваг”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і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риці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3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 w:eastAsia="en-US"/>
        </w:rPr>
        <w:drawing>
          <wp:inline distT="0" distB="0" distL="0" distR="0">
            <wp:extent cx="117475" cy="139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0" t="-255" r="-310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)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вовимірною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стемою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ординат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рис.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2.1).</w:t>
      </w:r>
    </w:p>
    <w:p>
      <w:pPr>
        <w:pStyle w:val="Normal"/>
        <w:widowControl w:val="false"/>
        <w:autoSpaceDE w:val="false"/>
        <w:spacing w:lineRule="auto" w:line="360" w:before="1" w:after="0"/>
        <w:ind w:right="106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ю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,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,0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казу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оспроможності суб’єкта підприємницької діяльності за високою, середньою 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изьк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знаками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агности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оспромож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 діяльності доцільно здійснювати за допомогою методи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струмент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тегр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юванн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араметр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сист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крем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азникі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ції.</w:t>
      </w:r>
    </w:p>
    <w:p>
      <w:pPr>
        <w:pStyle w:val="Normal"/>
        <w:widowControl w:val="false"/>
        <w:autoSpaceDE w:val="false"/>
        <w:spacing w:lineRule="auto" w:line="360" w:before="0" w:after="0"/>
        <w:ind w:right="106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ю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,0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казу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ся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ова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ук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нос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огі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азника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ідера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раховуюч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ункціональ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облив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ерцій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ся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ова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ук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нос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рактерист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зм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і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’юнктури товарного забезпечення та ступеня охоплення купівельних фондів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селен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мова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уванн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 реалізації конкурент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ваг.</w:t>
      </w:r>
    </w:p>
    <w:p>
      <w:pPr>
        <w:pStyle w:val="Normal"/>
        <w:widowControl w:val="false"/>
        <w:autoSpaceDE w:val="false"/>
        <w:spacing w:lineRule="auto" w:line="360" w:before="0" w:after="0"/>
        <w:ind w:right="106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нос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т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у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ґрунтовуєть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и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араметрами:</w:t>
      </w:r>
    </w:p>
    <w:p>
      <w:pPr>
        <w:pStyle w:val="Normal"/>
        <w:widowControl w:val="false"/>
        <w:autoSpaceDE w:val="false"/>
        <w:spacing w:lineRule="auto" w:line="360" w:before="19" w:after="0"/>
        <w:ind w:right="106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сока – зона лідерства (в межах від 0,8 до 1,0), до якої належать с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іде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етенден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ідерство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рактеризую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льн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зицією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суб’єк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);</w:t>
      </w:r>
    </w:p>
    <w:p>
      <w:pPr>
        <w:pStyle w:val="Normal"/>
        <w:widowControl w:val="false"/>
        <w:autoSpaceDE w:val="false"/>
        <w:spacing w:lineRule="auto" w:line="360" w:before="21" w:after="0"/>
        <w:ind w:right="106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90600</wp:posOffset>
            </wp:positionH>
            <wp:positionV relativeFrom="paragraph">
              <wp:posOffset>829945</wp:posOffset>
            </wp:positionV>
            <wp:extent cx="194945" cy="217805"/>
            <wp:effectExtent l="0" t="0" r="0" b="0"/>
            <wp:wrapNone/>
            <wp:docPr id="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167" r="-18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середня – зона ринкових послідовників (в межах від 0,5 до 0,7), до я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леж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тупаю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ідер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’язку з недостатніми власними ресурсними можливостями ефективної конку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нтної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оротьб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суб’є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);</w:t>
      </w:r>
    </w:p>
    <w:p>
      <w:pPr>
        <w:pStyle w:val="Normal"/>
        <w:widowControl w:val="false"/>
        <w:autoSpaceDE w:val="false"/>
        <w:spacing w:lineRule="auto" w:line="360" w:before="20" w:after="0"/>
        <w:ind w:right="106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низька – зона новачка (аутсайдера) (в межах від 0,0 до 0,4), до я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леж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лабк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зиціє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изьк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мовірніст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рост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сяг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апіталь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клад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суб’єк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).</w:t>
      </w:r>
    </w:p>
    <w:p>
      <w:pPr>
        <w:pStyle w:val="Normal"/>
        <w:widowControl w:val="false"/>
        <w:autoSpaceDE w:val="false"/>
        <w:spacing w:lineRule="auto" w:line="360" w:before="1" w:after="0"/>
        <w:ind w:right="106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тримані результати інтегрального оцінювання конкурентоспромож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ів підприємницької діяльності необхідно розмежовувати за параметрам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сокого, середнього та низького рівнів. Для цього виокремлюють найбільше 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ймен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ч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тегр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азн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ахову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апаз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стані мі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утсайдер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 лідером конкурент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12.1).</w:t>
      </w:r>
    </w:p>
    <w:p>
      <w:pPr>
        <w:pStyle w:val="Normal"/>
        <w:widowControl w:val="false"/>
        <w:tabs>
          <w:tab w:val="clear" w:pos="720"/>
          <w:tab w:val="left" w:pos="9073" w:leader="none"/>
        </w:tabs>
        <w:autoSpaceDE w:val="false"/>
        <w:spacing w:lineRule="auto" w:line="360" w:before="1" w:after="0"/>
        <w:ind w:right="106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lang w:val="uk-UA"/>
        </w:rPr>
        <w:t>D</w:t>
      </w:r>
      <w:r>
        <w:rPr>
          <w:rFonts w:eastAsia="Times New Roman" w:cs="Times New Roman" w:ascii="Times New Roman" w:hAnsi="Times New Roman"/>
          <w:i/>
          <w:sz w:val="28"/>
          <w:vertAlign w:val="subscript"/>
          <w:lang w:val="uk-UA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uk-UA"/>
        </w:rPr>
        <w:t>=</w:t>
      </w:r>
      <w:r>
        <w:rPr>
          <w:rFonts w:eastAsia="Times New Roman" w:cs="Times New Roman" w:ascii="Times New Roman" w:hAnsi="Times New Roman"/>
          <w:i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|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uk-UA"/>
        </w:rPr>
        <w:t>R</w:t>
      </w:r>
      <w:r>
        <w:rPr>
          <w:rFonts w:eastAsia="Times New Roman" w:cs="Times New Roman" w:ascii="Times New Roman" w:hAnsi="Times New Roman"/>
          <w:i/>
          <w:sz w:val="28"/>
          <w:vertAlign w:val="subscript"/>
          <w:lang w:val="uk-UA"/>
        </w:rPr>
        <w:t>L</w:t>
      </w:r>
      <w:r>
        <w:rPr>
          <w:rFonts w:eastAsia="Times New Roman" w:cs="Times New Roman" w:ascii="Times New Roman" w:hAnsi="Times New Roman"/>
          <w:i/>
          <w:sz w:val="28"/>
          <w:lang w:val="uk-UA"/>
        </w:rPr>
        <w:t xml:space="preserve"> –</w:t>
      </w:r>
      <w:r>
        <w:rPr>
          <w:rFonts w:eastAsia="Times New Roman" w:cs="Times New Roman" w:ascii="Times New Roman" w:hAnsi="Times New Roman"/>
          <w:i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uk-UA"/>
        </w:rPr>
        <w:t>R</w:t>
      </w:r>
      <w:r>
        <w:rPr>
          <w:rFonts w:eastAsia="Times New Roman" w:cs="Times New Roman" w:ascii="Times New Roman" w:hAnsi="Times New Roman"/>
          <w:i/>
          <w:sz w:val="28"/>
          <w:vertAlign w:val="subscript"/>
          <w:lang w:val="uk-UA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|</w:t>
      </w:r>
      <w:r>
        <w:rPr>
          <w:rFonts w:eastAsia="Times New Roman" w:cs="Times New Roman" w:ascii="Times New Roman" w:hAnsi="Times New Roman"/>
          <w:i/>
          <w:sz w:val="28"/>
          <w:lang w:val="uk-UA"/>
        </w:rPr>
        <w:t>,</w:t>
        <w:tab/>
      </w:r>
      <w:r>
        <w:rPr>
          <w:rFonts w:eastAsia="Times New Roman" w:cs="Times New Roman" w:ascii="Times New Roman" w:hAnsi="Times New Roman"/>
          <w:sz w:val="28"/>
          <w:lang w:val="uk-UA"/>
        </w:rPr>
        <w:t>(12.1)</w:t>
      </w:r>
    </w:p>
    <w:p>
      <w:pPr>
        <w:pStyle w:val="Normal"/>
        <w:widowControl w:val="false"/>
        <w:autoSpaceDE w:val="false"/>
        <w:spacing w:lineRule="auto" w:line="360" w:before="0" w:after="0"/>
        <w:ind w:right="106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uk-UA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 діапазон відстані між найвищою і найнижчою позиціями рейтингу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і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бірков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лідження;</w:t>
      </w:r>
    </w:p>
    <w:p>
      <w:pPr>
        <w:pStyle w:val="Normal"/>
        <w:widowControl w:val="false"/>
        <w:autoSpaceDE w:val="false"/>
        <w:spacing w:lineRule="auto" w:line="360" w:before="0" w:after="0"/>
        <w:ind w:right="106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uk-UA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uk-UA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ч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тегр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азн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оспромож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а-лідер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 підприємства-аутсайдера.</w:t>
      </w:r>
    </w:p>
    <w:p>
      <w:pPr>
        <w:sectPr>
          <w:footerReference w:type="default" r:id="rId4"/>
          <w:type w:val="nextPage"/>
          <w:pgSz w:w="11906" w:h="16838"/>
          <w:pgMar w:left="740" w:right="740" w:gutter="0" w:header="0" w:top="1040" w:footer="809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4" w:before="78" w:after="0"/>
        <w:rPr>
          <w:rFonts w:ascii="Times New Roman" w:hAnsi="Times New Roman" w:eastAsia="Times New Roman" w:cs="Times New Roman"/>
          <w:i/>
          <w:i/>
          <w:sz w:val="24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ragraph">
                  <wp:posOffset>10795</wp:posOffset>
                </wp:positionV>
                <wp:extent cx="9225280" cy="5593080"/>
                <wp:effectExtent l="635" t="635" r="0" b="1270"/>
                <wp:wrapNone/>
                <wp:docPr id="3" name="Группа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5360" cy="5592960"/>
                          <a:chOff x="0" y="0"/>
                          <a:chExt cx="9225360" cy="5592960"/>
                        </a:xfrm>
                      </wpg:grpSpPr>
                      <wps:wsp>
                        <wps:cNvSpPr/>
                        <wps:spPr>
                          <a:xfrm>
                            <a:off x="209520" y="83880"/>
                            <a:ext cx="8913960" cy="52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8" h="8329">
                                <a:moveTo>
                                  <a:pt x="14038" y="8204"/>
                                </a:moveTo>
                                <a:lnTo>
                                  <a:pt x="13988" y="8179"/>
                                </a:lnTo>
                                <a:lnTo>
                                  <a:pt x="13788" y="8079"/>
                                </a:lnTo>
                                <a:lnTo>
                                  <a:pt x="13868" y="8179"/>
                                </a:lnTo>
                                <a:lnTo>
                                  <a:pt x="150" y="8179"/>
                                </a:lnTo>
                                <a:lnTo>
                                  <a:pt x="150" y="170"/>
                                </a:lnTo>
                                <a:lnTo>
                                  <a:pt x="250" y="250"/>
                                </a:lnTo>
                                <a:lnTo>
                                  <a:pt x="200" y="150"/>
                                </a:lnTo>
                                <a:lnTo>
                                  <a:pt x="125" y="0"/>
                                </a:lnTo>
                                <a:lnTo>
                                  <a:pt x="0" y="250"/>
                                </a:lnTo>
                                <a:lnTo>
                                  <a:pt x="100" y="170"/>
                                </a:lnTo>
                                <a:lnTo>
                                  <a:pt x="100" y="8200"/>
                                </a:lnTo>
                                <a:lnTo>
                                  <a:pt x="110" y="8200"/>
                                </a:lnTo>
                                <a:lnTo>
                                  <a:pt x="110" y="8229"/>
                                </a:lnTo>
                                <a:lnTo>
                                  <a:pt x="13868" y="8229"/>
                                </a:lnTo>
                                <a:lnTo>
                                  <a:pt x="13788" y="8329"/>
                                </a:lnTo>
                                <a:lnTo>
                                  <a:pt x="13988" y="8229"/>
                                </a:lnTo>
                                <a:lnTo>
                                  <a:pt x="14038" y="8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20520"/>
                            <a:ext cx="5994360" cy="35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0" h="5616">
                                <a:moveTo>
                                  <a:pt x="0" y="2733"/>
                                </a:moveTo>
                                <a:lnTo>
                                  <a:pt x="370" y="2733"/>
                                </a:lnTo>
                                <a:moveTo>
                                  <a:pt x="0" y="0"/>
                                </a:moveTo>
                                <a:lnTo>
                                  <a:pt x="368" y="0"/>
                                </a:lnTo>
                                <a:moveTo>
                                  <a:pt x="4807" y="5467"/>
                                </a:moveTo>
                                <a:lnTo>
                                  <a:pt x="4807" y="5616"/>
                                </a:lnTo>
                                <a:moveTo>
                                  <a:pt x="9440" y="5474"/>
                                </a:moveTo>
                                <a:lnTo>
                                  <a:pt x="9440" y="561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79200"/>
                            <a:ext cx="8712720" cy="52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1" h="8202">
                                <a:moveTo>
                                  <a:pt x="5" y="5478"/>
                                </a:moveTo>
                                <a:lnTo>
                                  <a:pt x="13721" y="5478"/>
                                </a:lnTo>
                                <a:moveTo>
                                  <a:pt x="13401" y="8202"/>
                                </a:moveTo>
                                <a:lnTo>
                                  <a:pt x="13401" y="0"/>
                                </a:lnTo>
                                <a:moveTo>
                                  <a:pt x="0" y="2743"/>
                                </a:moveTo>
                                <a:lnTo>
                                  <a:pt x="13715" y="2743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46960"/>
                            <a:ext cx="882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74880"/>
                            <a:ext cx="2943720" cy="521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6" h="8210">
                                <a:moveTo>
                                  <a:pt x="4636" y="8210"/>
                                </a:moveTo>
                                <a:lnTo>
                                  <a:pt x="4636" y="10"/>
                                </a:lnTo>
                                <a:moveTo>
                                  <a:pt x="0" y="8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8560" y="21600"/>
                            <a:ext cx="5850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727">
                                <a:moveTo>
                                  <a:pt x="461" y="0"/>
                                </a:moveTo>
                                <a:lnTo>
                                  <a:pt x="378" y="6"/>
                                </a:lnTo>
                                <a:lnTo>
                                  <a:pt x="300" y="23"/>
                                </a:lnTo>
                                <a:lnTo>
                                  <a:pt x="228" y="50"/>
                                </a:lnTo>
                                <a:lnTo>
                                  <a:pt x="164" y="86"/>
                                </a:lnTo>
                                <a:lnTo>
                                  <a:pt x="108" y="130"/>
                                </a:lnTo>
                                <a:lnTo>
                                  <a:pt x="63" y="180"/>
                                </a:lnTo>
                                <a:lnTo>
                                  <a:pt x="29" y="237"/>
                                </a:lnTo>
                                <a:lnTo>
                                  <a:pt x="7" y="298"/>
                                </a:lnTo>
                                <a:lnTo>
                                  <a:pt x="0" y="364"/>
                                </a:lnTo>
                                <a:lnTo>
                                  <a:pt x="7" y="429"/>
                                </a:lnTo>
                                <a:lnTo>
                                  <a:pt x="29" y="491"/>
                                </a:lnTo>
                                <a:lnTo>
                                  <a:pt x="63" y="547"/>
                                </a:lnTo>
                                <a:lnTo>
                                  <a:pt x="108" y="598"/>
                                </a:lnTo>
                                <a:lnTo>
                                  <a:pt x="164" y="642"/>
                                </a:lnTo>
                                <a:lnTo>
                                  <a:pt x="228" y="678"/>
                                </a:lnTo>
                                <a:lnTo>
                                  <a:pt x="300" y="705"/>
                                </a:lnTo>
                                <a:lnTo>
                                  <a:pt x="378" y="721"/>
                                </a:lnTo>
                                <a:lnTo>
                                  <a:pt x="461" y="727"/>
                                </a:lnTo>
                                <a:lnTo>
                                  <a:pt x="543" y="721"/>
                                </a:lnTo>
                                <a:lnTo>
                                  <a:pt x="621" y="705"/>
                                </a:lnTo>
                                <a:lnTo>
                                  <a:pt x="693" y="678"/>
                                </a:lnTo>
                                <a:lnTo>
                                  <a:pt x="757" y="642"/>
                                </a:lnTo>
                                <a:lnTo>
                                  <a:pt x="813" y="598"/>
                                </a:lnTo>
                                <a:lnTo>
                                  <a:pt x="858" y="547"/>
                                </a:lnTo>
                                <a:lnTo>
                                  <a:pt x="892" y="491"/>
                                </a:lnTo>
                                <a:lnTo>
                                  <a:pt x="914" y="429"/>
                                </a:lnTo>
                                <a:lnTo>
                                  <a:pt x="921" y="364"/>
                                </a:lnTo>
                                <a:lnTo>
                                  <a:pt x="914" y="298"/>
                                </a:lnTo>
                                <a:lnTo>
                                  <a:pt x="892" y="237"/>
                                </a:lnTo>
                                <a:lnTo>
                                  <a:pt x="858" y="180"/>
                                </a:lnTo>
                                <a:lnTo>
                                  <a:pt x="813" y="130"/>
                                </a:lnTo>
                                <a:lnTo>
                                  <a:pt x="757" y="86"/>
                                </a:lnTo>
                                <a:lnTo>
                                  <a:pt x="693" y="50"/>
                                </a:lnTo>
                                <a:lnTo>
                                  <a:pt x="621" y="23"/>
                                </a:lnTo>
                                <a:lnTo>
                                  <a:pt x="543" y="6"/>
                                </a:lnTo>
                                <a:lnTo>
                                  <a:pt x="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6240" y="0"/>
                            <a:ext cx="629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796">
                                <a:moveTo>
                                  <a:pt x="521" y="0"/>
                                </a:moveTo>
                                <a:lnTo>
                                  <a:pt x="471" y="0"/>
                                </a:lnTo>
                                <a:lnTo>
                                  <a:pt x="422" y="4"/>
                                </a:lnTo>
                                <a:lnTo>
                                  <a:pt x="352" y="16"/>
                                </a:lnTo>
                                <a:lnTo>
                                  <a:pt x="307" y="30"/>
                                </a:lnTo>
                                <a:lnTo>
                                  <a:pt x="263" y="46"/>
                                </a:lnTo>
                                <a:lnTo>
                                  <a:pt x="223" y="66"/>
                                </a:lnTo>
                                <a:lnTo>
                                  <a:pt x="185" y="88"/>
                                </a:lnTo>
                                <a:lnTo>
                                  <a:pt x="149" y="114"/>
                                </a:lnTo>
                                <a:lnTo>
                                  <a:pt x="117" y="140"/>
                                </a:lnTo>
                                <a:lnTo>
                                  <a:pt x="88" y="172"/>
                                </a:lnTo>
                                <a:lnTo>
                                  <a:pt x="75" y="188"/>
                                </a:lnTo>
                                <a:lnTo>
                                  <a:pt x="62" y="204"/>
                                </a:lnTo>
                                <a:lnTo>
                                  <a:pt x="51" y="222"/>
                                </a:lnTo>
                                <a:lnTo>
                                  <a:pt x="41" y="240"/>
                                </a:lnTo>
                                <a:lnTo>
                                  <a:pt x="32" y="258"/>
                                </a:lnTo>
                                <a:lnTo>
                                  <a:pt x="24" y="276"/>
                                </a:lnTo>
                                <a:lnTo>
                                  <a:pt x="17" y="296"/>
                                </a:lnTo>
                                <a:lnTo>
                                  <a:pt x="11" y="316"/>
                                </a:lnTo>
                                <a:lnTo>
                                  <a:pt x="6" y="336"/>
                                </a:lnTo>
                                <a:lnTo>
                                  <a:pt x="3" y="356"/>
                                </a:lnTo>
                                <a:lnTo>
                                  <a:pt x="1" y="376"/>
                                </a:lnTo>
                                <a:lnTo>
                                  <a:pt x="0" y="398"/>
                                </a:lnTo>
                                <a:lnTo>
                                  <a:pt x="1" y="418"/>
                                </a:lnTo>
                                <a:lnTo>
                                  <a:pt x="3" y="440"/>
                                </a:lnTo>
                                <a:lnTo>
                                  <a:pt x="6" y="460"/>
                                </a:lnTo>
                                <a:lnTo>
                                  <a:pt x="10" y="480"/>
                                </a:lnTo>
                                <a:lnTo>
                                  <a:pt x="16" y="500"/>
                                </a:lnTo>
                                <a:lnTo>
                                  <a:pt x="23" y="518"/>
                                </a:lnTo>
                                <a:lnTo>
                                  <a:pt x="31" y="538"/>
                                </a:lnTo>
                                <a:lnTo>
                                  <a:pt x="40" y="556"/>
                                </a:lnTo>
                                <a:lnTo>
                                  <a:pt x="50" y="574"/>
                                </a:lnTo>
                                <a:lnTo>
                                  <a:pt x="61" y="590"/>
                                </a:lnTo>
                                <a:lnTo>
                                  <a:pt x="73" y="608"/>
                                </a:lnTo>
                                <a:lnTo>
                                  <a:pt x="86" y="624"/>
                                </a:lnTo>
                                <a:lnTo>
                                  <a:pt x="115" y="654"/>
                                </a:lnTo>
                                <a:lnTo>
                                  <a:pt x="147" y="682"/>
                                </a:lnTo>
                                <a:lnTo>
                                  <a:pt x="182" y="708"/>
                                </a:lnTo>
                                <a:lnTo>
                                  <a:pt x="220" y="730"/>
                                </a:lnTo>
                                <a:lnTo>
                                  <a:pt x="261" y="750"/>
                                </a:lnTo>
                                <a:lnTo>
                                  <a:pt x="304" y="766"/>
                                </a:lnTo>
                                <a:lnTo>
                                  <a:pt x="349" y="780"/>
                                </a:lnTo>
                                <a:lnTo>
                                  <a:pt x="421" y="792"/>
                                </a:lnTo>
                                <a:lnTo>
                                  <a:pt x="470" y="796"/>
                                </a:lnTo>
                                <a:lnTo>
                                  <a:pt x="520" y="796"/>
                                </a:lnTo>
                                <a:lnTo>
                                  <a:pt x="593" y="790"/>
                                </a:lnTo>
                                <a:lnTo>
                                  <a:pt x="640" y="780"/>
                                </a:lnTo>
                                <a:lnTo>
                                  <a:pt x="662" y="774"/>
                                </a:lnTo>
                                <a:lnTo>
                                  <a:pt x="471" y="774"/>
                                </a:lnTo>
                                <a:lnTo>
                                  <a:pt x="424" y="770"/>
                                </a:lnTo>
                                <a:lnTo>
                                  <a:pt x="400" y="766"/>
                                </a:lnTo>
                                <a:lnTo>
                                  <a:pt x="355" y="756"/>
                                </a:lnTo>
                                <a:lnTo>
                                  <a:pt x="312" y="744"/>
                                </a:lnTo>
                                <a:lnTo>
                                  <a:pt x="271" y="728"/>
                                </a:lnTo>
                                <a:lnTo>
                                  <a:pt x="232" y="710"/>
                                </a:lnTo>
                                <a:lnTo>
                                  <a:pt x="196" y="688"/>
                                </a:lnTo>
                                <a:lnTo>
                                  <a:pt x="162" y="664"/>
                                </a:lnTo>
                                <a:lnTo>
                                  <a:pt x="132" y="638"/>
                                </a:lnTo>
                                <a:lnTo>
                                  <a:pt x="105" y="610"/>
                                </a:lnTo>
                                <a:lnTo>
                                  <a:pt x="92" y="594"/>
                                </a:lnTo>
                                <a:lnTo>
                                  <a:pt x="81" y="578"/>
                                </a:lnTo>
                                <a:lnTo>
                                  <a:pt x="70" y="562"/>
                                </a:lnTo>
                                <a:lnTo>
                                  <a:pt x="61" y="546"/>
                                </a:lnTo>
                                <a:lnTo>
                                  <a:pt x="52" y="528"/>
                                </a:lnTo>
                                <a:lnTo>
                                  <a:pt x="45" y="510"/>
                                </a:lnTo>
                                <a:lnTo>
                                  <a:pt x="38" y="492"/>
                                </a:lnTo>
                                <a:lnTo>
                                  <a:pt x="33" y="474"/>
                                </a:lnTo>
                                <a:lnTo>
                                  <a:pt x="29" y="456"/>
                                </a:lnTo>
                                <a:lnTo>
                                  <a:pt x="26" y="436"/>
                                </a:lnTo>
                                <a:lnTo>
                                  <a:pt x="24" y="418"/>
                                </a:lnTo>
                                <a:lnTo>
                                  <a:pt x="23" y="398"/>
                                </a:lnTo>
                                <a:lnTo>
                                  <a:pt x="24" y="378"/>
                                </a:lnTo>
                                <a:lnTo>
                                  <a:pt x="26" y="360"/>
                                </a:lnTo>
                                <a:lnTo>
                                  <a:pt x="29" y="340"/>
                                </a:lnTo>
                                <a:lnTo>
                                  <a:pt x="33" y="322"/>
                                </a:lnTo>
                                <a:lnTo>
                                  <a:pt x="39" y="304"/>
                                </a:lnTo>
                                <a:lnTo>
                                  <a:pt x="45" y="286"/>
                                </a:lnTo>
                                <a:lnTo>
                                  <a:pt x="53" y="268"/>
                                </a:lnTo>
                                <a:lnTo>
                                  <a:pt x="61" y="252"/>
                                </a:lnTo>
                                <a:lnTo>
                                  <a:pt x="71" y="234"/>
                                </a:lnTo>
                                <a:lnTo>
                                  <a:pt x="81" y="218"/>
                                </a:lnTo>
                                <a:lnTo>
                                  <a:pt x="93" y="202"/>
                                </a:lnTo>
                                <a:lnTo>
                                  <a:pt x="105" y="188"/>
                                </a:lnTo>
                                <a:lnTo>
                                  <a:pt x="133" y="158"/>
                                </a:lnTo>
                                <a:lnTo>
                                  <a:pt x="163" y="132"/>
                                </a:lnTo>
                                <a:lnTo>
                                  <a:pt x="197" y="108"/>
                                </a:lnTo>
                                <a:lnTo>
                                  <a:pt x="233" y="86"/>
                                </a:lnTo>
                                <a:lnTo>
                                  <a:pt x="272" y="68"/>
                                </a:lnTo>
                                <a:lnTo>
                                  <a:pt x="313" y="52"/>
                                </a:lnTo>
                                <a:lnTo>
                                  <a:pt x="356" y="40"/>
                                </a:lnTo>
                                <a:lnTo>
                                  <a:pt x="401" y="30"/>
                                </a:lnTo>
                                <a:lnTo>
                                  <a:pt x="472" y="24"/>
                                </a:lnTo>
                                <a:lnTo>
                                  <a:pt x="665" y="24"/>
                                </a:lnTo>
                                <a:lnTo>
                                  <a:pt x="642" y="18"/>
                                </a:lnTo>
                                <a:lnTo>
                                  <a:pt x="595" y="8"/>
                                </a:lnTo>
                                <a:lnTo>
                                  <a:pt x="570" y="4"/>
                                </a:lnTo>
                                <a:lnTo>
                                  <a:pt x="521" y="0"/>
                                </a:lnTo>
                                <a:close/>
                                <a:moveTo>
                                  <a:pt x="665" y="24"/>
                                </a:moveTo>
                                <a:lnTo>
                                  <a:pt x="520" y="24"/>
                                </a:lnTo>
                                <a:lnTo>
                                  <a:pt x="591" y="30"/>
                                </a:lnTo>
                                <a:lnTo>
                                  <a:pt x="636" y="40"/>
                                </a:lnTo>
                                <a:lnTo>
                                  <a:pt x="679" y="52"/>
                                </a:lnTo>
                                <a:lnTo>
                                  <a:pt x="720" y="68"/>
                                </a:lnTo>
                                <a:lnTo>
                                  <a:pt x="759" y="86"/>
                                </a:lnTo>
                                <a:lnTo>
                                  <a:pt x="795" y="108"/>
                                </a:lnTo>
                                <a:lnTo>
                                  <a:pt x="829" y="132"/>
                                </a:lnTo>
                                <a:lnTo>
                                  <a:pt x="859" y="160"/>
                                </a:lnTo>
                                <a:lnTo>
                                  <a:pt x="887" y="188"/>
                                </a:lnTo>
                                <a:lnTo>
                                  <a:pt x="899" y="204"/>
                                </a:lnTo>
                                <a:lnTo>
                                  <a:pt x="910" y="218"/>
                                </a:lnTo>
                                <a:lnTo>
                                  <a:pt x="921" y="236"/>
                                </a:lnTo>
                                <a:lnTo>
                                  <a:pt x="930" y="252"/>
                                </a:lnTo>
                                <a:lnTo>
                                  <a:pt x="939" y="268"/>
                                </a:lnTo>
                                <a:lnTo>
                                  <a:pt x="946" y="286"/>
                                </a:lnTo>
                                <a:lnTo>
                                  <a:pt x="953" y="304"/>
                                </a:lnTo>
                                <a:lnTo>
                                  <a:pt x="958" y="322"/>
                                </a:lnTo>
                                <a:lnTo>
                                  <a:pt x="962" y="342"/>
                                </a:lnTo>
                                <a:lnTo>
                                  <a:pt x="965" y="360"/>
                                </a:lnTo>
                                <a:lnTo>
                                  <a:pt x="967" y="380"/>
                                </a:lnTo>
                                <a:lnTo>
                                  <a:pt x="968" y="398"/>
                                </a:lnTo>
                                <a:lnTo>
                                  <a:pt x="967" y="418"/>
                                </a:lnTo>
                                <a:lnTo>
                                  <a:pt x="965" y="438"/>
                                </a:lnTo>
                                <a:lnTo>
                                  <a:pt x="962" y="456"/>
                                </a:lnTo>
                                <a:lnTo>
                                  <a:pt x="958" y="476"/>
                                </a:lnTo>
                                <a:lnTo>
                                  <a:pt x="953" y="494"/>
                                </a:lnTo>
                                <a:lnTo>
                                  <a:pt x="946" y="512"/>
                                </a:lnTo>
                                <a:lnTo>
                                  <a:pt x="939" y="528"/>
                                </a:lnTo>
                                <a:lnTo>
                                  <a:pt x="930" y="546"/>
                                </a:lnTo>
                                <a:lnTo>
                                  <a:pt x="920" y="562"/>
                                </a:lnTo>
                                <a:lnTo>
                                  <a:pt x="910" y="578"/>
                                </a:lnTo>
                                <a:lnTo>
                                  <a:pt x="898" y="594"/>
                                </a:lnTo>
                                <a:lnTo>
                                  <a:pt x="886" y="610"/>
                                </a:lnTo>
                                <a:lnTo>
                                  <a:pt x="859" y="638"/>
                                </a:lnTo>
                                <a:lnTo>
                                  <a:pt x="828" y="664"/>
                                </a:lnTo>
                                <a:lnTo>
                                  <a:pt x="794" y="690"/>
                                </a:lnTo>
                                <a:lnTo>
                                  <a:pt x="758" y="710"/>
                                </a:lnTo>
                                <a:lnTo>
                                  <a:pt x="719" y="730"/>
                                </a:lnTo>
                                <a:lnTo>
                                  <a:pt x="678" y="744"/>
                                </a:lnTo>
                                <a:lnTo>
                                  <a:pt x="635" y="758"/>
                                </a:lnTo>
                                <a:lnTo>
                                  <a:pt x="567" y="770"/>
                                </a:lnTo>
                                <a:lnTo>
                                  <a:pt x="520" y="774"/>
                                </a:lnTo>
                                <a:lnTo>
                                  <a:pt x="662" y="774"/>
                                </a:lnTo>
                                <a:lnTo>
                                  <a:pt x="685" y="768"/>
                                </a:lnTo>
                                <a:lnTo>
                                  <a:pt x="727" y="750"/>
                                </a:lnTo>
                                <a:lnTo>
                                  <a:pt x="768" y="732"/>
                                </a:lnTo>
                                <a:lnTo>
                                  <a:pt x="806" y="710"/>
                                </a:lnTo>
                                <a:lnTo>
                                  <a:pt x="842" y="684"/>
                                </a:lnTo>
                                <a:lnTo>
                                  <a:pt x="874" y="656"/>
                                </a:lnTo>
                                <a:lnTo>
                                  <a:pt x="903" y="626"/>
                                </a:lnTo>
                                <a:lnTo>
                                  <a:pt x="917" y="608"/>
                                </a:lnTo>
                                <a:lnTo>
                                  <a:pt x="929" y="592"/>
                                </a:lnTo>
                                <a:lnTo>
                                  <a:pt x="940" y="576"/>
                                </a:lnTo>
                                <a:lnTo>
                                  <a:pt x="950" y="558"/>
                                </a:lnTo>
                                <a:lnTo>
                                  <a:pt x="959" y="538"/>
                                </a:lnTo>
                                <a:lnTo>
                                  <a:pt x="968" y="520"/>
                                </a:lnTo>
                                <a:lnTo>
                                  <a:pt x="975" y="502"/>
                                </a:lnTo>
                                <a:lnTo>
                                  <a:pt x="980" y="482"/>
                                </a:lnTo>
                                <a:lnTo>
                                  <a:pt x="985" y="462"/>
                                </a:lnTo>
                                <a:lnTo>
                                  <a:pt x="988" y="442"/>
                                </a:lnTo>
                                <a:lnTo>
                                  <a:pt x="990" y="420"/>
                                </a:lnTo>
                                <a:lnTo>
                                  <a:pt x="991" y="400"/>
                                </a:lnTo>
                                <a:lnTo>
                                  <a:pt x="990" y="378"/>
                                </a:lnTo>
                                <a:lnTo>
                                  <a:pt x="989" y="358"/>
                                </a:lnTo>
                                <a:lnTo>
                                  <a:pt x="985" y="338"/>
                                </a:lnTo>
                                <a:lnTo>
                                  <a:pt x="981" y="318"/>
                                </a:lnTo>
                                <a:lnTo>
                                  <a:pt x="975" y="298"/>
                                </a:lnTo>
                                <a:lnTo>
                                  <a:pt x="968" y="278"/>
                                </a:lnTo>
                                <a:lnTo>
                                  <a:pt x="960" y="260"/>
                                </a:lnTo>
                                <a:lnTo>
                                  <a:pt x="951" y="242"/>
                                </a:lnTo>
                                <a:lnTo>
                                  <a:pt x="941" y="224"/>
                                </a:lnTo>
                                <a:lnTo>
                                  <a:pt x="930" y="206"/>
                                </a:lnTo>
                                <a:lnTo>
                                  <a:pt x="918" y="190"/>
                                </a:lnTo>
                                <a:lnTo>
                                  <a:pt x="905" y="174"/>
                                </a:lnTo>
                                <a:lnTo>
                                  <a:pt x="876" y="144"/>
                                </a:lnTo>
                                <a:lnTo>
                                  <a:pt x="844" y="116"/>
                                </a:lnTo>
                                <a:lnTo>
                                  <a:pt x="809" y="90"/>
                                </a:lnTo>
                                <a:lnTo>
                                  <a:pt x="771" y="66"/>
                                </a:lnTo>
                                <a:lnTo>
                                  <a:pt x="730" y="48"/>
                                </a:lnTo>
                                <a:lnTo>
                                  <a:pt x="687" y="30"/>
                                </a:lnTo>
                                <a:lnTo>
                                  <a:pt x="665" y="24"/>
                                </a:lnTo>
                                <a:close/>
                                <a:moveTo>
                                  <a:pt x="519" y="46"/>
                                </a:moveTo>
                                <a:lnTo>
                                  <a:pt x="495" y="46"/>
                                </a:lnTo>
                                <a:lnTo>
                                  <a:pt x="472" y="48"/>
                                </a:lnTo>
                                <a:lnTo>
                                  <a:pt x="449" y="48"/>
                                </a:lnTo>
                                <a:lnTo>
                                  <a:pt x="427" y="50"/>
                                </a:lnTo>
                                <a:lnTo>
                                  <a:pt x="361" y="62"/>
                                </a:lnTo>
                                <a:lnTo>
                                  <a:pt x="320" y="74"/>
                                </a:lnTo>
                                <a:lnTo>
                                  <a:pt x="280" y="90"/>
                                </a:lnTo>
                                <a:lnTo>
                                  <a:pt x="243" y="108"/>
                                </a:lnTo>
                                <a:lnTo>
                                  <a:pt x="209" y="128"/>
                                </a:lnTo>
                                <a:lnTo>
                                  <a:pt x="177" y="150"/>
                                </a:lnTo>
                                <a:lnTo>
                                  <a:pt x="148" y="176"/>
                                </a:lnTo>
                                <a:lnTo>
                                  <a:pt x="122" y="204"/>
                                </a:lnTo>
                                <a:lnTo>
                                  <a:pt x="111" y="218"/>
                                </a:lnTo>
                                <a:lnTo>
                                  <a:pt x="100" y="232"/>
                                </a:lnTo>
                                <a:lnTo>
                                  <a:pt x="90" y="248"/>
                                </a:lnTo>
                                <a:lnTo>
                                  <a:pt x="81" y="262"/>
                                </a:lnTo>
                                <a:lnTo>
                                  <a:pt x="73" y="278"/>
                                </a:lnTo>
                                <a:lnTo>
                                  <a:pt x="67" y="296"/>
                                </a:lnTo>
                                <a:lnTo>
                                  <a:pt x="61" y="312"/>
                                </a:lnTo>
                                <a:lnTo>
                                  <a:pt x="56" y="328"/>
                                </a:lnTo>
                                <a:lnTo>
                                  <a:pt x="52" y="346"/>
                                </a:lnTo>
                                <a:lnTo>
                                  <a:pt x="49" y="364"/>
                                </a:lnTo>
                                <a:lnTo>
                                  <a:pt x="47" y="380"/>
                                </a:lnTo>
                                <a:lnTo>
                                  <a:pt x="47" y="398"/>
                                </a:lnTo>
                                <a:lnTo>
                                  <a:pt x="47" y="416"/>
                                </a:lnTo>
                                <a:lnTo>
                                  <a:pt x="49" y="434"/>
                                </a:lnTo>
                                <a:lnTo>
                                  <a:pt x="52" y="452"/>
                                </a:lnTo>
                                <a:lnTo>
                                  <a:pt x="56" y="470"/>
                                </a:lnTo>
                                <a:lnTo>
                                  <a:pt x="61" y="486"/>
                                </a:lnTo>
                                <a:lnTo>
                                  <a:pt x="67" y="502"/>
                                </a:lnTo>
                                <a:lnTo>
                                  <a:pt x="74" y="518"/>
                                </a:lnTo>
                                <a:lnTo>
                                  <a:pt x="82" y="534"/>
                                </a:lnTo>
                                <a:lnTo>
                                  <a:pt x="91" y="550"/>
                                </a:lnTo>
                                <a:lnTo>
                                  <a:pt x="100" y="566"/>
                                </a:lnTo>
                                <a:lnTo>
                                  <a:pt x="111" y="580"/>
                                </a:lnTo>
                                <a:lnTo>
                                  <a:pt x="123" y="594"/>
                                </a:lnTo>
                                <a:lnTo>
                                  <a:pt x="149" y="622"/>
                                </a:lnTo>
                                <a:lnTo>
                                  <a:pt x="178" y="646"/>
                                </a:lnTo>
                                <a:lnTo>
                                  <a:pt x="209" y="670"/>
                                </a:lnTo>
                                <a:lnTo>
                                  <a:pt x="244" y="690"/>
                                </a:lnTo>
                                <a:lnTo>
                                  <a:pt x="281" y="708"/>
                                </a:lnTo>
                                <a:lnTo>
                                  <a:pt x="320" y="722"/>
                                </a:lnTo>
                                <a:lnTo>
                                  <a:pt x="362" y="734"/>
                                </a:lnTo>
                                <a:lnTo>
                                  <a:pt x="405" y="744"/>
                                </a:lnTo>
                                <a:lnTo>
                                  <a:pt x="473" y="750"/>
                                </a:lnTo>
                                <a:lnTo>
                                  <a:pt x="519" y="750"/>
                                </a:lnTo>
                                <a:lnTo>
                                  <a:pt x="587" y="744"/>
                                </a:lnTo>
                                <a:lnTo>
                                  <a:pt x="630" y="734"/>
                                </a:lnTo>
                                <a:lnTo>
                                  <a:pt x="658" y="726"/>
                                </a:lnTo>
                                <a:lnTo>
                                  <a:pt x="452" y="726"/>
                                </a:lnTo>
                                <a:lnTo>
                                  <a:pt x="430" y="724"/>
                                </a:lnTo>
                                <a:lnTo>
                                  <a:pt x="368" y="712"/>
                                </a:lnTo>
                                <a:lnTo>
                                  <a:pt x="329" y="700"/>
                                </a:lnTo>
                                <a:lnTo>
                                  <a:pt x="291" y="686"/>
                                </a:lnTo>
                                <a:lnTo>
                                  <a:pt x="256" y="670"/>
                                </a:lnTo>
                                <a:lnTo>
                                  <a:pt x="223" y="650"/>
                                </a:lnTo>
                                <a:lnTo>
                                  <a:pt x="193" y="630"/>
                                </a:lnTo>
                                <a:lnTo>
                                  <a:pt x="166" y="606"/>
                                </a:lnTo>
                                <a:lnTo>
                                  <a:pt x="141" y="580"/>
                                </a:lnTo>
                                <a:lnTo>
                                  <a:pt x="130" y="566"/>
                                </a:lnTo>
                                <a:lnTo>
                                  <a:pt x="120" y="554"/>
                                </a:lnTo>
                                <a:lnTo>
                                  <a:pt x="103" y="524"/>
                                </a:lnTo>
                                <a:lnTo>
                                  <a:pt x="95" y="510"/>
                                </a:lnTo>
                                <a:lnTo>
                                  <a:pt x="83" y="480"/>
                                </a:lnTo>
                                <a:lnTo>
                                  <a:pt x="79" y="464"/>
                                </a:lnTo>
                                <a:lnTo>
                                  <a:pt x="75" y="448"/>
                                </a:lnTo>
                                <a:lnTo>
                                  <a:pt x="72" y="432"/>
                                </a:lnTo>
                                <a:lnTo>
                                  <a:pt x="71" y="416"/>
                                </a:lnTo>
                                <a:lnTo>
                                  <a:pt x="70" y="400"/>
                                </a:lnTo>
                                <a:lnTo>
                                  <a:pt x="71" y="384"/>
                                </a:lnTo>
                                <a:lnTo>
                                  <a:pt x="72" y="366"/>
                                </a:lnTo>
                                <a:lnTo>
                                  <a:pt x="74" y="350"/>
                                </a:lnTo>
                                <a:lnTo>
                                  <a:pt x="78" y="336"/>
                                </a:lnTo>
                                <a:lnTo>
                                  <a:pt x="83" y="320"/>
                                </a:lnTo>
                                <a:lnTo>
                                  <a:pt x="88" y="304"/>
                                </a:lnTo>
                                <a:lnTo>
                                  <a:pt x="94" y="290"/>
                                </a:lnTo>
                                <a:lnTo>
                                  <a:pt x="102" y="274"/>
                                </a:lnTo>
                                <a:lnTo>
                                  <a:pt x="110" y="260"/>
                                </a:lnTo>
                                <a:lnTo>
                                  <a:pt x="119" y="246"/>
                                </a:lnTo>
                                <a:lnTo>
                                  <a:pt x="129" y="232"/>
                                </a:lnTo>
                                <a:lnTo>
                                  <a:pt x="139" y="220"/>
                                </a:lnTo>
                                <a:lnTo>
                                  <a:pt x="163" y="194"/>
                                </a:lnTo>
                                <a:lnTo>
                                  <a:pt x="190" y="170"/>
                                </a:lnTo>
                                <a:lnTo>
                                  <a:pt x="220" y="148"/>
                                </a:lnTo>
                                <a:lnTo>
                                  <a:pt x="253" y="128"/>
                                </a:lnTo>
                                <a:lnTo>
                                  <a:pt x="289" y="112"/>
                                </a:lnTo>
                                <a:lnTo>
                                  <a:pt x="326" y="98"/>
                                </a:lnTo>
                                <a:lnTo>
                                  <a:pt x="366" y="86"/>
                                </a:lnTo>
                                <a:lnTo>
                                  <a:pt x="408" y="76"/>
                                </a:lnTo>
                                <a:lnTo>
                                  <a:pt x="473" y="70"/>
                                </a:lnTo>
                                <a:lnTo>
                                  <a:pt x="657" y="70"/>
                                </a:lnTo>
                                <a:lnTo>
                                  <a:pt x="629" y="62"/>
                                </a:lnTo>
                                <a:lnTo>
                                  <a:pt x="564" y="50"/>
                                </a:lnTo>
                                <a:lnTo>
                                  <a:pt x="519" y="46"/>
                                </a:lnTo>
                                <a:close/>
                                <a:moveTo>
                                  <a:pt x="657" y="70"/>
                                </a:moveTo>
                                <a:lnTo>
                                  <a:pt x="517" y="70"/>
                                </a:lnTo>
                                <a:lnTo>
                                  <a:pt x="581" y="76"/>
                                </a:lnTo>
                                <a:lnTo>
                                  <a:pt x="623" y="86"/>
                                </a:lnTo>
                                <a:lnTo>
                                  <a:pt x="662" y="96"/>
                                </a:lnTo>
                                <a:lnTo>
                                  <a:pt x="700" y="110"/>
                                </a:lnTo>
                                <a:lnTo>
                                  <a:pt x="735" y="128"/>
                                </a:lnTo>
                                <a:lnTo>
                                  <a:pt x="768" y="146"/>
                                </a:lnTo>
                                <a:lnTo>
                                  <a:pt x="798" y="168"/>
                                </a:lnTo>
                                <a:lnTo>
                                  <a:pt x="826" y="192"/>
                                </a:lnTo>
                                <a:lnTo>
                                  <a:pt x="850" y="218"/>
                                </a:lnTo>
                                <a:lnTo>
                                  <a:pt x="861" y="230"/>
                                </a:lnTo>
                                <a:lnTo>
                                  <a:pt x="871" y="244"/>
                                </a:lnTo>
                                <a:lnTo>
                                  <a:pt x="880" y="258"/>
                                </a:lnTo>
                                <a:lnTo>
                                  <a:pt x="889" y="272"/>
                                </a:lnTo>
                                <a:lnTo>
                                  <a:pt x="896" y="288"/>
                                </a:lnTo>
                                <a:lnTo>
                                  <a:pt x="902" y="302"/>
                                </a:lnTo>
                                <a:lnTo>
                                  <a:pt x="908" y="318"/>
                                </a:lnTo>
                                <a:lnTo>
                                  <a:pt x="913" y="334"/>
                                </a:lnTo>
                                <a:lnTo>
                                  <a:pt x="916" y="348"/>
                                </a:lnTo>
                                <a:lnTo>
                                  <a:pt x="919" y="364"/>
                                </a:lnTo>
                                <a:lnTo>
                                  <a:pt x="921" y="380"/>
                                </a:lnTo>
                                <a:lnTo>
                                  <a:pt x="921" y="398"/>
                                </a:lnTo>
                                <a:lnTo>
                                  <a:pt x="921" y="414"/>
                                </a:lnTo>
                                <a:lnTo>
                                  <a:pt x="919" y="430"/>
                                </a:lnTo>
                                <a:lnTo>
                                  <a:pt x="917" y="446"/>
                                </a:lnTo>
                                <a:lnTo>
                                  <a:pt x="913" y="462"/>
                                </a:lnTo>
                                <a:lnTo>
                                  <a:pt x="909" y="478"/>
                                </a:lnTo>
                                <a:lnTo>
                                  <a:pt x="903" y="492"/>
                                </a:lnTo>
                                <a:lnTo>
                                  <a:pt x="897" y="508"/>
                                </a:lnTo>
                                <a:lnTo>
                                  <a:pt x="890" y="522"/>
                                </a:lnTo>
                                <a:lnTo>
                                  <a:pt x="881" y="536"/>
                                </a:lnTo>
                                <a:lnTo>
                                  <a:pt x="872" y="552"/>
                                </a:lnTo>
                                <a:lnTo>
                                  <a:pt x="862" y="566"/>
                                </a:lnTo>
                                <a:lnTo>
                                  <a:pt x="852" y="578"/>
                                </a:lnTo>
                                <a:lnTo>
                                  <a:pt x="828" y="604"/>
                                </a:lnTo>
                                <a:lnTo>
                                  <a:pt x="801" y="628"/>
                                </a:lnTo>
                                <a:lnTo>
                                  <a:pt x="771" y="648"/>
                                </a:lnTo>
                                <a:lnTo>
                                  <a:pt x="738" y="668"/>
                                </a:lnTo>
                                <a:lnTo>
                                  <a:pt x="703" y="686"/>
                                </a:lnTo>
                                <a:lnTo>
                                  <a:pt x="665" y="700"/>
                                </a:lnTo>
                                <a:lnTo>
                                  <a:pt x="626" y="712"/>
                                </a:lnTo>
                                <a:lnTo>
                                  <a:pt x="562" y="724"/>
                                </a:lnTo>
                                <a:lnTo>
                                  <a:pt x="540" y="726"/>
                                </a:lnTo>
                                <a:lnTo>
                                  <a:pt x="658" y="726"/>
                                </a:lnTo>
                                <a:lnTo>
                                  <a:pt x="672" y="722"/>
                                </a:lnTo>
                                <a:lnTo>
                                  <a:pt x="711" y="708"/>
                                </a:lnTo>
                                <a:lnTo>
                                  <a:pt x="748" y="690"/>
                                </a:lnTo>
                                <a:lnTo>
                                  <a:pt x="783" y="668"/>
                                </a:lnTo>
                                <a:lnTo>
                                  <a:pt x="814" y="646"/>
                                </a:lnTo>
                                <a:lnTo>
                                  <a:pt x="843" y="620"/>
                                </a:lnTo>
                                <a:lnTo>
                                  <a:pt x="869" y="594"/>
                                </a:lnTo>
                                <a:lnTo>
                                  <a:pt x="880" y="580"/>
                                </a:lnTo>
                                <a:lnTo>
                                  <a:pt x="891" y="566"/>
                                </a:lnTo>
                                <a:lnTo>
                                  <a:pt x="901" y="550"/>
                                </a:lnTo>
                                <a:lnTo>
                                  <a:pt x="910" y="534"/>
                                </a:lnTo>
                                <a:lnTo>
                                  <a:pt x="918" y="518"/>
                                </a:lnTo>
                                <a:lnTo>
                                  <a:pt x="925" y="502"/>
                                </a:lnTo>
                                <a:lnTo>
                                  <a:pt x="931" y="486"/>
                                </a:lnTo>
                                <a:lnTo>
                                  <a:pt x="935" y="468"/>
                                </a:lnTo>
                                <a:lnTo>
                                  <a:pt x="939" y="452"/>
                                </a:lnTo>
                                <a:lnTo>
                                  <a:pt x="942" y="434"/>
                                </a:lnTo>
                                <a:lnTo>
                                  <a:pt x="944" y="416"/>
                                </a:lnTo>
                                <a:lnTo>
                                  <a:pt x="944" y="398"/>
                                </a:lnTo>
                                <a:lnTo>
                                  <a:pt x="944" y="380"/>
                                </a:lnTo>
                                <a:lnTo>
                                  <a:pt x="942" y="362"/>
                                </a:lnTo>
                                <a:lnTo>
                                  <a:pt x="939" y="346"/>
                                </a:lnTo>
                                <a:lnTo>
                                  <a:pt x="935" y="328"/>
                                </a:lnTo>
                                <a:lnTo>
                                  <a:pt x="930" y="310"/>
                                </a:lnTo>
                                <a:lnTo>
                                  <a:pt x="924" y="294"/>
                                </a:lnTo>
                                <a:lnTo>
                                  <a:pt x="917" y="278"/>
                                </a:lnTo>
                                <a:lnTo>
                                  <a:pt x="910" y="262"/>
                                </a:lnTo>
                                <a:lnTo>
                                  <a:pt x="901" y="246"/>
                                </a:lnTo>
                                <a:lnTo>
                                  <a:pt x="891" y="232"/>
                                </a:lnTo>
                                <a:lnTo>
                                  <a:pt x="880" y="216"/>
                                </a:lnTo>
                                <a:lnTo>
                                  <a:pt x="868" y="202"/>
                                </a:lnTo>
                                <a:lnTo>
                                  <a:pt x="842" y="176"/>
                                </a:lnTo>
                                <a:lnTo>
                                  <a:pt x="814" y="150"/>
                                </a:lnTo>
                                <a:lnTo>
                                  <a:pt x="782" y="128"/>
                                </a:lnTo>
                                <a:lnTo>
                                  <a:pt x="747" y="108"/>
                                </a:lnTo>
                                <a:lnTo>
                                  <a:pt x="710" y="90"/>
                                </a:lnTo>
                                <a:lnTo>
                                  <a:pt x="671" y="74"/>
                                </a:lnTo>
                                <a:lnTo>
                                  <a:pt x="65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0" y="1828080"/>
                            <a:ext cx="58500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728">
                                <a:moveTo>
                                  <a:pt x="461" y="0"/>
                                </a:moveTo>
                                <a:lnTo>
                                  <a:pt x="378" y="6"/>
                                </a:lnTo>
                                <a:lnTo>
                                  <a:pt x="300" y="23"/>
                                </a:lnTo>
                                <a:lnTo>
                                  <a:pt x="228" y="50"/>
                                </a:lnTo>
                                <a:lnTo>
                                  <a:pt x="164" y="86"/>
                                </a:lnTo>
                                <a:lnTo>
                                  <a:pt x="108" y="130"/>
                                </a:lnTo>
                                <a:lnTo>
                                  <a:pt x="63" y="181"/>
                                </a:lnTo>
                                <a:lnTo>
                                  <a:pt x="29" y="237"/>
                                </a:lnTo>
                                <a:lnTo>
                                  <a:pt x="7" y="299"/>
                                </a:lnTo>
                                <a:lnTo>
                                  <a:pt x="0" y="364"/>
                                </a:lnTo>
                                <a:lnTo>
                                  <a:pt x="7" y="430"/>
                                </a:lnTo>
                                <a:lnTo>
                                  <a:pt x="29" y="491"/>
                                </a:lnTo>
                                <a:lnTo>
                                  <a:pt x="63" y="548"/>
                                </a:lnTo>
                                <a:lnTo>
                                  <a:pt x="108" y="599"/>
                                </a:lnTo>
                                <a:lnTo>
                                  <a:pt x="164" y="643"/>
                                </a:lnTo>
                                <a:lnTo>
                                  <a:pt x="228" y="679"/>
                                </a:lnTo>
                                <a:lnTo>
                                  <a:pt x="300" y="705"/>
                                </a:lnTo>
                                <a:lnTo>
                                  <a:pt x="378" y="722"/>
                                </a:lnTo>
                                <a:lnTo>
                                  <a:pt x="461" y="728"/>
                                </a:lnTo>
                                <a:lnTo>
                                  <a:pt x="543" y="722"/>
                                </a:lnTo>
                                <a:lnTo>
                                  <a:pt x="621" y="705"/>
                                </a:lnTo>
                                <a:lnTo>
                                  <a:pt x="693" y="679"/>
                                </a:lnTo>
                                <a:lnTo>
                                  <a:pt x="757" y="643"/>
                                </a:lnTo>
                                <a:lnTo>
                                  <a:pt x="813" y="599"/>
                                </a:lnTo>
                                <a:lnTo>
                                  <a:pt x="858" y="548"/>
                                </a:lnTo>
                                <a:lnTo>
                                  <a:pt x="892" y="491"/>
                                </a:lnTo>
                                <a:lnTo>
                                  <a:pt x="914" y="430"/>
                                </a:lnTo>
                                <a:lnTo>
                                  <a:pt x="921" y="364"/>
                                </a:lnTo>
                                <a:lnTo>
                                  <a:pt x="914" y="299"/>
                                </a:lnTo>
                                <a:lnTo>
                                  <a:pt x="892" y="237"/>
                                </a:lnTo>
                                <a:lnTo>
                                  <a:pt x="858" y="181"/>
                                </a:lnTo>
                                <a:lnTo>
                                  <a:pt x="813" y="130"/>
                                </a:lnTo>
                                <a:lnTo>
                                  <a:pt x="757" y="86"/>
                                </a:lnTo>
                                <a:lnTo>
                                  <a:pt x="693" y="50"/>
                                </a:lnTo>
                                <a:lnTo>
                                  <a:pt x="621" y="23"/>
                                </a:lnTo>
                                <a:lnTo>
                                  <a:pt x="543" y="6"/>
                                </a:lnTo>
                                <a:lnTo>
                                  <a:pt x="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080" y="1806120"/>
                            <a:ext cx="62928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798">
                                <a:moveTo>
                                  <a:pt x="496" y="0"/>
                                </a:moveTo>
                                <a:lnTo>
                                  <a:pt x="471" y="2"/>
                                </a:lnTo>
                                <a:lnTo>
                                  <a:pt x="446" y="2"/>
                                </a:lnTo>
                                <a:lnTo>
                                  <a:pt x="422" y="6"/>
                                </a:lnTo>
                                <a:lnTo>
                                  <a:pt x="398" y="8"/>
                                </a:lnTo>
                                <a:lnTo>
                                  <a:pt x="352" y="18"/>
                                </a:lnTo>
                                <a:lnTo>
                                  <a:pt x="307" y="30"/>
                                </a:lnTo>
                                <a:lnTo>
                                  <a:pt x="264" y="48"/>
                                </a:lnTo>
                                <a:lnTo>
                                  <a:pt x="223" y="66"/>
                                </a:lnTo>
                                <a:lnTo>
                                  <a:pt x="185" y="88"/>
                                </a:lnTo>
                                <a:lnTo>
                                  <a:pt x="149" y="114"/>
                                </a:lnTo>
                                <a:lnTo>
                                  <a:pt x="117" y="142"/>
                                </a:lnTo>
                                <a:lnTo>
                                  <a:pt x="88" y="172"/>
                                </a:lnTo>
                                <a:lnTo>
                                  <a:pt x="74" y="190"/>
                                </a:lnTo>
                                <a:lnTo>
                                  <a:pt x="62" y="206"/>
                                </a:lnTo>
                                <a:lnTo>
                                  <a:pt x="51" y="224"/>
                                </a:lnTo>
                                <a:lnTo>
                                  <a:pt x="41" y="240"/>
                                </a:lnTo>
                                <a:lnTo>
                                  <a:pt x="32" y="260"/>
                                </a:lnTo>
                                <a:lnTo>
                                  <a:pt x="24" y="278"/>
                                </a:lnTo>
                                <a:lnTo>
                                  <a:pt x="17" y="298"/>
                                </a:lnTo>
                                <a:lnTo>
                                  <a:pt x="11" y="316"/>
                                </a:lnTo>
                                <a:lnTo>
                                  <a:pt x="6" y="336"/>
                                </a:lnTo>
                                <a:lnTo>
                                  <a:pt x="3" y="358"/>
                                </a:lnTo>
                                <a:lnTo>
                                  <a:pt x="1" y="378"/>
                                </a:lnTo>
                                <a:lnTo>
                                  <a:pt x="0" y="398"/>
                                </a:lnTo>
                                <a:lnTo>
                                  <a:pt x="1" y="420"/>
                                </a:lnTo>
                                <a:lnTo>
                                  <a:pt x="3" y="440"/>
                                </a:lnTo>
                                <a:lnTo>
                                  <a:pt x="6" y="460"/>
                                </a:lnTo>
                                <a:lnTo>
                                  <a:pt x="10" y="482"/>
                                </a:lnTo>
                                <a:lnTo>
                                  <a:pt x="16" y="500"/>
                                </a:lnTo>
                                <a:lnTo>
                                  <a:pt x="23" y="520"/>
                                </a:lnTo>
                                <a:lnTo>
                                  <a:pt x="31" y="538"/>
                                </a:lnTo>
                                <a:lnTo>
                                  <a:pt x="40" y="558"/>
                                </a:lnTo>
                                <a:lnTo>
                                  <a:pt x="50" y="576"/>
                                </a:lnTo>
                                <a:lnTo>
                                  <a:pt x="61" y="592"/>
                                </a:lnTo>
                                <a:lnTo>
                                  <a:pt x="73" y="610"/>
                                </a:lnTo>
                                <a:lnTo>
                                  <a:pt x="87" y="626"/>
                                </a:lnTo>
                                <a:lnTo>
                                  <a:pt x="115" y="656"/>
                                </a:lnTo>
                                <a:lnTo>
                                  <a:pt x="147" y="684"/>
                                </a:lnTo>
                                <a:lnTo>
                                  <a:pt x="182" y="710"/>
                                </a:lnTo>
                                <a:lnTo>
                                  <a:pt x="220" y="732"/>
                                </a:lnTo>
                                <a:lnTo>
                                  <a:pt x="261" y="752"/>
                                </a:lnTo>
                                <a:lnTo>
                                  <a:pt x="304" y="768"/>
                                </a:lnTo>
                                <a:lnTo>
                                  <a:pt x="349" y="782"/>
                                </a:lnTo>
                                <a:lnTo>
                                  <a:pt x="421" y="794"/>
                                </a:lnTo>
                                <a:lnTo>
                                  <a:pt x="470" y="798"/>
                                </a:lnTo>
                                <a:lnTo>
                                  <a:pt x="520" y="798"/>
                                </a:lnTo>
                                <a:lnTo>
                                  <a:pt x="593" y="792"/>
                                </a:lnTo>
                                <a:lnTo>
                                  <a:pt x="640" y="782"/>
                                </a:lnTo>
                                <a:lnTo>
                                  <a:pt x="659" y="776"/>
                                </a:lnTo>
                                <a:lnTo>
                                  <a:pt x="471" y="776"/>
                                </a:lnTo>
                                <a:lnTo>
                                  <a:pt x="424" y="772"/>
                                </a:lnTo>
                                <a:lnTo>
                                  <a:pt x="400" y="768"/>
                                </a:lnTo>
                                <a:lnTo>
                                  <a:pt x="355" y="758"/>
                                </a:lnTo>
                                <a:lnTo>
                                  <a:pt x="312" y="746"/>
                                </a:lnTo>
                                <a:lnTo>
                                  <a:pt x="271" y="730"/>
                                </a:lnTo>
                                <a:lnTo>
                                  <a:pt x="232" y="712"/>
                                </a:lnTo>
                                <a:lnTo>
                                  <a:pt x="196" y="690"/>
                                </a:lnTo>
                                <a:lnTo>
                                  <a:pt x="162" y="666"/>
                                </a:lnTo>
                                <a:lnTo>
                                  <a:pt x="132" y="640"/>
                                </a:lnTo>
                                <a:lnTo>
                                  <a:pt x="105" y="610"/>
                                </a:lnTo>
                                <a:lnTo>
                                  <a:pt x="92" y="596"/>
                                </a:lnTo>
                                <a:lnTo>
                                  <a:pt x="81" y="580"/>
                                </a:lnTo>
                                <a:lnTo>
                                  <a:pt x="70" y="564"/>
                                </a:lnTo>
                                <a:lnTo>
                                  <a:pt x="61" y="546"/>
                                </a:lnTo>
                                <a:lnTo>
                                  <a:pt x="52" y="530"/>
                                </a:lnTo>
                                <a:lnTo>
                                  <a:pt x="45" y="512"/>
                                </a:lnTo>
                                <a:lnTo>
                                  <a:pt x="38" y="494"/>
                                </a:lnTo>
                                <a:lnTo>
                                  <a:pt x="33" y="476"/>
                                </a:lnTo>
                                <a:lnTo>
                                  <a:pt x="29" y="458"/>
                                </a:lnTo>
                                <a:lnTo>
                                  <a:pt x="26" y="438"/>
                                </a:lnTo>
                                <a:lnTo>
                                  <a:pt x="24" y="420"/>
                                </a:lnTo>
                                <a:lnTo>
                                  <a:pt x="23" y="402"/>
                                </a:lnTo>
                                <a:lnTo>
                                  <a:pt x="23" y="398"/>
                                </a:lnTo>
                                <a:lnTo>
                                  <a:pt x="24" y="380"/>
                                </a:lnTo>
                                <a:lnTo>
                                  <a:pt x="26" y="362"/>
                                </a:lnTo>
                                <a:lnTo>
                                  <a:pt x="29" y="342"/>
                                </a:lnTo>
                                <a:lnTo>
                                  <a:pt x="33" y="324"/>
                                </a:lnTo>
                                <a:lnTo>
                                  <a:pt x="39" y="306"/>
                                </a:lnTo>
                                <a:lnTo>
                                  <a:pt x="45" y="288"/>
                                </a:lnTo>
                                <a:lnTo>
                                  <a:pt x="53" y="270"/>
                                </a:lnTo>
                                <a:lnTo>
                                  <a:pt x="61" y="252"/>
                                </a:lnTo>
                                <a:lnTo>
                                  <a:pt x="71" y="236"/>
                                </a:lnTo>
                                <a:lnTo>
                                  <a:pt x="81" y="220"/>
                                </a:lnTo>
                                <a:lnTo>
                                  <a:pt x="93" y="204"/>
                                </a:lnTo>
                                <a:lnTo>
                                  <a:pt x="105" y="188"/>
                                </a:lnTo>
                                <a:lnTo>
                                  <a:pt x="133" y="160"/>
                                </a:lnTo>
                                <a:lnTo>
                                  <a:pt x="163" y="134"/>
                                </a:lnTo>
                                <a:lnTo>
                                  <a:pt x="197" y="108"/>
                                </a:lnTo>
                                <a:lnTo>
                                  <a:pt x="233" y="88"/>
                                </a:lnTo>
                                <a:lnTo>
                                  <a:pt x="272" y="68"/>
                                </a:lnTo>
                                <a:lnTo>
                                  <a:pt x="313" y="54"/>
                                </a:lnTo>
                                <a:lnTo>
                                  <a:pt x="356" y="40"/>
                                </a:lnTo>
                                <a:lnTo>
                                  <a:pt x="424" y="28"/>
                                </a:lnTo>
                                <a:lnTo>
                                  <a:pt x="472" y="24"/>
                                </a:lnTo>
                                <a:lnTo>
                                  <a:pt x="662" y="24"/>
                                </a:lnTo>
                                <a:lnTo>
                                  <a:pt x="642" y="18"/>
                                </a:lnTo>
                                <a:lnTo>
                                  <a:pt x="570" y="6"/>
                                </a:lnTo>
                                <a:lnTo>
                                  <a:pt x="496" y="0"/>
                                </a:lnTo>
                                <a:close/>
                                <a:moveTo>
                                  <a:pt x="662" y="24"/>
                                </a:moveTo>
                                <a:lnTo>
                                  <a:pt x="520" y="24"/>
                                </a:lnTo>
                                <a:lnTo>
                                  <a:pt x="567" y="28"/>
                                </a:lnTo>
                                <a:lnTo>
                                  <a:pt x="591" y="32"/>
                                </a:lnTo>
                                <a:lnTo>
                                  <a:pt x="636" y="42"/>
                                </a:lnTo>
                                <a:lnTo>
                                  <a:pt x="679" y="54"/>
                                </a:lnTo>
                                <a:lnTo>
                                  <a:pt x="720" y="70"/>
                                </a:lnTo>
                                <a:lnTo>
                                  <a:pt x="759" y="88"/>
                                </a:lnTo>
                                <a:lnTo>
                                  <a:pt x="795" y="110"/>
                                </a:lnTo>
                                <a:lnTo>
                                  <a:pt x="829" y="134"/>
                                </a:lnTo>
                                <a:lnTo>
                                  <a:pt x="859" y="160"/>
                                </a:lnTo>
                                <a:lnTo>
                                  <a:pt x="887" y="190"/>
                                </a:lnTo>
                                <a:lnTo>
                                  <a:pt x="899" y="204"/>
                                </a:lnTo>
                                <a:lnTo>
                                  <a:pt x="910" y="220"/>
                                </a:lnTo>
                                <a:lnTo>
                                  <a:pt x="921" y="236"/>
                                </a:lnTo>
                                <a:lnTo>
                                  <a:pt x="930" y="254"/>
                                </a:lnTo>
                                <a:lnTo>
                                  <a:pt x="939" y="270"/>
                                </a:lnTo>
                                <a:lnTo>
                                  <a:pt x="946" y="288"/>
                                </a:lnTo>
                                <a:lnTo>
                                  <a:pt x="953" y="306"/>
                                </a:lnTo>
                                <a:lnTo>
                                  <a:pt x="958" y="324"/>
                                </a:lnTo>
                                <a:lnTo>
                                  <a:pt x="962" y="342"/>
                                </a:lnTo>
                                <a:lnTo>
                                  <a:pt x="965" y="362"/>
                                </a:lnTo>
                                <a:lnTo>
                                  <a:pt x="967" y="380"/>
                                </a:lnTo>
                                <a:lnTo>
                                  <a:pt x="968" y="398"/>
                                </a:lnTo>
                                <a:lnTo>
                                  <a:pt x="968" y="402"/>
                                </a:lnTo>
                                <a:lnTo>
                                  <a:pt x="967" y="420"/>
                                </a:lnTo>
                                <a:lnTo>
                                  <a:pt x="965" y="440"/>
                                </a:lnTo>
                                <a:lnTo>
                                  <a:pt x="962" y="458"/>
                                </a:lnTo>
                                <a:lnTo>
                                  <a:pt x="958" y="476"/>
                                </a:lnTo>
                                <a:lnTo>
                                  <a:pt x="953" y="494"/>
                                </a:lnTo>
                                <a:lnTo>
                                  <a:pt x="946" y="512"/>
                                </a:lnTo>
                                <a:lnTo>
                                  <a:pt x="939" y="530"/>
                                </a:lnTo>
                                <a:lnTo>
                                  <a:pt x="930" y="548"/>
                                </a:lnTo>
                                <a:lnTo>
                                  <a:pt x="920" y="564"/>
                                </a:lnTo>
                                <a:lnTo>
                                  <a:pt x="910" y="580"/>
                                </a:lnTo>
                                <a:lnTo>
                                  <a:pt x="898" y="596"/>
                                </a:lnTo>
                                <a:lnTo>
                                  <a:pt x="886" y="612"/>
                                </a:lnTo>
                                <a:lnTo>
                                  <a:pt x="859" y="640"/>
                                </a:lnTo>
                                <a:lnTo>
                                  <a:pt x="828" y="666"/>
                                </a:lnTo>
                                <a:lnTo>
                                  <a:pt x="794" y="690"/>
                                </a:lnTo>
                                <a:lnTo>
                                  <a:pt x="758" y="712"/>
                                </a:lnTo>
                                <a:lnTo>
                                  <a:pt x="719" y="730"/>
                                </a:lnTo>
                                <a:lnTo>
                                  <a:pt x="678" y="746"/>
                                </a:lnTo>
                                <a:lnTo>
                                  <a:pt x="635" y="758"/>
                                </a:lnTo>
                                <a:lnTo>
                                  <a:pt x="590" y="768"/>
                                </a:lnTo>
                                <a:lnTo>
                                  <a:pt x="567" y="772"/>
                                </a:lnTo>
                                <a:lnTo>
                                  <a:pt x="520" y="776"/>
                                </a:lnTo>
                                <a:lnTo>
                                  <a:pt x="659" y="776"/>
                                </a:lnTo>
                                <a:lnTo>
                                  <a:pt x="685" y="768"/>
                                </a:lnTo>
                                <a:lnTo>
                                  <a:pt x="727" y="752"/>
                                </a:lnTo>
                                <a:lnTo>
                                  <a:pt x="768" y="734"/>
                                </a:lnTo>
                                <a:lnTo>
                                  <a:pt x="806" y="710"/>
                                </a:lnTo>
                                <a:lnTo>
                                  <a:pt x="842" y="686"/>
                                </a:lnTo>
                                <a:lnTo>
                                  <a:pt x="874" y="658"/>
                                </a:lnTo>
                                <a:lnTo>
                                  <a:pt x="903" y="628"/>
                                </a:lnTo>
                                <a:lnTo>
                                  <a:pt x="916" y="610"/>
                                </a:lnTo>
                                <a:lnTo>
                                  <a:pt x="929" y="594"/>
                                </a:lnTo>
                                <a:lnTo>
                                  <a:pt x="940" y="576"/>
                                </a:lnTo>
                                <a:lnTo>
                                  <a:pt x="950" y="560"/>
                                </a:lnTo>
                                <a:lnTo>
                                  <a:pt x="959" y="540"/>
                                </a:lnTo>
                                <a:lnTo>
                                  <a:pt x="968" y="522"/>
                                </a:lnTo>
                                <a:lnTo>
                                  <a:pt x="975" y="502"/>
                                </a:lnTo>
                                <a:lnTo>
                                  <a:pt x="980" y="484"/>
                                </a:lnTo>
                                <a:lnTo>
                                  <a:pt x="985" y="464"/>
                                </a:lnTo>
                                <a:lnTo>
                                  <a:pt x="988" y="442"/>
                                </a:lnTo>
                                <a:lnTo>
                                  <a:pt x="990" y="422"/>
                                </a:lnTo>
                                <a:lnTo>
                                  <a:pt x="991" y="402"/>
                                </a:lnTo>
                                <a:lnTo>
                                  <a:pt x="990" y="380"/>
                                </a:lnTo>
                                <a:lnTo>
                                  <a:pt x="989" y="360"/>
                                </a:lnTo>
                                <a:lnTo>
                                  <a:pt x="985" y="340"/>
                                </a:lnTo>
                                <a:lnTo>
                                  <a:pt x="981" y="318"/>
                                </a:lnTo>
                                <a:lnTo>
                                  <a:pt x="975" y="300"/>
                                </a:lnTo>
                                <a:lnTo>
                                  <a:pt x="968" y="280"/>
                                </a:lnTo>
                                <a:lnTo>
                                  <a:pt x="960" y="262"/>
                                </a:lnTo>
                                <a:lnTo>
                                  <a:pt x="951" y="242"/>
                                </a:lnTo>
                                <a:lnTo>
                                  <a:pt x="941" y="224"/>
                                </a:lnTo>
                                <a:lnTo>
                                  <a:pt x="930" y="208"/>
                                </a:lnTo>
                                <a:lnTo>
                                  <a:pt x="918" y="190"/>
                                </a:lnTo>
                                <a:lnTo>
                                  <a:pt x="905" y="174"/>
                                </a:lnTo>
                                <a:lnTo>
                                  <a:pt x="876" y="144"/>
                                </a:lnTo>
                                <a:lnTo>
                                  <a:pt x="844" y="116"/>
                                </a:lnTo>
                                <a:lnTo>
                                  <a:pt x="809" y="90"/>
                                </a:lnTo>
                                <a:lnTo>
                                  <a:pt x="771" y="68"/>
                                </a:lnTo>
                                <a:lnTo>
                                  <a:pt x="730" y="48"/>
                                </a:lnTo>
                                <a:lnTo>
                                  <a:pt x="687" y="32"/>
                                </a:lnTo>
                                <a:lnTo>
                                  <a:pt x="662" y="24"/>
                                </a:lnTo>
                                <a:close/>
                                <a:moveTo>
                                  <a:pt x="519" y="48"/>
                                </a:moveTo>
                                <a:lnTo>
                                  <a:pt x="472" y="48"/>
                                </a:lnTo>
                                <a:lnTo>
                                  <a:pt x="404" y="54"/>
                                </a:lnTo>
                                <a:lnTo>
                                  <a:pt x="361" y="64"/>
                                </a:lnTo>
                                <a:lnTo>
                                  <a:pt x="320" y="76"/>
                                </a:lnTo>
                                <a:lnTo>
                                  <a:pt x="280" y="90"/>
                                </a:lnTo>
                                <a:lnTo>
                                  <a:pt x="243" y="108"/>
                                </a:lnTo>
                                <a:lnTo>
                                  <a:pt x="209" y="130"/>
                                </a:lnTo>
                                <a:lnTo>
                                  <a:pt x="177" y="152"/>
                                </a:lnTo>
                                <a:lnTo>
                                  <a:pt x="148" y="178"/>
                                </a:lnTo>
                                <a:lnTo>
                                  <a:pt x="122" y="204"/>
                                </a:lnTo>
                                <a:lnTo>
                                  <a:pt x="111" y="218"/>
                                </a:lnTo>
                                <a:lnTo>
                                  <a:pt x="100" y="234"/>
                                </a:lnTo>
                                <a:lnTo>
                                  <a:pt x="90" y="248"/>
                                </a:lnTo>
                                <a:lnTo>
                                  <a:pt x="81" y="264"/>
                                </a:lnTo>
                                <a:lnTo>
                                  <a:pt x="73" y="280"/>
                                </a:lnTo>
                                <a:lnTo>
                                  <a:pt x="67" y="296"/>
                                </a:lnTo>
                                <a:lnTo>
                                  <a:pt x="61" y="312"/>
                                </a:lnTo>
                                <a:lnTo>
                                  <a:pt x="56" y="330"/>
                                </a:lnTo>
                                <a:lnTo>
                                  <a:pt x="52" y="348"/>
                                </a:lnTo>
                                <a:lnTo>
                                  <a:pt x="49" y="364"/>
                                </a:lnTo>
                                <a:lnTo>
                                  <a:pt x="47" y="382"/>
                                </a:lnTo>
                                <a:lnTo>
                                  <a:pt x="47" y="398"/>
                                </a:lnTo>
                                <a:lnTo>
                                  <a:pt x="47" y="402"/>
                                </a:lnTo>
                                <a:lnTo>
                                  <a:pt x="47" y="418"/>
                                </a:lnTo>
                                <a:lnTo>
                                  <a:pt x="49" y="436"/>
                                </a:lnTo>
                                <a:lnTo>
                                  <a:pt x="52" y="454"/>
                                </a:lnTo>
                                <a:lnTo>
                                  <a:pt x="56" y="470"/>
                                </a:lnTo>
                                <a:lnTo>
                                  <a:pt x="61" y="488"/>
                                </a:lnTo>
                                <a:lnTo>
                                  <a:pt x="67" y="504"/>
                                </a:lnTo>
                                <a:lnTo>
                                  <a:pt x="74" y="520"/>
                                </a:lnTo>
                                <a:lnTo>
                                  <a:pt x="82" y="536"/>
                                </a:lnTo>
                                <a:lnTo>
                                  <a:pt x="91" y="552"/>
                                </a:lnTo>
                                <a:lnTo>
                                  <a:pt x="100" y="568"/>
                                </a:lnTo>
                                <a:lnTo>
                                  <a:pt x="111" y="582"/>
                                </a:lnTo>
                                <a:lnTo>
                                  <a:pt x="123" y="596"/>
                                </a:lnTo>
                                <a:lnTo>
                                  <a:pt x="149" y="624"/>
                                </a:lnTo>
                                <a:lnTo>
                                  <a:pt x="178" y="648"/>
                                </a:lnTo>
                                <a:lnTo>
                                  <a:pt x="209" y="672"/>
                                </a:lnTo>
                                <a:lnTo>
                                  <a:pt x="244" y="692"/>
                                </a:lnTo>
                                <a:lnTo>
                                  <a:pt x="281" y="710"/>
                                </a:lnTo>
                                <a:lnTo>
                                  <a:pt x="320" y="724"/>
                                </a:lnTo>
                                <a:lnTo>
                                  <a:pt x="362" y="736"/>
                                </a:lnTo>
                                <a:lnTo>
                                  <a:pt x="405" y="746"/>
                                </a:lnTo>
                                <a:lnTo>
                                  <a:pt x="473" y="752"/>
                                </a:lnTo>
                                <a:lnTo>
                                  <a:pt x="519" y="752"/>
                                </a:lnTo>
                                <a:lnTo>
                                  <a:pt x="565" y="748"/>
                                </a:lnTo>
                                <a:lnTo>
                                  <a:pt x="630" y="736"/>
                                </a:lnTo>
                                <a:lnTo>
                                  <a:pt x="658" y="728"/>
                                </a:lnTo>
                                <a:lnTo>
                                  <a:pt x="452" y="728"/>
                                </a:lnTo>
                                <a:lnTo>
                                  <a:pt x="430" y="726"/>
                                </a:lnTo>
                                <a:lnTo>
                                  <a:pt x="368" y="714"/>
                                </a:lnTo>
                                <a:lnTo>
                                  <a:pt x="329" y="702"/>
                                </a:lnTo>
                                <a:lnTo>
                                  <a:pt x="291" y="688"/>
                                </a:lnTo>
                                <a:lnTo>
                                  <a:pt x="256" y="672"/>
                                </a:lnTo>
                                <a:lnTo>
                                  <a:pt x="223" y="652"/>
                                </a:lnTo>
                                <a:lnTo>
                                  <a:pt x="193" y="632"/>
                                </a:lnTo>
                                <a:lnTo>
                                  <a:pt x="166" y="608"/>
                                </a:lnTo>
                                <a:lnTo>
                                  <a:pt x="141" y="582"/>
                                </a:lnTo>
                                <a:lnTo>
                                  <a:pt x="130" y="568"/>
                                </a:lnTo>
                                <a:lnTo>
                                  <a:pt x="120" y="554"/>
                                </a:lnTo>
                                <a:lnTo>
                                  <a:pt x="111" y="540"/>
                                </a:lnTo>
                                <a:lnTo>
                                  <a:pt x="103" y="526"/>
                                </a:lnTo>
                                <a:lnTo>
                                  <a:pt x="95" y="512"/>
                                </a:lnTo>
                                <a:lnTo>
                                  <a:pt x="89" y="496"/>
                                </a:lnTo>
                                <a:lnTo>
                                  <a:pt x="83" y="480"/>
                                </a:lnTo>
                                <a:lnTo>
                                  <a:pt x="79" y="466"/>
                                </a:lnTo>
                                <a:lnTo>
                                  <a:pt x="75" y="450"/>
                                </a:lnTo>
                                <a:lnTo>
                                  <a:pt x="72" y="434"/>
                                </a:lnTo>
                                <a:lnTo>
                                  <a:pt x="71" y="418"/>
                                </a:lnTo>
                                <a:lnTo>
                                  <a:pt x="70" y="402"/>
                                </a:lnTo>
                                <a:lnTo>
                                  <a:pt x="71" y="384"/>
                                </a:lnTo>
                                <a:lnTo>
                                  <a:pt x="72" y="368"/>
                                </a:lnTo>
                                <a:lnTo>
                                  <a:pt x="74" y="352"/>
                                </a:lnTo>
                                <a:lnTo>
                                  <a:pt x="78" y="336"/>
                                </a:lnTo>
                                <a:lnTo>
                                  <a:pt x="83" y="320"/>
                                </a:lnTo>
                                <a:lnTo>
                                  <a:pt x="88" y="306"/>
                                </a:lnTo>
                                <a:lnTo>
                                  <a:pt x="94" y="290"/>
                                </a:lnTo>
                                <a:lnTo>
                                  <a:pt x="102" y="276"/>
                                </a:lnTo>
                                <a:lnTo>
                                  <a:pt x="110" y="262"/>
                                </a:lnTo>
                                <a:lnTo>
                                  <a:pt x="119" y="248"/>
                                </a:lnTo>
                                <a:lnTo>
                                  <a:pt x="139" y="220"/>
                                </a:lnTo>
                                <a:lnTo>
                                  <a:pt x="163" y="194"/>
                                </a:lnTo>
                                <a:lnTo>
                                  <a:pt x="190" y="172"/>
                                </a:lnTo>
                                <a:lnTo>
                                  <a:pt x="220" y="150"/>
                                </a:lnTo>
                                <a:lnTo>
                                  <a:pt x="253" y="130"/>
                                </a:lnTo>
                                <a:lnTo>
                                  <a:pt x="288" y="112"/>
                                </a:lnTo>
                                <a:lnTo>
                                  <a:pt x="326" y="98"/>
                                </a:lnTo>
                                <a:lnTo>
                                  <a:pt x="366" y="86"/>
                                </a:lnTo>
                                <a:lnTo>
                                  <a:pt x="429" y="74"/>
                                </a:lnTo>
                                <a:lnTo>
                                  <a:pt x="451" y="72"/>
                                </a:lnTo>
                                <a:lnTo>
                                  <a:pt x="473" y="72"/>
                                </a:lnTo>
                                <a:lnTo>
                                  <a:pt x="495" y="70"/>
                                </a:lnTo>
                                <a:lnTo>
                                  <a:pt x="650" y="70"/>
                                </a:lnTo>
                                <a:lnTo>
                                  <a:pt x="629" y="64"/>
                                </a:lnTo>
                                <a:lnTo>
                                  <a:pt x="586" y="54"/>
                                </a:lnTo>
                                <a:lnTo>
                                  <a:pt x="519" y="48"/>
                                </a:lnTo>
                                <a:close/>
                                <a:moveTo>
                                  <a:pt x="650" y="70"/>
                                </a:moveTo>
                                <a:lnTo>
                                  <a:pt x="495" y="70"/>
                                </a:lnTo>
                                <a:lnTo>
                                  <a:pt x="517" y="72"/>
                                </a:lnTo>
                                <a:lnTo>
                                  <a:pt x="539" y="72"/>
                                </a:lnTo>
                                <a:lnTo>
                                  <a:pt x="561" y="74"/>
                                </a:lnTo>
                                <a:lnTo>
                                  <a:pt x="623" y="86"/>
                                </a:lnTo>
                                <a:lnTo>
                                  <a:pt x="662" y="98"/>
                                </a:lnTo>
                                <a:lnTo>
                                  <a:pt x="700" y="112"/>
                                </a:lnTo>
                                <a:lnTo>
                                  <a:pt x="735" y="128"/>
                                </a:lnTo>
                                <a:lnTo>
                                  <a:pt x="768" y="148"/>
                                </a:lnTo>
                                <a:lnTo>
                                  <a:pt x="798" y="170"/>
                                </a:lnTo>
                                <a:lnTo>
                                  <a:pt x="826" y="192"/>
                                </a:lnTo>
                                <a:lnTo>
                                  <a:pt x="850" y="218"/>
                                </a:lnTo>
                                <a:lnTo>
                                  <a:pt x="861" y="232"/>
                                </a:lnTo>
                                <a:lnTo>
                                  <a:pt x="871" y="246"/>
                                </a:lnTo>
                                <a:lnTo>
                                  <a:pt x="880" y="260"/>
                                </a:lnTo>
                                <a:lnTo>
                                  <a:pt x="889" y="274"/>
                                </a:lnTo>
                                <a:lnTo>
                                  <a:pt x="896" y="288"/>
                                </a:lnTo>
                                <a:lnTo>
                                  <a:pt x="902" y="304"/>
                                </a:lnTo>
                                <a:lnTo>
                                  <a:pt x="908" y="320"/>
                                </a:lnTo>
                                <a:lnTo>
                                  <a:pt x="913" y="334"/>
                                </a:lnTo>
                                <a:lnTo>
                                  <a:pt x="916" y="350"/>
                                </a:lnTo>
                                <a:lnTo>
                                  <a:pt x="919" y="366"/>
                                </a:lnTo>
                                <a:lnTo>
                                  <a:pt x="921" y="382"/>
                                </a:lnTo>
                                <a:lnTo>
                                  <a:pt x="921" y="398"/>
                                </a:lnTo>
                                <a:lnTo>
                                  <a:pt x="921" y="416"/>
                                </a:lnTo>
                                <a:lnTo>
                                  <a:pt x="919" y="432"/>
                                </a:lnTo>
                                <a:lnTo>
                                  <a:pt x="917" y="448"/>
                                </a:lnTo>
                                <a:lnTo>
                                  <a:pt x="913" y="464"/>
                                </a:lnTo>
                                <a:lnTo>
                                  <a:pt x="909" y="480"/>
                                </a:lnTo>
                                <a:lnTo>
                                  <a:pt x="903" y="494"/>
                                </a:lnTo>
                                <a:lnTo>
                                  <a:pt x="897" y="510"/>
                                </a:lnTo>
                                <a:lnTo>
                                  <a:pt x="890" y="524"/>
                                </a:lnTo>
                                <a:lnTo>
                                  <a:pt x="881" y="538"/>
                                </a:lnTo>
                                <a:lnTo>
                                  <a:pt x="872" y="552"/>
                                </a:lnTo>
                                <a:lnTo>
                                  <a:pt x="862" y="566"/>
                                </a:lnTo>
                                <a:lnTo>
                                  <a:pt x="852" y="580"/>
                                </a:lnTo>
                                <a:lnTo>
                                  <a:pt x="828" y="606"/>
                                </a:lnTo>
                                <a:lnTo>
                                  <a:pt x="801" y="628"/>
                                </a:lnTo>
                                <a:lnTo>
                                  <a:pt x="771" y="650"/>
                                </a:lnTo>
                                <a:lnTo>
                                  <a:pt x="738" y="670"/>
                                </a:lnTo>
                                <a:lnTo>
                                  <a:pt x="703" y="688"/>
                                </a:lnTo>
                                <a:lnTo>
                                  <a:pt x="665" y="702"/>
                                </a:lnTo>
                                <a:lnTo>
                                  <a:pt x="626" y="714"/>
                                </a:lnTo>
                                <a:lnTo>
                                  <a:pt x="584" y="722"/>
                                </a:lnTo>
                                <a:lnTo>
                                  <a:pt x="562" y="724"/>
                                </a:lnTo>
                                <a:lnTo>
                                  <a:pt x="540" y="728"/>
                                </a:lnTo>
                                <a:lnTo>
                                  <a:pt x="658" y="728"/>
                                </a:lnTo>
                                <a:lnTo>
                                  <a:pt x="672" y="724"/>
                                </a:lnTo>
                                <a:lnTo>
                                  <a:pt x="711" y="710"/>
                                </a:lnTo>
                                <a:lnTo>
                                  <a:pt x="748" y="692"/>
                                </a:lnTo>
                                <a:lnTo>
                                  <a:pt x="783" y="670"/>
                                </a:lnTo>
                                <a:lnTo>
                                  <a:pt x="814" y="648"/>
                                </a:lnTo>
                                <a:lnTo>
                                  <a:pt x="843" y="622"/>
                                </a:lnTo>
                                <a:lnTo>
                                  <a:pt x="869" y="596"/>
                                </a:lnTo>
                                <a:lnTo>
                                  <a:pt x="880" y="582"/>
                                </a:lnTo>
                                <a:lnTo>
                                  <a:pt x="891" y="566"/>
                                </a:lnTo>
                                <a:lnTo>
                                  <a:pt x="901" y="552"/>
                                </a:lnTo>
                                <a:lnTo>
                                  <a:pt x="910" y="536"/>
                                </a:lnTo>
                                <a:lnTo>
                                  <a:pt x="918" y="520"/>
                                </a:lnTo>
                                <a:lnTo>
                                  <a:pt x="925" y="504"/>
                                </a:lnTo>
                                <a:lnTo>
                                  <a:pt x="931" y="486"/>
                                </a:lnTo>
                                <a:lnTo>
                                  <a:pt x="935" y="470"/>
                                </a:lnTo>
                                <a:lnTo>
                                  <a:pt x="939" y="452"/>
                                </a:lnTo>
                                <a:lnTo>
                                  <a:pt x="942" y="436"/>
                                </a:lnTo>
                                <a:lnTo>
                                  <a:pt x="944" y="418"/>
                                </a:lnTo>
                                <a:lnTo>
                                  <a:pt x="944" y="402"/>
                                </a:lnTo>
                                <a:lnTo>
                                  <a:pt x="944" y="398"/>
                                </a:lnTo>
                                <a:lnTo>
                                  <a:pt x="944" y="382"/>
                                </a:lnTo>
                                <a:lnTo>
                                  <a:pt x="942" y="364"/>
                                </a:lnTo>
                                <a:lnTo>
                                  <a:pt x="939" y="346"/>
                                </a:lnTo>
                                <a:lnTo>
                                  <a:pt x="935" y="330"/>
                                </a:lnTo>
                                <a:lnTo>
                                  <a:pt x="930" y="312"/>
                                </a:lnTo>
                                <a:lnTo>
                                  <a:pt x="924" y="296"/>
                                </a:lnTo>
                                <a:lnTo>
                                  <a:pt x="917" y="280"/>
                                </a:lnTo>
                                <a:lnTo>
                                  <a:pt x="909" y="264"/>
                                </a:lnTo>
                                <a:lnTo>
                                  <a:pt x="901" y="248"/>
                                </a:lnTo>
                                <a:lnTo>
                                  <a:pt x="891" y="232"/>
                                </a:lnTo>
                                <a:lnTo>
                                  <a:pt x="880" y="218"/>
                                </a:lnTo>
                                <a:lnTo>
                                  <a:pt x="868" y="204"/>
                                </a:lnTo>
                                <a:lnTo>
                                  <a:pt x="842" y="176"/>
                                </a:lnTo>
                                <a:lnTo>
                                  <a:pt x="814" y="152"/>
                                </a:lnTo>
                                <a:lnTo>
                                  <a:pt x="782" y="128"/>
                                </a:lnTo>
                                <a:lnTo>
                                  <a:pt x="747" y="108"/>
                                </a:lnTo>
                                <a:lnTo>
                                  <a:pt x="710" y="90"/>
                                </a:lnTo>
                                <a:lnTo>
                                  <a:pt x="671" y="76"/>
                                </a:lnTo>
                                <a:lnTo>
                                  <a:pt x="65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600" y="222120"/>
                            <a:ext cx="58428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728">
                                <a:moveTo>
                                  <a:pt x="460" y="0"/>
                                </a:moveTo>
                                <a:lnTo>
                                  <a:pt x="377" y="6"/>
                                </a:lnTo>
                                <a:lnTo>
                                  <a:pt x="300" y="23"/>
                                </a:lnTo>
                                <a:lnTo>
                                  <a:pt x="228" y="50"/>
                                </a:lnTo>
                                <a:lnTo>
                                  <a:pt x="164" y="86"/>
                                </a:lnTo>
                                <a:lnTo>
                                  <a:pt x="108" y="130"/>
                                </a:lnTo>
                                <a:lnTo>
                                  <a:pt x="63" y="181"/>
                                </a:lnTo>
                                <a:lnTo>
                                  <a:pt x="29" y="237"/>
                                </a:lnTo>
                                <a:lnTo>
                                  <a:pt x="7" y="299"/>
                                </a:lnTo>
                                <a:lnTo>
                                  <a:pt x="0" y="364"/>
                                </a:lnTo>
                                <a:lnTo>
                                  <a:pt x="7" y="430"/>
                                </a:lnTo>
                                <a:lnTo>
                                  <a:pt x="29" y="491"/>
                                </a:lnTo>
                                <a:lnTo>
                                  <a:pt x="63" y="548"/>
                                </a:lnTo>
                                <a:lnTo>
                                  <a:pt x="108" y="599"/>
                                </a:lnTo>
                                <a:lnTo>
                                  <a:pt x="164" y="643"/>
                                </a:lnTo>
                                <a:lnTo>
                                  <a:pt x="228" y="679"/>
                                </a:lnTo>
                                <a:lnTo>
                                  <a:pt x="300" y="705"/>
                                </a:lnTo>
                                <a:lnTo>
                                  <a:pt x="377" y="722"/>
                                </a:lnTo>
                                <a:lnTo>
                                  <a:pt x="460" y="728"/>
                                </a:lnTo>
                                <a:lnTo>
                                  <a:pt x="543" y="722"/>
                                </a:lnTo>
                                <a:lnTo>
                                  <a:pt x="620" y="705"/>
                                </a:lnTo>
                                <a:lnTo>
                                  <a:pt x="692" y="679"/>
                                </a:lnTo>
                                <a:lnTo>
                                  <a:pt x="756" y="643"/>
                                </a:lnTo>
                                <a:lnTo>
                                  <a:pt x="812" y="599"/>
                                </a:lnTo>
                                <a:lnTo>
                                  <a:pt x="857" y="548"/>
                                </a:lnTo>
                                <a:lnTo>
                                  <a:pt x="891" y="491"/>
                                </a:lnTo>
                                <a:lnTo>
                                  <a:pt x="913" y="430"/>
                                </a:lnTo>
                                <a:lnTo>
                                  <a:pt x="920" y="364"/>
                                </a:lnTo>
                                <a:lnTo>
                                  <a:pt x="913" y="299"/>
                                </a:lnTo>
                                <a:lnTo>
                                  <a:pt x="891" y="237"/>
                                </a:lnTo>
                                <a:lnTo>
                                  <a:pt x="857" y="181"/>
                                </a:lnTo>
                                <a:lnTo>
                                  <a:pt x="812" y="130"/>
                                </a:lnTo>
                                <a:lnTo>
                                  <a:pt x="756" y="86"/>
                                </a:lnTo>
                                <a:lnTo>
                                  <a:pt x="692" y="50"/>
                                </a:lnTo>
                                <a:lnTo>
                                  <a:pt x="620" y="23"/>
                                </a:lnTo>
                                <a:lnTo>
                                  <a:pt x="543" y="6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201240"/>
                            <a:ext cx="62856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796">
                                <a:moveTo>
                                  <a:pt x="521" y="0"/>
                                </a:moveTo>
                                <a:lnTo>
                                  <a:pt x="471" y="0"/>
                                </a:lnTo>
                                <a:lnTo>
                                  <a:pt x="397" y="6"/>
                                </a:lnTo>
                                <a:lnTo>
                                  <a:pt x="351" y="16"/>
                                </a:lnTo>
                                <a:lnTo>
                                  <a:pt x="306" y="30"/>
                                </a:lnTo>
                                <a:lnTo>
                                  <a:pt x="263" y="46"/>
                                </a:lnTo>
                                <a:lnTo>
                                  <a:pt x="223" y="64"/>
                                </a:lnTo>
                                <a:lnTo>
                                  <a:pt x="185" y="86"/>
                                </a:lnTo>
                                <a:lnTo>
                                  <a:pt x="149" y="112"/>
                                </a:lnTo>
                                <a:lnTo>
                                  <a:pt x="117" y="140"/>
                                </a:lnTo>
                                <a:lnTo>
                                  <a:pt x="88" y="170"/>
                                </a:lnTo>
                                <a:lnTo>
                                  <a:pt x="74" y="188"/>
                                </a:lnTo>
                                <a:lnTo>
                                  <a:pt x="62" y="204"/>
                                </a:lnTo>
                                <a:lnTo>
                                  <a:pt x="51" y="222"/>
                                </a:lnTo>
                                <a:lnTo>
                                  <a:pt x="41" y="240"/>
                                </a:lnTo>
                                <a:lnTo>
                                  <a:pt x="32" y="258"/>
                                </a:lnTo>
                                <a:lnTo>
                                  <a:pt x="24" y="276"/>
                                </a:lnTo>
                                <a:lnTo>
                                  <a:pt x="17" y="296"/>
                                </a:lnTo>
                                <a:lnTo>
                                  <a:pt x="11" y="314"/>
                                </a:lnTo>
                                <a:lnTo>
                                  <a:pt x="6" y="334"/>
                                </a:lnTo>
                                <a:lnTo>
                                  <a:pt x="3" y="356"/>
                                </a:lnTo>
                                <a:lnTo>
                                  <a:pt x="1" y="376"/>
                                </a:lnTo>
                                <a:lnTo>
                                  <a:pt x="0" y="396"/>
                                </a:lnTo>
                                <a:lnTo>
                                  <a:pt x="1" y="418"/>
                                </a:lnTo>
                                <a:lnTo>
                                  <a:pt x="3" y="438"/>
                                </a:lnTo>
                                <a:lnTo>
                                  <a:pt x="6" y="458"/>
                                </a:lnTo>
                                <a:lnTo>
                                  <a:pt x="10" y="480"/>
                                </a:lnTo>
                                <a:lnTo>
                                  <a:pt x="16" y="500"/>
                                </a:lnTo>
                                <a:lnTo>
                                  <a:pt x="23" y="518"/>
                                </a:lnTo>
                                <a:lnTo>
                                  <a:pt x="31" y="536"/>
                                </a:lnTo>
                                <a:lnTo>
                                  <a:pt x="40" y="556"/>
                                </a:lnTo>
                                <a:lnTo>
                                  <a:pt x="50" y="574"/>
                                </a:lnTo>
                                <a:lnTo>
                                  <a:pt x="61" y="590"/>
                                </a:lnTo>
                                <a:lnTo>
                                  <a:pt x="73" y="608"/>
                                </a:lnTo>
                                <a:lnTo>
                                  <a:pt x="87" y="624"/>
                                </a:lnTo>
                                <a:lnTo>
                                  <a:pt x="115" y="654"/>
                                </a:lnTo>
                                <a:lnTo>
                                  <a:pt x="147" y="682"/>
                                </a:lnTo>
                                <a:lnTo>
                                  <a:pt x="182" y="708"/>
                                </a:lnTo>
                                <a:lnTo>
                                  <a:pt x="220" y="730"/>
                                </a:lnTo>
                                <a:lnTo>
                                  <a:pt x="261" y="750"/>
                                </a:lnTo>
                                <a:lnTo>
                                  <a:pt x="304" y="766"/>
                                </a:lnTo>
                                <a:lnTo>
                                  <a:pt x="348" y="780"/>
                                </a:lnTo>
                                <a:lnTo>
                                  <a:pt x="395" y="790"/>
                                </a:lnTo>
                                <a:lnTo>
                                  <a:pt x="469" y="796"/>
                                </a:lnTo>
                                <a:lnTo>
                                  <a:pt x="544" y="796"/>
                                </a:lnTo>
                                <a:lnTo>
                                  <a:pt x="568" y="792"/>
                                </a:lnTo>
                                <a:lnTo>
                                  <a:pt x="593" y="790"/>
                                </a:lnTo>
                                <a:lnTo>
                                  <a:pt x="639" y="780"/>
                                </a:lnTo>
                                <a:lnTo>
                                  <a:pt x="658" y="774"/>
                                </a:lnTo>
                                <a:lnTo>
                                  <a:pt x="471" y="774"/>
                                </a:lnTo>
                                <a:lnTo>
                                  <a:pt x="423" y="770"/>
                                </a:lnTo>
                                <a:lnTo>
                                  <a:pt x="400" y="766"/>
                                </a:lnTo>
                                <a:lnTo>
                                  <a:pt x="355" y="756"/>
                                </a:lnTo>
                                <a:lnTo>
                                  <a:pt x="312" y="744"/>
                                </a:lnTo>
                                <a:lnTo>
                                  <a:pt x="271" y="728"/>
                                </a:lnTo>
                                <a:lnTo>
                                  <a:pt x="232" y="710"/>
                                </a:lnTo>
                                <a:lnTo>
                                  <a:pt x="196" y="688"/>
                                </a:lnTo>
                                <a:lnTo>
                                  <a:pt x="162" y="664"/>
                                </a:lnTo>
                                <a:lnTo>
                                  <a:pt x="132" y="638"/>
                                </a:lnTo>
                                <a:lnTo>
                                  <a:pt x="105" y="608"/>
                                </a:lnTo>
                                <a:lnTo>
                                  <a:pt x="92" y="594"/>
                                </a:lnTo>
                                <a:lnTo>
                                  <a:pt x="81" y="578"/>
                                </a:lnTo>
                                <a:lnTo>
                                  <a:pt x="70" y="562"/>
                                </a:lnTo>
                                <a:lnTo>
                                  <a:pt x="61" y="546"/>
                                </a:lnTo>
                                <a:lnTo>
                                  <a:pt x="52" y="528"/>
                                </a:lnTo>
                                <a:lnTo>
                                  <a:pt x="45" y="510"/>
                                </a:lnTo>
                                <a:lnTo>
                                  <a:pt x="38" y="492"/>
                                </a:lnTo>
                                <a:lnTo>
                                  <a:pt x="33" y="474"/>
                                </a:lnTo>
                                <a:lnTo>
                                  <a:pt x="29" y="456"/>
                                </a:lnTo>
                                <a:lnTo>
                                  <a:pt x="26" y="436"/>
                                </a:lnTo>
                                <a:lnTo>
                                  <a:pt x="24" y="418"/>
                                </a:lnTo>
                                <a:lnTo>
                                  <a:pt x="23" y="400"/>
                                </a:lnTo>
                                <a:lnTo>
                                  <a:pt x="23" y="396"/>
                                </a:lnTo>
                                <a:lnTo>
                                  <a:pt x="24" y="378"/>
                                </a:lnTo>
                                <a:lnTo>
                                  <a:pt x="26" y="360"/>
                                </a:lnTo>
                                <a:lnTo>
                                  <a:pt x="29" y="340"/>
                                </a:lnTo>
                                <a:lnTo>
                                  <a:pt x="33" y="322"/>
                                </a:lnTo>
                                <a:lnTo>
                                  <a:pt x="39" y="304"/>
                                </a:lnTo>
                                <a:lnTo>
                                  <a:pt x="45" y="286"/>
                                </a:lnTo>
                                <a:lnTo>
                                  <a:pt x="53" y="268"/>
                                </a:lnTo>
                                <a:lnTo>
                                  <a:pt x="61" y="250"/>
                                </a:lnTo>
                                <a:lnTo>
                                  <a:pt x="71" y="234"/>
                                </a:lnTo>
                                <a:lnTo>
                                  <a:pt x="81" y="218"/>
                                </a:lnTo>
                                <a:lnTo>
                                  <a:pt x="93" y="202"/>
                                </a:lnTo>
                                <a:lnTo>
                                  <a:pt x="105" y="186"/>
                                </a:lnTo>
                                <a:lnTo>
                                  <a:pt x="132" y="158"/>
                                </a:lnTo>
                                <a:lnTo>
                                  <a:pt x="163" y="132"/>
                                </a:lnTo>
                                <a:lnTo>
                                  <a:pt x="197" y="106"/>
                                </a:lnTo>
                                <a:lnTo>
                                  <a:pt x="233" y="86"/>
                                </a:lnTo>
                                <a:lnTo>
                                  <a:pt x="272" y="66"/>
                                </a:lnTo>
                                <a:lnTo>
                                  <a:pt x="313" y="52"/>
                                </a:lnTo>
                                <a:lnTo>
                                  <a:pt x="356" y="40"/>
                                </a:lnTo>
                                <a:lnTo>
                                  <a:pt x="401" y="30"/>
                                </a:lnTo>
                                <a:lnTo>
                                  <a:pt x="424" y="26"/>
                                </a:lnTo>
                                <a:lnTo>
                                  <a:pt x="471" y="22"/>
                                </a:lnTo>
                                <a:lnTo>
                                  <a:pt x="661" y="22"/>
                                </a:lnTo>
                                <a:lnTo>
                                  <a:pt x="642" y="16"/>
                                </a:lnTo>
                                <a:lnTo>
                                  <a:pt x="570" y="4"/>
                                </a:lnTo>
                                <a:lnTo>
                                  <a:pt x="521" y="0"/>
                                </a:lnTo>
                                <a:close/>
                                <a:moveTo>
                                  <a:pt x="661" y="22"/>
                                </a:moveTo>
                                <a:lnTo>
                                  <a:pt x="519" y="22"/>
                                </a:lnTo>
                                <a:lnTo>
                                  <a:pt x="567" y="26"/>
                                </a:lnTo>
                                <a:lnTo>
                                  <a:pt x="590" y="30"/>
                                </a:lnTo>
                                <a:lnTo>
                                  <a:pt x="635" y="40"/>
                                </a:lnTo>
                                <a:lnTo>
                                  <a:pt x="678" y="52"/>
                                </a:lnTo>
                                <a:lnTo>
                                  <a:pt x="719" y="68"/>
                                </a:lnTo>
                                <a:lnTo>
                                  <a:pt x="758" y="86"/>
                                </a:lnTo>
                                <a:lnTo>
                                  <a:pt x="794" y="108"/>
                                </a:lnTo>
                                <a:lnTo>
                                  <a:pt x="828" y="132"/>
                                </a:lnTo>
                                <a:lnTo>
                                  <a:pt x="859" y="158"/>
                                </a:lnTo>
                                <a:lnTo>
                                  <a:pt x="886" y="188"/>
                                </a:lnTo>
                                <a:lnTo>
                                  <a:pt x="898" y="202"/>
                                </a:lnTo>
                                <a:lnTo>
                                  <a:pt x="909" y="218"/>
                                </a:lnTo>
                                <a:lnTo>
                                  <a:pt x="920" y="234"/>
                                </a:lnTo>
                                <a:lnTo>
                                  <a:pt x="929" y="252"/>
                                </a:lnTo>
                                <a:lnTo>
                                  <a:pt x="938" y="268"/>
                                </a:lnTo>
                                <a:lnTo>
                                  <a:pt x="945" y="286"/>
                                </a:lnTo>
                                <a:lnTo>
                                  <a:pt x="952" y="304"/>
                                </a:lnTo>
                                <a:lnTo>
                                  <a:pt x="957" y="322"/>
                                </a:lnTo>
                                <a:lnTo>
                                  <a:pt x="961" y="340"/>
                                </a:lnTo>
                                <a:lnTo>
                                  <a:pt x="964" y="360"/>
                                </a:lnTo>
                                <a:lnTo>
                                  <a:pt x="966" y="380"/>
                                </a:lnTo>
                                <a:lnTo>
                                  <a:pt x="967" y="396"/>
                                </a:lnTo>
                                <a:lnTo>
                                  <a:pt x="967" y="400"/>
                                </a:lnTo>
                                <a:lnTo>
                                  <a:pt x="966" y="418"/>
                                </a:lnTo>
                                <a:lnTo>
                                  <a:pt x="964" y="438"/>
                                </a:lnTo>
                                <a:lnTo>
                                  <a:pt x="961" y="456"/>
                                </a:lnTo>
                                <a:lnTo>
                                  <a:pt x="957" y="474"/>
                                </a:lnTo>
                                <a:lnTo>
                                  <a:pt x="951" y="494"/>
                                </a:lnTo>
                                <a:lnTo>
                                  <a:pt x="945" y="510"/>
                                </a:lnTo>
                                <a:lnTo>
                                  <a:pt x="938" y="528"/>
                                </a:lnTo>
                                <a:lnTo>
                                  <a:pt x="929" y="546"/>
                                </a:lnTo>
                                <a:lnTo>
                                  <a:pt x="920" y="562"/>
                                </a:lnTo>
                                <a:lnTo>
                                  <a:pt x="909" y="578"/>
                                </a:lnTo>
                                <a:lnTo>
                                  <a:pt x="897" y="594"/>
                                </a:lnTo>
                                <a:lnTo>
                                  <a:pt x="885" y="610"/>
                                </a:lnTo>
                                <a:lnTo>
                                  <a:pt x="858" y="638"/>
                                </a:lnTo>
                                <a:lnTo>
                                  <a:pt x="827" y="666"/>
                                </a:lnTo>
                                <a:lnTo>
                                  <a:pt x="794" y="690"/>
                                </a:lnTo>
                                <a:lnTo>
                                  <a:pt x="757" y="710"/>
                                </a:lnTo>
                                <a:lnTo>
                                  <a:pt x="718" y="730"/>
                                </a:lnTo>
                                <a:lnTo>
                                  <a:pt x="677" y="744"/>
                                </a:lnTo>
                                <a:lnTo>
                                  <a:pt x="634" y="756"/>
                                </a:lnTo>
                                <a:lnTo>
                                  <a:pt x="589" y="766"/>
                                </a:lnTo>
                                <a:lnTo>
                                  <a:pt x="566" y="770"/>
                                </a:lnTo>
                                <a:lnTo>
                                  <a:pt x="519" y="774"/>
                                </a:lnTo>
                                <a:lnTo>
                                  <a:pt x="658" y="774"/>
                                </a:lnTo>
                                <a:lnTo>
                                  <a:pt x="684" y="766"/>
                                </a:lnTo>
                                <a:lnTo>
                                  <a:pt x="727" y="750"/>
                                </a:lnTo>
                                <a:lnTo>
                                  <a:pt x="767" y="732"/>
                                </a:lnTo>
                                <a:lnTo>
                                  <a:pt x="806" y="710"/>
                                </a:lnTo>
                                <a:lnTo>
                                  <a:pt x="841" y="684"/>
                                </a:lnTo>
                                <a:lnTo>
                                  <a:pt x="873" y="656"/>
                                </a:lnTo>
                                <a:lnTo>
                                  <a:pt x="902" y="626"/>
                                </a:lnTo>
                                <a:lnTo>
                                  <a:pt x="916" y="610"/>
                                </a:lnTo>
                                <a:lnTo>
                                  <a:pt x="928" y="592"/>
                                </a:lnTo>
                                <a:lnTo>
                                  <a:pt x="939" y="576"/>
                                </a:lnTo>
                                <a:lnTo>
                                  <a:pt x="949" y="556"/>
                                </a:lnTo>
                                <a:lnTo>
                                  <a:pt x="958" y="538"/>
                                </a:lnTo>
                                <a:lnTo>
                                  <a:pt x="967" y="520"/>
                                </a:lnTo>
                                <a:lnTo>
                                  <a:pt x="973" y="500"/>
                                </a:lnTo>
                                <a:lnTo>
                                  <a:pt x="979" y="482"/>
                                </a:lnTo>
                                <a:lnTo>
                                  <a:pt x="984" y="462"/>
                                </a:lnTo>
                                <a:lnTo>
                                  <a:pt x="987" y="440"/>
                                </a:lnTo>
                                <a:lnTo>
                                  <a:pt x="989" y="420"/>
                                </a:lnTo>
                                <a:lnTo>
                                  <a:pt x="990" y="400"/>
                                </a:lnTo>
                                <a:lnTo>
                                  <a:pt x="989" y="378"/>
                                </a:lnTo>
                                <a:lnTo>
                                  <a:pt x="987" y="358"/>
                                </a:lnTo>
                                <a:lnTo>
                                  <a:pt x="984" y="338"/>
                                </a:lnTo>
                                <a:lnTo>
                                  <a:pt x="980" y="316"/>
                                </a:lnTo>
                                <a:lnTo>
                                  <a:pt x="974" y="298"/>
                                </a:lnTo>
                                <a:lnTo>
                                  <a:pt x="967" y="278"/>
                                </a:lnTo>
                                <a:lnTo>
                                  <a:pt x="959" y="260"/>
                                </a:lnTo>
                                <a:lnTo>
                                  <a:pt x="950" y="240"/>
                                </a:lnTo>
                                <a:lnTo>
                                  <a:pt x="929" y="206"/>
                                </a:lnTo>
                                <a:lnTo>
                                  <a:pt x="917" y="188"/>
                                </a:lnTo>
                                <a:lnTo>
                                  <a:pt x="904" y="172"/>
                                </a:lnTo>
                                <a:lnTo>
                                  <a:pt x="876" y="142"/>
                                </a:lnTo>
                                <a:lnTo>
                                  <a:pt x="843" y="114"/>
                                </a:lnTo>
                                <a:lnTo>
                                  <a:pt x="808" y="88"/>
                                </a:lnTo>
                                <a:lnTo>
                                  <a:pt x="770" y="66"/>
                                </a:lnTo>
                                <a:lnTo>
                                  <a:pt x="730" y="46"/>
                                </a:lnTo>
                                <a:lnTo>
                                  <a:pt x="687" y="30"/>
                                </a:lnTo>
                                <a:lnTo>
                                  <a:pt x="661" y="22"/>
                                </a:lnTo>
                                <a:close/>
                                <a:moveTo>
                                  <a:pt x="518" y="46"/>
                                </a:moveTo>
                                <a:lnTo>
                                  <a:pt x="472" y="46"/>
                                </a:lnTo>
                                <a:lnTo>
                                  <a:pt x="426" y="50"/>
                                </a:lnTo>
                                <a:lnTo>
                                  <a:pt x="361" y="62"/>
                                </a:lnTo>
                                <a:lnTo>
                                  <a:pt x="319" y="74"/>
                                </a:lnTo>
                                <a:lnTo>
                                  <a:pt x="280" y="90"/>
                                </a:lnTo>
                                <a:lnTo>
                                  <a:pt x="243" y="106"/>
                                </a:lnTo>
                                <a:lnTo>
                                  <a:pt x="208" y="128"/>
                                </a:lnTo>
                                <a:lnTo>
                                  <a:pt x="177" y="150"/>
                                </a:lnTo>
                                <a:lnTo>
                                  <a:pt x="148" y="176"/>
                                </a:lnTo>
                                <a:lnTo>
                                  <a:pt x="122" y="202"/>
                                </a:lnTo>
                                <a:lnTo>
                                  <a:pt x="111" y="216"/>
                                </a:lnTo>
                                <a:lnTo>
                                  <a:pt x="100" y="232"/>
                                </a:lnTo>
                                <a:lnTo>
                                  <a:pt x="90" y="246"/>
                                </a:lnTo>
                                <a:lnTo>
                                  <a:pt x="81" y="262"/>
                                </a:lnTo>
                                <a:lnTo>
                                  <a:pt x="73" y="278"/>
                                </a:lnTo>
                                <a:lnTo>
                                  <a:pt x="67" y="294"/>
                                </a:lnTo>
                                <a:lnTo>
                                  <a:pt x="60" y="312"/>
                                </a:lnTo>
                                <a:lnTo>
                                  <a:pt x="56" y="328"/>
                                </a:lnTo>
                                <a:lnTo>
                                  <a:pt x="52" y="346"/>
                                </a:lnTo>
                                <a:lnTo>
                                  <a:pt x="49" y="362"/>
                                </a:lnTo>
                                <a:lnTo>
                                  <a:pt x="47" y="380"/>
                                </a:lnTo>
                                <a:lnTo>
                                  <a:pt x="47" y="396"/>
                                </a:lnTo>
                                <a:lnTo>
                                  <a:pt x="47" y="400"/>
                                </a:lnTo>
                                <a:lnTo>
                                  <a:pt x="47" y="416"/>
                                </a:lnTo>
                                <a:lnTo>
                                  <a:pt x="49" y="434"/>
                                </a:lnTo>
                                <a:lnTo>
                                  <a:pt x="52" y="452"/>
                                </a:lnTo>
                                <a:lnTo>
                                  <a:pt x="56" y="468"/>
                                </a:lnTo>
                                <a:lnTo>
                                  <a:pt x="61" y="486"/>
                                </a:lnTo>
                                <a:lnTo>
                                  <a:pt x="67" y="502"/>
                                </a:lnTo>
                                <a:lnTo>
                                  <a:pt x="74" y="518"/>
                                </a:lnTo>
                                <a:lnTo>
                                  <a:pt x="82" y="534"/>
                                </a:lnTo>
                                <a:lnTo>
                                  <a:pt x="91" y="550"/>
                                </a:lnTo>
                                <a:lnTo>
                                  <a:pt x="100" y="566"/>
                                </a:lnTo>
                                <a:lnTo>
                                  <a:pt x="111" y="580"/>
                                </a:lnTo>
                                <a:lnTo>
                                  <a:pt x="123" y="594"/>
                                </a:lnTo>
                                <a:lnTo>
                                  <a:pt x="149" y="622"/>
                                </a:lnTo>
                                <a:lnTo>
                                  <a:pt x="177" y="646"/>
                                </a:lnTo>
                                <a:lnTo>
                                  <a:pt x="209" y="670"/>
                                </a:lnTo>
                                <a:lnTo>
                                  <a:pt x="244" y="690"/>
                                </a:lnTo>
                                <a:lnTo>
                                  <a:pt x="281" y="708"/>
                                </a:lnTo>
                                <a:lnTo>
                                  <a:pt x="320" y="722"/>
                                </a:lnTo>
                                <a:lnTo>
                                  <a:pt x="361" y="734"/>
                                </a:lnTo>
                                <a:lnTo>
                                  <a:pt x="405" y="744"/>
                                </a:lnTo>
                                <a:lnTo>
                                  <a:pt x="472" y="750"/>
                                </a:lnTo>
                                <a:lnTo>
                                  <a:pt x="518" y="750"/>
                                </a:lnTo>
                                <a:lnTo>
                                  <a:pt x="586" y="744"/>
                                </a:lnTo>
                                <a:lnTo>
                                  <a:pt x="629" y="734"/>
                                </a:lnTo>
                                <a:lnTo>
                                  <a:pt x="657" y="726"/>
                                </a:lnTo>
                                <a:lnTo>
                                  <a:pt x="451" y="726"/>
                                </a:lnTo>
                                <a:lnTo>
                                  <a:pt x="430" y="724"/>
                                </a:lnTo>
                                <a:lnTo>
                                  <a:pt x="368" y="712"/>
                                </a:lnTo>
                                <a:lnTo>
                                  <a:pt x="328" y="700"/>
                                </a:lnTo>
                                <a:lnTo>
                                  <a:pt x="291" y="686"/>
                                </a:lnTo>
                                <a:lnTo>
                                  <a:pt x="256" y="670"/>
                                </a:lnTo>
                                <a:lnTo>
                                  <a:pt x="223" y="650"/>
                                </a:lnTo>
                                <a:lnTo>
                                  <a:pt x="193" y="630"/>
                                </a:lnTo>
                                <a:lnTo>
                                  <a:pt x="166" y="606"/>
                                </a:lnTo>
                                <a:lnTo>
                                  <a:pt x="141" y="580"/>
                                </a:lnTo>
                                <a:lnTo>
                                  <a:pt x="130" y="566"/>
                                </a:lnTo>
                                <a:lnTo>
                                  <a:pt x="120" y="552"/>
                                </a:lnTo>
                                <a:lnTo>
                                  <a:pt x="111" y="538"/>
                                </a:lnTo>
                                <a:lnTo>
                                  <a:pt x="103" y="524"/>
                                </a:lnTo>
                                <a:lnTo>
                                  <a:pt x="95" y="510"/>
                                </a:lnTo>
                                <a:lnTo>
                                  <a:pt x="83" y="480"/>
                                </a:lnTo>
                                <a:lnTo>
                                  <a:pt x="79" y="464"/>
                                </a:lnTo>
                                <a:lnTo>
                                  <a:pt x="75" y="448"/>
                                </a:lnTo>
                                <a:lnTo>
                                  <a:pt x="72" y="432"/>
                                </a:lnTo>
                                <a:lnTo>
                                  <a:pt x="71" y="416"/>
                                </a:lnTo>
                                <a:lnTo>
                                  <a:pt x="70" y="400"/>
                                </a:lnTo>
                                <a:lnTo>
                                  <a:pt x="71" y="382"/>
                                </a:lnTo>
                                <a:lnTo>
                                  <a:pt x="72" y="366"/>
                                </a:lnTo>
                                <a:lnTo>
                                  <a:pt x="74" y="350"/>
                                </a:lnTo>
                                <a:lnTo>
                                  <a:pt x="78" y="334"/>
                                </a:lnTo>
                                <a:lnTo>
                                  <a:pt x="82" y="320"/>
                                </a:lnTo>
                                <a:lnTo>
                                  <a:pt x="88" y="304"/>
                                </a:lnTo>
                                <a:lnTo>
                                  <a:pt x="94" y="288"/>
                                </a:lnTo>
                                <a:lnTo>
                                  <a:pt x="102" y="274"/>
                                </a:lnTo>
                                <a:lnTo>
                                  <a:pt x="110" y="260"/>
                                </a:lnTo>
                                <a:lnTo>
                                  <a:pt x="119" y="246"/>
                                </a:lnTo>
                                <a:lnTo>
                                  <a:pt x="139" y="218"/>
                                </a:lnTo>
                                <a:lnTo>
                                  <a:pt x="163" y="194"/>
                                </a:lnTo>
                                <a:lnTo>
                                  <a:pt x="190" y="170"/>
                                </a:lnTo>
                                <a:lnTo>
                                  <a:pt x="220" y="148"/>
                                </a:lnTo>
                                <a:lnTo>
                                  <a:pt x="253" y="128"/>
                                </a:lnTo>
                                <a:lnTo>
                                  <a:pt x="288" y="110"/>
                                </a:lnTo>
                                <a:lnTo>
                                  <a:pt x="326" y="96"/>
                                </a:lnTo>
                                <a:lnTo>
                                  <a:pt x="365" y="84"/>
                                </a:lnTo>
                                <a:lnTo>
                                  <a:pt x="407" y="76"/>
                                </a:lnTo>
                                <a:lnTo>
                                  <a:pt x="472" y="70"/>
                                </a:lnTo>
                                <a:lnTo>
                                  <a:pt x="656" y="70"/>
                                </a:lnTo>
                                <a:lnTo>
                                  <a:pt x="629" y="62"/>
                                </a:lnTo>
                                <a:lnTo>
                                  <a:pt x="585" y="52"/>
                                </a:lnTo>
                                <a:lnTo>
                                  <a:pt x="518" y="46"/>
                                </a:lnTo>
                                <a:close/>
                                <a:moveTo>
                                  <a:pt x="656" y="70"/>
                                </a:moveTo>
                                <a:lnTo>
                                  <a:pt x="539" y="70"/>
                                </a:lnTo>
                                <a:lnTo>
                                  <a:pt x="560" y="74"/>
                                </a:lnTo>
                                <a:lnTo>
                                  <a:pt x="581" y="76"/>
                                </a:lnTo>
                                <a:lnTo>
                                  <a:pt x="622" y="84"/>
                                </a:lnTo>
                                <a:lnTo>
                                  <a:pt x="662" y="96"/>
                                </a:lnTo>
                                <a:lnTo>
                                  <a:pt x="699" y="110"/>
                                </a:lnTo>
                                <a:lnTo>
                                  <a:pt x="734" y="126"/>
                                </a:lnTo>
                                <a:lnTo>
                                  <a:pt x="767" y="146"/>
                                </a:lnTo>
                                <a:lnTo>
                                  <a:pt x="797" y="168"/>
                                </a:lnTo>
                                <a:lnTo>
                                  <a:pt x="825" y="190"/>
                                </a:lnTo>
                                <a:lnTo>
                                  <a:pt x="849" y="216"/>
                                </a:lnTo>
                                <a:lnTo>
                                  <a:pt x="860" y="230"/>
                                </a:lnTo>
                                <a:lnTo>
                                  <a:pt x="870" y="244"/>
                                </a:lnTo>
                                <a:lnTo>
                                  <a:pt x="879" y="258"/>
                                </a:lnTo>
                                <a:lnTo>
                                  <a:pt x="888" y="272"/>
                                </a:lnTo>
                                <a:lnTo>
                                  <a:pt x="895" y="286"/>
                                </a:lnTo>
                                <a:lnTo>
                                  <a:pt x="901" y="302"/>
                                </a:lnTo>
                                <a:lnTo>
                                  <a:pt x="907" y="318"/>
                                </a:lnTo>
                                <a:lnTo>
                                  <a:pt x="912" y="332"/>
                                </a:lnTo>
                                <a:lnTo>
                                  <a:pt x="915" y="348"/>
                                </a:lnTo>
                                <a:lnTo>
                                  <a:pt x="918" y="364"/>
                                </a:lnTo>
                                <a:lnTo>
                                  <a:pt x="919" y="380"/>
                                </a:lnTo>
                                <a:lnTo>
                                  <a:pt x="920" y="396"/>
                                </a:lnTo>
                                <a:lnTo>
                                  <a:pt x="920" y="414"/>
                                </a:lnTo>
                                <a:lnTo>
                                  <a:pt x="918" y="430"/>
                                </a:lnTo>
                                <a:lnTo>
                                  <a:pt x="916" y="446"/>
                                </a:lnTo>
                                <a:lnTo>
                                  <a:pt x="912" y="462"/>
                                </a:lnTo>
                                <a:lnTo>
                                  <a:pt x="908" y="478"/>
                                </a:lnTo>
                                <a:lnTo>
                                  <a:pt x="902" y="492"/>
                                </a:lnTo>
                                <a:lnTo>
                                  <a:pt x="896" y="508"/>
                                </a:lnTo>
                                <a:lnTo>
                                  <a:pt x="888" y="522"/>
                                </a:lnTo>
                                <a:lnTo>
                                  <a:pt x="880" y="536"/>
                                </a:lnTo>
                                <a:lnTo>
                                  <a:pt x="871" y="552"/>
                                </a:lnTo>
                                <a:lnTo>
                                  <a:pt x="861" y="564"/>
                                </a:lnTo>
                                <a:lnTo>
                                  <a:pt x="851" y="578"/>
                                </a:lnTo>
                                <a:lnTo>
                                  <a:pt x="827" y="604"/>
                                </a:lnTo>
                                <a:lnTo>
                                  <a:pt x="800" y="626"/>
                                </a:lnTo>
                                <a:lnTo>
                                  <a:pt x="770" y="648"/>
                                </a:lnTo>
                                <a:lnTo>
                                  <a:pt x="737" y="668"/>
                                </a:lnTo>
                                <a:lnTo>
                                  <a:pt x="702" y="686"/>
                                </a:lnTo>
                                <a:lnTo>
                                  <a:pt x="664" y="700"/>
                                </a:lnTo>
                                <a:lnTo>
                                  <a:pt x="625" y="712"/>
                                </a:lnTo>
                                <a:lnTo>
                                  <a:pt x="562" y="724"/>
                                </a:lnTo>
                                <a:lnTo>
                                  <a:pt x="540" y="726"/>
                                </a:lnTo>
                                <a:lnTo>
                                  <a:pt x="657" y="726"/>
                                </a:lnTo>
                                <a:lnTo>
                                  <a:pt x="671" y="722"/>
                                </a:lnTo>
                                <a:lnTo>
                                  <a:pt x="710" y="708"/>
                                </a:lnTo>
                                <a:lnTo>
                                  <a:pt x="747" y="690"/>
                                </a:lnTo>
                                <a:lnTo>
                                  <a:pt x="782" y="668"/>
                                </a:lnTo>
                                <a:lnTo>
                                  <a:pt x="814" y="646"/>
                                </a:lnTo>
                                <a:lnTo>
                                  <a:pt x="842" y="620"/>
                                </a:lnTo>
                                <a:lnTo>
                                  <a:pt x="868" y="594"/>
                                </a:lnTo>
                                <a:lnTo>
                                  <a:pt x="879" y="580"/>
                                </a:lnTo>
                                <a:lnTo>
                                  <a:pt x="890" y="564"/>
                                </a:lnTo>
                                <a:lnTo>
                                  <a:pt x="900" y="550"/>
                                </a:lnTo>
                                <a:lnTo>
                                  <a:pt x="909" y="534"/>
                                </a:lnTo>
                                <a:lnTo>
                                  <a:pt x="917" y="518"/>
                                </a:lnTo>
                                <a:lnTo>
                                  <a:pt x="924" y="502"/>
                                </a:lnTo>
                                <a:lnTo>
                                  <a:pt x="930" y="486"/>
                                </a:lnTo>
                                <a:lnTo>
                                  <a:pt x="935" y="468"/>
                                </a:lnTo>
                                <a:lnTo>
                                  <a:pt x="938" y="450"/>
                                </a:lnTo>
                                <a:lnTo>
                                  <a:pt x="941" y="434"/>
                                </a:lnTo>
                                <a:lnTo>
                                  <a:pt x="943" y="416"/>
                                </a:lnTo>
                                <a:lnTo>
                                  <a:pt x="943" y="400"/>
                                </a:lnTo>
                                <a:lnTo>
                                  <a:pt x="943" y="396"/>
                                </a:lnTo>
                                <a:lnTo>
                                  <a:pt x="943" y="380"/>
                                </a:lnTo>
                                <a:lnTo>
                                  <a:pt x="941" y="362"/>
                                </a:lnTo>
                                <a:lnTo>
                                  <a:pt x="938" y="344"/>
                                </a:lnTo>
                                <a:lnTo>
                                  <a:pt x="934" y="328"/>
                                </a:lnTo>
                                <a:lnTo>
                                  <a:pt x="929" y="310"/>
                                </a:lnTo>
                                <a:lnTo>
                                  <a:pt x="923" y="294"/>
                                </a:lnTo>
                                <a:lnTo>
                                  <a:pt x="916" y="278"/>
                                </a:lnTo>
                                <a:lnTo>
                                  <a:pt x="908" y="262"/>
                                </a:lnTo>
                                <a:lnTo>
                                  <a:pt x="900" y="246"/>
                                </a:lnTo>
                                <a:lnTo>
                                  <a:pt x="890" y="230"/>
                                </a:lnTo>
                                <a:lnTo>
                                  <a:pt x="879" y="216"/>
                                </a:lnTo>
                                <a:lnTo>
                                  <a:pt x="867" y="202"/>
                                </a:lnTo>
                                <a:lnTo>
                                  <a:pt x="842" y="174"/>
                                </a:lnTo>
                                <a:lnTo>
                                  <a:pt x="813" y="150"/>
                                </a:lnTo>
                                <a:lnTo>
                                  <a:pt x="781" y="126"/>
                                </a:lnTo>
                                <a:lnTo>
                                  <a:pt x="746" y="106"/>
                                </a:lnTo>
                                <a:lnTo>
                                  <a:pt x="709" y="88"/>
                                </a:lnTo>
                                <a:lnTo>
                                  <a:pt x="670" y="74"/>
                                </a:lnTo>
                                <a:lnTo>
                                  <a:pt x="65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988200"/>
                            <a:ext cx="58536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727">
                                <a:moveTo>
                                  <a:pt x="461" y="0"/>
                                </a:moveTo>
                                <a:lnTo>
                                  <a:pt x="378" y="6"/>
                                </a:lnTo>
                                <a:lnTo>
                                  <a:pt x="300" y="23"/>
                                </a:lnTo>
                                <a:lnTo>
                                  <a:pt x="228" y="50"/>
                                </a:lnTo>
                                <a:lnTo>
                                  <a:pt x="164" y="86"/>
                                </a:lnTo>
                                <a:lnTo>
                                  <a:pt x="108" y="130"/>
                                </a:lnTo>
                                <a:lnTo>
                                  <a:pt x="63" y="180"/>
                                </a:lnTo>
                                <a:lnTo>
                                  <a:pt x="29" y="237"/>
                                </a:lnTo>
                                <a:lnTo>
                                  <a:pt x="7" y="298"/>
                                </a:lnTo>
                                <a:lnTo>
                                  <a:pt x="0" y="364"/>
                                </a:lnTo>
                                <a:lnTo>
                                  <a:pt x="7" y="429"/>
                                </a:lnTo>
                                <a:lnTo>
                                  <a:pt x="29" y="491"/>
                                </a:lnTo>
                                <a:lnTo>
                                  <a:pt x="63" y="547"/>
                                </a:lnTo>
                                <a:lnTo>
                                  <a:pt x="108" y="598"/>
                                </a:lnTo>
                                <a:lnTo>
                                  <a:pt x="164" y="642"/>
                                </a:lnTo>
                                <a:lnTo>
                                  <a:pt x="228" y="678"/>
                                </a:lnTo>
                                <a:lnTo>
                                  <a:pt x="300" y="705"/>
                                </a:lnTo>
                                <a:lnTo>
                                  <a:pt x="378" y="721"/>
                                </a:lnTo>
                                <a:lnTo>
                                  <a:pt x="461" y="727"/>
                                </a:lnTo>
                                <a:lnTo>
                                  <a:pt x="544" y="721"/>
                                </a:lnTo>
                                <a:lnTo>
                                  <a:pt x="622" y="705"/>
                                </a:lnTo>
                                <a:lnTo>
                                  <a:pt x="694" y="678"/>
                                </a:lnTo>
                                <a:lnTo>
                                  <a:pt x="758" y="642"/>
                                </a:lnTo>
                                <a:lnTo>
                                  <a:pt x="814" y="598"/>
                                </a:lnTo>
                                <a:lnTo>
                                  <a:pt x="859" y="547"/>
                                </a:lnTo>
                                <a:lnTo>
                                  <a:pt x="893" y="491"/>
                                </a:lnTo>
                                <a:lnTo>
                                  <a:pt x="915" y="429"/>
                                </a:lnTo>
                                <a:lnTo>
                                  <a:pt x="922" y="364"/>
                                </a:lnTo>
                                <a:lnTo>
                                  <a:pt x="915" y="298"/>
                                </a:lnTo>
                                <a:lnTo>
                                  <a:pt x="893" y="237"/>
                                </a:lnTo>
                                <a:lnTo>
                                  <a:pt x="859" y="180"/>
                                </a:lnTo>
                                <a:lnTo>
                                  <a:pt x="814" y="130"/>
                                </a:lnTo>
                                <a:lnTo>
                                  <a:pt x="758" y="86"/>
                                </a:lnTo>
                                <a:lnTo>
                                  <a:pt x="694" y="50"/>
                                </a:lnTo>
                                <a:lnTo>
                                  <a:pt x="622" y="23"/>
                                </a:lnTo>
                                <a:lnTo>
                                  <a:pt x="544" y="6"/>
                                </a:lnTo>
                                <a:lnTo>
                                  <a:pt x="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66600"/>
                            <a:ext cx="63000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796">
                                <a:moveTo>
                                  <a:pt x="522" y="0"/>
                                </a:moveTo>
                                <a:lnTo>
                                  <a:pt x="472" y="0"/>
                                </a:lnTo>
                                <a:lnTo>
                                  <a:pt x="422" y="4"/>
                                </a:lnTo>
                                <a:lnTo>
                                  <a:pt x="398" y="8"/>
                                </a:lnTo>
                                <a:lnTo>
                                  <a:pt x="352" y="18"/>
                                </a:lnTo>
                                <a:lnTo>
                                  <a:pt x="307" y="30"/>
                                </a:lnTo>
                                <a:lnTo>
                                  <a:pt x="264" y="46"/>
                                </a:lnTo>
                                <a:lnTo>
                                  <a:pt x="223" y="66"/>
                                </a:lnTo>
                                <a:lnTo>
                                  <a:pt x="185" y="88"/>
                                </a:lnTo>
                                <a:lnTo>
                                  <a:pt x="150" y="114"/>
                                </a:lnTo>
                                <a:lnTo>
                                  <a:pt x="117" y="142"/>
                                </a:lnTo>
                                <a:lnTo>
                                  <a:pt x="88" y="172"/>
                                </a:lnTo>
                                <a:lnTo>
                                  <a:pt x="75" y="188"/>
                                </a:lnTo>
                                <a:lnTo>
                                  <a:pt x="62" y="204"/>
                                </a:lnTo>
                                <a:lnTo>
                                  <a:pt x="51" y="222"/>
                                </a:lnTo>
                                <a:lnTo>
                                  <a:pt x="41" y="240"/>
                                </a:lnTo>
                                <a:lnTo>
                                  <a:pt x="32" y="258"/>
                                </a:lnTo>
                                <a:lnTo>
                                  <a:pt x="24" y="276"/>
                                </a:lnTo>
                                <a:lnTo>
                                  <a:pt x="17" y="296"/>
                                </a:lnTo>
                                <a:lnTo>
                                  <a:pt x="11" y="316"/>
                                </a:lnTo>
                                <a:lnTo>
                                  <a:pt x="6" y="336"/>
                                </a:lnTo>
                                <a:lnTo>
                                  <a:pt x="3" y="356"/>
                                </a:lnTo>
                                <a:lnTo>
                                  <a:pt x="1" y="376"/>
                                </a:lnTo>
                                <a:lnTo>
                                  <a:pt x="0" y="398"/>
                                </a:lnTo>
                                <a:lnTo>
                                  <a:pt x="1" y="418"/>
                                </a:lnTo>
                                <a:lnTo>
                                  <a:pt x="3" y="440"/>
                                </a:lnTo>
                                <a:lnTo>
                                  <a:pt x="6" y="460"/>
                                </a:lnTo>
                                <a:lnTo>
                                  <a:pt x="10" y="480"/>
                                </a:lnTo>
                                <a:lnTo>
                                  <a:pt x="16" y="500"/>
                                </a:lnTo>
                                <a:lnTo>
                                  <a:pt x="23" y="518"/>
                                </a:lnTo>
                                <a:lnTo>
                                  <a:pt x="31" y="538"/>
                                </a:lnTo>
                                <a:lnTo>
                                  <a:pt x="40" y="556"/>
                                </a:lnTo>
                                <a:lnTo>
                                  <a:pt x="50" y="574"/>
                                </a:lnTo>
                                <a:lnTo>
                                  <a:pt x="61" y="592"/>
                                </a:lnTo>
                                <a:lnTo>
                                  <a:pt x="74" y="608"/>
                                </a:lnTo>
                                <a:lnTo>
                                  <a:pt x="87" y="624"/>
                                </a:lnTo>
                                <a:lnTo>
                                  <a:pt x="115" y="654"/>
                                </a:lnTo>
                                <a:lnTo>
                                  <a:pt x="147" y="682"/>
                                </a:lnTo>
                                <a:lnTo>
                                  <a:pt x="182" y="708"/>
                                </a:lnTo>
                                <a:lnTo>
                                  <a:pt x="221" y="730"/>
                                </a:lnTo>
                                <a:lnTo>
                                  <a:pt x="261" y="750"/>
                                </a:lnTo>
                                <a:lnTo>
                                  <a:pt x="304" y="766"/>
                                </a:lnTo>
                                <a:lnTo>
                                  <a:pt x="349" y="780"/>
                                </a:lnTo>
                                <a:lnTo>
                                  <a:pt x="396" y="790"/>
                                </a:lnTo>
                                <a:lnTo>
                                  <a:pt x="421" y="792"/>
                                </a:lnTo>
                                <a:lnTo>
                                  <a:pt x="446" y="796"/>
                                </a:lnTo>
                                <a:lnTo>
                                  <a:pt x="545" y="796"/>
                                </a:lnTo>
                                <a:lnTo>
                                  <a:pt x="570" y="792"/>
                                </a:lnTo>
                                <a:lnTo>
                                  <a:pt x="594" y="790"/>
                                </a:lnTo>
                                <a:lnTo>
                                  <a:pt x="640" y="780"/>
                                </a:lnTo>
                                <a:lnTo>
                                  <a:pt x="663" y="774"/>
                                </a:lnTo>
                                <a:lnTo>
                                  <a:pt x="472" y="774"/>
                                </a:lnTo>
                                <a:lnTo>
                                  <a:pt x="424" y="770"/>
                                </a:lnTo>
                                <a:lnTo>
                                  <a:pt x="401" y="766"/>
                                </a:lnTo>
                                <a:lnTo>
                                  <a:pt x="356" y="756"/>
                                </a:lnTo>
                                <a:lnTo>
                                  <a:pt x="312" y="744"/>
                                </a:lnTo>
                                <a:lnTo>
                                  <a:pt x="271" y="728"/>
                                </a:lnTo>
                                <a:lnTo>
                                  <a:pt x="232" y="710"/>
                                </a:lnTo>
                                <a:lnTo>
                                  <a:pt x="196" y="688"/>
                                </a:lnTo>
                                <a:lnTo>
                                  <a:pt x="162" y="664"/>
                                </a:lnTo>
                                <a:lnTo>
                                  <a:pt x="132" y="638"/>
                                </a:lnTo>
                                <a:lnTo>
                                  <a:pt x="105" y="610"/>
                                </a:lnTo>
                                <a:lnTo>
                                  <a:pt x="92" y="594"/>
                                </a:lnTo>
                                <a:lnTo>
                                  <a:pt x="81" y="578"/>
                                </a:lnTo>
                                <a:lnTo>
                                  <a:pt x="70" y="562"/>
                                </a:lnTo>
                                <a:lnTo>
                                  <a:pt x="61" y="546"/>
                                </a:lnTo>
                                <a:lnTo>
                                  <a:pt x="52" y="528"/>
                                </a:lnTo>
                                <a:lnTo>
                                  <a:pt x="45" y="510"/>
                                </a:lnTo>
                                <a:lnTo>
                                  <a:pt x="38" y="492"/>
                                </a:lnTo>
                                <a:lnTo>
                                  <a:pt x="33" y="474"/>
                                </a:lnTo>
                                <a:lnTo>
                                  <a:pt x="29" y="456"/>
                                </a:lnTo>
                                <a:lnTo>
                                  <a:pt x="26" y="436"/>
                                </a:lnTo>
                                <a:lnTo>
                                  <a:pt x="24" y="418"/>
                                </a:lnTo>
                                <a:lnTo>
                                  <a:pt x="23" y="398"/>
                                </a:lnTo>
                                <a:lnTo>
                                  <a:pt x="24" y="378"/>
                                </a:lnTo>
                                <a:lnTo>
                                  <a:pt x="26" y="360"/>
                                </a:lnTo>
                                <a:lnTo>
                                  <a:pt x="29" y="340"/>
                                </a:lnTo>
                                <a:lnTo>
                                  <a:pt x="33" y="322"/>
                                </a:lnTo>
                                <a:lnTo>
                                  <a:pt x="39" y="304"/>
                                </a:lnTo>
                                <a:lnTo>
                                  <a:pt x="45" y="286"/>
                                </a:lnTo>
                                <a:lnTo>
                                  <a:pt x="53" y="268"/>
                                </a:lnTo>
                                <a:lnTo>
                                  <a:pt x="61" y="252"/>
                                </a:lnTo>
                                <a:lnTo>
                                  <a:pt x="71" y="234"/>
                                </a:lnTo>
                                <a:lnTo>
                                  <a:pt x="81" y="218"/>
                                </a:lnTo>
                                <a:lnTo>
                                  <a:pt x="93" y="202"/>
                                </a:lnTo>
                                <a:lnTo>
                                  <a:pt x="133" y="158"/>
                                </a:lnTo>
                                <a:lnTo>
                                  <a:pt x="163" y="132"/>
                                </a:lnTo>
                                <a:lnTo>
                                  <a:pt x="197" y="108"/>
                                </a:lnTo>
                                <a:lnTo>
                                  <a:pt x="233" y="86"/>
                                </a:lnTo>
                                <a:lnTo>
                                  <a:pt x="272" y="68"/>
                                </a:lnTo>
                                <a:lnTo>
                                  <a:pt x="313" y="52"/>
                                </a:lnTo>
                                <a:lnTo>
                                  <a:pt x="357" y="40"/>
                                </a:lnTo>
                                <a:lnTo>
                                  <a:pt x="402" y="30"/>
                                </a:lnTo>
                                <a:lnTo>
                                  <a:pt x="472" y="24"/>
                                </a:lnTo>
                                <a:lnTo>
                                  <a:pt x="665" y="24"/>
                                </a:lnTo>
                                <a:lnTo>
                                  <a:pt x="643" y="18"/>
                                </a:lnTo>
                                <a:lnTo>
                                  <a:pt x="596" y="8"/>
                                </a:lnTo>
                                <a:lnTo>
                                  <a:pt x="571" y="4"/>
                                </a:lnTo>
                                <a:lnTo>
                                  <a:pt x="522" y="0"/>
                                </a:lnTo>
                                <a:close/>
                                <a:moveTo>
                                  <a:pt x="665" y="24"/>
                                </a:moveTo>
                                <a:lnTo>
                                  <a:pt x="520" y="24"/>
                                </a:lnTo>
                                <a:lnTo>
                                  <a:pt x="568" y="28"/>
                                </a:lnTo>
                                <a:lnTo>
                                  <a:pt x="636" y="40"/>
                                </a:lnTo>
                                <a:lnTo>
                                  <a:pt x="680" y="52"/>
                                </a:lnTo>
                                <a:lnTo>
                                  <a:pt x="721" y="68"/>
                                </a:lnTo>
                                <a:lnTo>
                                  <a:pt x="760" y="86"/>
                                </a:lnTo>
                                <a:lnTo>
                                  <a:pt x="796" y="108"/>
                                </a:lnTo>
                                <a:lnTo>
                                  <a:pt x="830" y="132"/>
                                </a:lnTo>
                                <a:lnTo>
                                  <a:pt x="860" y="160"/>
                                </a:lnTo>
                                <a:lnTo>
                                  <a:pt x="887" y="188"/>
                                </a:lnTo>
                                <a:lnTo>
                                  <a:pt x="900" y="204"/>
                                </a:lnTo>
                                <a:lnTo>
                                  <a:pt x="911" y="220"/>
                                </a:lnTo>
                                <a:lnTo>
                                  <a:pt x="922" y="236"/>
                                </a:lnTo>
                                <a:lnTo>
                                  <a:pt x="931" y="252"/>
                                </a:lnTo>
                                <a:lnTo>
                                  <a:pt x="940" y="270"/>
                                </a:lnTo>
                                <a:lnTo>
                                  <a:pt x="947" y="286"/>
                                </a:lnTo>
                                <a:lnTo>
                                  <a:pt x="954" y="304"/>
                                </a:lnTo>
                                <a:lnTo>
                                  <a:pt x="959" y="322"/>
                                </a:lnTo>
                                <a:lnTo>
                                  <a:pt x="963" y="342"/>
                                </a:lnTo>
                                <a:lnTo>
                                  <a:pt x="966" y="360"/>
                                </a:lnTo>
                                <a:lnTo>
                                  <a:pt x="968" y="380"/>
                                </a:lnTo>
                                <a:lnTo>
                                  <a:pt x="969" y="398"/>
                                </a:lnTo>
                                <a:lnTo>
                                  <a:pt x="968" y="418"/>
                                </a:lnTo>
                                <a:lnTo>
                                  <a:pt x="966" y="438"/>
                                </a:lnTo>
                                <a:lnTo>
                                  <a:pt x="963" y="456"/>
                                </a:lnTo>
                                <a:lnTo>
                                  <a:pt x="959" y="476"/>
                                </a:lnTo>
                                <a:lnTo>
                                  <a:pt x="954" y="494"/>
                                </a:lnTo>
                                <a:lnTo>
                                  <a:pt x="947" y="512"/>
                                </a:lnTo>
                                <a:lnTo>
                                  <a:pt x="940" y="528"/>
                                </a:lnTo>
                                <a:lnTo>
                                  <a:pt x="931" y="546"/>
                                </a:lnTo>
                                <a:lnTo>
                                  <a:pt x="921" y="562"/>
                                </a:lnTo>
                                <a:lnTo>
                                  <a:pt x="911" y="578"/>
                                </a:lnTo>
                                <a:lnTo>
                                  <a:pt x="899" y="594"/>
                                </a:lnTo>
                                <a:lnTo>
                                  <a:pt x="887" y="610"/>
                                </a:lnTo>
                                <a:lnTo>
                                  <a:pt x="859" y="638"/>
                                </a:lnTo>
                                <a:lnTo>
                                  <a:pt x="829" y="666"/>
                                </a:lnTo>
                                <a:lnTo>
                                  <a:pt x="795" y="690"/>
                                </a:lnTo>
                                <a:lnTo>
                                  <a:pt x="759" y="710"/>
                                </a:lnTo>
                                <a:lnTo>
                                  <a:pt x="720" y="730"/>
                                </a:lnTo>
                                <a:lnTo>
                                  <a:pt x="679" y="744"/>
                                </a:lnTo>
                                <a:lnTo>
                                  <a:pt x="635" y="758"/>
                                </a:lnTo>
                                <a:lnTo>
                                  <a:pt x="567" y="770"/>
                                </a:lnTo>
                                <a:lnTo>
                                  <a:pt x="520" y="774"/>
                                </a:lnTo>
                                <a:lnTo>
                                  <a:pt x="663" y="774"/>
                                </a:lnTo>
                                <a:lnTo>
                                  <a:pt x="685" y="768"/>
                                </a:lnTo>
                                <a:lnTo>
                                  <a:pt x="728" y="750"/>
                                </a:lnTo>
                                <a:lnTo>
                                  <a:pt x="769" y="732"/>
                                </a:lnTo>
                                <a:lnTo>
                                  <a:pt x="807" y="710"/>
                                </a:lnTo>
                                <a:lnTo>
                                  <a:pt x="842" y="684"/>
                                </a:lnTo>
                                <a:lnTo>
                                  <a:pt x="875" y="656"/>
                                </a:lnTo>
                                <a:lnTo>
                                  <a:pt x="904" y="626"/>
                                </a:lnTo>
                                <a:lnTo>
                                  <a:pt x="917" y="610"/>
                                </a:lnTo>
                                <a:lnTo>
                                  <a:pt x="930" y="592"/>
                                </a:lnTo>
                                <a:lnTo>
                                  <a:pt x="941" y="576"/>
                                </a:lnTo>
                                <a:lnTo>
                                  <a:pt x="951" y="558"/>
                                </a:lnTo>
                                <a:lnTo>
                                  <a:pt x="960" y="540"/>
                                </a:lnTo>
                                <a:lnTo>
                                  <a:pt x="969" y="520"/>
                                </a:lnTo>
                                <a:lnTo>
                                  <a:pt x="976" y="502"/>
                                </a:lnTo>
                                <a:lnTo>
                                  <a:pt x="981" y="482"/>
                                </a:lnTo>
                                <a:lnTo>
                                  <a:pt x="986" y="462"/>
                                </a:lnTo>
                                <a:lnTo>
                                  <a:pt x="989" y="442"/>
                                </a:lnTo>
                                <a:lnTo>
                                  <a:pt x="991" y="420"/>
                                </a:lnTo>
                                <a:lnTo>
                                  <a:pt x="992" y="400"/>
                                </a:lnTo>
                                <a:lnTo>
                                  <a:pt x="991" y="378"/>
                                </a:lnTo>
                                <a:lnTo>
                                  <a:pt x="990" y="358"/>
                                </a:lnTo>
                                <a:lnTo>
                                  <a:pt x="986" y="338"/>
                                </a:lnTo>
                                <a:lnTo>
                                  <a:pt x="982" y="318"/>
                                </a:lnTo>
                                <a:lnTo>
                                  <a:pt x="976" y="298"/>
                                </a:lnTo>
                                <a:lnTo>
                                  <a:pt x="969" y="278"/>
                                </a:lnTo>
                                <a:lnTo>
                                  <a:pt x="961" y="260"/>
                                </a:lnTo>
                                <a:lnTo>
                                  <a:pt x="952" y="242"/>
                                </a:lnTo>
                                <a:lnTo>
                                  <a:pt x="942" y="224"/>
                                </a:lnTo>
                                <a:lnTo>
                                  <a:pt x="931" y="206"/>
                                </a:lnTo>
                                <a:lnTo>
                                  <a:pt x="919" y="190"/>
                                </a:lnTo>
                                <a:lnTo>
                                  <a:pt x="906" y="174"/>
                                </a:lnTo>
                                <a:lnTo>
                                  <a:pt x="877" y="144"/>
                                </a:lnTo>
                                <a:lnTo>
                                  <a:pt x="845" y="116"/>
                                </a:lnTo>
                                <a:lnTo>
                                  <a:pt x="810" y="90"/>
                                </a:lnTo>
                                <a:lnTo>
                                  <a:pt x="772" y="66"/>
                                </a:lnTo>
                                <a:lnTo>
                                  <a:pt x="731" y="48"/>
                                </a:lnTo>
                                <a:lnTo>
                                  <a:pt x="688" y="30"/>
                                </a:lnTo>
                                <a:lnTo>
                                  <a:pt x="665" y="24"/>
                                </a:lnTo>
                                <a:close/>
                                <a:moveTo>
                                  <a:pt x="542" y="48"/>
                                </a:moveTo>
                                <a:lnTo>
                                  <a:pt x="450" y="48"/>
                                </a:lnTo>
                                <a:lnTo>
                                  <a:pt x="427" y="50"/>
                                </a:lnTo>
                                <a:lnTo>
                                  <a:pt x="361" y="62"/>
                                </a:lnTo>
                                <a:lnTo>
                                  <a:pt x="320" y="74"/>
                                </a:lnTo>
                                <a:lnTo>
                                  <a:pt x="280" y="90"/>
                                </a:lnTo>
                                <a:lnTo>
                                  <a:pt x="243" y="108"/>
                                </a:lnTo>
                                <a:lnTo>
                                  <a:pt x="209" y="128"/>
                                </a:lnTo>
                                <a:lnTo>
                                  <a:pt x="177" y="152"/>
                                </a:lnTo>
                                <a:lnTo>
                                  <a:pt x="148" y="176"/>
                                </a:lnTo>
                                <a:lnTo>
                                  <a:pt x="122" y="204"/>
                                </a:lnTo>
                                <a:lnTo>
                                  <a:pt x="111" y="218"/>
                                </a:lnTo>
                                <a:lnTo>
                                  <a:pt x="100" y="232"/>
                                </a:lnTo>
                                <a:lnTo>
                                  <a:pt x="90" y="248"/>
                                </a:lnTo>
                                <a:lnTo>
                                  <a:pt x="81" y="262"/>
                                </a:lnTo>
                                <a:lnTo>
                                  <a:pt x="73" y="278"/>
                                </a:lnTo>
                                <a:lnTo>
                                  <a:pt x="66" y="296"/>
                                </a:lnTo>
                                <a:lnTo>
                                  <a:pt x="61" y="312"/>
                                </a:lnTo>
                                <a:lnTo>
                                  <a:pt x="56" y="328"/>
                                </a:lnTo>
                                <a:lnTo>
                                  <a:pt x="52" y="346"/>
                                </a:lnTo>
                                <a:lnTo>
                                  <a:pt x="49" y="364"/>
                                </a:lnTo>
                                <a:lnTo>
                                  <a:pt x="47" y="380"/>
                                </a:lnTo>
                                <a:lnTo>
                                  <a:pt x="47" y="398"/>
                                </a:lnTo>
                                <a:lnTo>
                                  <a:pt x="47" y="416"/>
                                </a:lnTo>
                                <a:lnTo>
                                  <a:pt x="49" y="434"/>
                                </a:lnTo>
                                <a:lnTo>
                                  <a:pt x="52" y="452"/>
                                </a:lnTo>
                                <a:lnTo>
                                  <a:pt x="56" y="470"/>
                                </a:lnTo>
                                <a:lnTo>
                                  <a:pt x="61" y="486"/>
                                </a:lnTo>
                                <a:lnTo>
                                  <a:pt x="67" y="502"/>
                                </a:lnTo>
                                <a:lnTo>
                                  <a:pt x="74" y="520"/>
                                </a:lnTo>
                                <a:lnTo>
                                  <a:pt x="82" y="534"/>
                                </a:lnTo>
                                <a:lnTo>
                                  <a:pt x="91" y="550"/>
                                </a:lnTo>
                                <a:lnTo>
                                  <a:pt x="100" y="566"/>
                                </a:lnTo>
                                <a:lnTo>
                                  <a:pt x="111" y="580"/>
                                </a:lnTo>
                                <a:lnTo>
                                  <a:pt x="123" y="594"/>
                                </a:lnTo>
                                <a:lnTo>
                                  <a:pt x="149" y="622"/>
                                </a:lnTo>
                                <a:lnTo>
                                  <a:pt x="178" y="646"/>
                                </a:lnTo>
                                <a:lnTo>
                                  <a:pt x="210" y="670"/>
                                </a:lnTo>
                                <a:lnTo>
                                  <a:pt x="244" y="690"/>
                                </a:lnTo>
                                <a:lnTo>
                                  <a:pt x="281" y="708"/>
                                </a:lnTo>
                                <a:lnTo>
                                  <a:pt x="321" y="722"/>
                                </a:lnTo>
                                <a:lnTo>
                                  <a:pt x="362" y="734"/>
                                </a:lnTo>
                                <a:lnTo>
                                  <a:pt x="405" y="744"/>
                                </a:lnTo>
                                <a:lnTo>
                                  <a:pt x="473" y="750"/>
                                </a:lnTo>
                                <a:lnTo>
                                  <a:pt x="519" y="750"/>
                                </a:lnTo>
                                <a:lnTo>
                                  <a:pt x="587" y="744"/>
                                </a:lnTo>
                                <a:lnTo>
                                  <a:pt x="631" y="734"/>
                                </a:lnTo>
                                <a:lnTo>
                                  <a:pt x="652" y="728"/>
                                </a:lnTo>
                                <a:lnTo>
                                  <a:pt x="497" y="728"/>
                                </a:lnTo>
                                <a:lnTo>
                                  <a:pt x="475" y="726"/>
                                </a:lnTo>
                                <a:lnTo>
                                  <a:pt x="452" y="726"/>
                                </a:lnTo>
                                <a:lnTo>
                                  <a:pt x="431" y="724"/>
                                </a:lnTo>
                                <a:lnTo>
                                  <a:pt x="369" y="712"/>
                                </a:lnTo>
                                <a:lnTo>
                                  <a:pt x="329" y="700"/>
                                </a:lnTo>
                                <a:lnTo>
                                  <a:pt x="291" y="686"/>
                                </a:lnTo>
                                <a:lnTo>
                                  <a:pt x="256" y="670"/>
                                </a:lnTo>
                                <a:lnTo>
                                  <a:pt x="223" y="650"/>
                                </a:lnTo>
                                <a:lnTo>
                                  <a:pt x="193" y="630"/>
                                </a:lnTo>
                                <a:lnTo>
                                  <a:pt x="166" y="606"/>
                                </a:lnTo>
                                <a:lnTo>
                                  <a:pt x="141" y="580"/>
                                </a:lnTo>
                                <a:lnTo>
                                  <a:pt x="130" y="566"/>
                                </a:lnTo>
                                <a:lnTo>
                                  <a:pt x="120" y="552"/>
                                </a:lnTo>
                                <a:lnTo>
                                  <a:pt x="111" y="538"/>
                                </a:lnTo>
                                <a:lnTo>
                                  <a:pt x="103" y="524"/>
                                </a:lnTo>
                                <a:lnTo>
                                  <a:pt x="95" y="510"/>
                                </a:lnTo>
                                <a:lnTo>
                                  <a:pt x="83" y="480"/>
                                </a:lnTo>
                                <a:lnTo>
                                  <a:pt x="78" y="464"/>
                                </a:lnTo>
                                <a:lnTo>
                                  <a:pt x="75" y="448"/>
                                </a:lnTo>
                                <a:lnTo>
                                  <a:pt x="72" y="432"/>
                                </a:lnTo>
                                <a:lnTo>
                                  <a:pt x="71" y="416"/>
                                </a:lnTo>
                                <a:lnTo>
                                  <a:pt x="70" y="400"/>
                                </a:lnTo>
                                <a:lnTo>
                                  <a:pt x="70" y="384"/>
                                </a:lnTo>
                                <a:lnTo>
                                  <a:pt x="72" y="366"/>
                                </a:lnTo>
                                <a:lnTo>
                                  <a:pt x="74" y="350"/>
                                </a:lnTo>
                                <a:lnTo>
                                  <a:pt x="78" y="336"/>
                                </a:lnTo>
                                <a:lnTo>
                                  <a:pt x="83" y="320"/>
                                </a:lnTo>
                                <a:lnTo>
                                  <a:pt x="88" y="304"/>
                                </a:lnTo>
                                <a:lnTo>
                                  <a:pt x="94" y="290"/>
                                </a:lnTo>
                                <a:lnTo>
                                  <a:pt x="101" y="274"/>
                                </a:lnTo>
                                <a:lnTo>
                                  <a:pt x="110" y="260"/>
                                </a:lnTo>
                                <a:lnTo>
                                  <a:pt x="119" y="246"/>
                                </a:lnTo>
                                <a:lnTo>
                                  <a:pt x="129" y="232"/>
                                </a:lnTo>
                                <a:lnTo>
                                  <a:pt x="139" y="220"/>
                                </a:lnTo>
                                <a:lnTo>
                                  <a:pt x="163" y="194"/>
                                </a:lnTo>
                                <a:lnTo>
                                  <a:pt x="191" y="170"/>
                                </a:lnTo>
                                <a:lnTo>
                                  <a:pt x="220" y="148"/>
                                </a:lnTo>
                                <a:lnTo>
                                  <a:pt x="254" y="128"/>
                                </a:lnTo>
                                <a:lnTo>
                                  <a:pt x="289" y="112"/>
                                </a:lnTo>
                                <a:lnTo>
                                  <a:pt x="326" y="98"/>
                                </a:lnTo>
                                <a:lnTo>
                                  <a:pt x="366" y="86"/>
                                </a:lnTo>
                                <a:lnTo>
                                  <a:pt x="408" y="76"/>
                                </a:lnTo>
                                <a:lnTo>
                                  <a:pt x="473" y="70"/>
                                </a:lnTo>
                                <a:lnTo>
                                  <a:pt x="658" y="70"/>
                                </a:lnTo>
                                <a:lnTo>
                                  <a:pt x="630" y="62"/>
                                </a:lnTo>
                                <a:lnTo>
                                  <a:pt x="565" y="50"/>
                                </a:lnTo>
                                <a:lnTo>
                                  <a:pt x="542" y="48"/>
                                </a:lnTo>
                                <a:close/>
                                <a:moveTo>
                                  <a:pt x="658" y="70"/>
                                </a:moveTo>
                                <a:lnTo>
                                  <a:pt x="517" y="70"/>
                                </a:lnTo>
                                <a:lnTo>
                                  <a:pt x="582" y="76"/>
                                </a:lnTo>
                                <a:lnTo>
                                  <a:pt x="663" y="96"/>
                                </a:lnTo>
                                <a:lnTo>
                                  <a:pt x="701" y="110"/>
                                </a:lnTo>
                                <a:lnTo>
                                  <a:pt x="736" y="128"/>
                                </a:lnTo>
                                <a:lnTo>
                                  <a:pt x="769" y="146"/>
                                </a:lnTo>
                                <a:lnTo>
                                  <a:pt x="799" y="168"/>
                                </a:lnTo>
                                <a:lnTo>
                                  <a:pt x="826" y="192"/>
                                </a:lnTo>
                                <a:lnTo>
                                  <a:pt x="851" y="218"/>
                                </a:lnTo>
                                <a:lnTo>
                                  <a:pt x="862" y="230"/>
                                </a:lnTo>
                                <a:lnTo>
                                  <a:pt x="872" y="244"/>
                                </a:lnTo>
                                <a:lnTo>
                                  <a:pt x="881" y="258"/>
                                </a:lnTo>
                                <a:lnTo>
                                  <a:pt x="890" y="274"/>
                                </a:lnTo>
                                <a:lnTo>
                                  <a:pt x="897" y="288"/>
                                </a:lnTo>
                                <a:lnTo>
                                  <a:pt x="903" y="302"/>
                                </a:lnTo>
                                <a:lnTo>
                                  <a:pt x="909" y="318"/>
                                </a:lnTo>
                                <a:lnTo>
                                  <a:pt x="914" y="334"/>
                                </a:lnTo>
                                <a:lnTo>
                                  <a:pt x="917" y="348"/>
                                </a:lnTo>
                                <a:lnTo>
                                  <a:pt x="920" y="364"/>
                                </a:lnTo>
                                <a:lnTo>
                                  <a:pt x="922" y="380"/>
                                </a:lnTo>
                                <a:lnTo>
                                  <a:pt x="922" y="398"/>
                                </a:lnTo>
                                <a:lnTo>
                                  <a:pt x="922" y="414"/>
                                </a:lnTo>
                                <a:lnTo>
                                  <a:pt x="920" y="430"/>
                                </a:lnTo>
                                <a:lnTo>
                                  <a:pt x="918" y="446"/>
                                </a:lnTo>
                                <a:lnTo>
                                  <a:pt x="914" y="462"/>
                                </a:lnTo>
                                <a:lnTo>
                                  <a:pt x="910" y="478"/>
                                </a:lnTo>
                                <a:lnTo>
                                  <a:pt x="898" y="508"/>
                                </a:lnTo>
                                <a:lnTo>
                                  <a:pt x="890" y="522"/>
                                </a:lnTo>
                                <a:lnTo>
                                  <a:pt x="882" y="536"/>
                                </a:lnTo>
                                <a:lnTo>
                                  <a:pt x="873" y="552"/>
                                </a:lnTo>
                                <a:lnTo>
                                  <a:pt x="863" y="566"/>
                                </a:lnTo>
                                <a:lnTo>
                                  <a:pt x="853" y="578"/>
                                </a:lnTo>
                                <a:lnTo>
                                  <a:pt x="829" y="604"/>
                                </a:lnTo>
                                <a:lnTo>
                                  <a:pt x="802" y="628"/>
                                </a:lnTo>
                                <a:lnTo>
                                  <a:pt x="771" y="650"/>
                                </a:lnTo>
                                <a:lnTo>
                                  <a:pt x="739" y="668"/>
                                </a:lnTo>
                                <a:lnTo>
                                  <a:pt x="703" y="686"/>
                                </a:lnTo>
                                <a:lnTo>
                                  <a:pt x="666" y="700"/>
                                </a:lnTo>
                                <a:lnTo>
                                  <a:pt x="626" y="712"/>
                                </a:lnTo>
                                <a:lnTo>
                                  <a:pt x="563" y="724"/>
                                </a:lnTo>
                                <a:lnTo>
                                  <a:pt x="541" y="726"/>
                                </a:lnTo>
                                <a:lnTo>
                                  <a:pt x="519" y="726"/>
                                </a:lnTo>
                                <a:lnTo>
                                  <a:pt x="497" y="728"/>
                                </a:lnTo>
                                <a:lnTo>
                                  <a:pt x="652" y="728"/>
                                </a:lnTo>
                                <a:lnTo>
                                  <a:pt x="672" y="722"/>
                                </a:lnTo>
                                <a:lnTo>
                                  <a:pt x="712" y="708"/>
                                </a:lnTo>
                                <a:lnTo>
                                  <a:pt x="749" y="690"/>
                                </a:lnTo>
                                <a:lnTo>
                                  <a:pt x="783" y="670"/>
                                </a:lnTo>
                                <a:lnTo>
                                  <a:pt x="815" y="646"/>
                                </a:lnTo>
                                <a:lnTo>
                                  <a:pt x="844" y="622"/>
                                </a:lnTo>
                                <a:lnTo>
                                  <a:pt x="870" y="594"/>
                                </a:lnTo>
                                <a:lnTo>
                                  <a:pt x="881" y="580"/>
                                </a:lnTo>
                                <a:lnTo>
                                  <a:pt x="892" y="564"/>
                                </a:lnTo>
                                <a:lnTo>
                                  <a:pt x="902" y="550"/>
                                </a:lnTo>
                                <a:lnTo>
                                  <a:pt x="911" y="534"/>
                                </a:lnTo>
                                <a:lnTo>
                                  <a:pt x="919" y="518"/>
                                </a:lnTo>
                                <a:lnTo>
                                  <a:pt x="926" y="502"/>
                                </a:lnTo>
                                <a:lnTo>
                                  <a:pt x="932" y="486"/>
                                </a:lnTo>
                                <a:lnTo>
                                  <a:pt x="937" y="468"/>
                                </a:lnTo>
                                <a:lnTo>
                                  <a:pt x="940" y="452"/>
                                </a:lnTo>
                                <a:lnTo>
                                  <a:pt x="943" y="434"/>
                                </a:lnTo>
                                <a:lnTo>
                                  <a:pt x="945" y="416"/>
                                </a:lnTo>
                                <a:lnTo>
                                  <a:pt x="945" y="398"/>
                                </a:lnTo>
                                <a:lnTo>
                                  <a:pt x="945" y="380"/>
                                </a:lnTo>
                                <a:lnTo>
                                  <a:pt x="943" y="362"/>
                                </a:lnTo>
                                <a:lnTo>
                                  <a:pt x="940" y="346"/>
                                </a:lnTo>
                                <a:lnTo>
                                  <a:pt x="936" y="328"/>
                                </a:lnTo>
                                <a:lnTo>
                                  <a:pt x="931" y="312"/>
                                </a:lnTo>
                                <a:lnTo>
                                  <a:pt x="925" y="294"/>
                                </a:lnTo>
                                <a:lnTo>
                                  <a:pt x="918" y="278"/>
                                </a:lnTo>
                                <a:lnTo>
                                  <a:pt x="910" y="262"/>
                                </a:lnTo>
                                <a:lnTo>
                                  <a:pt x="902" y="246"/>
                                </a:lnTo>
                                <a:lnTo>
                                  <a:pt x="892" y="232"/>
                                </a:lnTo>
                                <a:lnTo>
                                  <a:pt x="881" y="216"/>
                                </a:lnTo>
                                <a:lnTo>
                                  <a:pt x="869" y="202"/>
                                </a:lnTo>
                                <a:lnTo>
                                  <a:pt x="843" y="176"/>
                                </a:lnTo>
                                <a:lnTo>
                                  <a:pt x="814" y="150"/>
                                </a:lnTo>
                                <a:lnTo>
                                  <a:pt x="782" y="128"/>
                                </a:lnTo>
                                <a:lnTo>
                                  <a:pt x="748" y="108"/>
                                </a:lnTo>
                                <a:lnTo>
                                  <a:pt x="711" y="90"/>
                                </a:lnTo>
                                <a:lnTo>
                                  <a:pt x="671" y="74"/>
                                </a:lnTo>
                                <a:lnTo>
                                  <a:pt x="658" y="70"/>
                                </a:lnTo>
                                <a:close/>
                                <a:moveTo>
                                  <a:pt x="496" y="46"/>
                                </a:moveTo>
                                <a:lnTo>
                                  <a:pt x="473" y="48"/>
                                </a:lnTo>
                                <a:lnTo>
                                  <a:pt x="519" y="48"/>
                                </a:lnTo>
                                <a:lnTo>
                                  <a:pt x="49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050640"/>
                            <a:ext cx="5853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728">
                                <a:moveTo>
                                  <a:pt x="461" y="0"/>
                                </a:moveTo>
                                <a:lnTo>
                                  <a:pt x="378" y="6"/>
                                </a:lnTo>
                                <a:lnTo>
                                  <a:pt x="300" y="23"/>
                                </a:lnTo>
                                <a:lnTo>
                                  <a:pt x="228" y="50"/>
                                </a:lnTo>
                                <a:lnTo>
                                  <a:pt x="164" y="86"/>
                                </a:lnTo>
                                <a:lnTo>
                                  <a:pt x="108" y="130"/>
                                </a:lnTo>
                                <a:lnTo>
                                  <a:pt x="63" y="181"/>
                                </a:lnTo>
                                <a:lnTo>
                                  <a:pt x="29" y="237"/>
                                </a:lnTo>
                                <a:lnTo>
                                  <a:pt x="7" y="299"/>
                                </a:lnTo>
                                <a:lnTo>
                                  <a:pt x="0" y="364"/>
                                </a:lnTo>
                                <a:lnTo>
                                  <a:pt x="7" y="430"/>
                                </a:lnTo>
                                <a:lnTo>
                                  <a:pt x="29" y="491"/>
                                </a:lnTo>
                                <a:lnTo>
                                  <a:pt x="63" y="548"/>
                                </a:lnTo>
                                <a:lnTo>
                                  <a:pt x="108" y="599"/>
                                </a:lnTo>
                                <a:lnTo>
                                  <a:pt x="164" y="643"/>
                                </a:lnTo>
                                <a:lnTo>
                                  <a:pt x="228" y="679"/>
                                </a:lnTo>
                                <a:lnTo>
                                  <a:pt x="300" y="705"/>
                                </a:lnTo>
                                <a:lnTo>
                                  <a:pt x="378" y="722"/>
                                </a:lnTo>
                                <a:lnTo>
                                  <a:pt x="461" y="728"/>
                                </a:lnTo>
                                <a:lnTo>
                                  <a:pt x="544" y="722"/>
                                </a:lnTo>
                                <a:lnTo>
                                  <a:pt x="622" y="705"/>
                                </a:lnTo>
                                <a:lnTo>
                                  <a:pt x="694" y="679"/>
                                </a:lnTo>
                                <a:lnTo>
                                  <a:pt x="758" y="643"/>
                                </a:lnTo>
                                <a:lnTo>
                                  <a:pt x="814" y="599"/>
                                </a:lnTo>
                                <a:lnTo>
                                  <a:pt x="859" y="548"/>
                                </a:lnTo>
                                <a:lnTo>
                                  <a:pt x="893" y="491"/>
                                </a:lnTo>
                                <a:lnTo>
                                  <a:pt x="915" y="430"/>
                                </a:lnTo>
                                <a:lnTo>
                                  <a:pt x="922" y="364"/>
                                </a:lnTo>
                                <a:lnTo>
                                  <a:pt x="915" y="299"/>
                                </a:lnTo>
                                <a:lnTo>
                                  <a:pt x="893" y="237"/>
                                </a:lnTo>
                                <a:lnTo>
                                  <a:pt x="859" y="181"/>
                                </a:lnTo>
                                <a:lnTo>
                                  <a:pt x="814" y="130"/>
                                </a:lnTo>
                                <a:lnTo>
                                  <a:pt x="758" y="86"/>
                                </a:lnTo>
                                <a:lnTo>
                                  <a:pt x="694" y="50"/>
                                </a:lnTo>
                                <a:lnTo>
                                  <a:pt x="622" y="23"/>
                                </a:lnTo>
                                <a:lnTo>
                                  <a:pt x="544" y="6"/>
                                </a:lnTo>
                                <a:lnTo>
                                  <a:pt x="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028320"/>
                            <a:ext cx="63000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798">
                                <a:moveTo>
                                  <a:pt x="497" y="0"/>
                                </a:moveTo>
                                <a:lnTo>
                                  <a:pt x="472" y="2"/>
                                </a:lnTo>
                                <a:lnTo>
                                  <a:pt x="447" y="2"/>
                                </a:lnTo>
                                <a:lnTo>
                                  <a:pt x="422" y="6"/>
                                </a:lnTo>
                                <a:lnTo>
                                  <a:pt x="398" y="8"/>
                                </a:lnTo>
                                <a:lnTo>
                                  <a:pt x="352" y="18"/>
                                </a:lnTo>
                                <a:lnTo>
                                  <a:pt x="307" y="30"/>
                                </a:lnTo>
                                <a:lnTo>
                                  <a:pt x="264" y="48"/>
                                </a:lnTo>
                                <a:lnTo>
                                  <a:pt x="223" y="66"/>
                                </a:lnTo>
                                <a:lnTo>
                                  <a:pt x="185" y="88"/>
                                </a:lnTo>
                                <a:lnTo>
                                  <a:pt x="150" y="114"/>
                                </a:lnTo>
                                <a:lnTo>
                                  <a:pt x="117" y="142"/>
                                </a:lnTo>
                                <a:lnTo>
                                  <a:pt x="88" y="172"/>
                                </a:lnTo>
                                <a:lnTo>
                                  <a:pt x="75" y="190"/>
                                </a:lnTo>
                                <a:lnTo>
                                  <a:pt x="62" y="206"/>
                                </a:lnTo>
                                <a:lnTo>
                                  <a:pt x="51" y="224"/>
                                </a:lnTo>
                                <a:lnTo>
                                  <a:pt x="41" y="240"/>
                                </a:lnTo>
                                <a:lnTo>
                                  <a:pt x="32" y="260"/>
                                </a:lnTo>
                                <a:lnTo>
                                  <a:pt x="24" y="278"/>
                                </a:lnTo>
                                <a:lnTo>
                                  <a:pt x="17" y="298"/>
                                </a:lnTo>
                                <a:lnTo>
                                  <a:pt x="11" y="316"/>
                                </a:lnTo>
                                <a:lnTo>
                                  <a:pt x="6" y="336"/>
                                </a:lnTo>
                                <a:lnTo>
                                  <a:pt x="3" y="358"/>
                                </a:lnTo>
                                <a:lnTo>
                                  <a:pt x="1" y="378"/>
                                </a:lnTo>
                                <a:lnTo>
                                  <a:pt x="0" y="398"/>
                                </a:lnTo>
                                <a:lnTo>
                                  <a:pt x="1" y="420"/>
                                </a:lnTo>
                                <a:lnTo>
                                  <a:pt x="3" y="440"/>
                                </a:lnTo>
                                <a:lnTo>
                                  <a:pt x="6" y="460"/>
                                </a:lnTo>
                                <a:lnTo>
                                  <a:pt x="10" y="482"/>
                                </a:lnTo>
                                <a:lnTo>
                                  <a:pt x="16" y="500"/>
                                </a:lnTo>
                                <a:lnTo>
                                  <a:pt x="23" y="520"/>
                                </a:lnTo>
                                <a:lnTo>
                                  <a:pt x="31" y="538"/>
                                </a:lnTo>
                                <a:lnTo>
                                  <a:pt x="40" y="558"/>
                                </a:lnTo>
                                <a:lnTo>
                                  <a:pt x="50" y="576"/>
                                </a:lnTo>
                                <a:lnTo>
                                  <a:pt x="61" y="592"/>
                                </a:lnTo>
                                <a:lnTo>
                                  <a:pt x="74" y="610"/>
                                </a:lnTo>
                                <a:lnTo>
                                  <a:pt x="87" y="626"/>
                                </a:lnTo>
                                <a:lnTo>
                                  <a:pt x="115" y="656"/>
                                </a:lnTo>
                                <a:lnTo>
                                  <a:pt x="147" y="684"/>
                                </a:lnTo>
                                <a:lnTo>
                                  <a:pt x="182" y="710"/>
                                </a:lnTo>
                                <a:lnTo>
                                  <a:pt x="221" y="732"/>
                                </a:lnTo>
                                <a:lnTo>
                                  <a:pt x="261" y="752"/>
                                </a:lnTo>
                                <a:lnTo>
                                  <a:pt x="304" y="768"/>
                                </a:lnTo>
                                <a:lnTo>
                                  <a:pt x="349" y="782"/>
                                </a:lnTo>
                                <a:lnTo>
                                  <a:pt x="421" y="794"/>
                                </a:lnTo>
                                <a:lnTo>
                                  <a:pt x="470" y="798"/>
                                </a:lnTo>
                                <a:lnTo>
                                  <a:pt x="520" y="798"/>
                                </a:lnTo>
                                <a:lnTo>
                                  <a:pt x="594" y="792"/>
                                </a:lnTo>
                                <a:lnTo>
                                  <a:pt x="640" y="782"/>
                                </a:lnTo>
                                <a:lnTo>
                                  <a:pt x="659" y="776"/>
                                </a:lnTo>
                                <a:lnTo>
                                  <a:pt x="472" y="776"/>
                                </a:lnTo>
                                <a:lnTo>
                                  <a:pt x="424" y="772"/>
                                </a:lnTo>
                                <a:lnTo>
                                  <a:pt x="401" y="768"/>
                                </a:lnTo>
                                <a:lnTo>
                                  <a:pt x="356" y="758"/>
                                </a:lnTo>
                                <a:lnTo>
                                  <a:pt x="312" y="746"/>
                                </a:lnTo>
                                <a:lnTo>
                                  <a:pt x="271" y="730"/>
                                </a:lnTo>
                                <a:lnTo>
                                  <a:pt x="232" y="712"/>
                                </a:lnTo>
                                <a:lnTo>
                                  <a:pt x="196" y="690"/>
                                </a:lnTo>
                                <a:lnTo>
                                  <a:pt x="162" y="666"/>
                                </a:lnTo>
                                <a:lnTo>
                                  <a:pt x="132" y="640"/>
                                </a:lnTo>
                                <a:lnTo>
                                  <a:pt x="105" y="610"/>
                                </a:lnTo>
                                <a:lnTo>
                                  <a:pt x="92" y="596"/>
                                </a:lnTo>
                                <a:lnTo>
                                  <a:pt x="81" y="580"/>
                                </a:lnTo>
                                <a:lnTo>
                                  <a:pt x="70" y="564"/>
                                </a:lnTo>
                                <a:lnTo>
                                  <a:pt x="61" y="546"/>
                                </a:lnTo>
                                <a:lnTo>
                                  <a:pt x="52" y="530"/>
                                </a:lnTo>
                                <a:lnTo>
                                  <a:pt x="45" y="512"/>
                                </a:lnTo>
                                <a:lnTo>
                                  <a:pt x="38" y="494"/>
                                </a:lnTo>
                                <a:lnTo>
                                  <a:pt x="33" y="476"/>
                                </a:lnTo>
                                <a:lnTo>
                                  <a:pt x="29" y="458"/>
                                </a:lnTo>
                                <a:lnTo>
                                  <a:pt x="26" y="438"/>
                                </a:lnTo>
                                <a:lnTo>
                                  <a:pt x="24" y="420"/>
                                </a:lnTo>
                                <a:lnTo>
                                  <a:pt x="23" y="402"/>
                                </a:lnTo>
                                <a:lnTo>
                                  <a:pt x="23" y="398"/>
                                </a:lnTo>
                                <a:lnTo>
                                  <a:pt x="24" y="380"/>
                                </a:lnTo>
                                <a:lnTo>
                                  <a:pt x="26" y="360"/>
                                </a:lnTo>
                                <a:lnTo>
                                  <a:pt x="29" y="342"/>
                                </a:lnTo>
                                <a:lnTo>
                                  <a:pt x="33" y="324"/>
                                </a:lnTo>
                                <a:lnTo>
                                  <a:pt x="39" y="306"/>
                                </a:lnTo>
                                <a:lnTo>
                                  <a:pt x="45" y="288"/>
                                </a:lnTo>
                                <a:lnTo>
                                  <a:pt x="52" y="270"/>
                                </a:lnTo>
                                <a:lnTo>
                                  <a:pt x="61" y="252"/>
                                </a:lnTo>
                                <a:lnTo>
                                  <a:pt x="71" y="236"/>
                                </a:lnTo>
                                <a:lnTo>
                                  <a:pt x="81" y="220"/>
                                </a:lnTo>
                                <a:lnTo>
                                  <a:pt x="93" y="204"/>
                                </a:lnTo>
                                <a:lnTo>
                                  <a:pt x="105" y="188"/>
                                </a:lnTo>
                                <a:lnTo>
                                  <a:pt x="133" y="160"/>
                                </a:lnTo>
                                <a:lnTo>
                                  <a:pt x="163" y="134"/>
                                </a:lnTo>
                                <a:lnTo>
                                  <a:pt x="197" y="108"/>
                                </a:lnTo>
                                <a:lnTo>
                                  <a:pt x="233" y="88"/>
                                </a:lnTo>
                                <a:lnTo>
                                  <a:pt x="272" y="68"/>
                                </a:lnTo>
                                <a:lnTo>
                                  <a:pt x="313" y="54"/>
                                </a:lnTo>
                                <a:lnTo>
                                  <a:pt x="357" y="40"/>
                                </a:lnTo>
                                <a:lnTo>
                                  <a:pt x="425" y="28"/>
                                </a:lnTo>
                                <a:lnTo>
                                  <a:pt x="472" y="24"/>
                                </a:lnTo>
                                <a:lnTo>
                                  <a:pt x="662" y="24"/>
                                </a:lnTo>
                                <a:lnTo>
                                  <a:pt x="643" y="18"/>
                                </a:lnTo>
                                <a:lnTo>
                                  <a:pt x="596" y="8"/>
                                </a:lnTo>
                                <a:lnTo>
                                  <a:pt x="497" y="0"/>
                                </a:lnTo>
                                <a:close/>
                                <a:moveTo>
                                  <a:pt x="662" y="24"/>
                                </a:moveTo>
                                <a:lnTo>
                                  <a:pt x="520" y="24"/>
                                </a:lnTo>
                                <a:lnTo>
                                  <a:pt x="568" y="28"/>
                                </a:lnTo>
                                <a:lnTo>
                                  <a:pt x="591" y="32"/>
                                </a:lnTo>
                                <a:lnTo>
                                  <a:pt x="636" y="42"/>
                                </a:lnTo>
                                <a:lnTo>
                                  <a:pt x="680" y="54"/>
                                </a:lnTo>
                                <a:lnTo>
                                  <a:pt x="721" y="70"/>
                                </a:lnTo>
                                <a:lnTo>
                                  <a:pt x="760" y="88"/>
                                </a:lnTo>
                                <a:lnTo>
                                  <a:pt x="796" y="110"/>
                                </a:lnTo>
                                <a:lnTo>
                                  <a:pt x="830" y="134"/>
                                </a:lnTo>
                                <a:lnTo>
                                  <a:pt x="860" y="160"/>
                                </a:lnTo>
                                <a:lnTo>
                                  <a:pt x="887" y="190"/>
                                </a:lnTo>
                                <a:lnTo>
                                  <a:pt x="900" y="204"/>
                                </a:lnTo>
                                <a:lnTo>
                                  <a:pt x="911" y="220"/>
                                </a:lnTo>
                                <a:lnTo>
                                  <a:pt x="922" y="236"/>
                                </a:lnTo>
                                <a:lnTo>
                                  <a:pt x="931" y="252"/>
                                </a:lnTo>
                                <a:lnTo>
                                  <a:pt x="940" y="270"/>
                                </a:lnTo>
                                <a:lnTo>
                                  <a:pt x="947" y="288"/>
                                </a:lnTo>
                                <a:lnTo>
                                  <a:pt x="954" y="306"/>
                                </a:lnTo>
                                <a:lnTo>
                                  <a:pt x="959" y="324"/>
                                </a:lnTo>
                                <a:lnTo>
                                  <a:pt x="963" y="342"/>
                                </a:lnTo>
                                <a:lnTo>
                                  <a:pt x="966" y="362"/>
                                </a:lnTo>
                                <a:lnTo>
                                  <a:pt x="968" y="380"/>
                                </a:lnTo>
                                <a:lnTo>
                                  <a:pt x="969" y="398"/>
                                </a:lnTo>
                                <a:lnTo>
                                  <a:pt x="969" y="402"/>
                                </a:lnTo>
                                <a:lnTo>
                                  <a:pt x="968" y="420"/>
                                </a:lnTo>
                                <a:lnTo>
                                  <a:pt x="966" y="438"/>
                                </a:lnTo>
                                <a:lnTo>
                                  <a:pt x="963" y="458"/>
                                </a:lnTo>
                                <a:lnTo>
                                  <a:pt x="959" y="476"/>
                                </a:lnTo>
                                <a:lnTo>
                                  <a:pt x="954" y="494"/>
                                </a:lnTo>
                                <a:lnTo>
                                  <a:pt x="947" y="512"/>
                                </a:lnTo>
                                <a:lnTo>
                                  <a:pt x="940" y="530"/>
                                </a:lnTo>
                                <a:lnTo>
                                  <a:pt x="931" y="548"/>
                                </a:lnTo>
                                <a:lnTo>
                                  <a:pt x="921" y="564"/>
                                </a:lnTo>
                                <a:lnTo>
                                  <a:pt x="911" y="580"/>
                                </a:lnTo>
                                <a:lnTo>
                                  <a:pt x="899" y="596"/>
                                </a:lnTo>
                                <a:lnTo>
                                  <a:pt x="887" y="612"/>
                                </a:lnTo>
                                <a:lnTo>
                                  <a:pt x="859" y="640"/>
                                </a:lnTo>
                                <a:lnTo>
                                  <a:pt x="829" y="666"/>
                                </a:lnTo>
                                <a:lnTo>
                                  <a:pt x="795" y="690"/>
                                </a:lnTo>
                                <a:lnTo>
                                  <a:pt x="759" y="712"/>
                                </a:lnTo>
                                <a:lnTo>
                                  <a:pt x="720" y="730"/>
                                </a:lnTo>
                                <a:lnTo>
                                  <a:pt x="679" y="746"/>
                                </a:lnTo>
                                <a:lnTo>
                                  <a:pt x="635" y="760"/>
                                </a:lnTo>
                                <a:lnTo>
                                  <a:pt x="567" y="772"/>
                                </a:lnTo>
                                <a:lnTo>
                                  <a:pt x="520" y="776"/>
                                </a:lnTo>
                                <a:lnTo>
                                  <a:pt x="659" y="776"/>
                                </a:lnTo>
                                <a:lnTo>
                                  <a:pt x="685" y="768"/>
                                </a:lnTo>
                                <a:lnTo>
                                  <a:pt x="728" y="752"/>
                                </a:lnTo>
                                <a:lnTo>
                                  <a:pt x="769" y="734"/>
                                </a:lnTo>
                                <a:lnTo>
                                  <a:pt x="807" y="712"/>
                                </a:lnTo>
                                <a:lnTo>
                                  <a:pt x="842" y="686"/>
                                </a:lnTo>
                                <a:lnTo>
                                  <a:pt x="875" y="658"/>
                                </a:lnTo>
                                <a:lnTo>
                                  <a:pt x="904" y="628"/>
                                </a:lnTo>
                                <a:lnTo>
                                  <a:pt x="918" y="610"/>
                                </a:lnTo>
                                <a:lnTo>
                                  <a:pt x="930" y="594"/>
                                </a:lnTo>
                                <a:lnTo>
                                  <a:pt x="941" y="576"/>
                                </a:lnTo>
                                <a:lnTo>
                                  <a:pt x="951" y="560"/>
                                </a:lnTo>
                                <a:lnTo>
                                  <a:pt x="960" y="540"/>
                                </a:lnTo>
                                <a:lnTo>
                                  <a:pt x="969" y="522"/>
                                </a:lnTo>
                                <a:lnTo>
                                  <a:pt x="976" y="502"/>
                                </a:lnTo>
                                <a:lnTo>
                                  <a:pt x="981" y="484"/>
                                </a:lnTo>
                                <a:lnTo>
                                  <a:pt x="986" y="464"/>
                                </a:lnTo>
                                <a:lnTo>
                                  <a:pt x="989" y="442"/>
                                </a:lnTo>
                                <a:lnTo>
                                  <a:pt x="991" y="422"/>
                                </a:lnTo>
                                <a:lnTo>
                                  <a:pt x="992" y="402"/>
                                </a:lnTo>
                                <a:lnTo>
                                  <a:pt x="991" y="380"/>
                                </a:lnTo>
                                <a:lnTo>
                                  <a:pt x="990" y="360"/>
                                </a:lnTo>
                                <a:lnTo>
                                  <a:pt x="986" y="340"/>
                                </a:lnTo>
                                <a:lnTo>
                                  <a:pt x="982" y="318"/>
                                </a:lnTo>
                                <a:lnTo>
                                  <a:pt x="976" y="300"/>
                                </a:lnTo>
                                <a:lnTo>
                                  <a:pt x="969" y="280"/>
                                </a:lnTo>
                                <a:lnTo>
                                  <a:pt x="961" y="262"/>
                                </a:lnTo>
                                <a:lnTo>
                                  <a:pt x="952" y="242"/>
                                </a:lnTo>
                                <a:lnTo>
                                  <a:pt x="942" y="224"/>
                                </a:lnTo>
                                <a:lnTo>
                                  <a:pt x="931" y="208"/>
                                </a:lnTo>
                                <a:lnTo>
                                  <a:pt x="919" y="190"/>
                                </a:lnTo>
                                <a:lnTo>
                                  <a:pt x="906" y="174"/>
                                </a:lnTo>
                                <a:lnTo>
                                  <a:pt x="877" y="144"/>
                                </a:lnTo>
                                <a:lnTo>
                                  <a:pt x="845" y="116"/>
                                </a:lnTo>
                                <a:lnTo>
                                  <a:pt x="810" y="90"/>
                                </a:lnTo>
                                <a:lnTo>
                                  <a:pt x="772" y="68"/>
                                </a:lnTo>
                                <a:lnTo>
                                  <a:pt x="731" y="48"/>
                                </a:lnTo>
                                <a:lnTo>
                                  <a:pt x="688" y="32"/>
                                </a:lnTo>
                                <a:lnTo>
                                  <a:pt x="662" y="24"/>
                                </a:lnTo>
                                <a:close/>
                                <a:moveTo>
                                  <a:pt x="519" y="48"/>
                                </a:moveTo>
                                <a:lnTo>
                                  <a:pt x="473" y="48"/>
                                </a:lnTo>
                                <a:lnTo>
                                  <a:pt x="405" y="54"/>
                                </a:lnTo>
                                <a:lnTo>
                                  <a:pt x="361" y="64"/>
                                </a:lnTo>
                                <a:lnTo>
                                  <a:pt x="320" y="76"/>
                                </a:lnTo>
                                <a:lnTo>
                                  <a:pt x="280" y="90"/>
                                </a:lnTo>
                                <a:lnTo>
                                  <a:pt x="243" y="108"/>
                                </a:lnTo>
                                <a:lnTo>
                                  <a:pt x="209" y="130"/>
                                </a:lnTo>
                                <a:lnTo>
                                  <a:pt x="177" y="152"/>
                                </a:lnTo>
                                <a:lnTo>
                                  <a:pt x="148" y="178"/>
                                </a:lnTo>
                                <a:lnTo>
                                  <a:pt x="122" y="204"/>
                                </a:lnTo>
                                <a:lnTo>
                                  <a:pt x="111" y="218"/>
                                </a:lnTo>
                                <a:lnTo>
                                  <a:pt x="100" y="234"/>
                                </a:lnTo>
                                <a:lnTo>
                                  <a:pt x="90" y="248"/>
                                </a:lnTo>
                                <a:lnTo>
                                  <a:pt x="81" y="264"/>
                                </a:lnTo>
                                <a:lnTo>
                                  <a:pt x="73" y="280"/>
                                </a:lnTo>
                                <a:lnTo>
                                  <a:pt x="66" y="296"/>
                                </a:lnTo>
                                <a:lnTo>
                                  <a:pt x="61" y="312"/>
                                </a:lnTo>
                                <a:lnTo>
                                  <a:pt x="56" y="330"/>
                                </a:lnTo>
                                <a:lnTo>
                                  <a:pt x="52" y="348"/>
                                </a:lnTo>
                                <a:lnTo>
                                  <a:pt x="49" y="364"/>
                                </a:lnTo>
                                <a:lnTo>
                                  <a:pt x="47" y="382"/>
                                </a:lnTo>
                                <a:lnTo>
                                  <a:pt x="47" y="398"/>
                                </a:lnTo>
                                <a:lnTo>
                                  <a:pt x="47" y="402"/>
                                </a:lnTo>
                                <a:lnTo>
                                  <a:pt x="47" y="418"/>
                                </a:lnTo>
                                <a:lnTo>
                                  <a:pt x="49" y="436"/>
                                </a:lnTo>
                                <a:lnTo>
                                  <a:pt x="52" y="454"/>
                                </a:lnTo>
                                <a:lnTo>
                                  <a:pt x="56" y="470"/>
                                </a:lnTo>
                                <a:lnTo>
                                  <a:pt x="61" y="488"/>
                                </a:lnTo>
                                <a:lnTo>
                                  <a:pt x="67" y="504"/>
                                </a:lnTo>
                                <a:lnTo>
                                  <a:pt x="74" y="520"/>
                                </a:lnTo>
                                <a:lnTo>
                                  <a:pt x="82" y="536"/>
                                </a:lnTo>
                                <a:lnTo>
                                  <a:pt x="91" y="552"/>
                                </a:lnTo>
                                <a:lnTo>
                                  <a:pt x="100" y="568"/>
                                </a:lnTo>
                                <a:lnTo>
                                  <a:pt x="111" y="582"/>
                                </a:lnTo>
                                <a:lnTo>
                                  <a:pt x="123" y="596"/>
                                </a:lnTo>
                                <a:lnTo>
                                  <a:pt x="149" y="624"/>
                                </a:lnTo>
                                <a:lnTo>
                                  <a:pt x="178" y="648"/>
                                </a:lnTo>
                                <a:lnTo>
                                  <a:pt x="210" y="672"/>
                                </a:lnTo>
                                <a:lnTo>
                                  <a:pt x="244" y="692"/>
                                </a:lnTo>
                                <a:lnTo>
                                  <a:pt x="281" y="710"/>
                                </a:lnTo>
                                <a:lnTo>
                                  <a:pt x="321" y="724"/>
                                </a:lnTo>
                                <a:lnTo>
                                  <a:pt x="362" y="736"/>
                                </a:lnTo>
                                <a:lnTo>
                                  <a:pt x="405" y="746"/>
                                </a:lnTo>
                                <a:lnTo>
                                  <a:pt x="473" y="752"/>
                                </a:lnTo>
                                <a:lnTo>
                                  <a:pt x="519" y="752"/>
                                </a:lnTo>
                                <a:lnTo>
                                  <a:pt x="587" y="746"/>
                                </a:lnTo>
                                <a:lnTo>
                                  <a:pt x="631" y="736"/>
                                </a:lnTo>
                                <a:lnTo>
                                  <a:pt x="652" y="730"/>
                                </a:lnTo>
                                <a:lnTo>
                                  <a:pt x="497" y="730"/>
                                </a:lnTo>
                                <a:lnTo>
                                  <a:pt x="475" y="728"/>
                                </a:lnTo>
                                <a:lnTo>
                                  <a:pt x="452" y="728"/>
                                </a:lnTo>
                                <a:lnTo>
                                  <a:pt x="431" y="726"/>
                                </a:lnTo>
                                <a:lnTo>
                                  <a:pt x="369" y="714"/>
                                </a:lnTo>
                                <a:lnTo>
                                  <a:pt x="329" y="702"/>
                                </a:lnTo>
                                <a:lnTo>
                                  <a:pt x="291" y="688"/>
                                </a:lnTo>
                                <a:lnTo>
                                  <a:pt x="256" y="672"/>
                                </a:lnTo>
                                <a:lnTo>
                                  <a:pt x="223" y="652"/>
                                </a:lnTo>
                                <a:lnTo>
                                  <a:pt x="193" y="630"/>
                                </a:lnTo>
                                <a:lnTo>
                                  <a:pt x="166" y="608"/>
                                </a:lnTo>
                                <a:lnTo>
                                  <a:pt x="141" y="582"/>
                                </a:lnTo>
                                <a:lnTo>
                                  <a:pt x="130" y="568"/>
                                </a:lnTo>
                                <a:lnTo>
                                  <a:pt x="120" y="554"/>
                                </a:lnTo>
                                <a:lnTo>
                                  <a:pt x="111" y="540"/>
                                </a:lnTo>
                                <a:lnTo>
                                  <a:pt x="103" y="526"/>
                                </a:lnTo>
                                <a:lnTo>
                                  <a:pt x="95" y="512"/>
                                </a:lnTo>
                                <a:lnTo>
                                  <a:pt x="89" y="496"/>
                                </a:lnTo>
                                <a:lnTo>
                                  <a:pt x="83" y="480"/>
                                </a:lnTo>
                                <a:lnTo>
                                  <a:pt x="78" y="466"/>
                                </a:lnTo>
                                <a:lnTo>
                                  <a:pt x="75" y="450"/>
                                </a:lnTo>
                                <a:lnTo>
                                  <a:pt x="72" y="434"/>
                                </a:lnTo>
                                <a:lnTo>
                                  <a:pt x="71" y="418"/>
                                </a:lnTo>
                                <a:lnTo>
                                  <a:pt x="70" y="402"/>
                                </a:lnTo>
                                <a:lnTo>
                                  <a:pt x="70" y="384"/>
                                </a:lnTo>
                                <a:lnTo>
                                  <a:pt x="72" y="368"/>
                                </a:lnTo>
                                <a:lnTo>
                                  <a:pt x="74" y="352"/>
                                </a:lnTo>
                                <a:lnTo>
                                  <a:pt x="78" y="336"/>
                                </a:lnTo>
                                <a:lnTo>
                                  <a:pt x="83" y="320"/>
                                </a:lnTo>
                                <a:lnTo>
                                  <a:pt x="88" y="306"/>
                                </a:lnTo>
                                <a:lnTo>
                                  <a:pt x="94" y="290"/>
                                </a:lnTo>
                                <a:lnTo>
                                  <a:pt x="101" y="276"/>
                                </a:lnTo>
                                <a:lnTo>
                                  <a:pt x="110" y="262"/>
                                </a:lnTo>
                                <a:lnTo>
                                  <a:pt x="119" y="248"/>
                                </a:lnTo>
                                <a:lnTo>
                                  <a:pt x="129" y="234"/>
                                </a:lnTo>
                                <a:lnTo>
                                  <a:pt x="139" y="220"/>
                                </a:lnTo>
                                <a:lnTo>
                                  <a:pt x="163" y="194"/>
                                </a:lnTo>
                                <a:lnTo>
                                  <a:pt x="190" y="170"/>
                                </a:lnTo>
                                <a:lnTo>
                                  <a:pt x="220" y="150"/>
                                </a:lnTo>
                                <a:lnTo>
                                  <a:pt x="254" y="130"/>
                                </a:lnTo>
                                <a:lnTo>
                                  <a:pt x="289" y="112"/>
                                </a:lnTo>
                                <a:lnTo>
                                  <a:pt x="326" y="98"/>
                                </a:lnTo>
                                <a:lnTo>
                                  <a:pt x="366" y="86"/>
                                </a:lnTo>
                                <a:lnTo>
                                  <a:pt x="429" y="74"/>
                                </a:lnTo>
                                <a:lnTo>
                                  <a:pt x="451" y="72"/>
                                </a:lnTo>
                                <a:lnTo>
                                  <a:pt x="473" y="72"/>
                                </a:lnTo>
                                <a:lnTo>
                                  <a:pt x="495" y="70"/>
                                </a:lnTo>
                                <a:lnTo>
                                  <a:pt x="651" y="70"/>
                                </a:lnTo>
                                <a:lnTo>
                                  <a:pt x="630" y="64"/>
                                </a:lnTo>
                                <a:lnTo>
                                  <a:pt x="587" y="54"/>
                                </a:lnTo>
                                <a:lnTo>
                                  <a:pt x="519" y="48"/>
                                </a:lnTo>
                                <a:close/>
                                <a:moveTo>
                                  <a:pt x="651" y="70"/>
                                </a:moveTo>
                                <a:lnTo>
                                  <a:pt x="495" y="70"/>
                                </a:lnTo>
                                <a:lnTo>
                                  <a:pt x="517" y="72"/>
                                </a:lnTo>
                                <a:lnTo>
                                  <a:pt x="540" y="72"/>
                                </a:lnTo>
                                <a:lnTo>
                                  <a:pt x="561" y="74"/>
                                </a:lnTo>
                                <a:lnTo>
                                  <a:pt x="623" y="86"/>
                                </a:lnTo>
                                <a:lnTo>
                                  <a:pt x="663" y="98"/>
                                </a:lnTo>
                                <a:lnTo>
                                  <a:pt x="701" y="112"/>
                                </a:lnTo>
                                <a:lnTo>
                                  <a:pt x="736" y="128"/>
                                </a:lnTo>
                                <a:lnTo>
                                  <a:pt x="769" y="148"/>
                                </a:lnTo>
                                <a:lnTo>
                                  <a:pt x="799" y="168"/>
                                </a:lnTo>
                                <a:lnTo>
                                  <a:pt x="826" y="192"/>
                                </a:lnTo>
                                <a:lnTo>
                                  <a:pt x="851" y="218"/>
                                </a:lnTo>
                                <a:lnTo>
                                  <a:pt x="862" y="232"/>
                                </a:lnTo>
                                <a:lnTo>
                                  <a:pt x="872" y="246"/>
                                </a:lnTo>
                                <a:lnTo>
                                  <a:pt x="881" y="260"/>
                                </a:lnTo>
                                <a:lnTo>
                                  <a:pt x="890" y="274"/>
                                </a:lnTo>
                                <a:lnTo>
                                  <a:pt x="897" y="288"/>
                                </a:lnTo>
                                <a:lnTo>
                                  <a:pt x="903" y="304"/>
                                </a:lnTo>
                                <a:lnTo>
                                  <a:pt x="909" y="320"/>
                                </a:lnTo>
                                <a:lnTo>
                                  <a:pt x="914" y="334"/>
                                </a:lnTo>
                                <a:lnTo>
                                  <a:pt x="917" y="350"/>
                                </a:lnTo>
                                <a:lnTo>
                                  <a:pt x="920" y="366"/>
                                </a:lnTo>
                                <a:lnTo>
                                  <a:pt x="922" y="382"/>
                                </a:lnTo>
                                <a:lnTo>
                                  <a:pt x="922" y="398"/>
                                </a:lnTo>
                                <a:lnTo>
                                  <a:pt x="922" y="416"/>
                                </a:lnTo>
                                <a:lnTo>
                                  <a:pt x="920" y="432"/>
                                </a:lnTo>
                                <a:lnTo>
                                  <a:pt x="918" y="448"/>
                                </a:lnTo>
                                <a:lnTo>
                                  <a:pt x="914" y="464"/>
                                </a:lnTo>
                                <a:lnTo>
                                  <a:pt x="910" y="480"/>
                                </a:lnTo>
                                <a:lnTo>
                                  <a:pt x="898" y="510"/>
                                </a:lnTo>
                                <a:lnTo>
                                  <a:pt x="890" y="524"/>
                                </a:lnTo>
                                <a:lnTo>
                                  <a:pt x="882" y="538"/>
                                </a:lnTo>
                                <a:lnTo>
                                  <a:pt x="873" y="552"/>
                                </a:lnTo>
                                <a:lnTo>
                                  <a:pt x="863" y="566"/>
                                </a:lnTo>
                                <a:lnTo>
                                  <a:pt x="853" y="580"/>
                                </a:lnTo>
                                <a:lnTo>
                                  <a:pt x="829" y="606"/>
                                </a:lnTo>
                                <a:lnTo>
                                  <a:pt x="802" y="628"/>
                                </a:lnTo>
                                <a:lnTo>
                                  <a:pt x="771" y="650"/>
                                </a:lnTo>
                                <a:lnTo>
                                  <a:pt x="739" y="670"/>
                                </a:lnTo>
                                <a:lnTo>
                                  <a:pt x="703" y="688"/>
                                </a:lnTo>
                                <a:lnTo>
                                  <a:pt x="666" y="702"/>
                                </a:lnTo>
                                <a:lnTo>
                                  <a:pt x="626" y="714"/>
                                </a:lnTo>
                                <a:lnTo>
                                  <a:pt x="584" y="722"/>
                                </a:lnTo>
                                <a:lnTo>
                                  <a:pt x="563" y="724"/>
                                </a:lnTo>
                                <a:lnTo>
                                  <a:pt x="541" y="728"/>
                                </a:lnTo>
                                <a:lnTo>
                                  <a:pt x="519" y="728"/>
                                </a:lnTo>
                                <a:lnTo>
                                  <a:pt x="497" y="730"/>
                                </a:lnTo>
                                <a:lnTo>
                                  <a:pt x="652" y="730"/>
                                </a:lnTo>
                                <a:lnTo>
                                  <a:pt x="672" y="724"/>
                                </a:lnTo>
                                <a:lnTo>
                                  <a:pt x="712" y="710"/>
                                </a:lnTo>
                                <a:lnTo>
                                  <a:pt x="749" y="692"/>
                                </a:lnTo>
                                <a:lnTo>
                                  <a:pt x="783" y="670"/>
                                </a:lnTo>
                                <a:lnTo>
                                  <a:pt x="815" y="648"/>
                                </a:lnTo>
                                <a:lnTo>
                                  <a:pt x="844" y="622"/>
                                </a:lnTo>
                                <a:lnTo>
                                  <a:pt x="870" y="596"/>
                                </a:lnTo>
                                <a:lnTo>
                                  <a:pt x="881" y="582"/>
                                </a:lnTo>
                                <a:lnTo>
                                  <a:pt x="892" y="566"/>
                                </a:lnTo>
                                <a:lnTo>
                                  <a:pt x="902" y="552"/>
                                </a:lnTo>
                                <a:lnTo>
                                  <a:pt x="911" y="536"/>
                                </a:lnTo>
                                <a:lnTo>
                                  <a:pt x="919" y="520"/>
                                </a:lnTo>
                                <a:lnTo>
                                  <a:pt x="926" y="504"/>
                                </a:lnTo>
                                <a:lnTo>
                                  <a:pt x="932" y="486"/>
                                </a:lnTo>
                                <a:lnTo>
                                  <a:pt x="937" y="470"/>
                                </a:lnTo>
                                <a:lnTo>
                                  <a:pt x="940" y="452"/>
                                </a:lnTo>
                                <a:lnTo>
                                  <a:pt x="943" y="436"/>
                                </a:lnTo>
                                <a:lnTo>
                                  <a:pt x="945" y="418"/>
                                </a:lnTo>
                                <a:lnTo>
                                  <a:pt x="945" y="402"/>
                                </a:lnTo>
                                <a:lnTo>
                                  <a:pt x="945" y="398"/>
                                </a:lnTo>
                                <a:lnTo>
                                  <a:pt x="945" y="382"/>
                                </a:lnTo>
                                <a:lnTo>
                                  <a:pt x="943" y="364"/>
                                </a:lnTo>
                                <a:lnTo>
                                  <a:pt x="940" y="346"/>
                                </a:lnTo>
                                <a:lnTo>
                                  <a:pt x="936" y="330"/>
                                </a:lnTo>
                                <a:lnTo>
                                  <a:pt x="931" y="312"/>
                                </a:lnTo>
                                <a:lnTo>
                                  <a:pt x="925" y="296"/>
                                </a:lnTo>
                                <a:lnTo>
                                  <a:pt x="918" y="280"/>
                                </a:lnTo>
                                <a:lnTo>
                                  <a:pt x="910" y="264"/>
                                </a:lnTo>
                                <a:lnTo>
                                  <a:pt x="902" y="248"/>
                                </a:lnTo>
                                <a:lnTo>
                                  <a:pt x="892" y="232"/>
                                </a:lnTo>
                                <a:lnTo>
                                  <a:pt x="881" y="218"/>
                                </a:lnTo>
                                <a:lnTo>
                                  <a:pt x="869" y="204"/>
                                </a:lnTo>
                                <a:lnTo>
                                  <a:pt x="843" y="176"/>
                                </a:lnTo>
                                <a:lnTo>
                                  <a:pt x="814" y="152"/>
                                </a:lnTo>
                                <a:lnTo>
                                  <a:pt x="782" y="128"/>
                                </a:lnTo>
                                <a:lnTo>
                                  <a:pt x="748" y="108"/>
                                </a:lnTo>
                                <a:lnTo>
                                  <a:pt x="711" y="90"/>
                                </a:lnTo>
                                <a:lnTo>
                                  <a:pt x="671" y="76"/>
                                </a:lnTo>
                                <a:lnTo>
                                  <a:pt x="65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85840"/>
                            <a:ext cx="2649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50">
                                <a:moveTo>
                                  <a:pt x="359" y="0"/>
                                </a:moveTo>
                                <a:lnTo>
                                  <a:pt x="58" y="0"/>
                                </a:lnTo>
                                <a:lnTo>
                                  <a:pt x="36" y="5"/>
                                </a:lnTo>
                                <a:lnTo>
                                  <a:pt x="17" y="17"/>
                                </a:lnTo>
                                <a:lnTo>
                                  <a:pt x="5" y="36"/>
                                </a:lnTo>
                                <a:lnTo>
                                  <a:pt x="0" y="59"/>
                                </a:lnTo>
                                <a:lnTo>
                                  <a:pt x="0" y="292"/>
                                </a:lnTo>
                                <a:lnTo>
                                  <a:pt x="5" y="315"/>
                                </a:lnTo>
                                <a:lnTo>
                                  <a:pt x="17" y="333"/>
                                </a:lnTo>
                                <a:lnTo>
                                  <a:pt x="36" y="346"/>
                                </a:lnTo>
                                <a:lnTo>
                                  <a:pt x="58" y="350"/>
                                </a:lnTo>
                                <a:lnTo>
                                  <a:pt x="359" y="350"/>
                                </a:lnTo>
                                <a:lnTo>
                                  <a:pt x="381" y="346"/>
                                </a:lnTo>
                                <a:lnTo>
                                  <a:pt x="400" y="333"/>
                                </a:lnTo>
                                <a:lnTo>
                                  <a:pt x="412" y="315"/>
                                </a:lnTo>
                                <a:lnTo>
                                  <a:pt x="417" y="292"/>
                                </a:lnTo>
                                <a:lnTo>
                                  <a:pt x="417" y="59"/>
                                </a:lnTo>
                                <a:lnTo>
                                  <a:pt x="412" y="36"/>
                                </a:lnTo>
                                <a:lnTo>
                                  <a:pt x="400" y="17"/>
                                </a:lnTo>
                                <a:lnTo>
                                  <a:pt x="381" y="5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85840"/>
                            <a:ext cx="2649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50">
                                <a:moveTo>
                                  <a:pt x="58" y="0"/>
                                </a:moveTo>
                                <a:lnTo>
                                  <a:pt x="36" y="5"/>
                                </a:lnTo>
                                <a:lnTo>
                                  <a:pt x="17" y="17"/>
                                </a:lnTo>
                                <a:lnTo>
                                  <a:pt x="5" y="36"/>
                                </a:lnTo>
                                <a:lnTo>
                                  <a:pt x="0" y="59"/>
                                </a:lnTo>
                                <a:lnTo>
                                  <a:pt x="0" y="292"/>
                                </a:lnTo>
                                <a:lnTo>
                                  <a:pt x="5" y="315"/>
                                </a:lnTo>
                                <a:lnTo>
                                  <a:pt x="17" y="333"/>
                                </a:lnTo>
                                <a:lnTo>
                                  <a:pt x="36" y="346"/>
                                </a:lnTo>
                                <a:lnTo>
                                  <a:pt x="58" y="350"/>
                                </a:lnTo>
                                <a:lnTo>
                                  <a:pt x="359" y="350"/>
                                </a:lnTo>
                                <a:lnTo>
                                  <a:pt x="381" y="346"/>
                                </a:lnTo>
                                <a:lnTo>
                                  <a:pt x="400" y="333"/>
                                </a:lnTo>
                                <a:lnTo>
                                  <a:pt x="412" y="315"/>
                                </a:lnTo>
                                <a:lnTo>
                                  <a:pt x="417" y="292"/>
                                </a:lnTo>
                                <a:lnTo>
                                  <a:pt x="417" y="59"/>
                                </a:lnTo>
                                <a:lnTo>
                                  <a:pt x="412" y="36"/>
                                </a:lnTo>
                                <a:lnTo>
                                  <a:pt x="400" y="17"/>
                                </a:lnTo>
                                <a:lnTo>
                                  <a:pt x="381" y="5"/>
                                </a:lnTo>
                                <a:lnTo>
                                  <a:pt x="359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290160"/>
                            <a:ext cx="2660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50">
                                <a:moveTo>
                                  <a:pt x="361" y="0"/>
                                </a:moveTo>
                                <a:lnTo>
                                  <a:pt x="58" y="0"/>
                                </a:lnTo>
                                <a:lnTo>
                                  <a:pt x="36" y="5"/>
                                </a:lnTo>
                                <a:lnTo>
                                  <a:pt x="17" y="17"/>
                                </a:lnTo>
                                <a:lnTo>
                                  <a:pt x="5" y="36"/>
                                </a:lnTo>
                                <a:lnTo>
                                  <a:pt x="0" y="59"/>
                                </a:lnTo>
                                <a:lnTo>
                                  <a:pt x="0" y="292"/>
                                </a:lnTo>
                                <a:lnTo>
                                  <a:pt x="5" y="315"/>
                                </a:lnTo>
                                <a:lnTo>
                                  <a:pt x="17" y="333"/>
                                </a:lnTo>
                                <a:lnTo>
                                  <a:pt x="36" y="346"/>
                                </a:lnTo>
                                <a:lnTo>
                                  <a:pt x="58" y="350"/>
                                </a:lnTo>
                                <a:lnTo>
                                  <a:pt x="361" y="350"/>
                                </a:lnTo>
                                <a:lnTo>
                                  <a:pt x="383" y="346"/>
                                </a:lnTo>
                                <a:lnTo>
                                  <a:pt x="402" y="333"/>
                                </a:lnTo>
                                <a:lnTo>
                                  <a:pt x="414" y="315"/>
                                </a:lnTo>
                                <a:lnTo>
                                  <a:pt x="419" y="292"/>
                                </a:lnTo>
                                <a:lnTo>
                                  <a:pt x="419" y="59"/>
                                </a:lnTo>
                                <a:lnTo>
                                  <a:pt x="414" y="36"/>
                                </a:lnTo>
                                <a:lnTo>
                                  <a:pt x="402" y="17"/>
                                </a:lnTo>
                                <a:lnTo>
                                  <a:pt x="383" y="5"/>
                                </a:lnTo>
                                <a:lnTo>
                                  <a:pt x="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290160"/>
                            <a:ext cx="2660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50">
                                <a:moveTo>
                                  <a:pt x="58" y="0"/>
                                </a:moveTo>
                                <a:lnTo>
                                  <a:pt x="36" y="5"/>
                                </a:lnTo>
                                <a:lnTo>
                                  <a:pt x="17" y="17"/>
                                </a:lnTo>
                                <a:lnTo>
                                  <a:pt x="5" y="36"/>
                                </a:lnTo>
                                <a:lnTo>
                                  <a:pt x="0" y="59"/>
                                </a:lnTo>
                                <a:lnTo>
                                  <a:pt x="0" y="292"/>
                                </a:lnTo>
                                <a:lnTo>
                                  <a:pt x="5" y="315"/>
                                </a:lnTo>
                                <a:lnTo>
                                  <a:pt x="17" y="333"/>
                                </a:lnTo>
                                <a:lnTo>
                                  <a:pt x="36" y="346"/>
                                </a:lnTo>
                                <a:lnTo>
                                  <a:pt x="58" y="350"/>
                                </a:lnTo>
                                <a:lnTo>
                                  <a:pt x="361" y="350"/>
                                </a:lnTo>
                                <a:lnTo>
                                  <a:pt x="383" y="346"/>
                                </a:lnTo>
                                <a:lnTo>
                                  <a:pt x="402" y="333"/>
                                </a:lnTo>
                                <a:lnTo>
                                  <a:pt x="414" y="315"/>
                                </a:lnTo>
                                <a:lnTo>
                                  <a:pt x="419" y="292"/>
                                </a:lnTo>
                                <a:lnTo>
                                  <a:pt x="419" y="59"/>
                                </a:lnTo>
                                <a:lnTo>
                                  <a:pt x="414" y="36"/>
                                </a:lnTo>
                                <a:lnTo>
                                  <a:pt x="402" y="17"/>
                                </a:lnTo>
                                <a:lnTo>
                                  <a:pt x="383" y="5"/>
                                </a:lnTo>
                                <a:lnTo>
                                  <a:pt x="361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281160"/>
                            <a:ext cx="2653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352">
                                <a:moveTo>
                                  <a:pt x="359" y="0"/>
                                </a:moveTo>
                                <a:lnTo>
                                  <a:pt x="59" y="0"/>
                                </a:lnTo>
                                <a:lnTo>
                                  <a:pt x="36" y="5"/>
                                </a:lnTo>
                                <a:lnTo>
                                  <a:pt x="17" y="17"/>
                                </a:lnTo>
                                <a:lnTo>
                                  <a:pt x="5" y="36"/>
                                </a:lnTo>
                                <a:lnTo>
                                  <a:pt x="0" y="59"/>
                                </a:lnTo>
                                <a:lnTo>
                                  <a:pt x="0" y="294"/>
                                </a:lnTo>
                                <a:lnTo>
                                  <a:pt x="5" y="316"/>
                                </a:lnTo>
                                <a:lnTo>
                                  <a:pt x="17" y="335"/>
                                </a:lnTo>
                                <a:lnTo>
                                  <a:pt x="36" y="348"/>
                                </a:lnTo>
                                <a:lnTo>
                                  <a:pt x="59" y="352"/>
                                </a:lnTo>
                                <a:lnTo>
                                  <a:pt x="359" y="352"/>
                                </a:lnTo>
                                <a:lnTo>
                                  <a:pt x="382" y="348"/>
                                </a:lnTo>
                                <a:lnTo>
                                  <a:pt x="401" y="335"/>
                                </a:lnTo>
                                <a:lnTo>
                                  <a:pt x="413" y="316"/>
                                </a:lnTo>
                                <a:lnTo>
                                  <a:pt x="418" y="294"/>
                                </a:lnTo>
                                <a:lnTo>
                                  <a:pt x="418" y="59"/>
                                </a:lnTo>
                                <a:lnTo>
                                  <a:pt x="413" y="36"/>
                                </a:lnTo>
                                <a:lnTo>
                                  <a:pt x="401" y="17"/>
                                </a:lnTo>
                                <a:lnTo>
                                  <a:pt x="382" y="5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281160"/>
                            <a:ext cx="2653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352">
                                <a:moveTo>
                                  <a:pt x="59" y="0"/>
                                </a:moveTo>
                                <a:lnTo>
                                  <a:pt x="36" y="5"/>
                                </a:lnTo>
                                <a:lnTo>
                                  <a:pt x="17" y="17"/>
                                </a:lnTo>
                                <a:lnTo>
                                  <a:pt x="5" y="36"/>
                                </a:lnTo>
                                <a:lnTo>
                                  <a:pt x="0" y="59"/>
                                </a:lnTo>
                                <a:lnTo>
                                  <a:pt x="0" y="294"/>
                                </a:lnTo>
                                <a:lnTo>
                                  <a:pt x="5" y="316"/>
                                </a:lnTo>
                                <a:lnTo>
                                  <a:pt x="17" y="335"/>
                                </a:lnTo>
                                <a:lnTo>
                                  <a:pt x="36" y="348"/>
                                </a:lnTo>
                                <a:lnTo>
                                  <a:pt x="59" y="352"/>
                                </a:lnTo>
                                <a:lnTo>
                                  <a:pt x="359" y="352"/>
                                </a:lnTo>
                                <a:lnTo>
                                  <a:pt x="382" y="348"/>
                                </a:lnTo>
                                <a:lnTo>
                                  <a:pt x="401" y="335"/>
                                </a:lnTo>
                                <a:lnTo>
                                  <a:pt x="413" y="316"/>
                                </a:lnTo>
                                <a:lnTo>
                                  <a:pt x="418" y="294"/>
                                </a:lnTo>
                                <a:lnTo>
                                  <a:pt x="418" y="59"/>
                                </a:lnTo>
                                <a:lnTo>
                                  <a:pt x="413" y="36"/>
                                </a:lnTo>
                                <a:lnTo>
                                  <a:pt x="401" y="17"/>
                                </a:lnTo>
                                <a:lnTo>
                                  <a:pt x="382" y="5"/>
                                </a:lnTo>
                                <a:lnTo>
                                  <a:pt x="3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863720"/>
                            <a:ext cx="264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52">
                                <a:moveTo>
                                  <a:pt x="358" y="0"/>
                                </a:moveTo>
                                <a:lnTo>
                                  <a:pt x="59" y="0"/>
                                </a:lnTo>
                                <a:lnTo>
                                  <a:pt x="36" y="5"/>
                                </a:lnTo>
                                <a:lnTo>
                                  <a:pt x="17" y="17"/>
                                </a:lnTo>
                                <a:lnTo>
                                  <a:pt x="5" y="36"/>
                                </a:lnTo>
                                <a:lnTo>
                                  <a:pt x="0" y="59"/>
                                </a:lnTo>
                                <a:lnTo>
                                  <a:pt x="0" y="294"/>
                                </a:lnTo>
                                <a:lnTo>
                                  <a:pt x="5" y="316"/>
                                </a:lnTo>
                                <a:lnTo>
                                  <a:pt x="17" y="335"/>
                                </a:lnTo>
                                <a:lnTo>
                                  <a:pt x="36" y="348"/>
                                </a:lnTo>
                                <a:lnTo>
                                  <a:pt x="59" y="352"/>
                                </a:lnTo>
                                <a:lnTo>
                                  <a:pt x="358" y="352"/>
                                </a:lnTo>
                                <a:lnTo>
                                  <a:pt x="381" y="348"/>
                                </a:lnTo>
                                <a:lnTo>
                                  <a:pt x="400" y="335"/>
                                </a:lnTo>
                                <a:lnTo>
                                  <a:pt x="412" y="316"/>
                                </a:lnTo>
                                <a:lnTo>
                                  <a:pt x="417" y="294"/>
                                </a:lnTo>
                                <a:lnTo>
                                  <a:pt x="417" y="59"/>
                                </a:lnTo>
                                <a:lnTo>
                                  <a:pt x="412" y="36"/>
                                </a:lnTo>
                                <a:lnTo>
                                  <a:pt x="400" y="17"/>
                                </a:lnTo>
                                <a:lnTo>
                                  <a:pt x="381" y="5"/>
                                </a:lnTo>
                                <a:lnTo>
                                  <a:pt x="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863720"/>
                            <a:ext cx="264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52">
                                <a:moveTo>
                                  <a:pt x="59" y="0"/>
                                </a:moveTo>
                                <a:lnTo>
                                  <a:pt x="36" y="5"/>
                                </a:lnTo>
                                <a:lnTo>
                                  <a:pt x="17" y="17"/>
                                </a:lnTo>
                                <a:lnTo>
                                  <a:pt x="5" y="36"/>
                                </a:lnTo>
                                <a:lnTo>
                                  <a:pt x="0" y="59"/>
                                </a:lnTo>
                                <a:lnTo>
                                  <a:pt x="0" y="294"/>
                                </a:lnTo>
                                <a:lnTo>
                                  <a:pt x="5" y="316"/>
                                </a:lnTo>
                                <a:lnTo>
                                  <a:pt x="17" y="335"/>
                                </a:lnTo>
                                <a:lnTo>
                                  <a:pt x="36" y="348"/>
                                </a:lnTo>
                                <a:lnTo>
                                  <a:pt x="59" y="352"/>
                                </a:lnTo>
                                <a:lnTo>
                                  <a:pt x="358" y="352"/>
                                </a:lnTo>
                                <a:lnTo>
                                  <a:pt x="381" y="348"/>
                                </a:lnTo>
                                <a:lnTo>
                                  <a:pt x="400" y="335"/>
                                </a:lnTo>
                                <a:lnTo>
                                  <a:pt x="412" y="316"/>
                                </a:lnTo>
                                <a:lnTo>
                                  <a:pt x="417" y="294"/>
                                </a:lnTo>
                                <a:lnTo>
                                  <a:pt x="417" y="59"/>
                                </a:lnTo>
                                <a:lnTo>
                                  <a:pt x="412" y="36"/>
                                </a:lnTo>
                                <a:lnTo>
                                  <a:pt x="400" y="17"/>
                                </a:lnTo>
                                <a:lnTo>
                                  <a:pt x="381" y="5"/>
                                </a:lnTo>
                                <a:lnTo>
                                  <a:pt x="35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875960"/>
                            <a:ext cx="2674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52">
                                <a:moveTo>
                                  <a:pt x="362" y="0"/>
                                </a:moveTo>
                                <a:lnTo>
                                  <a:pt x="59" y="0"/>
                                </a:lnTo>
                                <a:lnTo>
                                  <a:pt x="36" y="5"/>
                                </a:lnTo>
                                <a:lnTo>
                                  <a:pt x="17" y="17"/>
                                </a:lnTo>
                                <a:lnTo>
                                  <a:pt x="5" y="36"/>
                                </a:lnTo>
                                <a:lnTo>
                                  <a:pt x="0" y="59"/>
                                </a:lnTo>
                                <a:lnTo>
                                  <a:pt x="0" y="294"/>
                                </a:lnTo>
                                <a:lnTo>
                                  <a:pt x="5" y="316"/>
                                </a:lnTo>
                                <a:lnTo>
                                  <a:pt x="17" y="335"/>
                                </a:lnTo>
                                <a:lnTo>
                                  <a:pt x="36" y="348"/>
                                </a:lnTo>
                                <a:lnTo>
                                  <a:pt x="59" y="352"/>
                                </a:lnTo>
                                <a:lnTo>
                                  <a:pt x="362" y="352"/>
                                </a:lnTo>
                                <a:lnTo>
                                  <a:pt x="385" y="348"/>
                                </a:lnTo>
                                <a:lnTo>
                                  <a:pt x="404" y="335"/>
                                </a:lnTo>
                                <a:lnTo>
                                  <a:pt x="416" y="316"/>
                                </a:lnTo>
                                <a:lnTo>
                                  <a:pt x="421" y="294"/>
                                </a:lnTo>
                                <a:lnTo>
                                  <a:pt x="421" y="59"/>
                                </a:lnTo>
                                <a:lnTo>
                                  <a:pt x="416" y="36"/>
                                </a:lnTo>
                                <a:lnTo>
                                  <a:pt x="404" y="17"/>
                                </a:lnTo>
                                <a:lnTo>
                                  <a:pt x="385" y="5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875960"/>
                            <a:ext cx="2674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52">
                                <a:moveTo>
                                  <a:pt x="59" y="0"/>
                                </a:moveTo>
                                <a:lnTo>
                                  <a:pt x="36" y="5"/>
                                </a:lnTo>
                                <a:lnTo>
                                  <a:pt x="17" y="17"/>
                                </a:lnTo>
                                <a:lnTo>
                                  <a:pt x="5" y="36"/>
                                </a:lnTo>
                                <a:lnTo>
                                  <a:pt x="0" y="59"/>
                                </a:lnTo>
                                <a:lnTo>
                                  <a:pt x="0" y="294"/>
                                </a:lnTo>
                                <a:lnTo>
                                  <a:pt x="5" y="316"/>
                                </a:lnTo>
                                <a:lnTo>
                                  <a:pt x="17" y="335"/>
                                </a:lnTo>
                                <a:lnTo>
                                  <a:pt x="36" y="348"/>
                                </a:lnTo>
                                <a:lnTo>
                                  <a:pt x="59" y="352"/>
                                </a:lnTo>
                                <a:lnTo>
                                  <a:pt x="362" y="352"/>
                                </a:lnTo>
                                <a:lnTo>
                                  <a:pt x="385" y="348"/>
                                </a:lnTo>
                                <a:lnTo>
                                  <a:pt x="404" y="335"/>
                                </a:lnTo>
                                <a:lnTo>
                                  <a:pt x="416" y="316"/>
                                </a:lnTo>
                                <a:lnTo>
                                  <a:pt x="421" y="294"/>
                                </a:lnTo>
                                <a:lnTo>
                                  <a:pt x="421" y="59"/>
                                </a:lnTo>
                                <a:lnTo>
                                  <a:pt x="416" y="36"/>
                                </a:lnTo>
                                <a:lnTo>
                                  <a:pt x="404" y="17"/>
                                </a:lnTo>
                                <a:lnTo>
                                  <a:pt x="385" y="5"/>
                                </a:lnTo>
                                <a:lnTo>
                                  <a:pt x="362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1863720"/>
                            <a:ext cx="2653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352">
                                <a:moveTo>
                                  <a:pt x="359" y="0"/>
                                </a:moveTo>
                                <a:lnTo>
                                  <a:pt x="59" y="0"/>
                                </a:lnTo>
                                <a:lnTo>
                                  <a:pt x="36" y="5"/>
                                </a:lnTo>
                                <a:lnTo>
                                  <a:pt x="17" y="17"/>
                                </a:lnTo>
                                <a:lnTo>
                                  <a:pt x="5" y="36"/>
                                </a:lnTo>
                                <a:lnTo>
                                  <a:pt x="0" y="59"/>
                                </a:lnTo>
                                <a:lnTo>
                                  <a:pt x="0" y="294"/>
                                </a:lnTo>
                                <a:lnTo>
                                  <a:pt x="5" y="316"/>
                                </a:lnTo>
                                <a:lnTo>
                                  <a:pt x="17" y="335"/>
                                </a:lnTo>
                                <a:lnTo>
                                  <a:pt x="36" y="348"/>
                                </a:lnTo>
                                <a:lnTo>
                                  <a:pt x="59" y="352"/>
                                </a:lnTo>
                                <a:lnTo>
                                  <a:pt x="359" y="352"/>
                                </a:lnTo>
                                <a:lnTo>
                                  <a:pt x="382" y="348"/>
                                </a:lnTo>
                                <a:lnTo>
                                  <a:pt x="401" y="335"/>
                                </a:lnTo>
                                <a:lnTo>
                                  <a:pt x="413" y="316"/>
                                </a:lnTo>
                                <a:lnTo>
                                  <a:pt x="418" y="294"/>
                                </a:lnTo>
                                <a:lnTo>
                                  <a:pt x="418" y="59"/>
                                </a:lnTo>
                                <a:lnTo>
                                  <a:pt x="413" y="36"/>
                                </a:lnTo>
                                <a:lnTo>
                                  <a:pt x="401" y="17"/>
                                </a:lnTo>
                                <a:lnTo>
                                  <a:pt x="382" y="5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1863720"/>
                            <a:ext cx="2653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352">
                                <a:moveTo>
                                  <a:pt x="59" y="0"/>
                                </a:moveTo>
                                <a:lnTo>
                                  <a:pt x="36" y="5"/>
                                </a:lnTo>
                                <a:lnTo>
                                  <a:pt x="17" y="17"/>
                                </a:lnTo>
                                <a:lnTo>
                                  <a:pt x="5" y="36"/>
                                </a:lnTo>
                                <a:lnTo>
                                  <a:pt x="0" y="59"/>
                                </a:lnTo>
                                <a:lnTo>
                                  <a:pt x="0" y="294"/>
                                </a:lnTo>
                                <a:lnTo>
                                  <a:pt x="5" y="316"/>
                                </a:lnTo>
                                <a:lnTo>
                                  <a:pt x="17" y="335"/>
                                </a:lnTo>
                                <a:lnTo>
                                  <a:pt x="36" y="348"/>
                                </a:lnTo>
                                <a:lnTo>
                                  <a:pt x="59" y="352"/>
                                </a:lnTo>
                                <a:lnTo>
                                  <a:pt x="359" y="352"/>
                                </a:lnTo>
                                <a:lnTo>
                                  <a:pt x="382" y="348"/>
                                </a:lnTo>
                                <a:lnTo>
                                  <a:pt x="401" y="335"/>
                                </a:lnTo>
                                <a:lnTo>
                                  <a:pt x="413" y="316"/>
                                </a:lnTo>
                                <a:lnTo>
                                  <a:pt x="418" y="294"/>
                                </a:lnTo>
                                <a:lnTo>
                                  <a:pt x="418" y="59"/>
                                </a:lnTo>
                                <a:lnTo>
                                  <a:pt x="413" y="36"/>
                                </a:lnTo>
                                <a:lnTo>
                                  <a:pt x="401" y="17"/>
                                </a:lnTo>
                                <a:lnTo>
                                  <a:pt x="382" y="5"/>
                                </a:lnTo>
                                <a:lnTo>
                                  <a:pt x="3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604320"/>
                            <a:ext cx="264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52">
                                <a:moveTo>
                                  <a:pt x="358" y="0"/>
                                </a:moveTo>
                                <a:lnTo>
                                  <a:pt x="59" y="0"/>
                                </a:lnTo>
                                <a:lnTo>
                                  <a:pt x="36" y="5"/>
                                </a:lnTo>
                                <a:lnTo>
                                  <a:pt x="17" y="17"/>
                                </a:lnTo>
                                <a:lnTo>
                                  <a:pt x="5" y="36"/>
                                </a:lnTo>
                                <a:lnTo>
                                  <a:pt x="0" y="59"/>
                                </a:lnTo>
                                <a:lnTo>
                                  <a:pt x="0" y="294"/>
                                </a:lnTo>
                                <a:lnTo>
                                  <a:pt x="5" y="316"/>
                                </a:lnTo>
                                <a:lnTo>
                                  <a:pt x="17" y="335"/>
                                </a:lnTo>
                                <a:lnTo>
                                  <a:pt x="36" y="348"/>
                                </a:lnTo>
                                <a:lnTo>
                                  <a:pt x="59" y="352"/>
                                </a:lnTo>
                                <a:lnTo>
                                  <a:pt x="358" y="352"/>
                                </a:lnTo>
                                <a:lnTo>
                                  <a:pt x="381" y="348"/>
                                </a:lnTo>
                                <a:lnTo>
                                  <a:pt x="400" y="335"/>
                                </a:lnTo>
                                <a:lnTo>
                                  <a:pt x="412" y="316"/>
                                </a:lnTo>
                                <a:lnTo>
                                  <a:pt x="417" y="294"/>
                                </a:lnTo>
                                <a:lnTo>
                                  <a:pt x="417" y="59"/>
                                </a:lnTo>
                                <a:lnTo>
                                  <a:pt x="412" y="36"/>
                                </a:lnTo>
                                <a:lnTo>
                                  <a:pt x="400" y="17"/>
                                </a:lnTo>
                                <a:lnTo>
                                  <a:pt x="381" y="5"/>
                                </a:lnTo>
                                <a:lnTo>
                                  <a:pt x="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604320"/>
                            <a:ext cx="264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52">
                                <a:moveTo>
                                  <a:pt x="59" y="0"/>
                                </a:moveTo>
                                <a:lnTo>
                                  <a:pt x="36" y="5"/>
                                </a:lnTo>
                                <a:lnTo>
                                  <a:pt x="17" y="17"/>
                                </a:lnTo>
                                <a:lnTo>
                                  <a:pt x="5" y="36"/>
                                </a:lnTo>
                                <a:lnTo>
                                  <a:pt x="0" y="59"/>
                                </a:lnTo>
                                <a:lnTo>
                                  <a:pt x="0" y="294"/>
                                </a:lnTo>
                                <a:lnTo>
                                  <a:pt x="5" y="316"/>
                                </a:lnTo>
                                <a:lnTo>
                                  <a:pt x="17" y="335"/>
                                </a:lnTo>
                                <a:lnTo>
                                  <a:pt x="36" y="348"/>
                                </a:lnTo>
                                <a:lnTo>
                                  <a:pt x="59" y="352"/>
                                </a:lnTo>
                                <a:lnTo>
                                  <a:pt x="358" y="352"/>
                                </a:lnTo>
                                <a:lnTo>
                                  <a:pt x="381" y="348"/>
                                </a:lnTo>
                                <a:lnTo>
                                  <a:pt x="400" y="335"/>
                                </a:lnTo>
                                <a:lnTo>
                                  <a:pt x="412" y="316"/>
                                </a:lnTo>
                                <a:lnTo>
                                  <a:pt x="417" y="294"/>
                                </a:lnTo>
                                <a:lnTo>
                                  <a:pt x="417" y="59"/>
                                </a:lnTo>
                                <a:lnTo>
                                  <a:pt x="412" y="36"/>
                                </a:lnTo>
                                <a:lnTo>
                                  <a:pt x="400" y="17"/>
                                </a:lnTo>
                                <a:lnTo>
                                  <a:pt x="381" y="5"/>
                                </a:lnTo>
                                <a:lnTo>
                                  <a:pt x="35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3592800"/>
                            <a:ext cx="2674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51">
                                <a:moveTo>
                                  <a:pt x="363" y="0"/>
                                </a:moveTo>
                                <a:lnTo>
                                  <a:pt x="58" y="0"/>
                                </a:lnTo>
                                <a:lnTo>
                                  <a:pt x="36" y="5"/>
                                </a:lnTo>
                                <a:lnTo>
                                  <a:pt x="17" y="17"/>
                                </a:lnTo>
                                <a:lnTo>
                                  <a:pt x="5" y="36"/>
                                </a:lnTo>
                                <a:lnTo>
                                  <a:pt x="0" y="59"/>
                                </a:lnTo>
                                <a:lnTo>
                                  <a:pt x="0" y="293"/>
                                </a:lnTo>
                                <a:lnTo>
                                  <a:pt x="5" y="315"/>
                                </a:lnTo>
                                <a:lnTo>
                                  <a:pt x="17" y="334"/>
                                </a:lnTo>
                                <a:lnTo>
                                  <a:pt x="36" y="347"/>
                                </a:lnTo>
                                <a:lnTo>
                                  <a:pt x="58" y="351"/>
                                </a:lnTo>
                                <a:lnTo>
                                  <a:pt x="363" y="351"/>
                                </a:lnTo>
                                <a:lnTo>
                                  <a:pt x="385" y="347"/>
                                </a:lnTo>
                                <a:lnTo>
                                  <a:pt x="404" y="334"/>
                                </a:lnTo>
                                <a:lnTo>
                                  <a:pt x="416" y="315"/>
                                </a:lnTo>
                                <a:lnTo>
                                  <a:pt x="421" y="293"/>
                                </a:lnTo>
                                <a:lnTo>
                                  <a:pt x="421" y="59"/>
                                </a:lnTo>
                                <a:lnTo>
                                  <a:pt x="416" y="36"/>
                                </a:lnTo>
                                <a:lnTo>
                                  <a:pt x="404" y="17"/>
                                </a:lnTo>
                                <a:lnTo>
                                  <a:pt x="385" y="5"/>
                                </a:lnTo>
                                <a:lnTo>
                                  <a:pt x="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3592800"/>
                            <a:ext cx="2674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51">
                                <a:moveTo>
                                  <a:pt x="58" y="0"/>
                                </a:moveTo>
                                <a:lnTo>
                                  <a:pt x="36" y="5"/>
                                </a:lnTo>
                                <a:lnTo>
                                  <a:pt x="17" y="17"/>
                                </a:lnTo>
                                <a:lnTo>
                                  <a:pt x="5" y="36"/>
                                </a:lnTo>
                                <a:lnTo>
                                  <a:pt x="0" y="59"/>
                                </a:lnTo>
                                <a:lnTo>
                                  <a:pt x="0" y="293"/>
                                </a:lnTo>
                                <a:lnTo>
                                  <a:pt x="5" y="315"/>
                                </a:lnTo>
                                <a:lnTo>
                                  <a:pt x="17" y="334"/>
                                </a:lnTo>
                                <a:lnTo>
                                  <a:pt x="36" y="347"/>
                                </a:lnTo>
                                <a:lnTo>
                                  <a:pt x="58" y="351"/>
                                </a:lnTo>
                                <a:lnTo>
                                  <a:pt x="363" y="351"/>
                                </a:lnTo>
                                <a:lnTo>
                                  <a:pt x="385" y="347"/>
                                </a:lnTo>
                                <a:lnTo>
                                  <a:pt x="404" y="334"/>
                                </a:lnTo>
                                <a:lnTo>
                                  <a:pt x="416" y="315"/>
                                </a:lnTo>
                                <a:lnTo>
                                  <a:pt x="421" y="293"/>
                                </a:lnTo>
                                <a:lnTo>
                                  <a:pt x="421" y="59"/>
                                </a:lnTo>
                                <a:lnTo>
                                  <a:pt x="416" y="36"/>
                                </a:lnTo>
                                <a:lnTo>
                                  <a:pt x="404" y="17"/>
                                </a:lnTo>
                                <a:lnTo>
                                  <a:pt x="385" y="5"/>
                                </a:lnTo>
                                <a:lnTo>
                                  <a:pt x="363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3592800"/>
                            <a:ext cx="2653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351">
                                <a:moveTo>
                                  <a:pt x="359" y="0"/>
                                </a:moveTo>
                                <a:lnTo>
                                  <a:pt x="58" y="0"/>
                                </a:lnTo>
                                <a:lnTo>
                                  <a:pt x="36" y="5"/>
                                </a:lnTo>
                                <a:lnTo>
                                  <a:pt x="17" y="17"/>
                                </a:lnTo>
                                <a:lnTo>
                                  <a:pt x="5" y="36"/>
                                </a:lnTo>
                                <a:lnTo>
                                  <a:pt x="0" y="59"/>
                                </a:lnTo>
                                <a:lnTo>
                                  <a:pt x="0" y="293"/>
                                </a:lnTo>
                                <a:lnTo>
                                  <a:pt x="5" y="315"/>
                                </a:lnTo>
                                <a:lnTo>
                                  <a:pt x="17" y="334"/>
                                </a:lnTo>
                                <a:lnTo>
                                  <a:pt x="36" y="347"/>
                                </a:lnTo>
                                <a:lnTo>
                                  <a:pt x="58" y="351"/>
                                </a:lnTo>
                                <a:lnTo>
                                  <a:pt x="359" y="351"/>
                                </a:lnTo>
                                <a:lnTo>
                                  <a:pt x="382" y="347"/>
                                </a:lnTo>
                                <a:lnTo>
                                  <a:pt x="401" y="334"/>
                                </a:lnTo>
                                <a:lnTo>
                                  <a:pt x="413" y="315"/>
                                </a:lnTo>
                                <a:lnTo>
                                  <a:pt x="418" y="293"/>
                                </a:lnTo>
                                <a:lnTo>
                                  <a:pt x="418" y="59"/>
                                </a:lnTo>
                                <a:lnTo>
                                  <a:pt x="413" y="36"/>
                                </a:lnTo>
                                <a:lnTo>
                                  <a:pt x="401" y="17"/>
                                </a:lnTo>
                                <a:lnTo>
                                  <a:pt x="382" y="5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3592800"/>
                            <a:ext cx="2653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351">
                                <a:moveTo>
                                  <a:pt x="58" y="0"/>
                                </a:moveTo>
                                <a:lnTo>
                                  <a:pt x="36" y="5"/>
                                </a:lnTo>
                                <a:lnTo>
                                  <a:pt x="17" y="17"/>
                                </a:lnTo>
                                <a:lnTo>
                                  <a:pt x="5" y="36"/>
                                </a:lnTo>
                                <a:lnTo>
                                  <a:pt x="0" y="59"/>
                                </a:lnTo>
                                <a:lnTo>
                                  <a:pt x="0" y="293"/>
                                </a:lnTo>
                                <a:lnTo>
                                  <a:pt x="5" y="315"/>
                                </a:lnTo>
                                <a:lnTo>
                                  <a:pt x="17" y="334"/>
                                </a:lnTo>
                                <a:lnTo>
                                  <a:pt x="36" y="347"/>
                                </a:lnTo>
                                <a:lnTo>
                                  <a:pt x="58" y="351"/>
                                </a:lnTo>
                                <a:lnTo>
                                  <a:pt x="359" y="351"/>
                                </a:lnTo>
                                <a:lnTo>
                                  <a:pt x="382" y="347"/>
                                </a:lnTo>
                                <a:lnTo>
                                  <a:pt x="401" y="334"/>
                                </a:lnTo>
                                <a:lnTo>
                                  <a:pt x="413" y="315"/>
                                </a:lnTo>
                                <a:lnTo>
                                  <a:pt x="418" y="293"/>
                                </a:lnTo>
                                <a:lnTo>
                                  <a:pt x="418" y="59"/>
                                </a:lnTo>
                                <a:lnTo>
                                  <a:pt x="413" y="36"/>
                                </a:lnTo>
                                <a:lnTo>
                                  <a:pt x="401" y="17"/>
                                </a:lnTo>
                                <a:lnTo>
                                  <a:pt x="382" y="5"/>
                                </a:lnTo>
                                <a:lnTo>
                                  <a:pt x="359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0160" y="3917160"/>
                            <a:ext cx="414468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5160" y="441360"/>
                            <a:ext cx="231840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1" h="897">
                                <a:moveTo>
                                  <a:pt x="3651" y="0"/>
                                </a:moveTo>
                                <a:lnTo>
                                  <a:pt x="2342" y="282"/>
                                </a:lnTo>
                                <a:lnTo>
                                  <a:pt x="2260" y="277"/>
                                </a:lnTo>
                                <a:lnTo>
                                  <a:pt x="2178" y="273"/>
                                </a:lnTo>
                                <a:lnTo>
                                  <a:pt x="2094" y="269"/>
                                </a:lnTo>
                                <a:lnTo>
                                  <a:pt x="2010" y="267"/>
                                </a:lnTo>
                                <a:lnTo>
                                  <a:pt x="1925" y="265"/>
                                </a:lnTo>
                                <a:lnTo>
                                  <a:pt x="1840" y="264"/>
                                </a:lnTo>
                                <a:lnTo>
                                  <a:pt x="1754" y="263"/>
                                </a:lnTo>
                                <a:lnTo>
                                  <a:pt x="1634" y="264"/>
                                </a:lnTo>
                                <a:lnTo>
                                  <a:pt x="1516" y="266"/>
                                </a:lnTo>
                                <a:lnTo>
                                  <a:pt x="1400" y="270"/>
                                </a:lnTo>
                                <a:lnTo>
                                  <a:pt x="1288" y="275"/>
                                </a:lnTo>
                                <a:lnTo>
                                  <a:pt x="1178" y="281"/>
                                </a:lnTo>
                                <a:lnTo>
                                  <a:pt x="1071" y="288"/>
                                </a:lnTo>
                                <a:lnTo>
                                  <a:pt x="968" y="297"/>
                                </a:lnTo>
                                <a:lnTo>
                                  <a:pt x="869" y="307"/>
                                </a:lnTo>
                                <a:lnTo>
                                  <a:pt x="773" y="317"/>
                                </a:lnTo>
                                <a:lnTo>
                                  <a:pt x="682" y="329"/>
                                </a:lnTo>
                                <a:lnTo>
                                  <a:pt x="596" y="342"/>
                                </a:lnTo>
                                <a:lnTo>
                                  <a:pt x="514" y="356"/>
                                </a:lnTo>
                                <a:lnTo>
                                  <a:pt x="437" y="371"/>
                                </a:lnTo>
                                <a:lnTo>
                                  <a:pt x="365" y="387"/>
                                </a:lnTo>
                                <a:lnTo>
                                  <a:pt x="300" y="403"/>
                                </a:lnTo>
                                <a:lnTo>
                                  <a:pt x="239" y="420"/>
                                </a:lnTo>
                                <a:lnTo>
                                  <a:pt x="138" y="457"/>
                                </a:lnTo>
                                <a:lnTo>
                                  <a:pt x="63" y="496"/>
                                </a:lnTo>
                                <a:lnTo>
                                  <a:pt x="16" y="537"/>
                                </a:lnTo>
                                <a:lnTo>
                                  <a:pt x="0" y="580"/>
                                </a:lnTo>
                                <a:lnTo>
                                  <a:pt x="4" y="602"/>
                                </a:lnTo>
                                <a:lnTo>
                                  <a:pt x="63" y="665"/>
                                </a:lnTo>
                                <a:lnTo>
                                  <a:pt x="138" y="704"/>
                                </a:lnTo>
                                <a:lnTo>
                                  <a:pt x="239" y="740"/>
                                </a:lnTo>
                                <a:lnTo>
                                  <a:pt x="300" y="757"/>
                                </a:lnTo>
                                <a:lnTo>
                                  <a:pt x="365" y="774"/>
                                </a:lnTo>
                                <a:lnTo>
                                  <a:pt x="437" y="790"/>
                                </a:lnTo>
                                <a:lnTo>
                                  <a:pt x="514" y="804"/>
                                </a:lnTo>
                                <a:lnTo>
                                  <a:pt x="596" y="818"/>
                                </a:lnTo>
                                <a:lnTo>
                                  <a:pt x="682" y="831"/>
                                </a:lnTo>
                                <a:lnTo>
                                  <a:pt x="773" y="843"/>
                                </a:lnTo>
                                <a:lnTo>
                                  <a:pt x="869" y="854"/>
                                </a:lnTo>
                                <a:lnTo>
                                  <a:pt x="968" y="864"/>
                                </a:lnTo>
                                <a:lnTo>
                                  <a:pt x="1071" y="872"/>
                                </a:lnTo>
                                <a:lnTo>
                                  <a:pt x="1178" y="880"/>
                                </a:lnTo>
                                <a:lnTo>
                                  <a:pt x="1288" y="886"/>
                                </a:lnTo>
                                <a:lnTo>
                                  <a:pt x="1400" y="891"/>
                                </a:lnTo>
                                <a:lnTo>
                                  <a:pt x="1516" y="894"/>
                                </a:lnTo>
                                <a:lnTo>
                                  <a:pt x="1634" y="897"/>
                                </a:lnTo>
                                <a:lnTo>
                                  <a:pt x="1754" y="897"/>
                                </a:lnTo>
                                <a:lnTo>
                                  <a:pt x="1874" y="897"/>
                                </a:lnTo>
                                <a:lnTo>
                                  <a:pt x="1992" y="894"/>
                                </a:lnTo>
                                <a:lnTo>
                                  <a:pt x="2107" y="891"/>
                                </a:lnTo>
                                <a:lnTo>
                                  <a:pt x="2220" y="886"/>
                                </a:lnTo>
                                <a:lnTo>
                                  <a:pt x="2330" y="880"/>
                                </a:lnTo>
                                <a:lnTo>
                                  <a:pt x="2437" y="872"/>
                                </a:lnTo>
                                <a:lnTo>
                                  <a:pt x="2540" y="864"/>
                                </a:lnTo>
                                <a:lnTo>
                                  <a:pt x="2639" y="854"/>
                                </a:lnTo>
                                <a:lnTo>
                                  <a:pt x="2735" y="843"/>
                                </a:lnTo>
                                <a:lnTo>
                                  <a:pt x="2826" y="831"/>
                                </a:lnTo>
                                <a:lnTo>
                                  <a:pt x="2912" y="818"/>
                                </a:lnTo>
                                <a:lnTo>
                                  <a:pt x="2994" y="804"/>
                                </a:lnTo>
                                <a:lnTo>
                                  <a:pt x="3071" y="790"/>
                                </a:lnTo>
                                <a:lnTo>
                                  <a:pt x="3142" y="774"/>
                                </a:lnTo>
                                <a:lnTo>
                                  <a:pt x="3208" y="757"/>
                                </a:lnTo>
                                <a:lnTo>
                                  <a:pt x="3269" y="740"/>
                                </a:lnTo>
                                <a:lnTo>
                                  <a:pt x="3370" y="704"/>
                                </a:lnTo>
                                <a:lnTo>
                                  <a:pt x="3445" y="665"/>
                                </a:lnTo>
                                <a:lnTo>
                                  <a:pt x="3492" y="623"/>
                                </a:lnTo>
                                <a:lnTo>
                                  <a:pt x="3508" y="580"/>
                                </a:lnTo>
                                <a:lnTo>
                                  <a:pt x="3500" y="550"/>
                                </a:lnTo>
                                <a:lnTo>
                                  <a:pt x="3438" y="492"/>
                                </a:lnTo>
                                <a:lnTo>
                                  <a:pt x="3318" y="437"/>
                                </a:lnTo>
                                <a:lnTo>
                                  <a:pt x="3238" y="411"/>
                                </a:lnTo>
                                <a:lnTo>
                                  <a:pt x="3144" y="387"/>
                                </a:lnTo>
                                <a:lnTo>
                                  <a:pt x="3037" y="364"/>
                                </a:lnTo>
                                <a:lnTo>
                                  <a:pt x="2918" y="343"/>
                                </a:lnTo>
                                <a:lnTo>
                                  <a:pt x="36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441360"/>
                            <a:ext cx="231840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1" h="897">
                                <a:moveTo>
                                  <a:pt x="2918" y="343"/>
                                </a:moveTo>
                                <a:lnTo>
                                  <a:pt x="3037" y="364"/>
                                </a:lnTo>
                                <a:lnTo>
                                  <a:pt x="3144" y="387"/>
                                </a:lnTo>
                                <a:lnTo>
                                  <a:pt x="3238" y="411"/>
                                </a:lnTo>
                                <a:lnTo>
                                  <a:pt x="3318" y="437"/>
                                </a:lnTo>
                                <a:lnTo>
                                  <a:pt x="3386" y="464"/>
                                </a:lnTo>
                                <a:lnTo>
                                  <a:pt x="3477" y="521"/>
                                </a:lnTo>
                                <a:lnTo>
                                  <a:pt x="3508" y="580"/>
                                </a:lnTo>
                                <a:lnTo>
                                  <a:pt x="3504" y="602"/>
                                </a:lnTo>
                                <a:lnTo>
                                  <a:pt x="3445" y="665"/>
                                </a:lnTo>
                                <a:lnTo>
                                  <a:pt x="3370" y="704"/>
                                </a:lnTo>
                                <a:lnTo>
                                  <a:pt x="3269" y="740"/>
                                </a:lnTo>
                                <a:lnTo>
                                  <a:pt x="3208" y="757"/>
                                </a:lnTo>
                                <a:lnTo>
                                  <a:pt x="3142" y="774"/>
                                </a:lnTo>
                                <a:lnTo>
                                  <a:pt x="3071" y="790"/>
                                </a:lnTo>
                                <a:lnTo>
                                  <a:pt x="2994" y="804"/>
                                </a:lnTo>
                                <a:lnTo>
                                  <a:pt x="2912" y="818"/>
                                </a:lnTo>
                                <a:lnTo>
                                  <a:pt x="2826" y="831"/>
                                </a:lnTo>
                                <a:lnTo>
                                  <a:pt x="2735" y="843"/>
                                </a:lnTo>
                                <a:lnTo>
                                  <a:pt x="2639" y="854"/>
                                </a:lnTo>
                                <a:lnTo>
                                  <a:pt x="2540" y="864"/>
                                </a:lnTo>
                                <a:lnTo>
                                  <a:pt x="2437" y="872"/>
                                </a:lnTo>
                                <a:lnTo>
                                  <a:pt x="2330" y="880"/>
                                </a:lnTo>
                                <a:lnTo>
                                  <a:pt x="2220" y="886"/>
                                </a:lnTo>
                                <a:lnTo>
                                  <a:pt x="2107" y="891"/>
                                </a:lnTo>
                                <a:lnTo>
                                  <a:pt x="1992" y="894"/>
                                </a:lnTo>
                                <a:lnTo>
                                  <a:pt x="1874" y="897"/>
                                </a:lnTo>
                                <a:lnTo>
                                  <a:pt x="1754" y="897"/>
                                </a:lnTo>
                                <a:lnTo>
                                  <a:pt x="1634" y="897"/>
                                </a:lnTo>
                                <a:lnTo>
                                  <a:pt x="1516" y="894"/>
                                </a:lnTo>
                                <a:lnTo>
                                  <a:pt x="1400" y="891"/>
                                </a:lnTo>
                                <a:lnTo>
                                  <a:pt x="1288" y="886"/>
                                </a:lnTo>
                                <a:lnTo>
                                  <a:pt x="1178" y="880"/>
                                </a:lnTo>
                                <a:lnTo>
                                  <a:pt x="1071" y="872"/>
                                </a:lnTo>
                                <a:lnTo>
                                  <a:pt x="968" y="864"/>
                                </a:lnTo>
                                <a:lnTo>
                                  <a:pt x="869" y="854"/>
                                </a:lnTo>
                                <a:lnTo>
                                  <a:pt x="773" y="843"/>
                                </a:lnTo>
                                <a:lnTo>
                                  <a:pt x="682" y="831"/>
                                </a:lnTo>
                                <a:lnTo>
                                  <a:pt x="596" y="818"/>
                                </a:lnTo>
                                <a:lnTo>
                                  <a:pt x="514" y="804"/>
                                </a:lnTo>
                                <a:lnTo>
                                  <a:pt x="437" y="790"/>
                                </a:lnTo>
                                <a:lnTo>
                                  <a:pt x="365" y="774"/>
                                </a:lnTo>
                                <a:lnTo>
                                  <a:pt x="300" y="757"/>
                                </a:lnTo>
                                <a:lnTo>
                                  <a:pt x="239" y="740"/>
                                </a:lnTo>
                                <a:lnTo>
                                  <a:pt x="138" y="704"/>
                                </a:lnTo>
                                <a:lnTo>
                                  <a:pt x="63" y="665"/>
                                </a:lnTo>
                                <a:lnTo>
                                  <a:pt x="16" y="623"/>
                                </a:lnTo>
                                <a:lnTo>
                                  <a:pt x="0" y="580"/>
                                </a:lnTo>
                                <a:lnTo>
                                  <a:pt x="4" y="559"/>
                                </a:lnTo>
                                <a:lnTo>
                                  <a:pt x="63" y="496"/>
                                </a:lnTo>
                                <a:lnTo>
                                  <a:pt x="138" y="457"/>
                                </a:lnTo>
                                <a:lnTo>
                                  <a:pt x="239" y="420"/>
                                </a:lnTo>
                                <a:lnTo>
                                  <a:pt x="300" y="403"/>
                                </a:lnTo>
                                <a:lnTo>
                                  <a:pt x="365" y="387"/>
                                </a:lnTo>
                                <a:lnTo>
                                  <a:pt x="437" y="371"/>
                                </a:lnTo>
                                <a:lnTo>
                                  <a:pt x="514" y="356"/>
                                </a:lnTo>
                                <a:lnTo>
                                  <a:pt x="596" y="342"/>
                                </a:lnTo>
                                <a:lnTo>
                                  <a:pt x="682" y="329"/>
                                </a:lnTo>
                                <a:lnTo>
                                  <a:pt x="773" y="317"/>
                                </a:lnTo>
                                <a:lnTo>
                                  <a:pt x="869" y="307"/>
                                </a:lnTo>
                                <a:lnTo>
                                  <a:pt x="968" y="297"/>
                                </a:lnTo>
                                <a:lnTo>
                                  <a:pt x="1071" y="288"/>
                                </a:lnTo>
                                <a:lnTo>
                                  <a:pt x="1178" y="281"/>
                                </a:lnTo>
                                <a:lnTo>
                                  <a:pt x="1288" y="275"/>
                                </a:lnTo>
                                <a:lnTo>
                                  <a:pt x="1400" y="270"/>
                                </a:lnTo>
                                <a:lnTo>
                                  <a:pt x="1516" y="266"/>
                                </a:lnTo>
                                <a:lnTo>
                                  <a:pt x="1634" y="264"/>
                                </a:lnTo>
                                <a:lnTo>
                                  <a:pt x="1754" y="263"/>
                                </a:lnTo>
                                <a:lnTo>
                                  <a:pt x="1840" y="264"/>
                                </a:lnTo>
                                <a:lnTo>
                                  <a:pt x="1925" y="265"/>
                                </a:lnTo>
                                <a:lnTo>
                                  <a:pt x="2010" y="267"/>
                                </a:lnTo>
                                <a:lnTo>
                                  <a:pt x="2094" y="269"/>
                                </a:lnTo>
                                <a:lnTo>
                                  <a:pt x="2178" y="273"/>
                                </a:lnTo>
                                <a:lnTo>
                                  <a:pt x="2260" y="277"/>
                                </a:lnTo>
                                <a:lnTo>
                                  <a:pt x="2342" y="282"/>
                                </a:lnTo>
                                <a:lnTo>
                                  <a:pt x="3651" y="0"/>
                                </a:lnTo>
                                <a:lnTo>
                                  <a:pt x="2918" y="3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252000"/>
                            <a:ext cx="228744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2" h="1535">
                                <a:moveTo>
                                  <a:pt x="2676" y="0"/>
                                </a:moveTo>
                                <a:lnTo>
                                  <a:pt x="1678" y="910"/>
                                </a:lnTo>
                                <a:lnTo>
                                  <a:pt x="1556" y="912"/>
                                </a:lnTo>
                                <a:lnTo>
                                  <a:pt x="1436" y="916"/>
                                </a:lnTo>
                                <a:lnTo>
                                  <a:pt x="1320" y="921"/>
                                </a:lnTo>
                                <a:lnTo>
                                  <a:pt x="1207" y="927"/>
                                </a:lnTo>
                                <a:lnTo>
                                  <a:pt x="1097" y="934"/>
                                </a:lnTo>
                                <a:lnTo>
                                  <a:pt x="991" y="943"/>
                                </a:lnTo>
                                <a:lnTo>
                                  <a:pt x="889" y="952"/>
                                </a:lnTo>
                                <a:lnTo>
                                  <a:pt x="791" y="963"/>
                                </a:lnTo>
                                <a:lnTo>
                                  <a:pt x="697" y="975"/>
                                </a:lnTo>
                                <a:lnTo>
                                  <a:pt x="608" y="988"/>
                                </a:lnTo>
                                <a:lnTo>
                                  <a:pt x="524" y="1001"/>
                                </a:lnTo>
                                <a:lnTo>
                                  <a:pt x="446" y="1016"/>
                                </a:lnTo>
                                <a:lnTo>
                                  <a:pt x="373" y="1031"/>
                                </a:lnTo>
                                <a:lnTo>
                                  <a:pt x="305" y="1048"/>
                                </a:lnTo>
                                <a:lnTo>
                                  <a:pt x="244" y="1065"/>
                                </a:lnTo>
                                <a:lnTo>
                                  <a:pt x="140" y="1101"/>
                                </a:lnTo>
                                <a:lnTo>
                                  <a:pt x="64" y="1139"/>
                                </a:lnTo>
                                <a:lnTo>
                                  <a:pt x="16" y="1180"/>
                                </a:lnTo>
                                <a:lnTo>
                                  <a:pt x="0" y="1222"/>
                                </a:lnTo>
                                <a:lnTo>
                                  <a:pt x="4" y="1242"/>
                                </a:lnTo>
                                <a:lnTo>
                                  <a:pt x="59" y="1302"/>
                                </a:lnTo>
                                <a:lnTo>
                                  <a:pt x="131" y="1339"/>
                                </a:lnTo>
                                <a:lnTo>
                                  <a:pt x="227" y="1374"/>
                                </a:lnTo>
                                <a:lnTo>
                                  <a:pt x="347" y="1406"/>
                                </a:lnTo>
                                <a:lnTo>
                                  <a:pt x="416" y="1421"/>
                                </a:lnTo>
                                <a:lnTo>
                                  <a:pt x="489" y="1436"/>
                                </a:lnTo>
                                <a:lnTo>
                                  <a:pt x="567" y="1449"/>
                                </a:lnTo>
                                <a:lnTo>
                                  <a:pt x="650" y="1462"/>
                                </a:lnTo>
                                <a:lnTo>
                                  <a:pt x="737" y="1474"/>
                                </a:lnTo>
                                <a:lnTo>
                                  <a:pt x="829" y="1485"/>
                                </a:lnTo>
                                <a:lnTo>
                                  <a:pt x="924" y="1495"/>
                                </a:lnTo>
                                <a:lnTo>
                                  <a:pt x="1023" y="1504"/>
                                </a:lnTo>
                                <a:lnTo>
                                  <a:pt x="1126" y="1512"/>
                                </a:lnTo>
                                <a:lnTo>
                                  <a:pt x="1232" y="1518"/>
                                </a:lnTo>
                                <a:lnTo>
                                  <a:pt x="1341" y="1524"/>
                                </a:lnTo>
                                <a:lnTo>
                                  <a:pt x="1452" y="1528"/>
                                </a:lnTo>
                                <a:lnTo>
                                  <a:pt x="1566" y="1532"/>
                                </a:lnTo>
                                <a:lnTo>
                                  <a:pt x="1683" y="1534"/>
                                </a:lnTo>
                                <a:lnTo>
                                  <a:pt x="1801" y="1534"/>
                                </a:lnTo>
                                <a:lnTo>
                                  <a:pt x="1919" y="1534"/>
                                </a:lnTo>
                                <a:lnTo>
                                  <a:pt x="2036" y="1532"/>
                                </a:lnTo>
                                <a:lnTo>
                                  <a:pt x="2150" y="1528"/>
                                </a:lnTo>
                                <a:lnTo>
                                  <a:pt x="2261" y="1524"/>
                                </a:lnTo>
                                <a:lnTo>
                                  <a:pt x="2370" y="1518"/>
                                </a:lnTo>
                                <a:lnTo>
                                  <a:pt x="2476" y="1512"/>
                                </a:lnTo>
                                <a:lnTo>
                                  <a:pt x="2579" y="1504"/>
                                </a:lnTo>
                                <a:lnTo>
                                  <a:pt x="2678" y="1495"/>
                                </a:lnTo>
                                <a:lnTo>
                                  <a:pt x="2773" y="1485"/>
                                </a:lnTo>
                                <a:lnTo>
                                  <a:pt x="2865" y="1474"/>
                                </a:lnTo>
                                <a:lnTo>
                                  <a:pt x="2952" y="1462"/>
                                </a:lnTo>
                                <a:lnTo>
                                  <a:pt x="3035" y="1449"/>
                                </a:lnTo>
                                <a:lnTo>
                                  <a:pt x="3113" y="1436"/>
                                </a:lnTo>
                                <a:lnTo>
                                  <a:pt x="3186" y="1421"/>
                                </a:lnTo>
                                <a:lnTo>
                                  <a:pt x="3254" y="1406"/>
                                </a:lnTo>
                                <a:lnTo>
                                  <a:pt x="3317" y="1390"/>
                                </a:lnTo>
                                <a:lnTo>
                                  <a:pt x="3426" y="1357"/>
                                </a:lnTo>
                                <a:lnTo>
                                  <a:pt x="3510" y="1320"/>
                                </a:lnTo>
                                <a:lnTo>
                                  <a:pt x="3568" y="1282"/>
                                </a:lnTo>
                                <a:lnTo>
                                  <a:pt x="3602" y="1222"/>
                                </a:lnTo>
                                <a:lnTo>
                                  <a:pt x="3597" y="1198"/>
                                </a:lnTo>
                                <a:lnTo>
                                  <a:pt x="3557" y="1152"/>
                                </a:lnTo>
                                <a:lnTo>
                                  <a:pt x="3479" y="1108"/>
                                </a:lnTo>
                                <a:lnTo>
                                  <a:pt x="3365" y="1067"/>
                                </a:lnTo>
                                <a:lnTo>
                                  <a:pt x="3296" y="1048"/>
                                </a:lnTo>
                                <a:lnTo>
                                  <a:pt x="3219" y="1029"/>
                                </a:lnTo>
                                <a:lnTo>
                                  <a:pt x="3135" y="1012"/>
                                </a:lnTo>
                                <a:lnTo>
                                  <a:pt x="3043" y="995"/>
                                </a:lnTo>
                                <a:lnTo>
                                  <a:pt x="2945" y="980"/>
                                </a:lnTo>
                                <a:lnTo>
                                  <a:pt x="2840" y="966"/>
                                </a:lnTo>
                                <a:lnTo>
                                  <a:pt x="2728" y="954"/>
                                </a:lnTo>
                                <a:lnTo>
                                  <a:pt x="2611" y="943"/>
                                </a:lnTo>
                                <a:lnTo>
                                  <a:pt x="2488" y="933"/>
                                </a:lnTo>
                                <a:lnTo>
                                  <a:pt x="2360" y="925"/>
                                </a:lnTo>
                                <a:lnTo>
                                  <a:pt x="2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252000"/>
                            <a:ext cx="228744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2" h="1535">
                                <a:moveTo>
                                  <a:pt x="2360" y="925"/>
                                </a:moveTo>
                                <a:lnTo>
                                  <a:pt x="2488" y="933"/>
                                </a:lnTo>
                                <a:lnTo>
                                  <a:pt x="2611" y="943"/>
                                </a:lnTo>
                                <a:lnTo>
                                  <a:pt x="2728" y="954"/>
                                </a:lnTo>
                                <a:lnTo>
                                  <a:pt x="2840" y="966"/>
                                </a:lnTo>
                                <a:lnTo>
                                  <a:pt x="2945" y="980"/>
                                </a:lnTo>
                                <a:lnTo>
                                  <a:pt x="3043" y="995"/>
                                </a:lnTo>
                                <a:lnTo>
                                  <a:pt x="3135" y="1012"/>
                                </a:lnTo>
                                <a:lnTo>
                                  <a:pt x="3219" y="1029"/>
                                </a:lnTo>
                                <a:lnTo>
                                  <a:pt x="3296" y="1048"/>
                                </a:lnTo>
                                <a:lnTo>
                                  <a:pt x="3365" y="1067"/>
                                </a:lnTo>
                                <a:lnTo>
                                  <a:pt x="3426" y="1087"/>
                                </a:lnTo>
                                <a:lnTo>
                                  <a:pt x="3522" y="1130"/>
                                </a:lnTo>
                                <a:lnTo>
                                  <a:pt x="3582" y="1175"/>
                                </a:lnTo>
                                <a:lnTo>
                                  <a:pt x="3602" y="1222"/>
                                </a:lnTo>
                                <a:lnTo>
                                  <a:pt x="3598" y="1242"/>
                                </a:lnTo>
                                <a:lnTo>
                                  <a:pt x="3543" y="1302"/>
                                </a:lnTo>
                                <a:lnTo>
                                  <a:pt x="3471" y="1339"/>
                                </a:lnTo>
                                <a:lnTo>
                                  <a:pt x="3375" y="1374"/>
                                </a:lnTo>
                                <a:lnTo>
                                  <a:pt x="3254" y="1406"/>
                                </a:lnTo>
                                <a:lnTo>
                                  <a:pt x="3186" y="1421"/>
                                </a:lnTo>
                                <a:lnTo>
                                  <a:pt x="3113" y="1436"/>
                                </a:lnTo>
                                <a:lnTo>
                                  <a:pt x="3035" y="1449"/>
                                </a:lnTo>
                                <a:lnTo>
                                  <a:pt x="2952" y="1462"/>
                                </a:lnTo>
                                <a:lnTo>
                                  <a:pt x="2865" y="1474"/>
                                </a:lnTo>
                                <a:lnTo>
                                  <a:pt x="2773" y="1485"/>
                                </a:lnTo>
                                <a:lnTo>
                                  <a:pt x="2678" y="1495"/>
                                </a:lnTo>
                                <a:lnTo>
                                  <a:pt x="2579" y="1504"/>
                                </a:lnTo>
                                <a:lnTo>
                                  <a:pt x="2476" y="1512"/>
                                </a:lnTo>
                                <a:lnTo>
                                  <a:pt x="2370" y="1518"/>
                                </a:lnTo>
                                <a:lnTo>
                                  <a:pt x="2261" y="1524"/>
                                </a:lnTo>
                                <a:lnTo>
                                  <a:pt x="2150" y="1528"/>
                                </a:lnTo>
                                <a:lnTo>
                                  <a:pt x="2036" y="1532"/>
                                </a:lnTo>
                                <a:lnTo>
                                  <a:pt x="1919" y="1534"/>
                                </a:lnTo>
                                <a:lnTo>
                                  <a:pt x="1801" y="1534"/>
                                </a:lnTo>
                                <a:lnTo>
                                  <a:pt x="1683" y="1534"/>
                                </a:lnTo>
                                <a:lnTo>
                                  <a:pt x="1566" y="1532"/>
                                </a:lnTo>
                                <a:lnTo>
                                  <a:pt x="1452" y="1528"/>
                                </a:lnTo>
                                <a:lnTo>
                                  <a:pt x="1341" y="1524"/>
                                </a:lnTo>
                                <a:lnTo>
                                  <a:pt x="1232" y="1518"/>
                                </a:lnTo>
                                <a:lnTo>
                                  <a:pt x="1126" y="1512"/>
                                </a:lnTo>
                                <a:lnTo>
                                  <a:pt x="1023" y="1504"/>
                                </a:lnTo>
                                <a:lnTo>
                                  <a:pt x="924" y="1495"/>
                                </a:lnTo>
                                <a:lnTo>
                                  <a:pt x="829" y="1485"/>
                                </a:lnTo>
                                <a:lnTo>
                                  <a:pt x="737" y="1474"/>
                                </a:lnTo>
                                <a:lnTo>
                                  <a:pt x="650" y="1462"/>
                                </a:lnTo>
                                <a:lnTo>
                                  <a:pt x="567" y="1449"/>
                                </a:lnTo>
                                <a:lnTo>
                                  <a:pt x="489" y="1436"/>
                                </a:lnTo>
                                <a:lnTo>
                                  <a:pt x="416" y="1421"/>
                                </a:lnTo>
                                <a:lnTo>
                                  <a:pt x="347" y="1406"/>
                                </a:lnTo>
                                <a:lnTo>
                                  <a:pt x="285" y="1390"/>
                                </a:lnTo>
                                <a:lnTo>
                                  <a:pt x="176" y="1357"/>
                                </a:lnTo>
                                <a:lnTo>
                                  <a:pt x="92" y="1320"/>
                                </a:lnTo>
                                <a:lnTo>
                                  <a:pt x="34" y="1282"/>
                                </a:lnTo>
                                <a:lnTo>
                                  <a:pt x="0" y="1222"/>
                                </a:lnTo>
                                <a:lnTo>
                                  <a:pt x="4" y="1200"/>
                                </a:lnTo>
                                <a:lnTo>
                                  <a:pt x="64" y="1139"/>
                                </a:lnTo>
                                <a:lnTo>
                                  <a:pt x="140" y="1101"/>
                                </a:lnTo>
                                <a:lnTo>
                                  <a:pt x="244" y="1065"/>
                                </a:lnTo>
                                <a:lnTo>
                                  <a:pt x="305" y="1048"/>
                                </a:lnTo>
                                <a:lnTo>
                                  <a:pt x="373" y="1031"/>
                                </a:lnTo>
                                <a:lnTo>
                                  <a:pt x="446" y="1016"/>
                                </a:lnTo>
                                <a:lnTo>
                                  <a:pt x="524" y="1001"/>
                                </a:lnTo>
                                <a:lnTo>
                                  <a:pt x="608" y="988"/>
                                </a:lnTo>
                                <a:lnTo>
                                  <a:pt x="697" y="975"/>
                                </a:lnTo>
                                <a:lnTo>
                                  <a:pt x="791" y="963"/>
                                </a:lnTo>
                                <a:lnTo>
                                  <a:pt x="889" y="952"/>
                                </a:lnTo>
                                <a:lnTo>
                                  <a:pt x="991" y="943"/>
                                </a:lnTo>
                                <a:lnTo>
                                  <a:pt x="1097" y="934"/>
                                </a:lnTo>
                                <a:lnTo>
                                  <a:pt x="1207" y="927"/>
                                </a:lnTo>
                                <a:lnTo>
                                  <a:pt x="1320" y="921"/>
                                </a:lnTo>
                                <a:lnTo>
                                  <a:pt x="1436" y="916"/>
                                </a:lnTo>
                                <a:lnTo>
                                  <a:pt x="1556" y="912"/>
                                </a:lnTo>
                                <a:lnTo>
                                  <a:pt x="1678" y="910"/>
                                </a:lnTo>
                                <a:lnTo>
                                  <a:pt x="2676" y="0"/>
                                </a:lnTo>
                                <a:lnTo>
                                  <a:pt x="2360" y="9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200" y="2083320"/>
                            <a:ext cx="224352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3" h="1982">
                                <a:moveTo>
                                  <a:pt x="3533" y="0"/>
                                </a:moveTo>
                                <a:lnTo>
                                  <a:pt x="1977" y="1011"/>
                                </a:lnTo>
                                <a:lnTo>
                                  <a:pt x="1922" y="1010"/>
                                </a:lnTo>
                                <a:lnTo>
                                  <a:pt x="1866" y="1008"/>
                                </a:lnTo>
                                <a:lnTo>
                                  <a:pt x="1810" y="1008"/>
                                </a:lnTo>
                                <a:lnTo>
                                  <a:pt x="1754" y="1007"/>
                                </a:lnTo>
                                <a:lnTo>
                                  <a:pt x="1643" y="1008"/>
                                </a:lnTo>
                                <a:lnTo>
                                  <a:pt x="1534" y="1011"/>
                                </a:lnTo>
                                <a:lnTo>
                                  <a:pt x="1427" y="1016"/>
                                </a:lnTo>
                                <a:lnTo>
                                  <a:pt x="1322" y="1022"/>
                                </a:lnTo>
                                <a:lnTo>
                                  <a:pt x="1220" y="1030"/>
                                </a:lnTo>
                                <a:lnTo>
                                  <a:pt x="1120" y="1040"/>
                                </a:lnTo>
                                <a:lnTo>
                                  <a:pt x="1023" y="1051"/>
                                </a:lnTo>
                                <a:lnTo>
                                  <a:pt x="930" y="1064"/>
                                </a:lnTo>
                                <a:lnTo>
                                  <a:pt x="839" y="1079"/>
                                </a:lnTo>
                                <a:lnTo>
                                  <a:pt x="752" y="1095"/>
                                </a:lnTo>
                                <a:lnTo>
                                  <a:pt x="669" y="1112"/>
                                </a:lnTo>
                                <a:lnTo>
                                  <a:pt x="589" y="1130"/>
                                </a:lnTo>
                                <a:lnTo>
                                  <a:pt x="514" y="1150"/>
                                </a:lnTo>
                                <a:lnTo>
                                  <a:pt x="443" y="1171"/>
                                </a:lnTo>
                                <a:lnTo>
                                  <a:pt x="376" y="1193"/>
                                </a:lnTo>
                                <a:lnTo>
                                  <a:pt x="314" y="1216"/>
                                </a:lnTo>
                                <a:lnTo>
                                  <a:pt x="257" y="1240"/>
                                </a:lnTo>
                                <a:lnTo>
                                  <a:pt x="159" y="1292"/>
                                </a:lnTo>
                                <a:lnTo>
                                  <a:pt x="83" y="1346"/>
                                </a:lnTo>
                                <a:lnTo>
                                  <a:pt x="30" y="1404"/>
                                </a:lnTo>
                                <a:lnTo>
                                  <a:pt x="3" y="1464"/>
                                </a:lnTo>
                                <a:lnTo>
                                  <a:pt x="0" y="1495"/>
                                </a:lnTo>
                                <a:lnTo>
                                  <a:pt x="3" y="1526"/>
                                </a:lnTo>
                                <a:lnTo>
                                  <a:pt x="30" y="1586"/>
                                </a:lnTo>
                                <a:lnTo>
                                  <a:pt x="83" y="1643"/>
                                </a:lnTo>
                                <a:lnTo>
                                  <a:pt x="159" y="1698"/>
                                </a:lnTo>
                                <a:lnTo>
                                  <a:pt x="257" y="1749"/>
                                </a:lnTo>
                                <a:lnTo>
                                  <a:pt x="314" y="1773"/>
                                </a:lnTo>
                                <a:lnTo>
                                  <a:pt x="376" y="1796"/>
                                </a:lnTo>
                                <a:lnTo>
                                  <a:pt x="443" y="1819"/>
                                </a:lnTo>
                                <a:lnTo>
                                  <a:pt x="514" y="1839"/>
                                </a:lnTo>
                                <a:lnTo>
                                  <a:pt x="589" y="1859"/>
                                </a:lnTo>
                                <a:lnTo>
                                  <a:pt x="669" y="1878"/>
                                </a:lnTo>
                                <a:lnTo>
                                  <a:pt x="752" y="1895"/>
                                </a:lnTo>
                                <a:lnTo>
                                  <a:pt x="839" y="1911"/>
                                </a:lnTo>
                                <a:lnTo>
                                  <a:pt x="930" y="1925"/>
                                </a:lnTo>
                                <a:lnTo>
                                  <a:pt x="1023" y="1938"/>
                                </a:lnTo>
                                <a:lnTo>
                                  <a:pt x="1120" y="1949"/>
                                </a:lnTo>
                                <a:lnTo>
                                  <a:pt x="1220" y="1959"/>
                                </a:lnTo>
                                <a:lnTo>
                                  <a:pt x="1322" y="1967"/>
                                </a:lnTo>
                                <a:lnTo>
                                  <a:pt x="1427" y="1974"/>
                                </a:lnTo>
                                <a:lnTo>
                                  <a:pt x="1534" y="1978"/>
                                </a:lnTo>
                                <a:lnTo>
                                  <a:pt x="1643" y="1981"/>
                                </a:lnTo>
                                <a:lnTo>
                                  <a:pt x="1754" y="1982"/>
                                </a:lnTo>
                                <a:lnTo>
                                  <a:pt x="1865" y="1981"/>
                                </a:lnTo>
                                <a:lnTo>
                                  <a:pt x="1974" y="1978"/>
                                </a:lnTo>
                                <a:lnTo>
                                  <a:pt x="2082" y="1974"/>
                                </a:lnTo>
                                <a:lnTo>
                                  <a:pt x="2186" y="1967"/>
                                </a:lnTo>
                                <a:lnTo>
                                  <a:pt x="2289" y="1959"/>
                                </a:lnTo>
                                <a:lnTo>
                                  <a:pt x="2389" y="1949"/>
                                </a:lnTo>
                                <a:lnTo>
                                  <a:pt x="2485" y="1938"/>
                                </a:lnTo>
                                <a:lnTo>
                                  <a:pt x="2579" y="1925"/>
                                </a:lnTo>
                                <a:lnTo>
                                  <a:pt x="2670" y="1911"/>
                                </a:lnTo>
                                <a:lnTo>
                                  <a:pt x="2757" y="1895"/>
                                </a:lnTo>
                                <a:lnTo>
                                  <a:pt x="2840" y="1878"/>
                                </a:lnTo>
                                <a:lnTo>
                                  <a:pt x="2920" y="1859"/>
                                </a:lnTo>
                                <a:lnTo>
                                  <a:pt x="2995" y="1839"/>
                                </a:lnTo>
                                <a:lnTo>
                                  <a:pt x="3066" y="1819"/>
                                </a:lnTo>
                                <a:lnTo>
                                  <a:pt x="3133" y="1796"/>
                                </a:lnTo>
                                <a:lnTo>
                                  <a:pt x="3195" y="1773"/>
                                </a:lnTo>
                                <a:lnTo>
                                  <a:pt x="3252" y="1749"/>
                                </a:lnTo>
                                <a:lnTo>
                                  <a:pt x="3350" y="1698"/>
                                </a:lnTo>
                                <a:lnTo>
                                  <a:pt x="3426" y="1643"/>
                                </a:lnTo>
                                <a:lnTo>
                                  <a:pt x="3479" y="1586"/>
                                </a:lnTo>
                                <a:lnTo>
                                  <a:pt x="3506" y="1526"/>
                                </a:lnTo>
                                <a:lnTo>
                                  <a:pt x="3509" y="1495"/>
                                </a:lnTo>
                                <a:lnTo>
                                  <a:pt x="3504" y="1457"/>
                                </a:lnTo>
                                <a:lnTo>
                                  <a:pt x="3463" y="1384"/>
                                </a:lnTo>
                                <a:lnTo>
                                  <a:pt x="3384" y="1314"/>
                                </a:lnTo>
                                <a:lnTo>
                                  <a:pt x="3331" y="1281"/>
                                </a:lnTo>
                                <a:lnTo>
                                  <a:pt x="3269" y="1248"/>
                                </a:lnTo>
                                <a:lnTo>
                                  <a:pt x="3198" y="1218"/>
                                </a:lnTo>
                                <a:lnTo>
                                  <a:pt x="3119" y="1188"/>
                                </a:lnTo>
                                <a:lnTo>
                                  <a:pt x="3033" y="1161"/>
                                </a:lnTo>
                                <a:lnTo>
                                  <a:pt x="2938" y="1135"/>
                                </a:lnTo>
                                <a:lnTo>
                                  <a:pt x="2837" y="1111"/>
                                </a:lnTo>
                                <a:lnTo>
                                  <a:pt x="2728" y="1089"/>
                                </a:lnTo>
                                <a:lnTo>
                                  <a:pt x="2613" y="1070"/>
                                </a:lnTo>
                                <a:lnTo>
                                  <a:pt x="35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200" y="2083320"/>
                            <a:ext cx="224352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3" h="1982">
                                <a:moveTo>
                                  <a:pt x="2613" y="1070"/>
                                </a:moveTo>
                                <a:lnTo>
                                  <a:pt x="2728" y="1089"/>
                                </a:lnTo>
                                <a:lnTo>
                                  <a:pt x="2837" y="1111"/>
                                </a:lnTo>
                                <a:lnTo>
                                  <a:pt x="2938" y="1135"/>
                                </a:lnTo>
                                <a:lnTo>
                                  <a:pt x="3033" y="1161"/>
                                </a:lnTo>
                                <a:lnTo>
                                  <a:pt x="3119" y="1188"/>
                                </a:lnTo>
                                <a:lnTo>
                                  <a:pt x="3198" y="1218"/>
                                </a:lnTo>
                                <a:lnTo>
                                  <a:pt x="3269" y="1248"/>
                                </a:lnTo>
                                <a:lnTo>
                                  <a:pt x="3331" y="1281"/>
                                </a:lnTo>
                                <a:lnTo>
                                  <a:pt x="3384" y="1314"/>
                                </a:lnTo>
                                <a:lnTo>
                                  <a:pt x="3463" y="1384"/>
                                </a:lnTo>
                                <a:lnTo>
                                  <a:pt x="3504" y="1457"/>
                                </a:lnTo>
                                <a:lnTo>
                                  <a:pt x="3509" y="1495"/>
                                </a:lnTo>
                                <a:lnTo>
                                  <a:pt x="3506" y="1526"/>
                                </a:lnTo>
                                <a:lnTo>
                                  <a:pt x="3479" y="1586"/>
                                </a:lnTo>
                                <a:lnTo>
                                  <a:pt x="3426" y="1643"/>
                                </a:lnTo>
                                <a:lnTo>
                                  <a:pt x="3350" y="1698"/>
                                </a:lnTo>
                                <a:lnTo>
                                  <a:pt x="3252" y="1749"/>
                                </a:lnTo>
                                <a:lnTo>
                                  <a:pt x="3195" y="1773"/>
                                </a:lnTo>
                                <a:lnTo>
                                  <a:pt x="3133" y="1796"/>
                                </a:lnTo>
                                <a:lnTo>
                                  <a:pt x="3066" y="1819"/>
                                </a:lnTo>
                                <a:lnTo>
                                  <a:pt x="2995" y="1839"/>
                                </a:lnTo>
                                <a:lnTo>
                                  <a:pt x="2920" y="1859"/>
                                </a:lnTo>
                                <a:lnTo>
                                  <a:pt x="2840" y="1878"/>
                                </a:lnTo>
                                <a:lnTo>
                                  <a:pt x="2757" y="1895"/>
                                </a:lnTo>
                                <a:lnTo>
                                  <a:pt x="2670" y="1911"/>
                                </a:lnTo>
                                <a:lnTo>
                                  <a:pt x="2579" y="1925"/>
                                </a:lnTo>
                                <a:lnTo>
                                  <a:pt x="2485" y="1938"/>
                                </a:lnTo>
                                <a:lnTo>
                                  <a:pt x="2389" y="1949"/>
                                </a:lnTo>
                                <a:lnTo>
                                  <a:pt x="2289" y="1959"/>
                                </a:lnTo>
                                <a:lnTo>
                                  <a:pt x="2186" y="1967"/>
                                </a:lnTo>
                                <a:lnTo>
                                  <a:pt x="2082" y="1974"/>
                                </a:lnTo>
                                <a:lnTo>
                                  <a:pt x="1974" y="1978"/>
                                </a:lnTo>
                                <a:lnTo>
                                  <a:pt x="1865" y="1981"/>
                                </a:lnTo>
                                <a:lnTo>
                                  <a:pt x="1754" y="1982"/>
                                </a:lnTo>
                                <a:lnTo>
                                  <a:pt x="1643" y="1981"/>
                                </a:lnTo>
                                <a:lnTo>
                                  <a:pt x="1534" y="1978"/>
                                </a:lnTo>
                                <a:lnTo>
                                  <a:pt x="1427" y="1974"/>
                                </a:lnTo>
                                <a:lnTo>
                                  <a:pt x="1322" y="1967"/>
                                </a:lnTo>
                                <a:lnTo>
                                  <a:pt x="1220" y="1959"/>
                                </a:lnTo>
                                <a:lnTo>
                                  <a:pt x="1120" y="1949"/>
                                </a:lnTo>
                                <a:lnTo>
                                  <a:pt x="1023" y="1938"/>
                                </a:lnTo>
                                <a:lnTo>
                                  <a:pt x="930" y="1925"/>
                                </a:lnTo>
                                <a:lnTo>
                                  <a:pt x="839" y="1911"/>
                                </a:lnTo>
                                <a:lnTo>
                                  <a:pt x="752" y="1895"/>
                                </a:lnTo>
                                <a:lnTo>
                                  <a:pt x="669" y="1878"/>
                                </a:lnTo>
                                <a:lnTo>
                                  <a:pt x="589" y="1859"/>
                                </a:lnTo>
                                <a:lnTo>
                                  <a:pt x="514" y="1839"/>
                                </a:lnTo>
                                <a:lnTo>
                                  <a:pt x="443" y="1819"/>
                                </a:lnTo>
                                <a:lnTo>
                                  <a:pt x="376" y="1796"/>
                                </a:lnTo>
                                <a:lnTo>
                                  <a:pt x="314" y="1773"/>
                                </a:lnTo>
                                <a:lnTo>
                                  <a:pt x="257" y="1749"/>
                                </a:lnTo>
                                <a:lnTo>
                                  <a:pt x="159" y="1698"/>
                                </a:lnTo>
                                <a:lnTo>
                                  <a:pt x="83" y="1643"/>
                                </a:lnTo>
                                <a:lnTo>
                                  <a:pt x="30" y="1586"/>
                                </a:lnTo>
                                <a:lnTo>
                                  <a:pt x="3" y="1526"/>
                                </a:lnTo>
                                <a:lnTo>
                                  <a:pt x="0" y="1495"/>
                                </a:lnTo>
                                <a:lnTo>
                                  <a:pt x="3" y="1464"/>
                                </a:lnTo>
                                <a:lnTo>
                                  <a:pt x="30" y="1404"/>
                                </a:lnTo>
                                <a:lnTo>
                                  <a:pt x="83" y="1346"/>
                                </a:lnTo>
                                <a:lnTo>
                                  <a:pt x="159" y="1292"/>
                                </a:lnTo>
                                <a:lnTo>
                                  <a:pt x="257" y="1240"/>
                                </a:lnTo>
                                <a:lnTo>
                                  <a:pt x="314" y="1216"/>
                                </a:lnTo>
                                <a:lnTo>
                                  <a:pt x="376" y="1193"/>
                                </a:lnTo>
                                <a:lnTo>
                                  <a:pt x="443" y="1171"/>
                                </a:lnTo>
                                <a:lnTo>
                                  <a:pt x="514" y="1150"/>
                                </a:lnTo>
                                <a:lnTo>
                                  <a:pt x="589" y="1130"/>
                                </a:lnTo>
                                <a:lnTo>
                                  <a:pt x="669" y="1112"/>
                                </a:lnTo>
                                <a:lnTo>
                                  <a:pt x="752" y="1095"/>
                                </a:lnTo>
                                <a:lnTo>
                                  <a:pt x="839" y="1079"/>
                                </a:lnTo>
                                <a:lnTo>
                                  <a:pt x="930" y="1064"/>
                                </a:lnTo>
                                <a:lnTo>
                                  <a:pt x="1023" y="1051"/>
                                </a:lnTo>
                                <a:lnTo>
                                  <a:pt x="1120" y="1040"/>
                                </a:lnTo>
                                <a:lnTo>
                                  <a:pt x="1220" y="1030"/>
                                </a:lnTo>
                                <a:lnTo>
                                  <a:pt x="1322" y="1022"/>
                                </a:lnTo>
                                <a:lnTo>
                                  <a:pt x="1427" y="1016"/>
                                </a:lnTo>
                                <a:lnTo>
                                  <a:pt x="1534" y="1011"/>
                                </a:lnTo>
                                <a:lnTo>
                                  <a:pt x="1643" y="1008"/>
                                </a:lnTo>
                                <a:lnTo>
                                  <a:pt x="1754" y="1007"/>
                                </a:lnTo>
                                <a:lnTo>
                                  <a:pt x="1810" y="1008"/>
                                </a:lnTo>
                                <a:lnTo>
                                  <a:pt x="1866" y="1008"/>
                                </a:lnTo>
                                <a:lnTo>
                                  <a:pt x="1922" y="1010"/>
                                </a:lnTo>
                                <a:lnTo>
                                  <a:pt x="1977" y="1011"/>
                                </a:lnTo>
                                <a:lnTo>
                                  <a:pt x="3533" y="0"/>
                                </a:lnTo>
                                <a:lnTo>
                                  <a:pt x="2613" y="10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53160"/>
                            <a:ext cx="218700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4" h="1356">
                                <a:moveTo>
                                  <a:pt x="1722" y="0"/>
                                </a:moveTo>
                                <a:lnTo>
                                  <a:pt x="1604" y="1"/>
                                </a:lnTo>
                                <a:lnTo>
                                  <a:pt x="1488" y="3"/>
                                </a:lnTo>
                                <a:lnTo>
                                  <a:pt x="1375" y="6"/>
                                </a:lnTo>
                                <a:lnTo>
                                  <a:pt x="1264" y="10"/>
                                </a:lnTo>
                                <a:lnTo>
                                  <a:pt x="1156" y="15"/>
                                </a:lnTo>
                                <a:lnTo>
                                  <a:pt x="1052" y="22"/>
                                </a:lnTo>
                                <a:lnTo>
                                  <a:pt x="950" y="29"/>
                                </a:lnTo>
                                <a:lnTo>
                                  <a:pt x="853" y="37"/>
                                </a:lnTo>
                                <a:lnTo>
                                  <a:pt x="759" y="46"/>
                                </a:lnTo>
                                <a:lnTo>
                                  <a:pt x="670" y="57"/>
                                </a:lnTo>
                                <a:lnTo>
                                  <a:pt x="585" y="68"/>
                                </a:lnTo>
                                <a:lnTo>
                                  <a:pt x="504" y="79"/>
                                </a:lnTo>
                                <a:lnTo>
                                  <a:pt x="429" y="92"/>
                                </a:lnTo>
                                <a:lnTo>
                                  <a:pt x="359" y="105"/>
                                </a:lnTo>
                                <a:lnTo>
                                  <a:pt x="294" y="119"/>
                                </a:lnTo>
                                <a:lnTo>
                                  <a:pt x="235" y="134"/>
                                </a:lnTo>
                                <a:lnTo>
                                  <a:pt x="135" y="165"/>
                                </a:lnTo>
                                <a:lnTo>
                                  <a:pt x="62" y="199"/>
                                </a:lnTo>
                                <a:lnTo>
                                  <a:pt x="4" y="252"/>
                                </a:lnTo>
                                <a:lnTo>
                                  <a:pt x="0" y="271"/>
                                </a:lnTo>
                                <a:lnTo>
                                  <a:pt x="5" y="292"/>
                                </a:lnTo>
                                <a:lnTo>
                                  <a:pt x="81" y="353"/>
                                </a:lnTo>
                                <a:lnTo>
                                  <a:pt x="179" y="391"/>
                                </a:lnTo>
                                <a:lnTo>
                                  <a:pt x="241" y="409"/>
                                </a:lnTo>
                                <a:lnTo>
                                  <a:pt x="312" y="426"/>
                                </a:lnTo>
                                <a:lnTo>
                                  <a:pt x="390" y="442"/>
                                </a:lnTo>
                                <a:lnTo>
                                  <a:pt x="476" y="458"/>
                                </a:lnTo>
                                <a:lnTo>
                                  <a:pt x="570" y="472"/>
                                </a:lnTo>
                                <a:lnTo>
                                  <a:pt x="670" y="485"/>
                                </a:lnTo>
                                <a:lnTo>
                                  <a:pt x="777" y="497"/>
                                </a:lnTo>
                                <a:lnTo>
                                  <a:pt x="890" y="508"/>
                                </a:lnTo>
                                <a:lnTo>
                                  <a:pt x="1009" y="517"/>
                                </a:lnTo>
                                <a:lnTo>
                                  <a:pt x="1134" y="525"/>
                                </a:lnTo>
                                <a:lnTo>
                                  <a:pt x="634" y="1356"/>
                                </a:lnTo>
                                <a:lnTo>
                                  <a:pt x="1783" y="541"/>
                                </a:lnTo>
                                <a:lnTo>
                                  <a:pt x="1903" y="540"/>
                                </a:lnTo>
                                <a:lnTo>
                                  <a:pt x="2020" y="537"/>
                                </a:lnTo>
                                <a:lnTo>
                                  <a:pt x="2135" y="533"/>
                                </a:lnTo>
                                <a:lnTo>
                                  <a:pt x="2247" y="528"/>
                                </a:lnTo>
                                <a:lnTo>
                                  <a:pt x="2355" y="522"/>
                                </a:lnTo>
                                <a:lnTo>
                                  <a:pt x="2460" y="515"/>
                                </a:lnTo>
                                <a:lnTo>
                                  <a:pt x="2561" y="507"/>
                                </a:lnTo>
                                <a:lnTo>
                                  <a:pt x="2658" y="498"/>
                                </a:lnTo>
                                <a:lnTo>
                                  <a:pt x="2750" y="488"/>
                                </a:lnTo>
                                <a:lnTo>
                                  <a:pt x="2838" y="477"/>
                                </a:lnTo>
                                <a:lnTo>
                                  <a:pt x="2921" y="465"/>
                                </a:lnTo>
                                <a:lnTo>
                                  <a:pt x="3000" y="452"/>
                                </a:lnTo>
                                <a:lnTo>
                                  <a:pt x="3072" y="439"/>
                                </a:lnTo>
                                <a:lnTo>
                                  <a:pt x="3139" y="424"/>
                                </a:lnTo>
                                <a:lnTo>
                                  <a:pt x="3200" y="410"/>
                                </a:lnTo>
                                <a:lnTo>
                                  <a:pt x="3304" y="378"/>
                                </a:lnTo>
                                <a:lnTo>
                                  <a:pt x="3380" y="344"/>
                                </a:lnTo>
                                <a:lnTo>
                                  <a:pt x="3440" y="290"/>
                                </a:lnTo>
                                <a:lnTo>
                                  <a:pt x="3444" y="271"/>
                                </a:lnTo>
                                <a:lnTo>
                                  <a:pt x="3440" y="252"/>
                                </a:lnTo>
                                <a:lnTo>
                                  <a:pt x="3382" y="199"/>
                                </a:lnTo>
                                <a:lnTo>
                                  <a:pt x="3309" y="165"/>
                                </a:lnTo>
                                <a:lnTo>
                                  <a:pt x="3209" y="134"/>
                                </a:lnTo>
                                <a:lnTo>
                                  <a:pt x="3150" y="119"/>
                                </a:lnTo>
                                <a:lnTo>
                                  <a:pt x="3085" y="105"/>
                                </a:lnTo>
                                <a:lnTo>
                                  <a:pt x="3015" y="92"/>
                                </a:lnTo>
                                <a:lnTo>
                                  <a:pt x="2940" y="79"/>
                                </a:lnTo>
                                <a:lnTo>
                                  <a:pt x="2859" y="68"/>
                                </a:lnTo>
                                <a:lnTo>
                                  <a:pt x="2774" y="57"/>
                                </a:lnTo>
                                <a:lnTo>
                                  <a:pt x="2685" y="46"/>
                                </a:lnTo>
                                <a:lnTo>
                                  <a:pt x="2591" y="37"/>
                                </a:lnTo>
                                <a:lnTo>
                                  <a:pt x="2494" y="29"/>
                                </a:lnTo>
                                <a:lnTo>
                                  <a:pt x="2392" y="22"/>
                                </a:lnTo>
                                <a:lnTo>
                                  <a:pt x="2288" y="15"/>
                                </a:lnTo>
                                <a:lnTo>
                                  <a:pt x="2180" y="10"/>
                                </a:lnTo>
                                <a:lnTo>
                                  <a:pt x="2069" y="6"/>
                                </a:lnTo>
                                <a:lnTo>
                                  <a:pt x="1956" y="3"/>
                                </a:lnTo>
                                <a:lnTo>
                                  <a:pt x="1840" y="1"/>
                                </a:lnTo>
                                <a:lnTo>
                                  <a:pt x="17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53160"/>
                            <a:ext cx="218700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4" h="1356">
                                <a:moveTo>
                                  <a:pt x="1134" y="525"/>
                                </a:moveTo>
                                <a:lnTo>
                                  <a:pt x="1009" y="517"/>
                                </a:lnTo>
                                <a:lnTo>
                                  <a:pt x="890" y="508"/>
                                </a:lnTo>
                                <a:lnTo>
                                  <a:pt x="777" y="497"/>
                                </a:lnTo>
                                <a:lnTo>
                                  <a:pt x="670" y="485"/>
                                </a:lnTo>
                                <a:lnTo>
                                  <a:pt x="570" y="472"/>
                                </a:lnTo>
                                <a:lnTo>
                                  <a:pt x="476" y="458"/>
                                </a:lnTo>
                                <a:lnTo>
                                  <a:pt x="390" y="442"/>
                                </a:lnTo>
                                <a:lnTo>
                                  <a:pt x="312" y="426"/>
                                </a:lnTo>
                                <a:lnTo>
                                  <a:pt x="241" y="409"/>
                                </a:lnTo>
                                <a:lnTo>
                                  <a:pt x="179" y="391"/>
                                </a:lnTo>
                                <a:lnTo>
                                  <a:pt x="81" y="353"/>
                                </a:lnTo>
                                <a:lnTo>
                                  <a:pt x="21" y="313"/>
                                </a:lnTo>
                                <a:lnTo>
                                  <a:pt x="0" y="271"/>
                                </a:lnTo>
                                <a:lnTo>
                                  <a:pt x="4" y="252"/>
                                </a:lnTo>
                                <a:lnTo>
                                  <a:pt x="62" y="199"/>
                                </a:lnTo>
                                <a:lnTo>
                                  <a:pt x="135" y="165"/>
                                </a:lnTo>
                                <a:lnTo>
                                  <a:pt x="235" y="134"/>
                                </a:lnTo>
                                <a:lnTo>
                                  <a:pt x="294" y="119"/>
                                </a:lnTo>
                                <a:lnTo>
                                  <a:pt x="359" y="105"/>
                                </a:lnTo>
                                <a:lnTo>
                                  <a:pt x="429" y="92"/>
                                </a:lnTo>
                                <a:lnTo>
                                  <a:pt x="504" y="79"/>
                                </a:lnTo>
                                <a:lnTo>
                                  <a:pt x="585" y="68"/>
                                </a:lnTo>
                                <a:lnTo>
                                  <a:pt x="670" y="57"/>
                                </a:lnTo>
                                <a:lnTo>
                                  <a:pt x="759" y="46"/>
                                </a:lnTo>
                                <a:lnTo>
                                  <a:pt x="853" y="37"/>
                                </a:lnTo>
                                <a:lnTo>
                                  <a:pt x="950" y="29"/>
                                </a:lnTo>
                                <a:lnTo>
                                  <a:pt x="1052" y="22"/>
                                </a:lnTo>
                                <a:lnTo>
                                  <a:pt x="1156" y="15"/>
                                </a:lnTo>
                                <a:lnTo>
                                  <a:pt x="1264" y="10"/>
                                </a:lnTo>
                                <a:lnTo>
                                  <a:pt x="1375" y="6"/>
                                </a:lnTo>
                                <a:lnTo>
                                  <a:pt x="1488" y="3"/>
                                </a:lnTo>
                                <a:lnTo>
                                  <a:pt x="1604" y="1"/>
                                </a:lnTo>
                                <a:lnTo>
                                  <a:pt x="1722" y="0"/>
                                </a:lnTo>
                                <a:lnTo>
                                  <a:pt x="1840" y="1"/>
                                </a:lnTo>
                                <a:lnTo>
                                  <a:pt x="1956" y="3"/>
                                </a:lnTo>
                                <a:lnTo>
                                  <a:pt x="2069" y="6"/>
                                </a:lnTo>
                                <a:lnTo>
                                  <a:pt x="2180" y="10"/>
                                </a:lnTo>
                                <a:lnTo>
                                  <a:pt x="2288" y="15"/>
                                </a:lnTo>
                                <a:lnTo>
                                  <a:pt x="2392" y="22"/>
                                </a:lnTo>
                                <a:lnTo>
                                  <a:pt x="2494" y="29"/>
                                </a:lnTo>
                                <a:lnTo>
                                  <a:pt x="2591" y="37"/>
                                </a:lnTo>
                                <a:lnTo>
                                  <a:pt x="2685" y="46"/>
                                </a:lnTo>
                                <a:lnTo>
                                  <a:pt x="2774" y="57"/>
                                </a:lnTo>
                                <a:lnTo>
                                  <a:pt x="2859" y="68"/>
                                </a:lnTo>
                                <a:lnTo>
                                  <a:pt x="2940" y="79"/>
                                </a:lnTo>
                                <a:lnTo>
                                  <a:pt x="3015" y="92"/>
                                </a:lnTo>
                                <a:lnTo>
                                  <a:pt x="3085" y="105"/>
                                </a:lnTo>
                                <a:lnTo>
                                  <a:pt x="3150" y="119"/>
                                </a:lnTo>
                                <a:lnTo>
                                  <a:pt x="3209" y="134"/>
                                </a:lnTo>
                                <a:lnTo>
                                  <a:pt x="3309" y="165"/>
                                </a:lnTo>
                                <a:lnTo>
                                  <a:pt x="3382" y="199"/>
                                </a:lnTo>
                                <a:lnTo>
                                  <a:pt x="3440" y="252"/>
                                </a:lnTo>
                                <a:lnTo>
                                  <a:pt x="3444" y="271"/>
                                </a:lnTo>
                                <a:lnTo>
                                  <a:pt x="3440" y="290"/>
                                </a:lnTo>
                                <a:lnTo>
                                  <a:pt x="3380" y="344"/>
                                </a:lnTo>
                                <a:lnTo>
                                  <a:pt x="3304" y="378"/>
                                </a:lnTo>
                                <a:lnTo>
                                  <a:pt x="3200" y="410"/>
                                </a:lnTo>
                                <a:lnTo>
                                  <a:pt x="3139" y="424"/>
                                </a:lnTo>
                                <a:lnTo>
                                  <a:pt x="3072" y="439"/>
                                </a:lnTo>
                                <a:lnTo>
                                  <a:pt x="3000" y="452"/>
                                </a:lnTo>
                                <a:lnTo>
                                  <a:pt x="2921" y="465"/>
                                </a:lnTo>
                                <a:lnTo>
                                  <a:pt x="2838" y="477"/>
                                </a:lnTo>
                                <a:lnTo>
                                  <a:pt x="2750" y="488"/>
                                </a:lnTo>
                                <a:lnTo>
                                  <a:pt x="2658" y="498"/>
                                </a:lnTo>
                                <a:lnTo>
                                  <a:pt x="2561" y="507"/>
                                </a:lnTo>
                                <a:lnTo>
                                  <a:pt x="2460" y="515"/>
                                </a:lnTo>
                                <a:lnTo>
                                  <a:pt x="2355" y="522"/>
                                </a:lnTo>
                                <a:lnTo>
                                  <a:pt x="2247" y="528"/>
                                </a:lnTo>
                                <a:lnTo>
                                  <a:pt x="2135" y="533"/>
                                </a:lnTo>
                                <a:lnTo>
                                  <a:pt x="2020" y="537"/>
                                </a:lnTo>
                                <a:lnTo>
                                  <a:pt x="1903" y="540"/>
                                </a:lnTo>
                                <a:lnTo>
                                  <a:pt x="1783" y="541"/>
                                </a:lnTo>
                                <a:lnTo>
                                  <a:pt x="634" y="1356"/>
                                </a:lnTo>
                                <a:lnTo>
                                  <a:pt x="1134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091600"/>
                            <a:ext cx="224784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847">
                                <a:moveTo>
                                  <a:pt x="1770" y="0"/>
                                </a:moveTo>
                                <a:lnTo>
                                  <a:pt x="1654" y="1"/>
                                </a:lnTo>
                                <a:lnTo>
                                  <a:pt x="1539" y="3"/>
                                </a:lnTo>
                                <a:lnTo>
                                  <a:pt x="1427" y="7"/>
                                </a:lnTo>
                                <a:lnTo>
                                  <a:pt x="1317" y="11"/>
                                </a:lnTo>
                                <a:lnTo>
                                  <a:pt x="1211" y="17"/>
                                </a:lnTo>
                                <a:lnTo>
                                  <a:pt x="1107" y="25"/>
                                </a:lnTo>
                                <a:lnTo>
                                  <a:pt x="1006" y="33"/>
                                </a:lnTo>
                                <a:lnTo>
                                  <a:pt x="908" y="43"/>
                                </a:lnTo>
                                <a:lnTo>
                                  <a:pt x="815" y="53"/>
                                </a:lnTo>
                                <a:lnTo>
                                  <a:pt x="725" y="65"/>
                                </a:lnTo>
                                <a:lnTo>
                                  <a:pt x="639" y="77"/>
                                </a:lnTo>
                                <a:lnTo>
                                  <a:pt x="557" y="91"/>
                                </a:lnTo>
                                <a:lnTo>
                                  <a:pt x="481" y="106"/>
                                </a:lnTo>
                                <a:lnTo>
                                  <a:pt x="409" y="121"/>
                                </a:lnTo>
                                <a:lnTo>
                                  <a:pt x="341" y="137"/>
                                </a:lnTo>
                                <a:lnTo>
                                  <a:pt x="280" y="154"/>
                                </a:lnTo>
                                <a:lnTo>
                                  <a:pt x="173" y="190"/>
                                </a:lnTo>
                                <a:lnTo>
                                  <a:pt x="90" y="229"/>
                                </a:lnTo>
                                <a:lnTo>
                                  <a:pt x="33" y="270"/>
                                </a:lnTo>
                                <a:lnTo>
                                  <a:pt x="0" y="335"/>
                                </a:lnTo>
                                <a:lnTo>
                                  <a:pt x="5" y="360"/>
                                </a:lnTo>
                                <a:lnTo>
                                  <a:pt x="44" y="409"/>
                                </a:lnTo>
                                <a:lnTo>
                                  <a:pt x="121" y="456"/>
                                </a:lnTo>
                                <a:lnTo>
                                  <a:pt x="233" y="500"/>
                                </a:lnTo>
                                <a:lnTo>
                                  <a:pt x="300" y="521"/>
                                </a:lnTo>
                                <a:lnTo>
                                  <a:pt x="376" y="541"/>
                                </a:lnTo>
                                <a:lnTo>
                                  <a:pt x="460" y="560"/>
                                </a:lnTo>
                                <a:lnTo>
                                  <a:pt x="550" y="577"/>
                                </a:lnTo>
                                <a:lnTo>
                                  <a:pt x="647" y="593"/>
                                </a:lnTo>
                                <a:lnTo>
                                  <a:pt x="752" y="608"/>
                                </a:lnTo>
                                <a:lnTo>
                                  <a:pt x="862" y="622"/>
                                </a:lnTo>
                                <a:lnTo>
                                  <a:pt x="978" y="634"/>
                                </a:lnTo>
                                <a:lnTo>
                                  <a:pt x="1100" y="644"/>
                                </a:lnTo>
                                <a:lnTo>
                                  <a:pt x="181" y="1846"/>
                                </a:lnTo>
                                <a:lnTo>
                                  <a:pt x="1763" y="669"/>
                                </a:lnTo>
                                <a:lnTo>
                                  <a:pt x="1886" y="669"/>
                                </a:lnTo>
                                <a:lnTo>
                                  <a:pt x="2001" y="666"/>
                                </a:lnTo>
                                <a:lnTo>
                                  <a:pt x="2113" y="663"/>
                                </a:lnTo>
                                <a:lnTo>
                                  <a:pt x="2222" y="658"/>
                                </a:lnTo>
                                <a:lnTo>
                                  <a:pt x="2329" y="652"/>
                                </a:lnTo>
                                <a:lnTo>
                                  <a:pt x="2433" y="645"/>
                                </a:lnTo>
                                <a:lnTo>
                                  <a:pt x="2534" y="637"/>
                                </a:lnTo>
                                <a:lnTo>
                                  <a:pt x="2632" y="627"/>
                                </a:lnTo>
                                <a:lnTo>
                                  <a:pt x="2725" y="616"/>
                                </a:lnTo>
                                <a:lnTo>
                                  <a:pt x="2815" y="605"/>
                                </a:lnTo>
                                <a:lnTo>
                                  <a:pt x="2901" y="592"/>
                                </a:lnTo>
                                <a:lnTo>
                                  <a:pt x="2983" y="578"/>
                                </a:lnTo>
                                <a:lnTo>
                                  <a:pt x="3059" y="564"/>
                                </a:lnTo>
                                <a:lnTo>
                                  <a:pt x="3131" y="548"/>
                                </a:lnTo>
                                <a:lnTo>
                                  <a:pt x="3198" y="532"/>
                                </a:lnTo>
                                <a:lnTo>
                                  <a:pt x="3260" y="515"/>
                                </a:lnTo>
                                <a:lnTo>
                                  <a:pt x="3367" y="479"/>
                                </a:lnTo>
                                <a:lnTo>
                                  <a:pt x="3450" y="440"/>
                                </a:lnTo>
                                <a:lnTo>
                                  <a:pt x="3507" y="399"/>
                                </a:lnTo>
                                <a:lnTo>
                                  <a:pt x="3540" y="335"/>
                                </a:lnTo>
                                <a:lnTo>
                                  <a:pt x="3536" y="313"/>
                                </a:lnTo>
                                <a:lnTo>
                                  <a:pt x="3482" y="249"/>
                                </a:lnTo>
                                <a:lnTo>
                                  <a:pt x="3411" y="209"/>
                                </a:lnTo>
                                <a:lnTo>
                                  <a:pt x="3316" y="172"/>
                                </a:lnTo>
                                <a:lnTo>
                                  <a:pt x="3198" y="137"/>
                                </a:lnTo>
                                <a:lnTo>
                                  <a:pt x="3131" y="121"/>
                                </a:lnTo>
                                <a:lnTo>
                                  <a:pt x="3059" y="106"/>
                                </a:lnTo>
                                <a:lnTo>
                                  <a:pt x="2983" y="91"/>
                                </a:lnTo>
                                <a:lnTo>
                                  <a:pt x="2901" y="77"/>
                                </a:lnTo>
                                <a:lnTo>
                                  <a:pt x="2815" y="65"/>
                                </a:lnTo>
                                <a:lnTo>
                                  <a:pt x="2725" y="53"/>
                                </a:lnTo>
                                <a:lnTo>
                                  <a:pt x="2632" y="43"/>
                                </a:lnTo>
                                <a:lnTo>
                                  <a:pt x="2534" y="33"/>
                                </a:lnTo>
                                <a:lnTo>
                                  <a:pt x="2433" y="25"/>
                                </a:lnTo>
                                <a:lnTo>
                                  <a:pt x="2329" y="17"/>
                                </a:lnTo>
                                <a:lnTo>
                                  <a:pt x="2222" y="11"/>
                                </a:lnTo>
                                <a:lnTo>
                                  <a:pt x="2113" y="7"/>
                                </a:lnTo>
                                <a:lnTo>
                                  <a:pt x="2001" y="3"/>
                                </a:lnTo>
                                <a:lnTo>
                                  <a:pt x="1886" y="1"/>
                                </a:lnTo>
                                <a:lnTo>
                                  <a:pt x="1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091600"/>
                            <a:ext cx="224784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847">
                                <a:moveTo>
                                  <a:pt x="1100" y="644"/>
                                </a:moveTo>
                                <a:lnTo>
                                  <a:pt x="978" y="634"/>
                                </a:lnTo>
                                <a:lnTo>
                                  <a:pt x="862" y="622"/>
                                </a:lnTo>
                                <a:lnTo>
                                  <a:pt x="752" y="608"/>
                                </a:lnTo>
                                <a:lnTo>
                                  <a:pt x="647" y="593"/>
                                </a:lnTo>
                                <a:lnTo>
                                  <a:pt x="550" y="577"/>
                                </a:lnTo>
                                <a:lnTo>
                                  <a:pt x="460" y="560"/>
                                </a:lnTo>
                                <a:lnTo>
                                  <a:pt x="376" y="541"/>
                                </a:lnTo>
                                <a:lnTo>
                                  <a:pt x="300" y="521"/>
                                </a:lnTo>
                                <a:lnTo>
                                  <a:pt x="233" y="500"/>
                                </a:lnTo>
                                <a:lnTo>
                                  <a:pt x="173" y="479"/>
                                </a:lnTo>
                                <a:lnTo>
                                  <a:pt x="78" y="433"/>
                                </a:lnTo>
                                <a:lnTo>
                                  <a:pt x="20" y="385"/>
                                </a:lnTo>
                                <a:lnTo>
                                  <a:pt x="0" y="335"/>
                                </a:lnTo>
                                <a:lnTo>
                                  <a:pt x="4" y="313"/>
                                </a:lnTo>
                                <a:lnTo>
                                  <a:pt x="58" y="249"/>
                                </a:lnTo>
                                <a:lnTo>
                                  <a:pt x="129" y="209"/>
                                </a:lnTo>
                                <a:lnTo>
                                  <a:pt x="224" y="172"/>
                                </a:lnTo>
                                <a:lnTo>
                                  <a:pt x="341" y="137"/>
                                </a:lnTo>
                                <a:lnTo>
                                  <a:pt x="409" y="121"/>
                                </a:lnTo>
                                <a:lnTo>
                                  <a:pt x="481" y="106"/>
                                </a:lnTo>
                                <a:lnTo>
                                  <a:pt x="557" y="91"/>
                                </a:lnTo>
                                <a:lnTo>
                                  <a:pt x="639" y="77"/>
                                </a:lnTo>
                                <a:lnTo>
                                  <a:pt x="725" y="65"/>
                                </a:lnTo>
                                <a:lnTo>
                                  <a:pt x="815" y="53"/>
                                </a:lnTo>
                                <a:lnTo>
                                  <a:pt x="908" y="43"/>
                                </a:lnTo>
                                <a:lnTo>
                                  <a:pt x="1006" y="33"/>
                                </a:lnTo>
                                <a:lnTo>
                                  <a:pt x="1107" y="25"/>
                                </a:lnTo>
                                <a:lnTo>
                                  <a:pt x="1211" y="17"/>
                                </a:lnTo>
                                <a:lnTo>
                                  <a:pt x="1317" y="11"/>
                                </a:lnTo>
                                <a:lnTo>
                                  <a:pt x="1427" y="7"/>
                                </a:lnTo>
                                <a:lnTo>
                                  <a:pt x="1539" y="3"/>
                                </a:lnTo>
                                <a:lnTo>
                                  <a:pt x="1654" y="1"/>
                                </a:lnTo>
                                <a:lnTo>
                                  <a:pt x="1770" y="0"/>
                                </a:lnTo>
                                <a:lnTo>
                                  <a:pt x="1886" y="1"/>
                                </a:lnTo>
                                <a:lnTo>
                                  <a:pt x="2001" y="3"/>
                                </a:lnTo>
                                <a:lnTo>
                                  <a:pt x="2113" y="7"/>
                                </a:lnTo>
                                <a:lnTo>
                                  <a:pt x="2222" y="11"/>
                                </a:lnTo>
                                <a:lnTo>
                                  <a:pt x="2329" y="17"/>
                                </a:lnTo>
                                <a:lnTo>
                                  <a:pt x="2433" y="25"/>
                                </a:lnTo>
                                <a:lnTo>
                                  <a:pt x="2534" y="33"/>
                                </a:lnTo>
                                <a:lnTo>
                                  <a:pt x="2632" y="43"/>
                                </a:lnTo>
                                <a:lnTo>
                                  <a:pt x="2725" y="53"/>
                                </a:lnTo>
                                <a:lnTo>
                                  <a:pt x="2815" y="65"/>
                                </a:lnTo>
                                <a:lnTo>
                                  <a:pt x="2901" y="77"/>
                                </a:lnTo>
                                <a:lnTo>
                                  <a:pt x="2983" y="91"/>
                                </a:lnTo>
                                <a:lnTo>
                                  <a:pt x="3059" y="106"/>
                                </a:lnTo>
                                <a:lnTo>
                                  <a:pt x="3131" y="121"/>
                                </a:lnTo>
                                <a:lnTo>
                                  <a:pt x="3198" y="137"/>
                                </a:lnTo>
                                <a:lnTo>
                                  <a:pt x="3260" y="154"/>
                                </a:lnTo>
                                <a:lnTo>
                                  <a:pt x="3367" y="190"/>
                                </a:lnTo>
                                <a:lnTo>
                                  <a:pt x="3450" y="229"/>
                                </a:lnTo>
                                <a:lnTo>
                                  <a:pt x="3507" y="270"/>
                                </a:lnTo>
                                <a:lnTo>
                                  <a:pt x="3540" y="335"/>
                                </a:lnTo>
                                <a:lnTo>
                                  <a:pt x="3536" y="357"/>
                                </a:lnTo>
                                <a:lnTo>
                                  <a:pt x="3482" y="420"/>
                                </a:lnTo>
                                <a:lnTo>
                                  <a:pt x="3411" y="460"/>
                                </a:lnTo>
                                <a:lnTo>
                                  <a:pt x="3316" y="498"/>
                                </a:lnTo>
                                <a:lnTo>
                                  <a:pt x="3198" y="532"/>
                                </a:lnTo>
                                <a:lnTo>
                                  <a:pt x="3131" y="548"/>
                                </a:lnTo>
                                <a:lnTo>
                                  <a:pt x="3059" y="564"/>
                                </a:lnTo>
                                <a:lnTo>
                                  <a:pt x="2983" y="578"/>
                                </a:lnTo>
                                <a:lnTo>
                                  <a:pt x="2901" y="592"/>
                                </a:lnTo>
                                <a:lnTo>
                                  <a:pt x="2815" y="605"/>
                                </a:lnTo>
                                <a:lnTo>
                                  <a:pt x="2725" y="616"/>
                                </a:lnTo>
                                <a:lnTo>
                                  <a:pt x="2632" y="627"/>
                                </a:lnTo>
                                <a:lnTo>
                                  <a:pt x="2534" y="637"/>
                                </a:lnTo>
                                <a:lnTo>
                                  <a:pt x="2433" y="645"/>
                                </a:lnTo>
                                <a:lnTo>
                                  <a:pt x="2329" y="652"/>
                                </a:lnTo>
                                <a:lnTo>
                                  <a:pt x="2222" y="658"/>
                                </a:lnTo>
                                <a:lnTo>
                                  <a:pt x="2113" y="663"/>
                                </a:lnTo>
                                <a:lnTo>
                                  <a:pt x="2001" y="666"/>
                                </a:lnTo>
                                <a:lnTo>
                                  <a:pt x="1886" y="669"/>
                                </a:lnTo>
                                <a:lnTo>
                                  <a:pt x="1770" y="669"/>
                                </a:lnTo>
                                <a:lnTo>
                                  <a:pt x="1768" y="669"/>
                                </a:lnTo>
                                <a:lnTo>
                                  <a:pt x="1765" y="669"/>
                                </a:lnTo>
                                <a:lnTo>
                                  <a:pt x="1763" y="669"/>
                                </a:lnTo>
                                <a:lnTo>
                                  <a:pt x="181" y="1846"/>
                                </a:lnTo>
                                <a:lnTo>
                                  <a:pt x="1100" y="6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28320"/>
                            <a:ext cx="8476560" cy="497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9" h="7831">
                                <a:moveTo>
                                  <a:pt x="106" y="3349"/>
                                </a:moveTo>
                                <a:lnTo>
                                  <a:pt x="1" y="3346"/>
                                </a:lnTo>
                                <a:lnTo>
                                  <a:pt x="0" y="3381"/>
                                </a:lnTo>
                                <a:lnTo>
                                  <a:pt x="105" y="3384"/>
                                </a:lnTo>
                                <a:lnTo>
                                  <a:pt x="106" y="3349"/>
                                </a:lnTo>
                                <a:close/>
                                <a:moveTo>
                                  <a:pt x="109" y="3280"/>
                                </a:moveTo>
                                <a:lnTo>
                                  <a:pt x="4" y="3276"/>
                                </a:lnTo>
                                <a:lnTo>
                                  <a:pt x="2" y="3311"/>
                                </a:lnTo>
                                <a:lnTo>
                                  <a:pt x="107" y="3315"/>
                                </a:lnTo>
                                <a:lnTo>
                                  <a:pt x="109" y="3280"/>
                                </a:lnTo>
                                <a:close/>
                                <a:moveTo>
                                  <a:pt x="315" y="3360"/>
                                </a:moveTo>
                                <a:lnTo>
                                  <a:pt x="276" y="3357"/>
                                </a:lnTo>
                                <a:lnTo>
                                  <a:pt x="211" y="3354"/>
                                </a:lnTo>
                                <a:lnTo>
                                  <a:pt x="209" y="3389"/>
                                </a:lnTo>
                                <a:lnTo>
                                  <a:pt x="313" y="3394"/>
                                </a:lnTo>
                                <a:lnTo>
                                  <a:pt x="315" y="3360"/>
                                </a:lnTo>
                                <a:close/>
                                <a:moveTo>
                                  <a:pt x="320" y="3290"/>
                                </a:moveTo>
                                <a:lnTo>
                                  <a:pt x="279" y="3287"/>
                                </a:lnTo>
                                <a:lnTo>
                                  <a:pt x="214" y="3284"/>
                                </a:lnTo>
                                <a:lnTo>
                                  <a:pt x="212" y="3319"/>
                                </a:lnTo>
                                <a:lnTo>
                                  <a:pt x="278" y="3322"/>
                                </a:lnTo>
                                <a:lnTo>
                                  <a:pt x="318" y="3325"/>
                                </a:lnTo>
                                <a:lnTo>
                                  <a:pt x="320" y="3290"/>
                                </a:lnTo>
                                <a:close/>
                                <a:moveTo>
                                  <a:pt x="525" y="3374"/>
                                </a:moveTo>
                                <a:lnTo>
                                  <a:pt x="420" y="3366"/>
                                </a:lnTo>
                                <a:lnTo>
                                  <a:pt x="417" y="3401"/>
                                </a:lnTo>
                                <a:lnTo>
                                  <a:pt x="522" y="3409"/>
                                </a:lnTo>
                                <a:lnTo>
                                  <a:pt x="525" y="3374"/>
                                </a:lnTo>
                                <a:close/>
                                <a:moveTo>
                                  <a:pt x="530" y="3304"/>
                                </a:moveTo>
                                <a:lnTo>
                                  <a:pt x="425" y="3296"/>
                                </a:lnTo>
                                <a:lnTo>
                                  <a:pt x="423" y="3331"/>
                                </a:lnTo>
                                <a:lnTo>
                                  <a:pt x="527" y="3339"/>
                                </a:lnTo>
                                <a:lnTo>
                                  <a:pt x="530" y="3304"/>
                                </a:lnTo>
                                <a:close/>
                                <a:moveTo>
                                  <a:pt x="733" y="3392"/>
                                </a:moveTo>
                                <a:lnTo>
                                  <a:pt x="629" y="3382"/>
                                </a:lnTo>
                                <a:lnTo>
                                  <a:pt x="626" y="3417"/>
                                </a:lnTo>
                                <a:lnTo>
                                  <a:pt x="685" y="3423"/>
                                </a:lnTo>
                                <a:lnTo>
                                  <a:pt x="730" y="3427"/>
                                </a:lnTo>
                                <a:lnTo>
                                  <a:pt x="733" y="3392"/>
                                </a:lnTo>
                                <a:close/>
                                <a:moveTo>
                                  <a:pt x="740" y="3323"/>
                                </a:moveTo>
                                <a:lnTo>
                                  <a:pt x="695" y="3318"/>
                                </a:lnTo>
                                <a:lnTo>
                                  <a:pt x="635" y="3313"/>
                                </a:lnTo>
                                <a:lnTo>
                                  <a:pt x="632" y="3348"/>
                                </a:lnTo>
                                <a:lnTo>
                                  <a:pt x="692" y="3353"/>
                                </a:lnTo>
                                <a:lnTo>
                                  <a:pt x="737" y="3357"/>
                                </a:lnTo>
                                <a:lnTo>
                                  <a:pt x="740" y="3323"/>
                                </a:lnTo>
                                <a:close/>
                                <a:moveTo>
                                  <a:pt x="942" y="3415"/>
                                </a:moveTo>
                                <a:lnTo>
                                  <a:pt x="838" y="3403"/>
                                </a:lnTo>
                                <a:lnTo>
                                  <a:pt x="834" y="3438"/>
                                </a:lnTo>
                                <a:lnTo>
                                  <a:pt x="938" y="3450"/>
                                </a:lnTo>
                                <a:lnTo>
                                  <a:pt x="942" y="3415"/>
                                </a:lnTo>
                                <a:close/>
                                <a:moveTo>
                                  <a:pt x="950" y="3345"/>
                                </a:moveTo>
                                <a:lnTo>
                                  <a:pt x="846" y="3333"/>
                                </a:lnTo>
                                <a:lnTo>
                                  <a:pt x="842" y="3368"/>
                                </a:lnTo>
                                <a:lnTo>
                                  <a:pt x="946" y="3380"/>
                                </a:lnTo>
                                <a:lnTo>
                                  <a:pt x="950" y="3345"/>
                                </a:lnTo>
                                <a:close/>
                                <a:moveTo>
                                  <a:pt x="1150" y="3442"/>
                                </a:moveTo>
                                <a:lnTo>
                                  <a:pt x="1101" y="3435"/>
                                </a:lnTo>
                                <a:lnTo>
                                  <a:pt x="1046" y="3428"/>
                                </a:lnTo>
                                <a:lnTo>
                                  <a:pt x="1041" y="3463"/>
                                </a:lnTo>
                                <a:lnTo>
                                  <a:pt x="1096" y="3470"/>
                                </a:lnTo>
                                <a:lnTo>
                                  <a:pt x="1144" y="3477"/>
                                </a:lnTo>
                                <a:lnTo>
                                  <a:pt x="1150" y="3442"/>
                                </a:lnTo>
                                <a:close/>
                                <a:moveTo>
                                  <a:pt x="1160" y="3373"/>
                                </a:moveTo>
                                <a:lnTo>
                                  <a:pt x="1110" y="3365"/>
                                </a:lnTo>
                                <a:lnTo>
                                  <a:pt x="1055" y="3358"/>
                                </a:lnTo>
                                <a:lnTo>
                                  <a:pt x="1050" y="3393"/>
                                </a:lnTo>
                                <a:lnTo>
                                  <a:pt x="1105" y="3400"/>
                                </a:lnTo>
                                <a:lnTo>
                                  <a:pt x="1155" y="3408"/>
                                </a:lnTo>
                                <a:lnTo>
                                  <a:pt x="1160" y="3373"/>
                                </a:lnTo>
                                <a:close/>
                                <a:moveTo>
                                  <a:pt x="1357" y="3473"/>
                                </a:moveTo>
                                <a:lnTo>
                                  <a:pt x="1253" y="3458"/>
                                </a:lnTo>
                                <a:lnTo>
                                  <a:pt x="1248" y="3492"/>
                                </a:lnTo>
                                <a:lnTo>
                                  <a:pt x="1352" y="3508"/>
                                </a:lnTo>
                                <a:lnTo>
                                  <a:pt x="1357" y="3473"/>
                                </a:lnTo>
                                <a:close/>
                                <a:moveTo>
                                  <a:pt x="1368" y="3404"/>
                                </a:moveTo>
                                <a:lnTo>
                                  <a:pt x="1264" y="3389"/>
                                </a:lnTo>
                                <a:lnTo>
                                  <a:pt x="1259" y="3423"/>
                                </a:lnTo>
                                <a:lnTo>
                                  <a:pt x="1362" y="3439"/>
                                </a:lnTo>
                                <a:lnTo>
                                  <a:pt x="1368" y="3404"/>
                                </a:lnTo>
                                <a:close/>
                                <a:moveTo>
                                  <a:pt x="1564" y="3509"/>
                                </a:moveTo>
                                <a:lnTo>
                                  <a:pt x="1460" y="3490"/>
                                </a:lnTo>
                                <a:lnTo>
                                  <a:pt x="1454" y="3525"/>
                                </a:lnTo>
                                <a:lnTo>
                                  <a:pt x="1557" y="3543"/>
                                </a:lnTo>
                                <a:lnTo>
                                  <a:pt x="1564" y="3509"/>
                                </a:lnTo>
                                <a:close/>
                                <a:moveTo>
                                  <a:pt x="1576" y="3440"/>
                                </a:moveTo>
                                <a:lnTo>
                                  <a:pt x="1473" y="3421"/>
                                </a:lnTo>
                                <a:lnTo>
                                  <a:pt x="1467" y="3456"/>
                                </a:lnTo>
                                <a:lnTo>
                                  <a:pt x="1570" y="3474"/>
                                </a:lnTo>
                                <a:lnTo>
                                  <a:pt x="1576" y="3440"/>
                                </a:lnTo>
                                <a:close/>
                                <a:moveTo>
                                  <a:pt x="1770" y="3547"/>
                                </a:moveTo>
                                <a:lnTo>
                                  <a:pt x="1722" y="3537"/>
                                </a:lnTo>
                                <a:lnTo>
                                  <a:pt x="1667" y="3527"/>
                                </a:lnTo>
                                <a:lnTo>
                                  <a:pt x="1661" y="3562"/>
                                </a:lnTo>
                                <a:lnTo>
                                  <a:pt x="1716" y="3572"/>
                                </a:lnTo>
                                <a:lnTo>
                                  <a:pt x="1762" y="3582"/>
                                </a:lnTo>
                                <a:lnTo>
                                  <a:pt x="1770" y="3547"/>
                                </a:lnTo>
                                <a:close/>
                                <a:moveTo>
                                  <a:pt x="1784" y="3479"/>
                                </a:moveTo>
                                <a:lnTo>
                                  <a:pt x="1734" y="3468"/>
                                </a:lnTo>
                                <a:lnTo>
                                  <a:pt x="1679" y="3458"/>
                                </a:lnTo>
                                <a:lnTo>
                                  <a:pt x="1673" y="3493"/>
                                </a:lnTo>
                                <a:lnTo>
                                  <a:pt x="1728" y="3503"/>
                                </a:lnTo>
                                <a:lnTo>
                                  <a:pt x="1777" y="3513"/>
                                </a:lnTo>
                                <a:lnTo>
                                  <a:pt x="1784" y="3479"/>
                                </a:lnTo>
                                <a:close/>
                                <a:moveTo>
                                  <a:pt x="1975" y="3591"/>
                                </a:moveTo>
                                <a:lnTo>
                                  <a:pt x="1872" y="3569"/>
                                </a:lnTo>
                                <a:lnTo>
                                  <a:pt x="1865" y="3603"/>
                                </a:lnTo>
                                <a:lnTo>
                                  <a:pt x="1968" y="3625"/>
                                </a:lnTo>
                                <a:lnTo>
                                  <a:pt x="1975" y="3591"/>
                                </a:lnTo>
                                <a:close/>
                                <a:moveTo>
                                  <a:pt x="1989" y="3522"/>
                                </a:moveTo>
                                <a:lnTo>
                                  <a:pt x="1887" y="3500"/>
                                </a:lnTo>
                                <a:lnTo>
                                  <a:pt x="1880" y="3535"/>
                                </a:lnTo>
                                <a:lnTo>
                                  <a:pt x="1982" y="3556"/>
                                </a:lnTo>
                                <a:lnTo>
                                  <a:pt x="1989" y="3522"/>
                                </a:lnTo>
                                <a:close/>
                                <a:moveTo>
                                  <a:pt x="2179" y="3639"/>
                                </a:moveTo>
                                <a:lnTo>
                                  <a:pt x="2077" y="3614"/>
                                </a:lnTo>
                                <a:lnTo>
                                  <a:pt x="2069" y="3648"/>
                                </a:lnTo>
                                <a:lnTo>
                                  <a:pt x="2171" y="3673"/>
                                </a:lnTo>
                                <a:lnTo>
                                  <a:pt x="2179" y="3639"/>
                                </a:lnTo>
                                <a:close/>
                                <a:moveTo>
                                  <a:pt x="2195" y="3571"/>
                                </a:moveTo>
                                <a:lnTo>
                                  <a:pt x="2093" y="3546"/>
                                </a:lnTo>
                                <a:lnTo>
                                  <a:pt x="2085" y="3580"/>
                                </a:lnTo>
                                <a:lnTo>
                                  <a:pt x="2187" y="3605"/>
                                </a:lnTo>
                                <a:lnTo>
                                  <a:pt x="2195" y="3571"/>
                                </a:lnTo>
                                <a:close/>
                                <a:moveTo>
                                  <a:pt x="2382" y="3690"/>
                                </a:moveTo>
                                <a:lnTo>
                                  <a:pt x="2321" y="3673"/>
                                </a:lnTo>
                                <a:lnTo>
                                  <a:pt x="2281" y="3663"/>
                                </a:lnTo>
                                <a:lnTo>
                                  <a:pt x="2273" y="3697"/>
                                </a:lnTo>
                                <a:lnTo>
                                  <a:pt x="2312" y="3707"/>
                                </a:lnTo>
                                <a:lnTo>
                                  <a:pt x="2373" y="3724"/>
                                </a:lnTo>
                                <a:lnTo>
                                  <a:pt x="2382" y="3690"/>
                                </a:lnTo>
                                <a:close/>
                                <a:moveTo>
                                  <a:pt x="2401" y="3622"/>
                                </a:moveTo>
                                <a:lnTo>
                                  <a:pt x="2337" y="3605"/>
                                </a:lnTo>
                                <a:lnTo>
                                  <a:pt x="2297" y="3595"/>
                                </a:lnTo>
                                <a:lnTo>
                                  <a:pt x="2289" y="3629"/>
                                </a:lnTo>
                                <a:lnTo>
                                  <a:pt x="2329" y="3639"/>
                                </a:lnTo>
                                <a:lnTo>
                                  <a:pt x="2391" y="3656"/>
                                </a:lnTo>
                                <a:lnTo>
                                  <a:pt x="2401" y="3622"/>
                                </a:lnTo>
                                <a:close/>
                                <a:moveTo>
                                  <a:pt x="2585" y="3745"/>
                                </a:moveTo>
                                <a:lnTo>
                                  <a:pt x="2483" y="3718"/>
                                </a:lnTo>
                                <a:lnTo>
                                  <a:pt x="2474" y="3751"/>
                                </a:lnTo>
                                <a:lnTo>
                                  <a:pt x="2575" y="3779"/>
                                </a:lnTo>
                                <a:lnTo>
                                  <a:pt x="2585" y="3745"/>
                                </a:lnTo>
                                <a:close/>
                                <a:moveTo>
                                  <a:pt x="2603" y="3678"/>
                                </a:moveTo>
                                <a:lnTo>
                                  <a:pt x="2502" y="3650"/>
                                </a:lnTo>
                                <a:lnTo>
                                  <a:pt x="2493" y="3684"/>
                                </a:lnTo>
                                <a:lnTo>
                                  <a:pt x="2594" y="3712"/>
                                </a:lnTo>
                                <a:lnTo>
                                  <a:pt x="2603" y="3678"/>
                                </a:lnTo>
                                <a:close/>
                                <a:moveTo>
                                  <a:pt x="2785" y="3806"/>
                                </a:moveTo>
                                <a:lnTo>
                                  <a:pt x="2685" y="3775"/>
                                </a:lnTo>
                                <a:lnTo>
                                  <a:pt x="2674" y="3809"/>
                                </a:lnTo>
                                <a:lnTo>
                                  <a:pt x="2775" y="3840"/>
                                </a:lnTo>
                                <a:lnTo>
                                  <a:pt x="2785" y="3806"/>
                                </a:lnTo>
                                <a:close/>
                                <a:moveTo>
                                  <a:pt x="2806" y="3740"/>
                                </a:moveTo>
                                <a:lnTo>
                                  <a:pt x="2705" y="3709"/>
                                </a:lnTo>
                                <a:lnTo>
                                  <a:pt x="2695" y="3742"/>
                                </a:lnTo>
                                <a:lnTo>
                                  <a:pt x="2795" y="3773"/>
                                </a:lnTo>
                                <a:lnTo>
                                  <a:pt x="2806" y="3740"/>
                                </a:lnTo>
                                <a:close/>
                                <a:moveTo>
                                  <a:pt x="2984" y="3871"/>
                                </a:moveTo>
                                <a:lnTo>
                                  <a:pt x="2893" y="3840"/>
                                </a:lnTo>
                                <a:lnTo>
                                  <a:pt x="2885" y="3837"/>
                                </a:lnTo>
                                <a:lnTo>
                                  <a:pt x="2875" y="3871"/>
                                </a:lnTo>
                                <a:lnTo>
                                  <a:pt x="2883" y="3873"/>
                                </a:lnTo>
                                <a:lnTo>
                                  <a:pt x="2973" y="3904"/>
                                </a:lnTo>
                                <a:lnTo>
                                  <a:pt x="2984" y="3871"/>
                                </a:lnTo>
                                <a:close/>
                                <a:moveTo>
                                  <a:pt x="3007" y="3805"/>
                                </a:moveTo>
                                <a:lnTo>
                                  <a:pt x="2914" y="3773"/>
                                </a:lnTo>
                                <a:lnTo>
                                  <a:pt x="2906" y="3770"/>
                                </a:lnTo>
                                <a:lnTo>
                                  <a:pt x="2896" y="3804"/>
                                </a:lnTo>
                                <a:lnTo>
                                  <a:pt x="2904" y="3806"/>
                                </a:lnTo>
                                <a:lnTo>
                                  <a:pt x="2995" y="3838"/>
                                </a:lnTo>
                                <a:lnTo>
                                  <a:pt x="3007" y="3805"/>
                                </a:lnTo>
                                <a:close/>
                                <a:moveTo>
                                  <a:pt x="3182" y="3939"/>
                                </a:moveTo>
                                <a:lnTo>
                                  <a:pt x="3169" y="3934"/>
                                </a:lnTo>
                                <a:lnTo>
                                  <a:pt x="3083" y="3905"/>
                                </a:lnTo>
                                <a:lnTo>
                                  <a:pt x="3072" y="3938"/>
                                </a:lnTo>
                                <a:lnTo>
                                  <a:pt x="3158" y="3967"/>
                                </a:lnTo>
                                <a:lnTo>
                                  <a:pt x="3170" y="3972"/>
                                </a:lnTo>
                                <a:lnTo>
                                  <a:pt x="3182" y="3939"/>
                                </a:lnTo>
                                <a:close/>
                                <a:moveTo>
                                  <a:pt x="3207" y="3874"/>
                                </a:moveTo>
                                <a:lnTo>
                                  <a:pt x="3192" y="3868"/>
                                </a:lnTo>
                                <a:lnTo>
                                  <a:pt x="3106" y="3839"/>
                                </a:lnTo>
                                <a:lnTo>
                                  <a:pt x="3095" y="3872"/>
                                </a:lnTo>
                                <a:lnTo>
                                  <a:pt x="3181" y="3901"/>
                                </a:lnTo>
                                <a:lnTo>
                                  <a:pt x="3195" y="3906"/>
                                </a:lnTo>
                                <a:lnTo>
                                  <a:pt x="3207" y="3874"/>
                                </a:lnTo>
                                <a:close/>
                                <a:moveTo>
                                  <a:pt x="3379" y="4013"/>
                                </a:moveTo>
                                <a:lnTo>
                                  <a:pt x="3280" y="3976"/>
                                </a:lnTo>
                                <a:lnTo>
                                  <a:pt x="3268" y="4009"/>
                                </a:lnTo>
                                <a:lnTo>
                                  <a:pt x="3366" y="4046"/>
                                </a:lnTo>
                                <a:lnTo>
                                  <a:pt x="3379" y="4013"/>
                                </a:lnTo>
                                <a:close/>
                                <a:moveTo>
                                  <a:pt x="3403" y="3948"/>
                                </a:moveTo>
                                <a:lnTo>
                                  <a:pt x="3305" y="3911"/>
                                </a:lnTo>
                                <a:lnTo>
                                  <a:pt x="3293" y="3944"/>
                                </a:lnTo>
                                <a:lnTo>
                                  <a:pt x="3391" y="3981"/>
                                </a:lnTo>
                                <a:lnTo>
                                  <a:pt x="3403" y="3948"/>
                                </a:lnTo>
                                <a:close/>
                                <a:moveTo>
                                  <a:pt x="3573" y="4092"/>
                                </a:moveTo>
                                <a:lnTo>
                                  <a:pt x="3476" y="4051"/>
                                </a:lnTo>
                                <a:lnTo>
                                  <a:pt x="3462" y="4084"/>
                                </a:lnTo>
                                <a:lnTo>
                                  <a:pt x="3559" y="4124"/>
                                </a:lnTo>
                                <a:lnTo>
                                  <a:pt x="3573" y="4092"/>
                                </a:lnTo>
                                <a:close/>
                                <a:moveTo>
                                  <a:pt x="3600" y="4027"/>
                                </a:moveTo>
                                <a:lnTo>
                                  <a:pt x="3503" y="3987"/>
                                </a:lnTo>
                                <a:lnTo>
                                  <a:pt x="3489" y="4019"/>
                                </a:lnTo>
                                <a:lnTo>
                                  <a:pt x="3586" y="4059"/>
                                </a:lnTo>
                                <a:lnTo>
                                  <a:pt x="3600" y="4027"/>
                                </a:lnTo>
                                <a:close/>
                                <a:moveTo>
                                  <a:pt x="3765" y="4174"/>
                                </a:moveTo>
                                <a:lnTo>
                                  <a:pt x="3698" y="4144"/>
                                </a:lnTo>
                                <a:lnTo>
                                  <a:pt x="3670" y="4132"/>
                                </a:lnTo>
                                <a:lnTo>
                                  <a:pt x="3656" y="4164"/>
                                </a:lnTo>
                                <a:lnTo>
                                  <a:pt x="3685" y="4176"/>
                                </a:lnTo>
                                <a:lnTo>
                                  <a:pt x="3751" y="4206"/>
                                </a:lnTo>
                                <a:lnTo>
                                  <a:pt x="3765" y="4174"/>
                                </a:lnTo>
                                <a:close/>
                                <a:moveTo>
                                  <a:pt x="3794" y="4110"/>
                                </a:moveTo>
                                <a:lnTo>
                                  <a:pt x="3725" y="4079"/>
                                </a:lnTo>
                                <a:lnTo>
                                  <a:pt x="3697" y="4067"/>
                                </a:lnTo>
                                <a:lnTo>
                                  <a:pt x="3683" y="4100"/>
                                </a:lnTo>
                                <a:lnTo>
                                  <a:pt x="3712" y="4111"/>
                                </a:lnTo>
                                <a:lnTo>
                                  <a:pt x="3780" y="4142"/>
                                </a:lnTo>
                                <a:lnTo>
                                  <a:pt x="3794" y="4110"/>
                                </a:lnTo>
                                <a:close/>
                                <a:moveTo>
                                  <a:pt x="3956" y="4261"/>
                                </a:moveTo>
                                <a:lnTo>
                                  <a:pt x="3951" y="4258"/>
                                </a:lnTo>
                                <a:lnTo>
                                  <a:pt x="3861" y="4218"/>
                                </a:lnTo>
                                <a:lnTo>
                                  <a:pt x="3846" y="4249"/>
                                </a:lnTo>
                                <a:lnTo>
                                  <a:pt x="3937" y="4290"/>
                                </a:lnTo>
                                <a:lnTo>
                                  <a:pt x="3940" y="4292"/>
                                </a:lnTo>
                                <a:lnTo>
                                  <a:pt x="3956" y="4261"/>
                                </a:lnTo>
                                <a:close/>
                                <a:moveTo>
                                  <a:pt x="3987" y="4198"/>
                                </a:moveTo>
                                <a:lnTo>
                                  <a:pt x="3980" y="4195"/>
                                </a:lnTo>
                                <a:lnTo>
                                  <a:pt x="3890" y="4154"/>
                                </a:lnTo>
                                <a:lnTo>
                                  <a:pt x="3875" y="4186"/>
                                </a:lnTo>
                                <a:lnTo>
                                  <a:pt x="3965" y="4226"/>
                                </a:lnTo>
                                <a:lnTo>
                                  <a:pt x="3971" y="4229"/>
                                </a:lnTo>
                                <a:lnTo>
                                  <a:pt x="3987" y="4198"/>
                                </a:lnTo>
                                <a:close/>
                                <a:moveTo>
                                  <a:pt x="4144" y="4354"/>
                                </a:moveTo>
                                <a:lnTo>
                                  <a:pt x="4050" y="4307"/>
                                </a:lnTo>
                                <a:lnTo>
                                  <a:pt x="4035" y="4339"/>
                                </a:lnTo>
                                <a:lnTo>
                                  <a:pt x="4129" y="4385"/>
                                </a:lnTo>
                                <a:lnTo>
                                  <a:pt x="4144" y="4354"/>
                                </a:lnTo>
                                <a:close/>
                                <a:moveTo>
                                  <a:pt x="4175" y="4291"/>
                                </a:moveTo>
                                <a:lnTo>
                                  <a:pt x="4081" y="4245"/>
                                </a:lnTo>
                                <a:lnTo>
                                  <a:pt x="4066" y="4276"/>
                                </a:lnTo>
                                <a:lnTo>
                                  <a:pt x="4160" y="4323"/>
                                </a:lnTo>
                                <a:lnTo>
                                  <a:pt x="4175" y="4291"/>
                                </a:lnTo>
                                <a:close/>
                                <a:moveTo>
                                  <a:pt x="4329" y="4451"/>
                                </a:moveTo>
                                <a:lnTo>
                                  <a:pt x="4237" y="4402"/>
                                </a:lnTo>
                                <a:lnTo>
                                  <a:pt x="4220" y="4432"/>
                                </a:lnTo>
                                <a:lnTo>
                                  <a:pt x="4313" y="4482"/>
                                </a:lnTo>
                                <a:lnTo>
                                  <a:pt x="4329" y="4451"/>
                                </a:lnTo>
                                <a:close/>
                                <a:moveTo>
                                  <a:pt x="4363" y="4390"/>
                                </a:moveTo>
                                <a:lnTo>
                                  <a:pt x="4270" y="4340"/>
                                </a:lnTo>
                                <a:lnTo>
                                  <a:pt x="4254" y="4371"/>
                                </a:lnTo>
                                <a:lnTo>
                                  <a:pt x="4346" y="4421"/>
                                </a:lnTo>
                                <a:lnTo>
                                  <a:pt x="4363" y="4390"/>
                                </a:lnTo>
                                <a:close/>
                                <a:moveTo>
                                  <a:pt x="4512" y="4554"/>
                                </a:moveTo>
                                <a:lnTo>
                                  <a:pt x="4430" y="4506"/>
                                </a:lnTo>
                                <a:lnTo>
                                  <a:pt x="4422" y="4501"/>
                                </a:lnTo>
                                <a:lnTo>
                                  <a:pt x="4405" y="4532"/>
                                </a:lnTo>
                                <a:lnTo>
                                  <a:pt x="4413" y="4536"/>
                                </a:lnTo>
                                <a:lnTo>
                                  <a:pt x="4495" y="4584"/>
                                </a:lnTo>
                                <a:lnTo>
                                  <a:pt x="4512" y="4554"/>
                                </a:lnTo>
                                <a:close/>
                                <a:moveTo>
                                  <a:pt x="4548" y="4493"/>
                                </a:moveTo>
                                <a:lnTo>
                                  <a:pt x="4463" y="4444"/>
                                </a:lnTo>
                                <a:lnTo>
                                  <a:pt x="4455" y="4440"/>
                                </a:lnTo>
                                <a:lnTo>
                                  <a:pt x="4439" y="4470"/>
                                </a:lnTo>
                                <a:lnTo>
                                  <a:pt x="4447" y="4475"/>
                                </a:lnTo>
                                <a:lnTo>
                                  <a:pt x="4530" y="4523"/>
                                </a:lnTo>
                                <a:lnTo>
                                  <a:pt x="4548" y="4493"/>
                                </a:lnTo>
                                <a:close/>
                                <a:moveTo>
                                  <a:pt x="4692" y="4660"/>
                                </a:moveTo>
                                <a:lnTo>
                                  <a:pt x="4656" y="4638"/>
                                </a:lnTo>
                                <a:lnTo>
                                  <a:pt x="4603" y="4607"/>
                                </a:lnTo>
                                <a:lnTo>
                                  <a:pt x="4585" y="4637"/>
                                </a:lnTo>
                                <a:lnTo>
                                  <a:pt x="4638" y="4668"/>
                                </a:lnTo>
                                <a:lnTo>
                                  <a:pt x="4674" y="4690"/>
                                </a:lnTo>
                                <a:lnTo>
                                  <a:pt x="4692" y="4660"/>
                                </a:lnTo>
                                <a:close/>
                                <a:moveTo>
                                  <a:pt x="4729" y="4601"/>
                                </a:moveTo>
                                <a:lnTo>
                                  <a:pt x="4691" y="4577"/>
                                </a:lnTo>
                                <a:lnTo>
                                  <a:pt x="4638" y="4546"/>
                                </a:lnTo>
                                <a:lnTo>
                                  <a:pt x="4620" y="4576"/>
                                </a:lnTo>
                                <a:lnTo>
                                  <a:pt x="4674" y="4607"/>
                                </a:lnTo>
                                <a:lnTo>
                                  <a:pt x="4711" y="4631"/>
                                </a:lnTo>
                                <a:lnTo>
                                  <a:pt x="4729" y="4601"/>
                                </a:lnTo>
                                <a:close/>
                                <a:moveTo>
                                  <a:pt x="4869" y="4773"/>
                                </a:moveTo>
                                <a:lnTo>
                                  <a:pt x="4781" y="4716"/>
                                </a:lnTo>
                                <a:lnTo>
                                  <a:pt x="4762" y="4745"/>
                                </a:lnTo>
                                <a:lnTo>
                                  <a:pt x="4850" y="4802"/>
                                </a:lnTo>
                                <a:lnTo>
                                  <a:pt x="4869" y="4773"/>
                                </a:lnTo>
                                <a:close/>
                                <a:moveTo>
                                  <a:pt x="4907" y="4714"/>
                                </a:moveTo>
                                <a:lnTo>
                                  <a:pt x="4819" y="4657"/>
                                </a:lnTo>
                                <a:lnTo>
                                  <a:pt x="4800" y="4687"/>
                                </a:lnTo>
                                <a:lnTo>
                                  <a:pt x="4888" y="4744"/>
                                </a:lnTo>
                                <a:lnTo>
                                  <a:pt x="4907" y="4714"/>
                                </a:lnTo>
                                <a:close/>
                                <a:moveTo>
                                  <a:pt x="5042" y="4892"/>
                                </a:moveTo>
                                <a:lnTo>
                                  <a:pt x="4976" y="4845"/>
                                </a:lnTo>
                                <a:lnTo>
                                  <a:pt x="4956" y="4832"/>
                                </a:lnTo>
                                <a:lnTo>
                                  <a:pt x="4936" y="4861"/>
                                </a:lnTo>
                                <a:lnTo>
                                  <a:pt x="4957" y="4874"/>
                                </a:lnTo>
                                <a:lnTo>
                                  <a:pt x="5022" y="4920"/>
                                </a:lnTo>
                                <a:lnTo>
                                  <a:pt x="5042" y="4892"/>
                                </a:lnTo>
                                <a:close/>
                                <a:moveTo>
                                  <a:pt x="5082" y="4834"/>
                                </a:moveTo>
                                <a:lnTo>
                                  <a:pt x="5016" y="4788"/>
                                </a:lnTo>
                                <a:lnTo>
                                  <a:pt x="4995" y="4774"/>
                                </a:lnTo>
                                <a:lnTo>
                                  <a:pt x="4976" y="4803"/>
                                </a:lnTo>
                                <a:lnTo>
                                  <a:pt x="4996" y="4817"/>
                                </a:lnTo>
                                <a:lnTo>
                                  <a:pt x="5062" y="4863"/>
                                </a:lnTo>
                                <a:lnTo>
                                  <a:pt x="5082" y="4834"/>
                                </a:lnTo>
                                <a:close/>
                                <a:moveTo>
                                  <a:pt x="5210" y="5015"/>
                                </a:moveTo>
                                <a:lnTo>
                                  <a:pt x="5178" y="4990"/>
                                </a:lnTo>
                                <a:lnTo>
                                  <a:pt x="5127" y="4953"/>
                                </a:lnTo>
                                <a:lnTo>
                                  <a:pt x="5106" y="4981"/>
                                </a:lnTo>
                                <a:lnTo>
                                  <a:pt x="5157" y="5019"/>
                                </a:lnTo>
                                <a:lnTo>
                                  <a:pt x="5189" y="5043"/>
                                </a:lnTo>
                                <a:lnTo>
                                  <a:pt x="5210" y="5015"/>
                                </a:lnTo>
                                <a:close/>
                                <a:moveTo>
                                  <a:pt x="5253" y="4960"/>
                                </a:moveTo>
                                <a:lnTo>
                                  <a:pt x="5219" y="4934"/>
                                </a:lnTo>
                                <a:lnTo>
                                  <a:pt x="5168" y="4896"/>
                                </a:lnTo>
                                <a:lnTo>
                                  <a:pt x="5147" y="4925"/>
                                </a:lnTo>
                                <a:lnTo>
                                  <a:pt x="5198" y="4962"/>
                                </a:lnTo>
                                <a:lnTo>
                                  <a:pt x="5232" y="4988"/>
                                </a:lnTo>
                                <a:lnTo>
                                  <a:pt x="5253" y="4960"/>
                                </a:lnTo>
                                <a:close/>
                                <a:moveTo>
                                  <a:pt x="5375" y="5145"/>
                                </a:moveTo>
                                <a:lnTo>
                                  <a:pt x="5369" y="5140"/>
                                </a:lnTo>
                                <a:lnTo>
                                  <a:pt x="5293" y="5079"/>
                                </a:lnTo>
                                <a:lnTo>
                                  <a:pt x="5271" y="5107"/>
                                </a:lnTo>
                                <a:lnTo>
                                  <a:pt x="5347" y="5167"/>
                                </a:lnTo>
                                <a:lnTo>
                                  <a:pt x="5352" y="5172"/>
                                </a:lnTo>
                                <a:lnTo>
                                  <a:pt x="5375" y="5145"/>
                                </a:lnTo>
                                <a:close/>
                                <a:moveTo>
                                  <a:pt x="5420" y="5091"/>
                                </a:moveTo>
                                <a:lnTo>
                                  <a:pt x="5412" y="5085"/>
                                </a:lnTo>
                                <a:lnTo>
                                  <a:pt x="5337" y="5025"/>
                                </a:lnTo>
                                <a:lnTo>
                                  <a:pt x="5315" y="5052"/>
                                </a:lnTo>
                                <a:lnTo>
                                  <a:pt x="5390" y="5112"/>
                                </a:lnTo>
                                <a:lnTo>
                                  <a:pt x="5397" y="5118"/>
                                </a:lnTo>
                                <a:lnTo>
                                  <a:pt x="5420" y="5091"/>
                                </a:lnTo>
                                <a:close/>
                                <a:moveTo>
                                  <a:pt x="5534" y="5281"/>
                                </a:moveTo>
                                <a:lnTo>
                                  <a:pt x="5455" y="5212"/>
                                </a:lnTo>
                                <a:lnTo>
                                  <a:pt x="5433" y="5239"/>
                                </a:lnTo>
                                <a:lnTo>
                                  <a:pt x="5437" y="5243"/>
                                </a:lnTo>
                                <a:lnTo>
                                  <a:pt x="5511" y="5307"/>
                                </a:lnTo>
                                <a:lnTo>
                                  <a:pt x="5534" y="5281"/>
                                </a:lnTo>
                                <a:close/>
                                <a:moveTo>
                                  <a:pt x="5580" y="5228"/>
                                </a:moveTo>
                                <a:lnTo>
                                  <a:pt x="5505" y="5162"/>
                                </a:lnTo>
                                <a:lnTo>
                                  <a:pt x="5500" y="5159"/>
                                </a:lnTo>
                                <a:lnTo>
                                  <a:pt x="5478" y="5185"/>
                                </a:lnTo>
                                <a:lnTo>
                                  <a:pt x="5482" y="5189"/>
                                </a:lnTo>
                                <a:lnTo>
                                  <a:pt x="5557" y="5255"/>
                                </a:lnTo>
                                <a:lnTo>
                                  <a:pt x="5580" y="5228"/>
                                </a:lnTo>
                                <a:close/>
                                <a:moveTo>
                                  <a:pt x="5688" y="5423"/>
                                </a:moveTo>
                                <a:lnTo>
                                  <a:pt x="5634" y="5372"/>
                                </a:lnTo>
                                <a:lnTo>
                                  <a:pt x="5612" y="5351"/>
                                </a:lnTo>
                                <a:lnTo>
                                  <a:pt x="5588" y="5377"/>
                                </a:lnTo>
                                <a:lnTo>
                                  <a:pt x="5611" y="5398"/>
                                </a:lnTo>
                                <a:lnTo>
                                  <a:pt x="5664" y="5448"/>
                                </a:lnTo>
                                <a:lnTo>
                                  <a:pt x="5688" y="5423"/>
                                </a:lnTo>
                                <a:close/>
                                <a:moveTo>
                                  <a:pt x="5736" y="5372"/>
                                </a:moveTo>
                                <a:lnTo>
                                  <a:pt x="5682" y="5320"/>
                                </a:lnTo>
                                <a:lnTo>
                                  <a:pt x="5659" y="5300"/>
                                </a:lnTo>
                                <a:lnTo>
                                  <a:pt x="5635" y="5325"/>
                                </a:lnTo>
                                <a:lnTo>
                                  <a:pt x="5658" y="5346"/>
                                </a:lnTo>
                                <a:lnTo>
                                  <a:pt x="5712" y="5398"/>
                                </a:lnTo>
                                <a:lnTo>
                                  <a:pt x="5736" y="5372"/>
                                </a:lnTo>
                                <a:close/>
                                <a:moveTo>
                                  <a:pt x="5835" y="5571"/>
                                </a:moveTo>
                                <a:lnTo>
                                  <a:pt x="5797" y="5532"/>
                                </a:lnTo>
                                <a:lnTo>
                                  <a:pt x="5762" y="5496"/>
                                </a:lnTo>
                                <a:lnTo>
                                  <a:pt x="5738" y="5521"/>
                                </a:lnTo>
                                <a:lnTo>
                                  <a:pt x="5773" y="5556"/>
                                </a:lnTo>
                                <a:lnTo>
                                  <a:pt x="5810" y="5596"/>
                                </a:lnTo>
                                <a:lnTo>
                                  <a:pt x="5835" y="5571"/>
                                </a:lnTo>
                                <a:close/>
                                <a:moveTo>
                                  <a:pt x="5886" y="5523"/>
                                </a:moveTo>
                                <a:lnTo>
                                  <a:pt x="5847" y="5482"/>
                                </a:lnTo>
                                <a:lnTo>
                                  <a:pt x="5812" y="5447"/>
                                </a:lnTo>
                                <a:lnTo>
                                  <a:pt x="5787" y="5472"/>
                                </a:lnTo>
                                <a:lnTo>
                                  <a:pt x="5822" y="5507"/>
                                </a:lnTo>
                                <a:lnTo>
                                  <a:pt x="5861" y="5547"/>
                                </a:lnTo>
                                <a:lnTo>
                                  <a:pt x="5886" y="5523"/>
                                </a:lnTo>
                                <a:close/>
                                <a:moveTo>
                                  <a:pt x="5976" y="5726"/>
                                </a:moveTo>
                                <a:lnTo>
                                  <a:pt x="5949" y="5695"/>
                                </a:lnTo>
                                <a:lnTo>
                                  <a:pt x="5906" y="5648"/>
                                </a:lnTo>
                                <a:lnTo>
                                  <a:pt x="5881" y="5671"/>
                                </a:lnTo>
                                <a:lnTo>
                                  <a:pt x="5923" y="5718"/>
                                </a:lnTo>
                                <a:lnTo>
                                  <a:pt x="5949" y="5749"/>
                                </a:lnTo>
                                <a:lnTo>
                                  <a:pt x="5976" y="5726"/>
                                </a:lnTo>
                                <a:close/>
                                <a:moveTo>
                                  <a:pt x="6029" y="5681"/>
                                </a:moveTo>
                                <a:lnTo>
                                  <a:pt x="6001" y="5648"/>
                                </a:lnTo>
                                <a:lnTo>
                                  <a:pt x="5958" y="5601"/>
                                </a:lnTo>
                                <a:lnTo>
                                  <a:pt x="5932" y="5625"/>
                                </a:lnTo>
                                <a:lnTo>
                                  <a:pt x="5975" y="5671"/>
                                </a:lnTo>
                                <a:lnTo>
                                  <a:pt x="6002" y="5703"/>
                                </a:lnTo>
                                <a:lnTo>
                                  <a:pt x="6029" y="5681"/>
                                </a:lnTo>
                                <a:close/>
                                <a:moveTo>
                                  <a:pt x="6108" y="5888"/>
                                </a:moveTo>
                                <a:lnTo>
                                  <a:pt x="6088" y="5861"/>
                                </a:lnTo>
                                <a:lnTo>
                                  <a:pt x="6043" y="5806"/>
                                </a:lnTo>
                                <a:lnTo>
                                  <a:pt x="6016" y="5828"/>
                                </a:lnTo>
                                <a:lnTo>
                                  <a:pt x="6061" y="5884"/>
                                </a:lnTo>
                                <a:lnTo>
                                  <a:pt x="6081" y="5909"/>
                                </a:lnTo>
                                <a:lnTo>
                                  <a:pt x="6108" y="5888"/>
                                </a:lnTo>
                                <a:close/>
                                <a:moveTo>
                                  <a:pt x="6164" y="5845"/>
                                </a:moveTo>
                                <a:lnTo>
                                  <a:pt x="6142" y="5817"/>
                                </a:lnTo>
                                <a:lnTo>
                                  <a:pt x="6097" y="5762"/>
                                </a:lnTo>
                                <a:lnTo>
                                  <a:pt x="6070" y="5784"/>
                                </a:lnTo>
                                <a:lnTo>
                                  <a:pt x="6115" y="5839"/>
                                </a:lnTo>
                                <a:lnTo>
                                  <a:pt x="6136" y="5866"/>
                                </a:lnTo>
                                <a:lnTo>
                                  <a:pt x="6164" y="5845"/>
                                </a:lnTo>
                                <a:close/>
                                <a:moveTo>
                                  <a:pt x="6232" y="6056"/>
                                </a:moveTo>
                                <a:lnTo>
                                  <a:pt x="6215" y="6031"/>
                                </a:lnTo>
                                <a:lnTo>
                                  <a:pt x="6171" y="5971"/>
                                </a:lnTo>
                                <a:lnTo>
                                  <a:pt x="6143" y="5992"/>
                                </a:lnTo>
                                <a:lnTo>
                                  <a:pt x="6187" y="6052"/>
                                </a:lnTo>
                                <a:lnTo>
                                  <a:pt x="6203" y="6076"/>
                                </a:lnTo>
                                <a:lnTo>
                                  <a:pt x="6232" y="6056"/>
                                </a:lnTo>
                                <a:close/>
                                <a:moveTo>
                                  <a:pt x="6290" y="6017"/>
                                </a:moveTo>
                                <a:lnTo>
                                  <a:pt x="6272" y="5990"/>
                                </a:lnTo>
                                <a:lnTo>
                                  <a:pt x="6228" y="5930"/>
                                </a:lnTo>
                                <a:lnTo>
                                  <a:pt x="6200" y="5951"/>
                                </a:lnTo>
                                <a:lnTo>
                                  <a:pt x="6243" y="6011"/>
                                </a:lnTo>
                                <a:lnTo>
                                  <a:pt x="6261" y="6036"/>
                                </a:lnTo>
                                <a:lnTo>
                                  <a:pt x="6290" y="6017"/>
                                </a:lnTo>
                                <a:close/>
                                <a:moveTo>
                                  <a:pt x="6346" y="6231"/>
                                </a:moveTo>
                                <a:lnTo>
                                  <a:pt x="6329" y="6203"/>
                                </a:lnTo>
                                <a:lnTo>
                                  <a:pt x="6290" y="6143"/>
                                </a:lnTo>
                                <a:lnTo>
                                  <a:pt x="6261" y="6162"/>
                                </a:lnTo>
                                <a:lnTo>
                                  <a:pt x="6300" y="6222"/>
                                </a:lnTo>
                                <a:lnTo>
                                  <a:pt x="6316" y="6249"/>
                                </a:lnTo>
                                <a:lnTo>
                                  <a:pt x="6346" y="6231"/>
                                </a:lnTo>
                                <a:close/>
                                <a:moveTo>
                                  <a:pt x="6406" y="6195"/>
                                </a:moveTo>
                                <a:lnTo>
                                  <a:pt x="6388" y="6166"/>
                                </a:lnTo>
                                <a:lnTo>
                                  <a:pt x="6349" y="6105"/>
                                </a:lnTo>
                                <a:lnTo>
                                  <a:pt x="6320" y="6124"/>
                                </a:lnTo>
                                <a:lnTo>
                                  <a:pt x="6359" y="6185"/>
                                </a:lnTo>
                                <a:lnTo>
                                  <a:pt x="6376" y="6213"/>
                                </a:lnTo>
                                <a:lnTo>
                                  <a:pt x="6406" y="6195"/>
                                </a:lnTo>
                                <a:close/>
                                <a:moveTo>
                                  <a:pt x="6448" y="6413"/>
                                </a:moveTo>
                                <a:lnTo>
                                  <a:pt x="6430" y="6378"/>
                                </a:lnTo>
                                <a:lnTo>
                                  <a:pt x="6399" y="6322"/>
                                </a:lnTo>
                                <a:lnTo>
                                  <a:pt x="6368" y="6339"/>
                                </a:lnTo>
                                <a:lnTo>
                                  <a:pt x="6400" y="6395"/>
                                </a:lnTo>
                                <a:lnTo>
                                  <a:pt x="6417" y="6429"/>
                                </a:lnTo>
                                <a:lnTo>
                                  <a:pt x="6448" y="6413"/>
                                </a:lnTo>
                                <a:close/>
                                <a:moveTo>
                                  <a:pt x="6511" y="6381"/>
                                </a:moveTo>
                                <a:lnTo>
                                  <a:pt x="6491" y="6344"/>
                                </a:lnTo>
                                <a:lnTo>
                                  <a:pt x="6460" y="6287"/>
                                </a:lnTo>
                                <a:lnTo>
                                  <a:pt x="6429" y="6305"/>
                                </a:lnTo>
                                <a:lnTo>
                                  <a:pt x="6461" y="6361"/>
                                </a:lnTo>
                                <a:lnTo>
                                  <a:pt x="6479" y="6397"/>
                                </a:lnTo>
                                <a:lnTo>
                                  <a:pt x="6511" y="6381"/>
                                </a:lnTo>
                                <a:close/>
                                <a:moveTo>
                                  <a:pt x="6538" y="6602"/>
                                </a:moveTo>
                                <a:lnTo>
                                  <a:pt x="6518" y="6555"/>
                                </a:lnTo>
                                <a:lnTo>
                                  <a:pt x="6495" y="6507"/>
                                </a:lnTo>
                                <a:lnTo>
                                  <a:pt x="6463" y="6522"/>
                                </a:lnTo>
                                <a:lnTo>
                                  <a:pt x="6486" y="6570"/>
                                </a:lnTo>
                                <a:lnTo>
                                  <a:pt x="6506" y="6616"/>
                                </a:lnTo>
                                <a:lnTo>
                                  <a:pt x="6538" y="6602"/>
                                </a:lnTo>
                                <a:close/>
                                <a:moveTo>
                                  <a:pt x="6602" y="6574"/>
                                </a:moveTo>
                                <a:lnTo>
                                  <a:pt x="6581" y="6525"/>
                                </a:lnTo>
                                <a:lnTo>
                                  <a:pt x="6558" y="6477"/>
                                </a:lnTo>
                                <a:lnTo>
                                  <a:pt x="6527" y="6492"/>
                                </a:lnTo>
                                <a:lnTo>
                                  <a:pt x="6550" y="6540"/>
                                </a:lnTo>
                                <a:lnTo>
                                  <a:pt x="6570" y="6588"/>
                                </a:lnTo>
                                <a:lnTo>
                                  <a:pt x="6602" y="6574"/>
                                </a:lnTo>
                                <a:close/>
                                <a:moveTo>
                                  <a:pt x="6614" y="6796"/>
                                </a:moveTo>
                                <a:lnTo>
                                  <a:pt x="6592" y="6734"/>
                                </a:lnTo>
                                <a:lnTo>
                                  <a:pt x="6578" y="6698"/>
                                </a:lnTo>
                                <a:lnTo>
                                  <a:pt x="6545" y="6711"/>
                                </a:lnTo>
                                <a:lnTo>
                                  <a:pt x="6559" y="6747"/>
                                </a:lnTo>
                                <a:lnTo>
                                  <a:pt x="6581" y="6808"/>
                                </a:lnTo>
                                <a:lnTo>
                                  <a:pt x="6614" y="6796"/>
                                </a:lnTo>
                                <a:close/>
                                <a:moveTo>
                                  <a:pt x="6674" y="6996"/>
                                </a:moveTo>
                                <a:lnTo>
                                  <a:pt x="6652" y="6915"/>
                                </a:lnTo>
                                <a:lnTo>
                                  <a:pt x="6646" y="6896"/>
                                </a:lnTo>
                                <a:lnTo>
                                  <a:pt x="6612" y="6906"/>
                                </a:lnTo>
                                <a:lnTo>
                                  <a:pt x="6618" y="6926"/>
                                </a:lnTo>
                                <a:lnTo>
                                  <a:pt x="6640" y="7005"/>
                                </a:lnTo>
                                <a:lnTo>
                                  <a:pt x="6674" y="6996"/>
                                </a:lnTo>
                                <a:close/>
                                <a:moveTo>
                                  <a:pt x="6680" y="6773"/>
                                </a:moveTo>
                                <a:lnTo>
                                  <a:pt x="6657" y="6709"/>
                                </a:lnTo>
                                <a:lnTo>
                                  <a:pt x="6643" y="6673"/>
                                </a:lnTo>
                                <a:lnTo>
                                  <a:pt x="6610" y="6686"/>
                                </a:lnTo>
                                <a:lnTo>
                                  <a:pt x="6624" y="6722"/>
                                </a:lnTo>
                                <a:lnTo>
                                  <a:pt x="6647" y="6785"/>
                                </a:lnTo>
                                <a:lnTo>
                                  <a:pt x="6680" y="6773"/>
                                </a:lnTo>
                                <a:close/>
                                <a:moveTo>
                                  <a:pt x="6716" y="7200"/>
                                </a:moveTo>
                                <a:lnTo>
                                  <a:pt x="6714" y="7189"/>
                                </a:lnTo>
                                <a:lnTo>
                                  <a:pt x="6697" y="7097"/>
                                </a:lnTo>
                                <a:lnTo>
                                  <a:pt x="6663" y="7104"/>
                                </a:lnTo>
                                <a:lnTo>
                                  <a:pt x="6680" y="7195"/>
                                </a:lnTo>
                                <a:lnTo>
                                  <a:pt x="6681" y="7205"/>
                                </a:lnTo>
                                <a:lnTo>
                                  <a:pt x="6716" y="7200"/>
                                </a:lnTo>
                                <a:close/>
                                <a:moveTo>
                                  <a:pt x="6739" y="7719"/>
                                </a:moveTo>
                                <a:lnTo>
                                  <a:pt x="6704" y="7717"/>
                                </a:lnTo>
                                <a:lnTo>
                                  <a:pt x="6702" y="7739"/>
                                </a:lnTo>
                                <a:lnTo>
                                  <a:pt x="6694" y="7819"/>
                                </a:lnTo>
                                <a:lnTo>
                                  <a:pt x="6728" y="7823"/>
                                </a:lnTo>
                                <a:lnTo>
                                  <a:pt x="6737" y="7741"/>
                                </a:lnTo>
                                <a:lnTo>
                                  <a:pt x="6739" y="7719"/>
                                </a:lnTo>
                                <a:close/>
                                <a:moveTo>
                                  <a:pt x="6739" y="7407"/>
                                </a:moveTo>
                                <a:lnTo>
                                  <a:pt x="6737" y="7372"/>
                                </a:lnTo>
                                <a:lnTo>
                                  <a:pt x="6730" y="7303"/>
                                </a:lnTo>
                                <a:lnTo>
                                  <a:pt x="6695" y="7307"/>
                                </a:lnTo>
                                <a:lnTo>
                                  <a:pt x="6702" y="7376"/>
                                </a:lnTo>
                                <a:lnTo>
                                  <a:pt x="6705" y="7409"/>
                                </a:lnTo>
                                <a:lnTo>
                                  <a:pt x="6739" y="7407"/>
                                </a:lnTo>
                                <a:close/>
                                <a:moveTo>
                                  <a:pt x="6741" y="6978"/>
                                </a:moveTo>
                                <a:lnTo>
                                  <a:pt x="6719" y="6894"/>
                                </a:lnTo>
                                <a:lnTo>
                                  <a:pt x="6712" y="6875"/>
                                </a:lnTo>
                                <a:lnTo>
                                  <a:pt x="6679" y="6885"/>
                                </a:lnTo>
                                <a:lnTo>
                                  <a:pt x="6685" y="6905"/>
                                </a:lnTo>
                                <a:lnTo>
                                  <a:pt x="6707" y="6987"/>
                                </a:lnTo>
                                <a:lnTo>
                                  <a:pt x="6741" y="6978"/>
                                </a:lnTo>
                                <a:close/>
                                <a:moveTo>
                                  <a:pt x="6745" y="7557"/>
                                </a:moveTo>
                                <a:lnTo>
                                  <a:pt x="6744" y="7511"/>
                                </a:lnTo>
                                <a:lnTo>
                                  <a:pt x="6709" y="7512"/>
                                </a:lnTo>
                                <a:lnTo>
                                  <a:pt x="6710" y="7557"/>
                                </a:lnTo>
                                <a:lnTo>
                                  <a:pt x="6709" y="7615"/>
                                </a:lnTo>
                                <a:lnTo>
                                  <a:pt x="6744" y="7615"/>
                                </a:lnTo>
                                <a:lnTo>
                                  <a:pt x="6745" y="7557"/>
                                </a:lnTo>
                                <a:close/>
                                <a:moveTo>
                                  <a:pt x="6785" y="7190"/>
                                </a:moveTo>
                                <a:lnTo>
                                  <a:pt x="6783" y="7176"/>
                                </a:lnTo>
                                <a:lnTo>
                                  <a:pt x="6766" y="7084"/>
                                </a:lnTo>
                                <a:lnTo>
                                  <a:pt x="6731" y="7091"/>
                                </a:lnTo>
                                <a:lnTo>
                                  <a:pt x="6749" y="7182"/>
                                </a:lnTo>
                                <a:lnTo>
                                  <a:pt x="6750" y="7195"/>
                                </a:lnTo>
                                <a:lnTo>
                                  <a:pt x="6785" y="7190"/>
                                </a:lnTo>
                                <a:close/>
                                <a:moveTo>
                                  <a:pt x="6808" y="7724"/>
                                </a:moveTo>
                                <a:lnTo>
                                  <a:pt x="6774" y="7722"/>
                                </a:lnTo>
                                <a:lnTo>
                                  <a:pt x="6772" y="7743"/>
                                </a:lnTo>
                                <a:lnTo>
                                  <a:pt x="6763" y="7827"/>
                                </a:lnTo>
                                <a:lnTo>
                                  <a:pt x="6798" y="7831"/>
                                </a:lnTo>
                                <a:lnTo>
                                  <a:pt x="6807" y="7746"/>
                                </a:lnTo>
                                <a:lnTo>
                                  <a:pt x="6808" y="7724"/>
                                </a:lnTo>
                                <a:close/>
                                <a:moveTo>
                                  <a:pt x="6809" y="7402"/>
                                </a:moveTo>
                                <a:lnTo>
                                  <a:pt x="6807" y="7365"/>
                                </a:lnTo>
                                <a:lnTo>
                                  <a:pt x="6800" y="7296"/>
                                </a:lnTo>
                                <a:lnTo>
                                  <a:pt x="6765" y="7299"/>
                                </a:lnTo>
                                <a:lnTo>
                                  <a:pt x="6772" y="7369"/>
                                </a:lnTo>
                                <a:lnTo>
                                  <a:pt x="6774" y="7405"/>
                                </a:lnTo>
                                <a:lnTo>
                                  <a:pt x="6809" y="7402"/>
                                </a:lnTo>
                                <a:close/>
                                <a:moveTo>
                                  <a:pt x="6815" y="7555"/>
                                </a:moveTo>
                                <a:lnTo>
                                  <a:pt x="6814" y="7510"/>
                                </a:lnTo>
                                <a:lnTo>
                                  <a:pt x="6779" y="7510"/>
                                </a:lnTo>
                                <a:lnTo>
                                  <a:pt x="6780" y="7556"/>
                                </a:lnTo>
                                <a:lnTo>
                                  <a:pt x="6779" y="7616"/>
                                </a:lnTo>
                                <a:lnTo>
                                  <a:pt x="6814" y="7617"/>
                                </a:lnTo>
                                <a:lnTo>
                                  <a:pt x="6815" y="7555"/>
                                </a:lnTo>
                                <a:close/>
                                <a:moveTo>
                                  <a:pt x="6929" y="111"/>
                                </a:moveTo>
                                <a:lnTo>
                                  <a:pt x="6927" y="95"/>
                                </a:lnTo>
                                <a:lnTo>
                                  <a:pt x="6919" y="6"/>
                                </a:lnTo>
                                <a:lnTo>
                                  <a:pt x="6884" y="10"/>
                                </a:lnTo>
                                <a:lnTo>
                                  <a:pt x="6892" y="99"/>
                                </a:lnTo>
                                <a:lnTo>
                                  <a:pt x="6895" y="116"/>
                                </a:lnTo>
                                <a:lnTo>
                                  <a:pt x="6929" y="111"/>
                                </a:lnTo>
                                <a:close/>
                                <a:moveTo>
                                  <a:pt x="6960" y="320"/>
                                </a:moveTo>
                                <a:lnTo>
                                  <a:pt x="6958" y="309"/>
                                </a:lnTo>
                                <a:lnTo>
                                  <a:pt x="6943" y="216"/>
                                </a:lnTo>
                                <a:lnTo>
                                  <a:pt x="6908" y="222"/>
                                </a:lnTo>
                                <a:lnTo>
                                  <a:pt x="6923" y="316"/>
                                </a:lnTo>
                                <a:lnTo>
                                  <a:pt x="6925" y="327"/>
                                </a:lnTo>
                                <a:lnTo>
                                  <a:pt x="6960" y="320"/>
                                </a:lnTo>
                                <a:close/>
                                <a:moveTo>
                                  <a:pt x="6999" y="103"/>
                                </a:moveTo>
                                <a:lnTo>
                                  <a:pt x="6997" y="86"/>
                                </a:lnTo>
                                <a:lnTo>
                                  <a:pt x="6988" y="0"/>
                                </a:lnTo>
                                <a:lnTo>
                                  <a:pt x="6954" y="3"/>
                                </a:lnTo>
                                <a:lnTo>
                                  <a:pt x="6962" y="90"/>
                                </a:lnTo>
                                <a:lnTo>
                                  <a:pt x="6964" y="107"/>
                                </a:lnTo>
                                <a:lnTo>
                                  <a:pt x="6999" y="103"/>
                                </a:lnTo>
                                <a:close/>
                                <a:moveTo>
                                  <a:pt x="7003" y="527"/>
                                </a:moveTo>
                                <a:lnTo>
                                  <a:pt x="7001" y="520"/>
                                </a:lnTo>
                                <a:lnTo>
                                  <a:pt x="6980" y="424"/>
                                </a:lnTo>
                                <a:lnTo>
                                  <a:pt x="6946" y="432"/>
                                </a:lnTo>
                                <a:lnTo>
                                  <a:pt x="6967" y="529"/>
                                </a:lnTo>
                                <a:lnTo>
                                  <a:pt x="6969" y="536"/>
                                </a:lnTo>
                                <a:lnTo>
                                  <a:pt x="7003" y="527"/>
                                </a:lnTo>
                                <a:close/>
                                <a:moveTo>
                                  <a:pt x="7029" y="307"/>
                                </a:moveTo>
                                <a:lnTo>
                                  <a:pt x="7027" y="296"/>
                                </a:lnTo>
                                <a:lnTo>
                                  <a:pt x="7012" y="205"/>
                                </a:lnTo>
                                <a:lnTo>
                                  <a:pt x="6978" y="211"/>
                                </a:lnTo>
                                <a:lnTo>
                                  <a:pt x="6992" y="303"/>
                                </a:lnTo>
                                <a:lnTo>
                                  <a:pt x="6994" y="314"/>
                                </a:lnTo>
                                <a:lnTo>
                                  <a:pt x="7029" y="307"/>
                                </a:lnTo>
                                <a:close/>
                                <a:moveTo>
                                  <a:pt x="7058" y="731"/>
                                </a:moveTo>
                                <a:lnTo>
                                  <a:pt x="7057" y="727"/>
                                </a:lnTo>
                                <a:lnTo>
                                  <a:pt x="7029" y="629"/>
                                </a:lnTo>
                                <a:lnTo>
                                  <a:pt x="6995" y="639"/>
                                </a:lnTo>
                                <a:lnTo>
                                  <a:pt x="7024" y="737"/>
                                </a:lnTo>
                                <a:lnTo>
                                  <a:pt x="7025" y="741"/>
                                </a:lnTo>
                                <a:lnTo>
                                  <a:pt x="7058" y="731"/>
                                </a:lnTo>
                                <a:close/>
                                <a:moveTo>
                                  <a:pt x="7071" y="510"/>
                                </a:moveTo>
                                <a:lnTo>
                                  <a:pt x="7069" y="503"/>
                                </a:lnTo>
                                <a:lnTo>
                                  <a:pt x="7048" y="409"/>
                                </a:lnTo>
                                <a:lnTo>
                                  <a:pt x="7014" y="416"/>
                                </a:lnTo>
                                <a:lnTo>
                                  <a:pt x="7035" y="511"/>
                                </a:lnTo>
                                <a:lnTo>
                                  <a:pt x="7037" y="518"/>
                                </a:lnTo>
                                <a:lnTo>
                                  <a:pt x="7071" y="510"/>
                                </a:lnTo>
                                <a:close/>
                                <a:moveTo>
                                  <a:pt x="7125" y="709"/>
                                </a:moveTo>
                                <a:lnTo>
                                  <a:pt x="7124" y="705"/>
                                </a:lnTo>
                                <a:lnTo>
                                  <a:pt x="7096" y="610"/>
                                </a:lnTo>
                                <a:lnTo>
                                  <a:pt x="7063" y="619"/>
                                </a:lnTo>
                                <a:lnTo>
                                  <a:pt x="7091" y="716"/>
                                </a:lnTo>
                                <a:lnTo>
                                  <a:pt x="7092" y="720"/>
                                </a:lnTo>
                                <a:lnTo>
                                  <a:pt x="7125" y="709"/>
                                </a:lnTo>
                                <a:close/>
                                <a:moveTo>
                                  <a:pt x="7126" y="930"/>
                                </a:moveTo>
                                <a:lnTo>
                                  <a:pt x="7125" y="929"/>
                                </a:lnTo>
                                <a:lnTo>
                                  <a:pt x="7091" y="831"/>
                                </a:lnTo>
                                <a:lnTo>
                                  <a:pt x="7058" y="843"/>
                                </a:lnTo>
                                <a:lnTo>
                                  <a:pt x="7093" y="941"/>
                                </a:lnTo>
                                <a:lnTo>
                                  <a:pt x="7094" y="943"/>
                                </a:lnTo>
                                <a:lnTo>
                                  <a:pt x="7126" y="930"/>
                                </a:lnTo>
                                <a:close/>
                                <a:moveTo>
                                  <a:pt x="7191" y="905"/>
                                </a:moveTo>
                                <a:lnTo>
                                  <a:pt x="7191" y="903"/>
                                </a:lnTo>
                                <a:lnTo>
                                  <a:pt x="7157" y="808"/>
                                </a:lnTo>
                                <a:lnTo>
                                  <a:pt x="7124" y="819"/>
                                </a:lnTo>
                                <a:lnTo>
                                  <a:pt x="7158" y="916"/>
                                </a:lnTo>
                                <a:lnTo>
                                  <a:pt x="7159" y="918"/>
                                </a:lnTo>
                                <a:lnTo>
                                  <a:pt x="7191" y="905"/>
                                </a:lnTo>
                                <a:close/>
                                <a:moveTo>
                                  <a:pt x="7205" y="1125"/>
                                </a:moveTo>
                                <a:lnTo>
                                  <a:pt x="7164" y="1029"/>
                                </a:lnTo>
                                <a:lnTo>
                                  <a:pt x="7132" y="1042"/>
                                </a:lnTo>
                                <a:lnTo>
                                  <a:pt x="7173" y="1139"/>
                                </a:lnTo>
                                <a:lnTo>
                                  <a:pt x="7205" y="1125"/>
                                </a:lnTo>
                                <a:close/>
                                <a:moveTo>
                                  <a:pt x="7270" y="1098"/>
                                </a:moveTo>
                                <a:lnTo>
                                  <a:pt x="7229" y="1001"/>
                                </a:lnTo>
                                <a:lnTo>
                                  <a:pt x="7197" y="1015"/>
                                </a:lnTo>
                                <a:lnTo>
                                  <a:pt x="7238" y="1112"/>
                                </a:lnTo>
                                <a:lnTo>
                                  <a:pt x="7270" y="1098"/>
                                </a:lnTo>
                                <a:close/>
                                <a:moveTo>
                                  <a:pt x="7296" y="1316"/>
                                </a:moveTo>
                                <a:lnTo>
                                  <a:pt x="7250" y="1223"/>
                                </a:lnTo>
                                <a:lnTo>
                                  <a:pt x="7249" y="1221"/>
                                </a:lnTo>
                                <a:lnTo>
                                  <a:pt x="7217" y="1236"/>
                                </a:lnTo>
                                <a:lnTo>
                                  <a:pt x="7265" y="1331"/>
                                </a:lnTo>
                                <a:lnTo>
                                  <a:pt x="7296" y="1316"/>
                                </a:lnTo>
                                <a:close/>
                                <a:moveTo>
                                  <a:pt x="7359" y="1285"/>
                                </a:moveTo>
                                <a:lnTo>
                                  <a:pt x="7313" y="1192"/>
                                </a:lnTo>
                                <a:lnTo>
                                  <a:pt x="7281" y="1207"/>
                                </a:lnTo>
                                <a:lnTo>
                                  <a:pt x="7327" y="1300"/>
                                </a:lnTo>
                                <a:lnTo>
                                  <a:pt x="7359" y="1285"/>
                                </a:lnTo>
                                <a:close/>
                                <a:moveTo>
                                  <a:pt x="7397" y="1501"/>
                                </a:moveTo>
                                <a:lnTo>
                                  <a:pt x="7347" y="1412"/>
                                </a:lnTo>
                                <a:lnTo>
                                  <a:pt x="7345" y="1409"/>
                                </a:lnTo>
                                <a:lnTo>
                                  <a:pt x="7315" y="1426"/>
                                </a:lnTo>
                                <a:lnTo>
                                  <a:pt x="7317" y="1430"/>
                                </a:lnTo>
                                <a:lnTo>
                                  <a:pt x="7367" y="1518"/>
                                </a:lnTo>
                                <a:lnTo>
                                  <a:pt x="7397" y="1501"/>
                                </a:lnTo>
                                <a:close/>
                                <a:moveTo>
                                  <a:pt x="7458" y="1466"/>
                                </a:moveTo>
                                <a:lnTo>
                                  <a:pt x="7407" y="1376"/>
                                </a:lnTo>
                                <a:lnTo>
                                  <a:pt x="7376" y="1393"/>
                                </a:lnTo>
                                <a:lnTo>
                                  <a:pt x="7378" y="1395"/>
                                </a:lnTo>
                                <a:lnTo>
                                  <a:pt x="7428" y="1484"/>
                                </a:lnTo>
                                <a:lnTo>
                                  <a:pt x="7458" y="1466"/>
                                </a:lnTo>
                                <a:close/>
                                <a:moveTo>
                                  <a:pt x="7509" y="1680"/>
                                </a:moveTo>
                                <a:lnTo>
                                  <a:pt x="7455" y="1597"/>
                                </a:lnTo>
                                <a:lnTo>
                                  <a:pt x="7452" y="1591"/>
                                </a:lnTo>
                                <a:lnTo>
                                  <a:pt x="7422" y="1609"/>
                                </a:lnTo>
                                <a:lnTo>
                                  <a:pt x="7426" y="1616"/>
                                </a:lnTo>
                                <a:lnTo>
                                  <a:pt x="7480" y="1699"/>
                                </a:lnTo>
                                <a:lnTo>
                                  <a:pt x="7509" y="1680"/>
                                </a:lnTo>
                                <a:close/>
                                <a:moveTo>
                                  <a:pt x="7568" y="1642"/>
                                </a:moveTo>
                                <a:lnTo>
                                  <a:pt x="7514" y="1559"/>
                                </a:lnTo>
                                <a:lnTo>
                                  <a:pt x="7512" y="1555"/>
                                </a:lnTo>
                                <a:lnTo>
                                  <a:pt x="7482" y="1573"/>
                                </a:lnTo>
                                <a:lnTo>
                                  <a:pt x="7485" y="1578"/>
                                </a:lnTo>
                                <a:lnTo>
                                  <a:pt x="7538" y="1661"/>
                                </a:lnTo>
                                <a:lnTo>
                                  <a:pt x="7568" y="1642"/>
                                </a:lnTo>
                                <a:close/>
                                <a:moveTo>
                                  <a:pt x="7630" y="1853"/>
                                </a:moveTo>
                                <a:lnTo>
                                  <a:pt x="7574" y="1775"/>
                                </a:lnTo>
                                <a:lnTo>
                                  <a:pt x="7568" y="1767"/>
                                </a:lnTo>
                                <a:lnTo>
                                  <a:pt x="7540" y="1787"/>
                                </a:lnTo>
                                <a:lnTo>
                                  <a:pt x="7546" y="1796"/>
                                </a:lnTo>
                                <a:lnTo>
                                  <a:pt x="7602" y="1873"/>
                                </a:lnTo>
                                <a:lnTo>
                                  <a:pt x="7630" y="1853"/>
                                </a:lnTo>
                                <a:close/>
                                <a:moveTo>
                                  <a:pt x="7687" y="1812"/>
                                </a:moveTo>
                                <a:lnTo>
                                  <a:pt x="7631" y="1734"/>
                                </a:lnTo>
                                <a:lnTo>
                                  <a:pt x="7626" y="1728"/>
                                </a:lnTo>
                                <a:lnTo>
                                  <a:pt x="7597" y="1747"/>
                                </a:lnTo>
                                <a:lnTo>
                                  <a:pt x="7602" y="1755"/>
                                </a:lnTo>
                                <a:lnTo>
                                  <a:pt x="7658" y="1832"/>
                                </a:lnTo>
                                <a:lnTo>
                                  <a:pt x="7687" y="1812"/>
                                </a:lnTo>
                                <a:close/>
                                <a:moveTo>
                                  <a:pt x="7760" y="2019"/>
                                </a:moveTo>
                                <a:lnTo>
                                  <a:pt x="7703" y="1948"/>
                                </a:lnTo>
                                <a:lnTo>
                                  <a:pt x="7694" y="1937"/>
                                </a:lnTo>
                                <a:lnTo>
                                  <a:pt x="7666" y="1958"/>
                                </a:lnTo>
                                <a:lnTo>
                                  <a:pt x="7676" y="1970"/>
                                </a:lnTo>
                                <a:lnTo>
                                  <a:pt x="7733" y="2041"/>
                                </a:lnTo>
                                <a:lnTo>
                                  <a:pt x="7760" y="2019"/>
                                </a:lnTo>
                                <a:close/>
                                <a:moveTo>
                                  <a:pt x="7815" y="1975"/>
                                </a:moveTo>
                                <a:lnTo>
                                  <a:pt x="7757" y="1904"/>
                                </a:lnTo>
                                <a:lnTo>
                                  <a:pt x="7750" y="1894"/>
                                </a:lnTo>
                                <a:lnTo>
                                  <a:pt x="7722" y="1915"/>
                                </a:lnTo>
                                <a:lnTo>
                                  <a:pt x="7730" y="1926"/>
                                </a:lnTo>
                                <a:lnTo>
                                  <a:pt x="7787" y="1997"/>
                                </a:lnTo>
                                <a:lnTo>
                                  <a:pt x="7815" y="1975"/>
                                </a:lnTo>
                                <a:close/>
                                <a:moveTo>
                                  <a:pt x="7900" y="2177"/>
                                </a:moveTo>
                                <a:lnTo>
                                  <a:pt x="7842" y="2115"/>
                                </a:lnTo>
                                <a:lnTo>
                                  <a:pt x="7828" y="2099"/>
                                </a:lnTo>
                                <a:lnTo>
                                  <a:pt x="7802" y="2122"/>
                                </a:lnTo>
                                <a:lnTo>
                                  <a:pt x="7816" y="2139"/>
                                </a:lnTo>
                                <a:lnTo>
                                  <a:pt x="7874" y="2201"/>
                                </a:lnTo>
                                <a:lnTo>
                                  <a:pt x="7900" y="2177"/>
                                </a:lnTo>
                                <a:close/>
                                <a:moveTo>
                                  <a:pt x="7951" y="2130"/>
                                </a:moveTo>
                                <a:lnTo>
                                  <a:pt x="7893" y="2067"/>
                                </a:lnTo>
                                <a:lnTo>
                                  <a:pt x="7882" y="2054"/>
                                </a:lnTo>
                                <a:lnTo>
                                  <a:pt x="7855" y="2076"/>
                                </a:lnTo>
                                <a:lnTo>
                                  <a:pt x="7868" y="2091"/>
                                </a:lnTo>
                                <a:lnTo>
                                  <a:pt x="7925" y="2154"/>
                                </a:lnTo>
                                <a:lnTo>
                                  <a:pt x="7951" y="2130"/>
                                </a:lnTo>
                                <a:close/>
                                <a:moveTo>
                                  <a:pt x="8046" y="2329"/>
                                </a:moveTo>
                                <a:lnTo>
                                  <a:pt x="7990" y="2275"/>
                                </a:lnTo>
                                <a:lnTo>
                                  <a:pt x="7971" y="2254"/>
                                </a:lnTo>
                                <a:lnTo>
                                  <a:pt x="7945" y="2278"/>
                                </a:lnTo>
                                <a:lnTo>
                                  <a:pt x="7966" y="2300"/>
                                </a:lnTo>
                                <a:lnTo>
                                  <a:pt x="8021" y="2354"/>
                                </a:lnTo>
                                <a:lnTo>
                                  <a:pt x="8046" y="2329"/>
                                </a:lnTo>
                                <a:close/>
                                <a:moveTo>
                                  <a:pt x="8094" y="2279"/>
                                </a:moveTo>
                                <a:lnTo>
                                  <a:pt x="8039" y="2225"/>
                                </a:lnTo>
                                <a:lnTo>
                                  <a:pt x="8022" y="2207"/>
                                </a:lnTo>
                                <a:lnTo>
                                  <a:pt x="7997" y="2231"/>
                                </a:lnTo>
                                <a:lnTo>
                                  <a:pt x="8015" y="2250"/>
                                </a:lnTo>
                                <a:lnTo>
                                  <a:pt x="8070" y="2304"/>
                                </a:lnTo>
                                <a:lnTo>
                                  <a:pt x="8094" y="2279"/>
                                </a:lnTo>
                                <a:close/>
                                <a:moveTo>
                                  <a:pt x="8199" y="2474"/>
                                </a:moveTo>
                                <a:lnTo>
                                  <a:pt x="8148" y="2429"/>
                                </a:lnTo>
                                <a:lnTo>
                                  <a:pt x="8121" y="2403"/>
                                </a:lnTo>
                                <a:lnTo>
                                  <a:pt x="8096" y="2428"/>
                                </a:lnTo>
                                <a:lnTo>
                                  <a:pt x="8125" y="2456"/>
                                </a:lnTo>
                                <a:lnTo>
                                  <a:pt x="8176" y="2500"/>
                                </a:lnTo>
                                <a:lnTo>
                                  <a:pt x="8199" y="2474"/>
                                </a:lnTo>
                                <a:close/>
                                <a:moveTo>
                                  <a:pt x="8245" y="2422"/>
                                </a:moveTo>
                                <a:lnTo>
                                  <a:pt x="8194" y="2377"/>
                                </a:lnTo>
                                <a:lnTo>
                                  <a:pt x="8170" y="2353"/>
                                </a:lnTo>
                                <a:lnTo>
                                  <a:pt x="8145" y="2378"/>
                                </a:lnTo>
                                <a:lnTo>
                                  <a:pt x="8171" y="2403"/>
                                </a:lnTo>
                                <a:lnTo>
                                  <a:pt x="8222" y="2448"/>
                                </a:lnTo>
                                <a:lnTo>
                                  <a:pt x="8245" y="2422"/>
                                </a:lnTo>
                                <a:close/>
                                <a:moveTo>
                                  <a:pt x="8359" y="2612"/>
                                </a:moveTo>
                                <a:lnTo>
                                  <a:pt x="8315" y="2576"/>
                                </a:lnTo>
                                <a:lnTo>
                                  <a:pt x="8278" y="2544"/>
                                </a:lnTo>
                                <a:lnTo>
                                  <a:pt x="8254" y="2570"/>
                                </a:lnTo>
                                <a:lnTo>
                                  <a:pt x="8293" y="2604"/>
                                </a:lnTo>
                                <a:lnTo>
                                  <a:pt x="8337" y="2639"/>
                                </a:lnTo>
                                <a:lnTo>
                                  <a:pt x="8359" y="2612"/>
                                </a:lnTo>
                                <a:close/>
                                <a:moveTo>
                                  <a:pt x="8402" y="2557"/>
                                </a:moveTo>
                                <a:lnTo>
                                  <a:pt x="8358" y="2522"/>
                                </a:lnTo>
                                <a:lnTo>
                                  <a:pt x="8324" y="2491"/>
                                </a:lnTo>
                                <a:lnTo>
                                  <a:pt x="8301" y="2517"/>
                                </a:lnTo>
                                <a:lnTo>
                                  <a:pt x="8336" y="2549"/>
                                </a:lnTo>
                                <a:lnTo>
                                  <a:pt x="8381" y="2584"/>
                                </a:lnTo>
                                <a:lnTo>
                                  <a:pt x="8402" y="2557"/>
                                </a:lnTo>
                                <a:close/>
                                <a:moveTo>
                                  <a:pt x="8524" y="2742"/>
                                </a:moveTo>
                                <a:lnTo>
                                  <a:pt x="8489" y="2716"/>
                                </a:lnTo>
                                <a:lnTo>
                                  <a:pt x="8441" y="2677"/>
                                </a:lnTo>
                                <a:lnTo>
                                  <a:pt x="8419" y="2705"/>
                                </a:lnTo>
                                <a:lnTo>
                                  <a:pt x="8469" y="2745"/>
                                </a:lnTo>
                                <a:lnTo>
                                  <a:pt x="8504" y="2770"/>
                                </a:lnTo>
                                <a:lnTo>
                                  <a:pt x="8524" y="2742"/>
                                </a:lnTo>
                                <a:close/>
                                <a:moveTo>
                                  <a:pt x="8566" y="2685"/>
                                </a:moveTo>
                                <a:lnTo>
                                  <a:pt x="8531" y="2660"/>
                                </a:lnTo>
                                <a:lnTo>
                                  <a:pt x="8484" y="2623"/>
                                </a:lnTo>
                                <a:lnTo>
                                  <a:pt x="8462" y="2650"/>
                                </a:lnTo>
                                <a:lnTo>
                                  <a:pt x="8510" y="2688"/>
                                </a:lnTo>
                                <a:lnTo>
                                  <a:pt x="8545" y="2713"/>
                                </a:lnTo>
                                <a:lnTo>
                                  <a:pt x="8566" y="2685"/>
                                </a:lnTo>
                                <a:close/>
                                <a:moveTo>
                                  <a:pt x="8696" y="2864"/>
                                </a:moveTo>
                                <a:lnTo>
                                  <a:pt x="8673" y="2849"/>
                                </a:lnTo>
                                <a:lnTo>
                                  <a:pt x="8609" y="2803"/>
                                </a:lnTo>
                                <a:lnTo>
                                  <a:pt x="8589" y="2832"/>
                                </a:lnTo>
                                <a:lnTo>
                                  <a:pt x="8654" y="2878"/>
                                </a:lnTo>
                                <a:lnTo>
                                  <a:pt x="8677" y="2894"/>
                                </a:lnTo>
                                <a:lnTo>
                                  <a:pt x="8696" y="2864"/>
                                </a:lnTo>
                                <a:close/>
                                <a:moveTo>
                                  <a:pt x="8734" y="2806"/>
                                </a:moveTo>
                                <a:lnTo>
                                  <a:pt x="8711" y="2791"/>
                                </a:lnTo>
                                <a:lnTo>
                                  <a:pt x="8651" y="2747"/>
                                </a:lnTo>
                                <a:lnTo>
                                  <a:pt x="8630" y="2775"/>
                                </a:lnTo>
                                <a:lnTo>
                                  <a:pt x="8692" y="2820"/>
                                </a:lnTo>
                                <a:lnTo>
                                  <a:pt x="8715" y="2835"/>
                                </a:lnTo>
                                <a:lnTo>
                                  <a:pt x="8734" y="2806"/>
                                </a:lnTo>
                                <a:close/>
                                <a:moveTo>
                                  <a:pt x="8872" y="2980"/>
                                </a:moveTo>
                                <a:lnTo>
                                  <a:pt x="8864" y="2974"/>
                                </a:lnTo>
                                <a:lnTo>
                                  <a:pt x="8784" y="2922"/>
                                </a:lnTo>
                                <a:lnTo>
                                  <a:pt x="8765" y="2951"/>
                                </a:lnTo>
                                <a:lnTo>
                                  <a:pt x="8846" y="3004"/>
                                </a:lnTo>
                                <a:lnTo>
                                  <a:pt x="8855" y="3010"/>
                                </a:lnTo>
                                <a:lnTo>
                                  <a:pt x="8872" y="2980"/>
                                </a:lnTo>
                                <a:close/>
                                <a:moveTo>
                                  <a:pt x="8908" y="2919"/>
                                </a:moveTo>
                                <a:lnTo>
                                  <a:pt x="8899" y="2914"/>
                                </a:lnTo>
                                <a:lnTo>
                                  <a:pt x="8822" y="2863"/>
                                </a:lnTo>
                                <a:lnTo>
                                  <a:pt x="8803" y="2893"/>
                                </a:lnTo>
                                <a:lnTo>
                                  <a:pt x="8882" y="2944"/>
                                </a:lnTo>
                                <a:lnTo>
                                  <a:pt x="8890" y="2949"/>
                                </a:lnTo>
                                <a:lnTo>
                                  <a:pt x="8908" y="2919"/>
                                </a:lnTo>
                                <a:close/>
                                <a:moveTo>
                                  <a:pt x="9053" y="3087"/>
                                </a:moveTo>
                                <a:lnTo>
                                  <a:pt x="8963" y="3033"/>
                                </a:lnTo>
                                <a:lnTo>
                                  <a:pt x="8945" y="3063"/>
                                </a:lnTo>
                                <a:lnTo>
                                  <a:pt x="9035" y="3117"/>
                                </a:lnTo>
                                <a:lnTo>
                                  <a:pt x="9053" y="3087"/>
                                </a:lnTo>
                                <a:close/>
                                <a:moveTo>
                                  <a:pt x="9089" y="3026"/>
                                </a:moveTo>
                                <a:lnTo>
                                  <a:pt x="8998" y="2973"/>
                                </a:lnTo>
                                <a:lnTo>
                                  <a:pt x="8981" y="3003"/>
                                </a:lnTo>
                                <a:lnTo>
                                  <a:pt x="9071" y="3056"/>
                                </a:lnTo>
                                <a:lnTo>
                                  <a:pt x="9089" y="3026"/>
                                </a:lnTo>
                                <a:close/>
                                <a:moveTo>
                                  <a:pt x="9239" y="3186"/>
                                </a:moveTo>
                                <a:lnTo>
                                  <a:pt x="9146" y="3137"/>
                                </a:lnTo>
                                <a:lnTo>
                                  <a:pt x="9130" y="3168"/>
                                </a:lnTo>
                                <a:lnTo>
                                  <a:pt x="9222" y="3217"/>
                                </a:lnTo>
                                <a:lnTo>
                                  <a:pt x="9239" y="3186"/>
                                </a:lnTo>
                                <a:close/>
                                <a:moveTo>
                                  <a:pt x="9272" y="3124"/>
                                </a:moveTo>
                                <a:lnTo>
                                  <a:pt x="9179" y="3075"/>
                                </a:lnTo>
                                <a:lnTo>
                                  <a:pt x="9163" y="3106"/>
                                </a:lnTo>
                                <a:lnTo>
                                  <a:pt x="9255" y="3155"/>
                                </a:lnTo>
                                <a:lnTo>
                                  <a:pt x="9272" y="3124"/>
                                </a:lnTo>
                                <a:close/>
                                <a:moveTo>
                                  <a:pt x="9428" y="3278"/>
                                </a:moveTo>
                                <a:lnTo>
                                  <a:pt x="9334" y="3233"/>
                                </a:lnTo>
                                <a:lnTo>
                                  <a:pt x="9319" y="3264"/>
                                </a:lnTo>
                                <a:lnTo>
                                  <a:pt x="9413" y="3310"/>
                                </a:lnTo>
                                <a:lnTo>
                                  <a:pt x="9428" y="3278"/>
                                </a:lnTo>
                                <a:close/>
                                <a:moveTo>
                                  <a:pt x="9459" y="3215"/>
                                </a:moveTo>
                                <a:lnTo>
                                  <a:pt x="9364" y="3170"/>
                                </a:lnTo>
                                <a:lnTo>
                                  <a:pt x="9349" y="3201"/>
                                </a:lnTo>
                                <a:lnTo>
                                  <a:pt x="9444" y="3247"/>
                                </a:lnTo>
                                <a:lnTo>
                                  <a:pt x="9459" y="3215"/>
                                </a:lnTo>
                                <a:close/>
                                <a:moveTo>
                                  <a:pt x="9622" y="3363"/>
                                </a:moveTo>
                                <a:lnTo>
                                  <a:pt x="9525" y="3322"/>
                                </a:lnTo>
                                <a:lnTo>
                                  <a:pt x="9511" y="3354"/>
                                </a:lnTo>
                                <a:lnTo>
                                  <a:pt x="9608" y="3395"/>
                                </a:lnTo>
                                <a:lnTo>
                                  <a:pt x="9622" y="3363"/>
                                </a:lnTo>
                                <a:close/>
                                <a:moveTo>
                                  <a:pt x="9649" y="3298"/>
                                </a:moveTo>
                                <a:lnTo>
                                  <a:pt x="9552" y="3257"/>
                                </a:lnTo>
                                <a:lnTo>
                                  <a:pt x="9538" y="3290"/>
                                </a:lnTo>
                                <a:lnTo>
                                  <a:pt x="9635" y="3331"/>
                                </a:lnTo>
                                <a:lnTo>
                                  <a:pt x="9649" y="3298"/>
                                </a:lnTo>
                                <a:close/>
                                <a:moveTo>
                                  <a:pt x="9818" y="3440"/>
                                </a:moveTo>
                                <a:lnTo>
                                  <a:pt x="9719" y="3403"/>
                                </a:lnTo>
                                <a:lnTo>
                                  <a:pt x="9707" y="3436"/>
                                </a:lnTo>
                                <a:lnTo>
                                  <a:pt x="9805" y="3473"/>
                                </a:lnTo>
                                <a:lnTo>
                                  <a:pt x="9818" y="3440"/>
                                </a:lnTo>
                                <a:close/>
                                <a:moveTo>
                                  <a:pt x="9842" y="3375"/>
                                </a:moveTo>
                                <a:lnTo>
                                  <a:pt x="9744" y="3338"/>
                                </a:lnTo>
                                <a:lnTo>
                                  <a:pt x="9731" y="3370"/>
                                </a:lnTo>
                                <a:lnTo>
                                  <a:pt x="9830" y="3407"/>
                                </a:lnTo>
                                <a:lnTo>
                                  <a:pt x="9842" y="3375"/>
                                </a:lnTo>
                                <a:close/>
                                <a:moveTo>
                                  <a:pt x="10016" y="3510"/>
                                </a:moveTo>
                                <a:lnTo>
                                  <a:pt x="9924" y="3480"/>
                                </a:lnTo>
                                <a:lnTo>
                                  <a:pt x="9916" y="3477"/>
                                </a:lnTo>
                                <a:lnTo>
                                  <a:pt x="9904" y="3510"/>
                                </a:lnTo>
                                <a:lnTo>
                                  <a:pt x="9913" y="3513"/>
                                </a:lnTo>
                                <a:lnTo>
                                  <a:pt x="10005" y="3543"/>
                                </a:lnTo>
                                <a:lnTo>
                                  <a:pt x="10016" y="3510"/>
                                </a:lnTo>
                                <a:close/>
                                <a:moveTo>
                                  <a:pt x="10038" y="3443"/>
                                </a:moveTo>
                                <a:lnTo>
                                  <a:pt x="9946" y="3413"/>
                                </a:lnTo>
                                <a:lnTo>
                                  <a:pt x="9940" y="3411"/>
                                </a:lnTo>
                                <a:lnTo>
                                  <a:pt x="9928" y="3444"/>
                                </a:lnTo>
                                <a:lnTo>
                                  <a:pt x="9935" y="3447"/>
                                </a:lnTo>
                                <a:lnTo>
                                  <a:pt x="10027" y="3477"/>
                                </a:lnTo>
                                <a:lnTo>
                                  <a:pt x="10038" y="3443"/>
                                </a:lnTo>
                                <a:close/>
                                <a:moveTo>
                                  <a:pt x="10217" y="3573"/>
                                </a:moveTo>
                                <a:lnTo>
                                  <a:pt x="10155" y="3555"/>
                                </a:lnTo>
                                <a:lnTo>
                                  <a:pt x="10116" y="3543"/>
                                </a:lnTo>
                                <a:lnTo>
                                  <a:pt x="10105" y="3576"/>
                                </a:lnTo>
                                <a:lnTo>
                                  <a:pt x="10145" y="3589"/>
                                </a:lnTo>
                                <a:lnTo>
                                  <a:pt x="10208" y="3606"/>
                                </a:lnTo>
                                <a:lnTo>
                                  <a:pt x="10217" y="3573"/>
                                </a:lnTo>
                                <a:close/>
                                <a:moveTo>
                                  <a:pt x="10236" y="3505"/>
                                </a:moveTo>
                                <a:lnTo>
                                  <a:pt x="10174" y="3488"/>
                                </a:lnTo>
                                <a:lnTo>
                                  <a:pt x="10138" y="3476"/>
                                </a:lnTo>
                                <a:lnTo>
                                  <a:pt x="10127" y="3509"/>
                                </a:lnTo>
                                <a:lnTo>
                                  <a:pt x="10164" y="3521"/>
                                </a:lnTo>
                                <a:lnTo>
                                  <a:pt x="10227" y="3539"/>
                                </a:lnTo>
                                <a:lnTo>
                                  <a:pt x="10236" y="3505"/>
                                </a:lnTo>
                                <a:close/>
                                <a:moveTo>
                                  <a:pt x="10420" y="3629"/>
                                </a:moveTo>
                                <a:lnTo>
                                  <a:pt x="10391" y="3621"/>
                                </a:lnTo>
                                <a:lnTo>
                                  <a:pt x="10319" y="3601"/>
                                </a:lnTo>
                                <a:lnTo>
                                  <a:pt x="10309" y="3635"/>
                                </a:lnTo>
                                <a:lnTo>
                                  <a:pt x="10382" y="3655"/>
                                </a:lnTo>
                                <a:lnTo>
                                  <a:pt x="10412" y="3663"/>
                                </a:lnTo>
                                <a:lnTo>
                                  <a:pt x="10420" y="3629"/>
                                </a:lnTo>
                                <a:close/>
                                <a:moveTo>
                                  <a:pt x="10437" y="3561"/>
                                </a:moveTo>
                                <a:lnTo>
                                  <a:pt x="10407" y="3553"/>
                                </a:lnTo>
                                <a:lnTo>
                                  <a:pt x="10337" y="3534"/>
                                </a:lnTo>
                                <a:lnTo>
                                  <a:pt x="10328" y="3567"/>
                                </a:lnTo>
                                <a:lnTo>
                                  <a:pt x="10399" y="3587"/>
                                </a:lnTo>
                                <a:lnTo>
                                  <a:pt x="10429" y="3595"/>
                                </a:lnTo>
                                <a:lnTo>
                                  <a:pt x="10437" y="3561"/>
                                </a:lnTo>
                                <a:close/>
                                <a:moveTo>
                                  <a:pt x="10625" y="3677"/>
                                </a:moveTo>
                                <a:lnTo>
                                  <a:pt x="10523" y="3654"/>
                                </a:lnTo>
                                <a:lnTo>
                                  <a:pt x="10515" y="3688"/>
                                </a:lnTo>
                                <a:lnTo>
                                  <a:pt x="10618" y="3711"/>
                                </a:lnTo>
                                <a:lnTo>
                                  <a:pt x="10625" y="3677"/>
                                </a:lnTo>
                                <a:close/>
                                <a:moveTo>
                                  <a:pt x="10641" y="3608"/>
                                </a:moveTo>
                                <a:lnTo>
                                  <a:pt x="10538" y="3585"/>
                                </a:lnTo>
                                <a:lnTo>
                                  <a:pt x="10530" y="3619"/>
                                </a:lnTo>
                                <a:lnTo>
                                  <a:pt x="10633" y="3642"/>
                                </a:lnTo>
                                <a:lnTo>
                                  <a:pt x="10641" y="3608"/>
                                </a:lnTo>
                                <a:close/>
                                <a:moveTo>
                                  <a:pt x="10832" y="3717"/>
                                </a:moveTo>
                                <a:lnTo>
                                  <a:pt x="10754" y="3703"/>
                                </a:lnTo>
                                <a:lnTo>
                                  <a:pt x="10728" y="3698"/>
                                </a:lnTo>
                                <a:lnTo>
                                  <a:pt x="10721" y="3732"/>
                                </a:lnTo>
                                <a:lnTo>
                                  <a:pt x="10748" y="3737"/>
                                </a:lnTo>
                                <a:lnTo>
                                  <a:pt x="10826" y="3751"/>
                                </a:lnTo>
                                <a:lnTo>
                                  <a:pt x="10832" y="3717"/>
                                </a:lnTo>
                                <a:close/>
                                <a:moveTo>
                                  <a:pt x="10844" y="3648"/>
                                </a:moveTo>
                                <a:lnTo>
                                  <a:pt x="10766" y="3634"/>
                                </a:lnTo>
                                <a:lnTo>
                                  <a:pt x="10742" y="3629"/>
                                </a:lnTo>
                                <a:lnTo>
                                  <a:pt x="10735" y="3663"/>
                                </a:lnTo>
                                <a:lnTo>
                                  <a:pt x="10760" y="3668"/>
                                </a:lnTo>
                                <a:lnTo>
                                  <a:pt x="10838" y="3682"/>
                                </a:lnTo>
                                <a:lnTo>
                                  <a:pt x="10844" y="3648"/>
                                </a:lnTo>
                                <a:close/>
                                <a:moveTo>
                                  <a:pt x="11040" y="3750"/>
                                </a:moveTo>
                                <a:lnTo>
                                  <a:pt x="11002" y="3745"/>
                                </a:lnTo>
                                <a:lnTo>
                                  <a:pt x="10936" y="3734"/>
                                </a:lnTo>
                                <a:lnTo>
                                  <a:pt x="10930" y="3769"/>
                                </a:lnTo>
                                <a:lnTo>
                                  <a:pt x="10997" y="3780"/>
                                </a:lnTo>
                                <a:lnTo>
                                  <a:pt x="11035" y="3785"/>
                                </a:lnTo>
                                <a:lnTo>
                                  <a:pt x="11040" y="3750"/>
                                </a:lnTo>
                                <a:close/>
                                <a:moveTo>
                                  <a:pt x="11050" y="3681"/>
                                </a:moveTo>
                                <a:lnTo>
                                  <a:pt x="11012" y="3676"/>
                                </a:lnTo>
                                <a:lnTo>
                                  <a:pt x="10947" y="3665"/>
                                </a:lnTo>
                                <a:lnTo>
                                  <a:pt x="10941" y="3700"/>
                                </a:lnTo>
                                <a:lnTo>
                                  <a:pt x="11007" y="3710"/>
                                </a:lnTo>
                                <a:lnTo>
                                  <a:pt x="11045" y="3716"/>
                                </a:lnTo>
                                <a:lnTo>
                                  <a:pt x="11050" y="3681"/>
                                </a:lnTo>
                                <a:close/>
                                <a:moveTo>
                                  <a:pt x="11249" y="3777"/>
                                </a:moveTo>
                                <a:lnTo>
                                  <a:pt x="11144" y="3764"/>
                                </a:lnTo>
                                <a:lnTo>
                                  <a:pt x="11140" y="3799"/>
                                </a:lnTo>
                                <a:lnTo>
                                  <a:pt x="11245" y="3811"/>
                                </a:lnTo>
                                <a:lnTo>
                                  <a:pt x="11249" y="3777"/>
                                </a:lnTo>
                                <a:close/>
                                <a:moveTo>
                                  <a:pt x="11257" y="3707"/>
                                </a:moveTo>
                                <a:lnTo>
                                  <a:pt x="11153" y="3695"/>
                                </a:lnTo>
                                <a:lnTo>
                                  <a:pt x="11149" y="3730"/>
                                </a:lnTo>
                                <a:lnTo>
                                  <a:pt x="11253" y="3742"/>
                                </a:lnTo>
                                <a:lnTo>
                                  <a:pt x="11257" y="3707"/>
                                </a:lnTo>
                                <a:close/>
                                <a:moveTo>
                                  <a:pt x="11459" y="3795"/>
                                </a:moveTo>
                                <a:lnTo>
                                  <a:pt x="11382" y="3789"/>
                                </a:lnTo>
                                <a:lnTo>
                                  <a:pt x="11354" y="3787"/>
                                </a:lnTo>
                                <a:lnTo>
                                  <a:pt x="11350" y="3822"/>
                                </a:lnTo>
                                <a:lnTo>
                                  <a:pt x="11379" y="3824"/>
                                </a:lnTo>
                                <a:lnTo>
                                  <a:pt x="11456" y="3830"/>
                                </a:lnTo>
                                <a:lnTo>
                                  <a:pt x="11459" y="3795"/>
                                </a:lnTo>
                                <a:close/>
                                <a:moveTo>
                                  <a:pt x="11464" y="3725"/>
                                </a:moveTo>
                                <a:lnTo>
                                  <a:pt x="11387" y="3720"/>
                                </a:lnTo>
                                <a:lnTo>
                                  <a:pt x="11360" y="3717"/>
                                </a:lnTo>
                                <a:lnTo>
                                  <a:pt x="11357" y="3752"/>
                                </a:lnTo>
                                <a:lnTo>
                                  <a:pt x="11385" y="3755"/>
                                </a:lnTo>
                                <a:lnTo>
                                  <a:pt x="11461" y="3760"/>
                                </a:lnTo>
                                <a:lnTo>
                                  <a:pt x="11464" y="3725"/>
                                </a:lnTo>
                                <a:close/>
                                <a:moveTo>
                                  <a:pt x="11669" y="3807"/>
                                </a:moveTo>
                                <a:lnTo>
                                  <a:pt x="11640" y="3806"/>
                                </a:lnTo>
                                <a:lnTo>
                                  <a:pt x="11564" y="3802"/>
                                </a:lnTo>
                                <a:lnTo>
                                  <a:pt x="11562" y="3837"/>
                                </a:lnTo>
                                <a:lnTo>
                                  <a:pt x="11639" y="3841"/>
                                </a:lnTo>
                                <a:lnTo>
                                  <a:pt x="11668" y="3842"/>
                                </a:lnTo>
                                <a:lnTo>
                                  <a:pt x="11669" y="3807"/>
                                </a:lnTo>
                                <a:close/>
                                <a:moveTo>
                                  <a:pt x="11671" y="3737"/>
                                </a:moveTo>
                                <a:lnTo>
                                  <a:pt x="11642" y="3736"/>
                                </a:lnTo>
                                <a:lnTo>
                                  <a:pt x="11568" y="3732"/>
                                </a:lnTo>
                                <a:lnTo>
                                  <a:pt x="11566" y="3767"/>
                                </a:lnTo>
                                <a:lnTo>
                                  <a:pt x="11641" y="3771"/>
                                </a:lnTo>
                                <a:lnTo>
                                  <a:pt x="11670" y="3772"/>
                                </a:lnTo>
                                <a:lnTo>
                                  <a:pt x="11671" y="3737"/>
                                </a:lnTo>
                                <a:close/>
                                <a:moveTo>
                                  <a:pt x="11879" y="3812"/>
                                </a:moveTo>
                                <a:lnTo>
                                  <a:pt x="11774" y="3811"/>
                                </a:lnTo>
                                <a:lnTo>
                                  <a:pt x="11774" y="3846"/>
                                </a:lnTo>
                                <a:lnTo>
                                  <a:pt x="11879" y="3847"/>
                                </a:lnTo>
                                <a:lnTo>
                                  <a:pt x="11879" y="3812"/>
                                </a:lnTo>
                                <a:close/>
                                <a:moveTo>
                                  <a:pt x="11880" y="3742"/>
                                </a:moveTo>
                                <a:lnTo>
                                  <a:pt x="11775" y="3741"/>
                                </a:lnTo>
                                <a:lnTo>
                                  <a:pt x="11775" y="3776"/>
                                </a:lnTo>
                                <a:lnTo>
                                  <a:pt x="11880" y="3777"/>
                                </a:lnTo>
                                <a:lnTo>
                                  <a:pt x="11880" y="3742"/>
                                </a:lnTo>
                                <a:close/>
                                <a:moveTo>
                                  <a:pt x="12089" y="3775"/>
                                </a:moveTo>
                                <a:lnTo>
                                  <a:pt x="12088" y="3740"/>
                                </a:lnTo>
                                <a:lnTo>
                                  <a:pt x="12031" y="3742"/>
                                </a:lnTo>
                                <a:lnTo>
                                  <a:pt x="11984" y="3742"/>
                                </a:lnTo>
                                <a:lnTo>
                                  <a:pt x="11984" y="3777"/>
                                </a:lnTo>
                                <a:lnTo>
                                  <a:pt x="12032" y="3777"/>
                                </a:lnTo>
                                <a:lnTo>
                                  <a:pt x="12089" y="3775"/>
                                </a:lnTo>
                                <a:close/>
                                <a:moveTo>
                                  <a:pt x="12091" y="3845"/>
                                </a:moveTo>
                                <a:lnTo>
                                  <a:pt x="12090" y="3810"/>
                                </a:lnTo>
                                <a:lnTo>
                                  <a:pt x="12033" y="3812"/>
                                </a:lnTo>
                                <a:lnTo>
                                  <a:pt x="11985" y="3812"/>
                                </a:lnTo>
                                <a:lnTo>
                                  <a:pt x="11985" y="3847"/>
                                </a:lnTo>
                                <a:lnTo>
                                  <a:pt x="12034" y="3847"/>
                                </a:lnTo>
                                <a:lnTo>
                                  <a:pt x="12091" y="3845"/>
                                </a:lnTo>
                                <a:close/>
                                <a:moveTo>
                                  <a:pt x="12298" y="3766"/>
                                </a:moveTo>
                                <a:lnTo>
                                  <a:pt x="12296" y="3731"/>
                                </a:lnTo>
                                <a:lnTo>
                                  <a:pt x="12293" y="3731"/>
                                </a:lnTo>
                                <a:lnTo>
                                  <a:pt x="12192" y="3736"/>
                                </a:lnTo>
                                <a:lnTo>
                                  <a:pt x="12194" y="3771"/>
                                </a:lnTo>
                                <a:lnTo>
                                  <a:pt x="12296" y="3766"/>
                                </a:lnTo>
                                <a:lnTo>
                                  <a:pt x="12298" y="3766"/>
                                </a:lnTo>
                                <a:close/>
                                <a:moveTo>
                                  <a:pt x="12303" y="3836"/>
                                </a:moveTo>
                                <a:lnTo>
                                  <a:pt x="12301" y="3801"/>
                                </a:lnTo>
                                <a:lnTo>
                                  <a:pt x="12298" y="3801"/>
                                </a:lnTo>
                                <a:lnTo>
                                  <a:pt x="12195" y="3806"/>
                                </a:lnTo>
                                <a:lnTo>
                                  <a:pt x="12197" y="3841"/>
                                </a:lnTo>
                                <a:lnTo>
                                  <a:pt x="12301" y="3836"/>
                                </a:lnTo>
                                <a:lnTo>
                                  <a:pt x="12303" y="3836"/>
                                </a:lnTo>
                                <a:close/>
                                <a:moveTo>
                                  <a:pt x="12507" y="3750"/>
                                </a:moveTo>
                                <a:lnTo>
                                  <a:pt x="12504" y="3716"/>
                                </a:lnTo>
                                <a:lnTo>
                                  <a:pt x="12426" y="3722"/>
                                </a:lnTo>
                                <a:lnTo>
                                  <a:pt x="12401" y="3724"/>
                                </a:lnTo>
                                <a:lnTo>
                                  <a:pt x="12403" y="3759"/>
                                </a:lnTo>
                                <a:lnTo>
                                  <a:pt x="12429" y="3757"/>
                                </a:lnTo>
                                <a:lnTo>
                                  <a:pt x="12507" y="3750"/>
                                </a:lnTo>
                                <a:close/>
                                <a:moveTo>
                                  <a:pt x="12513" y="3820"/>
                                </a:moveTo>
                                <a:lnTo>
                                  <a:pt x="12510" y="3785"/>
                                </a:lnTo>
                                <a:lnTo>
                                  <a:pt x="12432" y="3792"/>
                                </a:lnTo>
                                <a:lnTo>
                                  <a:pt x="12405" y="3794"/>
                                </a:lnTo>
                                <a:lnTo>
                                  <a:pt x="12408" y="3829"/>
                                </a:lnTo>
                                <a:lnTo>
                                  <a:pt x="12435" y="3827"/>
                                </a:lnTo>
                                <a:lnTo>
                                  <a:pt x="12513" y="3820"/>
                                </a:lnTo>
                                <a:close/>
                                <a:moveTo>
                                  <a:pt x="12715" y="3728"/>
                                </a:moveTo>
                                <a:lnTo>
                                  <a:pt x="12711" y="3693"/>
                                </a:lnTo>
                                <a:lnTo>
                                  <a:pt x="12653" y="3700"/>
                                </a:lnTo>
                                <a:lnTo>
                                  <a:pt x="12608" y="3705"/>
                                </a:lnTo>
                                <a:lnTo>
                                  <a:pt x="12611" y="3740"/>
                                </a:lnTo>
                                <a:lnTo>
                                  <a:pt x="12657" y="3735"/>
                                </a:lnTo>
                                <a:lnTo>
                                  <a:pt x="12715" y="3728"/>
                                </a:lnTo>
                                <a:close/>
                                <a:moveTo>
                                  <a:pt x="12724" y="3797"/>
                                </a:moveTo>
                                <a:lnTo>
                                  <a:pt x="12720" y="3763"/>
                                </a:lnTo>
                                <a:lnTo>
                                  <a:pt x="12662" y="3770"/>
                                </a:lnTo>
                                <a:lnTo>
                                  <a:pt x="12615" y="3775"/>
                                </a:lnTo>
                                <a:lnTo>
                                  <a:pt x="12619" y="3810"/>
                                </a:lnTo>
                                <a:lnTo>
                                  <a:pt x="12666" y="3805"/>
                                </a:lnTo>
                                <a:lnTo>
                                  <a:pt x="12724" y="3797"/>
                                </a:lnTo>
                                <a:close/>
                                <a:moveTo>
                                  <a:pt x="12923" y="3698"/>
                                </a:moveTo>
                                <a:lnTo>
                                  <a:pt x="12917" y="3664"/>
                                </a:lnTo>
                                <a:lnTo>
                                  <a:pt x="12879" y="3670"/>
                                </a:lnTo>
                                <a:lnTo>
                                  <a:pt x="12814" y="3679"/>
                                </a:lnTo>
                                <a:lnTo>
                                  <a:pt x="12819" y="3714"/>
                                </a:lnTo>
                                <a:lnTo>
                                  <a:pt x="12884" y="3705"/>
                                </a:lnTo>
                                <a:lnTo>
                                  <a:pt x="12923" y="3698"/>
                                </a:lnTo>
                                <a:close/>
                                <a:moveTo>
                                  <a:pt x="12934" y="3768"/>
                                </a:moveTo>
                                <a:lnTo>
                                  <a:pt x="12928" y="3733"/>
                                </a:lnTo>
                                <a:lnTo>
                                  <a:pt x="12890" y="3739"/>
                                </a:lnTo>
                                <a:lnTo>
                                  <a:pt x="12824" y="3749"/>
                                </a:lnTo>
                                <a:lnTo>
                                  <a:pt x="12829" y="3783"/>
                                </a:lnTo>
                                <a:lnTo>
                                  <a:pt x="12896" y="3774"/>
                                </a:lnTo>
                                <a:lnTo>
                                  <a:pt x="12934" y="3768"/>
                                </a:lnTo>
                                <a:close/>
                                <a:moveTo>
                                  <a:pt x="13129" y="3662"/>
                                </a:moveTo>
                                <a:lnTo>
                                  <a:pt x="13122" y="3628"/>
                                </a:lnTo>
                                <a:lnTo>
                                  <a:pt x="13103" y="3632"/>
                                </a:lnTo>
                                <a:lnTo>
                                  <a:pt x="13020" y="3647"/>
                                </a:lnTo>
                                <a:lnTo>
                                  <a:pt x="13026" y="3681"/>
                                </a:lnTo>
                                <a:lnTo>
                                  <a:pt x="13129" y="3662"/>
                                </a:lnTo>
                                <a:close/>
                                <a:moveTo>
                                  <a:pt x="13143" y="3731"/>
                                </a:moveTo>
                                <a:lnTo>
                                  <a:pt x="13136" y="3696"/>
                                </a:lnTo>
                                <a:lnTo>
                                  <a:pt x="13117" y="3700"/>
                                </a:lnTo>
                                <a:lnTo>
                                  <a:pt x="13032" y="3716"/>
                                </a:lnTo>
                                <a:lnTo>
                                  <a:pt x="13038" y="3750"/>
                                </a:lnTo>
                                <a:lnTo>
                                  <a:pt x="13124" y="3735"/>
                                </a:lnTo>
                                <a:lnTo>
                                  <a:pt x="13143" y="3731"/>
                                </a:lnTo>
                                <a:close/>
                                <a:moveTo>
                                  <a:pt x="13334" y="3619"/>
                                </a:moveTo>
                                <a:lnTo>
                                  <a:pt x="13326" y="3585"/>
                                </a:lnTo>
                                <a:lnTo>
                                  <a:pt x="13224" y="3607"/>
                                </a:lnTo>
                                <a:lnTo>
                                  <a:pt x="13231" y="3641"/>
                                </a:lnTo>
                                <a:lnTo>
                                  <a:pt x="13334" y="3619"/>
                                </a:lnTo>
                                <a:close/>
                                <a:moveTo>
                                  <a:pt x="13349" y="3687"/>
                                </a:moveTo>
                                <a:lnTo>
                                  <a:pt x="13341" y="3653"/>
                                </a:lnTo>
                                <a:lnTo>
                                  <a:pt x="13239" y="3676"/>
                                </a:lnTo>
                                <a:lnTo>
                                  <a:pt x="13246" y="3710"/>
                                </a:lnTo>
                                <a:lnTo>
                                  <a:pt x="13349" y="3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2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82960" y="2751480"/>
                            <a:ext cx="2649960" cy="15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8680" y="541800"/>
                            <a:ext cx="7674120" cy="428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5" h="6755">
                                <a:moveTo>
                                  <a:pt x="17" y="62"/>
                                </a:moveTo>
                                <a:lnTo>
                                  <a:pt x="0" y="92"/>
                                </a:lnTo>
                                <a:lnTo>
                                  <a:pt x="91" y="143"/>
                                </a:lnTo>
                                <a:lnTo>
                                  <a:pt x="108" y="112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50" y="0"/>
                                </a:moveTo>
                                <a:lnTo>
                                  <a:pt x="33" y="31"/>
                                </a:lnTo>
                                <a:lnTo>
                                  <a:pt x="125" y="82"/>
                                </a:lnTo>
                                <a:lnTo>
                                  <a:pt x="142" y="51"/>
                                </a:lnTo>
                                <a:lnTo>
                                  <a:pt x="50" y="0"/>
                                </a:lnTo>
                                <a:close/>
                                <a:moveTo>
                                  <a:pt x="200" y="163"/>
                                </a:moveTo>
                                <a:lnTo>
                                  <a:pt x="183" y="194"/>
                                </a:lnTo>
                                <a:lnTo>
                                  <a:pt x="275" y="245"/>
                                </a:lnTo>
                                <a:lnTo>
                                  <a:pt x="292" y="214"/>
                                </a:lnTo>
                                <a:lnTo>
                                  <a:pt x="200" y="163"/>
                                </a:lnTo>
                                <a:close/>
                                <a:moveTo>
                                  <a:pt x="234" y="102"/>
                                </a:moveTo>
                                <a:lnTo>
                                  <a:pt x="217" y="133"/>
                                </a:lnTo>
                                <a:lnTo>
                                  <a:pt x="309" y="183"/>
                                </a:lnTo>
                                <a:lnTo>
                                  <a:pt x="326" y="153"/>
                                </a:lnTo>
                                <a:lnTo>
                                  <a:pt x="234" y="102"/>
                                </a:lnTo>
                                <a:close/>
                                <a:moveTo>
                                  <a:pt x="384" y="265"/>
                                </a:moveTo>
                                <a:lnTo>
                                  <a:pt x="367" y="296"/>
                                </a:lnTo>
                                <a:lnTo>
                                  <a:pt x="459" y="346"/>
                                </a:lnTo>
                                <a:lnTo>
                                  <a:pt x="476" y="316"/>
                                </a:lnTo>
                                <a:lnTo>
                                  <a:pt x="384" y="265"/>
                                </a:lnTo>
                                <a:close/>
                                <a:moveTo>
                                  <a:pt x="418" y="204"/>
                                </a:moveTo>
                                <a:lnTo>
                                  <a:pt x="401" y="234"/>
                                </a:lnTo>
                                <a:lnTo>
                                  <a:pt x="493" y="285"/>
                                </a:lnTo>
                                <a:lnTo>
                                  <a:pt x="510" y="255"/>
                                </a:lnTo>
                                <a:lnTo>
                                  <a:pt x="418" y="204"/>
                                </a:lnTo>
                                <a:close/>
                                <a:moveTo>
                                  <a:pt x="568" y="367"/>
                                </a:moveTo>
                                <a:lnTo>
                                  <a:pt x="551" y="397"/>
                                </a:lnTo>
                                <a:lnTo>
                                  <a:pt x="643" y="448"/>
                                </a:lnTo>
                                <a:lnTo>
                                  <a:pt x="660" y="418"/>
                                </a:lnTo>
                                <a:lnTo>
                                  <a:pt x="568" y="367"/>
                                </a:lnTo>
                                <a:close/>
                                <a:moveTo>
                                  <a:pt x="602" y="305"/>
                                </a:moveTo>
                                <a:lnTo>
                                  <a:pt x="585" y="336"/>
                                </a:lnTo>
                                <a:lnTo>
                                  <a:pt x="677" y="387"/>
                                </a:lnTo>
                                <a:lnTo>
                                  <a:pt x="693" y="356"/>
                                </a:lnTo>
                                <a:lnTo>
                                  <a:pt x="602" y="305"/>
                                </a:lnTo>
                                <a:close/>
                                <a:moveTo>
                                  <a:pt x="751" y="468"/>
                                </a:moveTo>
                                <a:lnTo>
                                  <a:pt x="734" y="499"/>
                                </a:lnTo>
                                <a:lnTo>
                                  <a:pt x="826" y="550"/>
                                </a:lnTo>
                                <a:lnTo>
                                  <a:pt x="843" y="519"/>
                                </a:lnTo>
                                <a:lnTo>
                                  <a:pt x="751" y="468"/>
                                </a:lnTo>
                                <a:close/>
                                <a:moveTo>
                                  <a:pt x="785" y="407"/>
                                </a:moveTo>
                                <a:lnTo>
                                  <a:pt x="768" y="438"/>
                                </a:lnTo>
                                <a:lnTo>
                                  <a:pt x="860" y="489"/>
                                </a:lnTo>
                                <a:lnTo>
                                  <a:pt x="877" y="458"/>
                                </a:lnTo>
                                <a:lnTo>
                                  <a:pt x="785" y="407"/>
                                </a:lnTo>
                                <a:close/>
                                <a:moveTo>
                                  <a:pt x="935" y="570"/>
                                </a:moveTo>
                                <a:lnTo>
                                  <a:pt x="918" y="601"/>
                                </a:lnTo>
                                <a:lnTo>
                                  <a:pt x="1010" y="652"/>
                                </a:lnTo>
                                <a:lnTo>
                                  <a:pt x="1027" y="621"/>
                                </a:lnTo>
                                <a:lnTo>
                                  <a:pt x="935" y="570"/>
                                </a:lnTo>
                                <a:close/>
                                <a:moveTo>
                                  <a:pt x="969" y="509"/>
                                </a:moveTo>
                                <a:lnTo>
                                  <a:pt x="952" y="539"/>
                                </a:lnTo>
                                <a:lnTo>
                                  <a:pt x="1044" y="590"/>
                                </a:lnTo>
                                <a:lnTo>
                                  <a:pt x="1061" y="560"/>
                                </a:lnTo>
                                <a:lnTo>
                                  <a:pt x="969" y="509"/>
                                </a:lnTo>
                                <a:close/>
                                <a:moveTo>
                                  <a:pt x="1119" y="672"/>
                                </a:moveTo>
                                <a:lnTo>
                                  <a:pt x="1102" y="702"/>
                                </a:lnTo>
                                <a:lnTo>
                                  <a:pt x="1194" y="753"/>
                                </a:lnTo>
                                <a:lnTo>
                                  <a:pt x="1211" y="723"/>
                                </a:lnTo>
                                <a:lnTo>
                                  <a:pt x="1119" y="672"/>
                                </a:lnTo>
                                <a:close/>
                                <a:moveTo>
                                  <a:pt x="1153" y="611"/>
                                </a:moveTo>
                                <a:lnTo>
                                  <a:pt x="1136" y="641"/>
                                </a:lnTo>
                                <a:lnTo>
                                  <a:pt x="1228" y="692"/>
                                </a:lnTo>
                                <a:lnTo>
                                  <a:pt x="1245" y="661"/>
                                </a:lnTo>
                                <a:lnTo>
                                  <a:pt x="1153" y="611"/>
                                </a:lnTo>
                                <a:close/>
                                <a:moveTo>
                                  <a:pt x="1303" y="774"/>
                                </a:moveTo>
                                <a:lnTo>
                                  <a:pt x="1286" y="804"/>
                                </a:lnTo>
                                <a:lnTo>
                                  <a:pt x="1377" y="855"/>
                                </a:lnTo>
                                <a:lnTo>
                                  <a:pt x="1394" y="824"/>
                                </a:lnTo>
                                <a:lnTo>
                                  <a:pt x="1303" y="774"/>
                                </a:lnTo>
                                <a:close/>
                                <a:moveTo>
                                  <a:pt x="1336" y="712"/>
                                </a:moveTo>
                                <a:lnTo>
                                  <a:pt x="1320" y="743"/>
                                </a:lnTo>
                                <a:lnTo>
                                  <a:pt x="1411" y="794"/>
                                </a:lnTo>
                                <a:lnTo>
                                  <a:pt x="1428" y="763"/>
                                </a:lnTo>
                                <a:lnTo>
                                  <a:pt x="1336" y="712"/>
                                </a:lnTo>
                                <a:close/>
                                <a:moveTo>
                                  <a:pt x="1486" y="875"/>
                                </a:moveTo>
                                <a:lnTo>
                                  <a:pt x="1469" y="906"/>
                                </a:lnTo>
                                <a:lnTo>
                                  <a:pt x="1561" y="957"/>
                                </a:lnTo>
                                <a:lnTo>
                                  <a:pt x="1578" y="926"/>
                                </a:lnTo>
                                <a:lnTo>
                                  <a:pt x="1486" y="875"/>
                                </a:lnTo>
                                <a:close/>
                                <a:moveTo>
                                  <a:pt x="1520" y="814"/>
                                </a:moveTo>
                                <a:lnTo>
                                  <a:pt x="1503" y="845"/>
                                </a:lnTo>
                                <a:lnTo>
                                  <a:pt x="1595" y="895"/>
                                </a:lnTo>
                                <a:lnTo>
                                  <a:pt x="1612" y="865"/>
                                </a:lnTo>
                                <a:lnTo>
                                  <a:pt x="1520" y="814"/>
                                </a:lnTo>
                                <a:close/>
                                <a:moveTo>
                                  <a:pt x="1670" y="977"/>
                                </a:moveTo>
                                <a:lnTo>
                                  <a:pt x="1653" y="1008"/>
                                </a:lnTo>
                                <a:lnTo>
                                  <a:pt x="1745" y="1058"/>
                                </a:lnTo>
                                <a:lnTo>
                                  <a:pt x="1762" y="1028"/>
                                </a:lnTo>
                                <a:lnTo>
                                  <a:pt x="1670" y="977"/>
                                </a:lnTo>
                                <a:close/>
                                <a:moveTo>
                                  <a:pt x="1704" y="916"/>
                                </a:moveTo>
                                <a:lnTo>
                                  <a:pt x="1687" y="946"/>
                                </a:lnTo>
                                <a:lnTo>
                                  <a:pt x="1779" y="997"/>
                                </a:lnTo>
                                <a:lnTo>
                                  <a:pt x="1796" y="967"/>
                                </a:lnTo>
                                <a:lnTo>
                                  <a:pt x="1704" y="916"/>
                                </a:lnTo>
                                <a:close/>
                                <a:moveTo>
                                  <a:pt x="1854" y="1079"/>
                                </a:moveTo>
                                <a:lnTo>
                                  <a:pt x="1837" y="1109"/>
                                </a:lnTo>
                                <a:lnTo>
                                  <a:pt x="1929" y="1160"/>
                                </a:lnTo>
                                <a:lnTo>
                                  <a:pt x="1946" y="1130"/>
                                </a:lnTo>
                                <a:lnTo>
                                  <a:pt x="1854" y="1079"/>
                                </a:lnTo>
                                <a:close/>
                                <a:moveTo>
                                  <a:pt x="1888" y="1017"/>
                                </a:moveTo>
                                <a:lnTo>
                                  <a:pt x="1871" y="1048"/>
                                </a:lnTo>
                                <a:lnTo>
                                  <a:pt x="1963" y="1099"/>
                                </a:lnTo>
                                <a:lnTo>
                                  <a:pt x="1980" y="1068"/>
                                </a:lnTo>
                                <a:lnTo>
                                  <a:pt x="1888" y="1017"/>
                                </a:lnTo>
                                <a:close/>
                                <a:moveTo>
                                  <a:pt x="2037" y="1180"/>
                                </a:moveTo>
                                <a:lnTo>
                                  <a:pt x="2021" y="1211"/>
                                </a:lnTo>
                                <a:lnTo>
                                  <a:pt x="2112" y="1262"/>
                                </a:lnTo>
                                <a:lnTo>
                                  <a:pt x="2129" y="1231"/>
                                </a:lnTo>
                                <a:lnTo>
                                  <a:pt x="2037" y="1180"/>
                                </a:lnTo>
                                <a:close/>
                                <a:moveTo>
                                  <a:pt x="2071" y="1119"/>
                                </a:moveTo>
                                <a:lnTo>
                                  <a:pt x="2054" y="1150"/>
                                </a:lnTo>
                                <a:lnTo>
                                  <a:pt x="2146" y="1201"/>
                                </a:lnTo>
                                <a:lnTo>
                                  <a:pt x="2163" y="1170"/>
                                </a:lnTo>
                                <a:lnTo>
                                  <a:pt x="2071" y="1119"/>
                                </a:lnTo>
                                <a:close/>
                                <a:moveTo>
                                  <a:pt x="2221" y="1282"/>
                                </a:moveTo>
                                <a:lnTo>
                                  <a:pt x="2204" y="1313"/>
                                </a:lnTo>
                                <a:lnTo>
                                  <a:pt x="2296" y="1364"/>
                                </a:lnTo>
                                <a:lnTo>
                                  <a:pt x="2313" y="1333"/>
                                </a:lnTo>
                                <a:lnTo>
                                  <a:pt x="2221" y="1282"/>
                                </a:lnTo>
                                <a:close/>
                                <a:moveTo>
                                  <a:pt x="2255" y="1221"/>
                                </a:moveTo>
                                <a:lnTo>
                                  <a:pt x="2238" y="1251"/>
                                </a:lnTo>
                                <a:lnTo>
                                  <a:pt x="2330" y="1302"/>
                                </a:lnTo>
                                <a:lnTo>
                                  <a:pt x="2347" y="1272"/>
                                </a:lnTo>
                                <a:lnTo>
                                  <a:pt x="2255" y="1221"/>
                                </a:lnTo>
                                <a:close/>
                                <a:moveTo>
                                  <a:pt x="2405" y="1384"/>
                                </a:moveTo>
                                <a:lnTo>
                                  <a:pt x="2388" y="1414"/>
                                </a:lnTo>
                                <a:lnTo>
                                  <a:pt x="2480" y="1465"/>
                                </a:lnTo>
                                <a:lnTo>
                                  <a:pt x="2497" y="1435"/>
                                </a:lnTo>
                                <a:lnTo>
                                  <a:pt x="2405" y="1384"/>
                                </a:lnTo>
                                <a:close/>
                                <a:moveTo>
                                  <a:pt x="2439" y="1323"/>
                                </a:moveTo>
                                <a:lnTo>
                                  <a:pt x="2422" y="1353"/>
                                </a:lnTo>
                                <a:lnTo>
                                  <a:pt x="2514" y="1404"/>
                                </a:lnTo>
                                <a:lnTo>
                                  <a:pt x="2531" y="1373"/>
                                </a:lnTo>
                                <a:lnTo>
                                  <a:pt x="2439" y="1323"/>
                                </a:lnTo>
                                <a:close/>
                                <a:moveTo>
                                  <a:pt x="2589" y="1486"/>
                                </a:moveTo>
                                <a:lnTo>
                                  <a:pt x="2572" y="1516"/>
                                </a:lnTo>
                                <a:lnTo>
                                  <a:pt x="2664" y="1567"/>
                                </a:lnTo>
                                <a:lnTo>
                                  <a:pt x="2680" y="1536"/>
                                </a:lnTo>
                                <a:lnTo>
                                  <a:pt x="2589" y="1486"/>
                                </a:lnTo>
                                <a:close/>
                                <a:moveTo>
                                  <a:pt x="2623" y="1424"/>
                                </a:moveTo>
                                <a:lnTo>
                                  <a:pt x="2606" y="1455"/>
                                </a:lnTo>
                                <a:lnTo>
                                  <a:pt x="2697" y="1506"/>
                                </a:lnTo>
                                <a:lnTo>
                                  <a:pt x="2714" y="1475"/>
                                </a:lnTo>
                                <a:lnTo>
                                  <a:pt x="2623" y="1424"/>
                                </a:lnTo>
                                <a:close/>
                                <a:moveTo>
                                  <a:pt x="2772" y="1587"/>
                                </a:moveTo>
                                <a:lnTo>
                                  <a:pt x="2755" y="1618"/>
                                </a:lnTo>
                                <a:lnTo>
                                  <a:pt x="2847" y="1669"/>
                                </a:lnTo>
                                <a:lnTo>
                                  <a:pt x="2864" y="1638"/>
                                </a:lnTo>
                                <a:lnTo>
                                  <a:pt x="2772" y="1587"/>
                                </a:lnTo>
                                <a:close/>
                                <a:moveTo>
                                  <a:pt x="2806" y="1526"/>
                                </a:moveTo>
                                <a:lnTo>
                                  <a:pt x="2789" y="1557"/>
                                </a:lnTo>
                                <a:lnTo>
                                  <a:pt x="2881" y="1607"/>
                                </a:lnTo>
                                <a:lnTo>
                                  <a:pt x="2898" y="1577"/>
                                </a:lnTo>
                                <a:lnTo>
                                  <a:pt x="2806" y="1526"/>
                                </a:lnTo>
                                <a:close/>
                                <a:moveTo>
                                  <a:pt x="2956" y="1689"/>
                                </a:moveTo>
                                <a:lnTo>
                                  <a:pt x="2939" y="1720"/>
                                </a:lnTo>
                                <a:lnTo>
                                  <a:pt x="3031" y="1770"/>
                                </a:lnTo>
                                <a:lnTo>
                                  <a:pt x="3048" y="1740"/>
                                </a:lnTo>
                                <a:lnTo>
                                  <a:pt x="2956" y="1689"/>
                                </a:lnTo>
                                <a:close/>
                                <a:moveTo>
                                  <a:pt x="2990" y="1628"/>
                                </a:moveTo>
                                <a:lnTo>
                                  <a:pt x="2973" y="1658"/>
                                </a:lnTo>
                                <a:lnTo>
                                  <a:pt x="3065" y="1709"/>
                                </a:lnTo>
                                <a:lnTo>
                                  <a:pt x="3082" y="1679"/>
                                </a:lnTo>
                                <a:lnTo>
                                  <a:pt x="2990" y="1628"/>
                                </a:lnTo>
                                <a:close/>
                                <a:moveTo>
                                  <a:pt x="3140" y="1791"/>
                                </a:moveTo>
                                <a:lnTo>
                                  <a:pt x="3123" y="1821"/>
                                </a:lnTo>
                                <a:lnTo>
                                  <a:pt x="3215" y="1872"/>
                                </a:lnTo>
                                <a:lnTo>
                                  <a:pt x="3232" y="1842"/>
                                </a:lnTo>
                                <a:lnTo>
                                  <a:pt x="3140" y="1791"/>
                                </a:lnTo>
                                <a:close/>
                                <a:moveTo>
                                  <a:pt x="3174" y="1729"/>
                                </a:moveTo>
                                <a:lnTo>
                                  <a:pt x="3157" y="1760"/>
                                </a:lnTo>
                                <a:lnTo>
                                  <a:pt x="3249" y="1811"/>
                                </a:lnTo>
                                <a:lnTo>
                                  <a:pt x="3266" y="1780"/>
                                </a:lnTo>
                                <a:lnTo>
                                  <a:pt x="3174" y="1729"/>
                                </a:lnTo>
                                <a:close/>
                                <a:moveTo>
                                  <a:pt x="3324" y="1892"/>
                                </a:moveTo>
                                <a:lnTo>
                                  <a:pt x="3307" y="1923"/>
                                </a:lnTo>
                                <a:lnTo>
                                  <a:pt x="3398" y="1974"/>
                                </a:lnTo>
                                <a:lnTo>
                                  <a:pt x="3415" y="1943"/>
                                </a:lnTo>
                                <a:lnTo>
                                  <a:pt x="3324" y="1892"/>
                                </a:lnTo>
                                <a:close/>
                                <a:moveTo>
                                  <a:pt x="3357" y="1831"/>
                                </a:moveTo>
                                <a:lnTo>
                                  <a:pt x="3340" y="1862"/>
                                </a:lnTo>
                                <a:lnTo>
                                  <a:pt x="3432" y="1913"/>
                                </a:lnTo>
                                <a:lnTo>
                                  <a:pt x="3449" y="1882"/>
                                </a:lnTo>
                                <a:lnTo>
                                  <a:pt x="3357" y="1831"/>
                                </a:lnTo>
                                <a:close/>
                                <a:moveTo>
                                  <a:pt x="3507" y="1994"/>
                                </a:moveTo>
                                <a:lnTo>
                                  <a:pt x="3490" y="2025"/>
                                </a:lnTo>
                                <a:lnTo>
                                  <a:pt x="3582" y="2076"/>
                                </a:lnTo>
                                <a:lnTo>
                                  <a:pt x="3599" y="2045"/>
                                </a:lnTo>
                                <a:lnTo>
                                  <a:pt x="3507" y="1994"/>
                                </a:lnTo>
                                <a:close/>
                                <a:moveTo>
                                  <a:pt x="3541" y="1933"/>
                                </a:moveTo>
                                <a:lnTo>
                                  <a:pt x="3524" y="1963"/>
                                </a:lnTo>
                                <a:lnTo>
                                  <a:pt x="3616" y="2014"/>
                                </a:lnTo>
                                <a:lnTo>
                                  <a:pt x="3633" y="1984"/>
                                </a:lnTo>
                                <a:lnTo>
                                  <a:pt x="3541" y="1933"/>
                                </a:lnTo>
                                <a:close/>
                                <a:moveTo>
                                  <a:pt x="3691" y="2096"/>
                                </a:moveTo>
                                <a:lnTo>
                                  <a:pt x="3674" y="2126"/>
                                </a:lnTo>
                                <a:lnTo>
                                  <a:pt x="3766" y="2177"/>
                                </a:lnTo>
                                <a:lnTo>
                                  <a:pt x="3783" y="2147"/>
                                </a:lnTo>
                                <a:lnTo>
                                  <a:pt x="3691" y="2096"/>
                                </a:lnTo>
                                <a:close/>
                                <a:moveTo>
                                  <a:pt x="3725" y="2035"/>
                                </a:moveTo>
                                <a:lnTo>
                                  <a:pt x="3708" y="2065"/>
                                </a:lnTo>
                                <a:lnTo>
                                  <a:pt x="3800" y="2116"/>
                                </a:lnTo>
                                <a:lnTo>
                                  <a:pt x="3817" y="2085"/>
                                </a:lnTo>
                                <a:lnTo>
                                  <a:pt x="3725" y="2035"/>
                                </a:lnTo>
                                <a:close/>
                                <a:moveTo>
                                  <a:pt x="3875" y="2198"/>
                                </a:moveTo>
                                <a:lnTo>
                                  <a:pt x="3858" y="2228"/>
                                </a:lnTo>
                                <a:lnTo>
                                  <a:pt x="3950" y="2279"/>
                                </a:lnTo>
                                <a:lnTo>
                                  <a:pt x="3967" y="2248"/>
                                </a:lnTo>
                                <a:lnTo>
                                  <a:pt x="3875" y="2198"/>
                                </a:lnTo>
                                <a:close/>
                                <a:moveTo>
                                  <a:pt x="3909" y="2136"/>
                                </a:moveTo>
                                <a:lnTo>
                                  <a:pt x="3892" y="2167"/>
                                </a:lnTo>
                                <a:lnTo>
                                  <a:pt x="3984" y="2218"/>
                                </a:lnTo>
                                <a:lnTo>
                                  <a:pt x="4000" y="2187"/>
                                </a:lnTo>
                                <a:lnTo>
                                  <a:pt x="3909" y="2136"/>
                                </a:lnTo>
                                <a:close/>
                                <a:moveTo>
                                  <a:pt x="4058" y="2299"/>
                                </a:moveTo>
                                <a:lnTo>
                                  <a:pt x="4041" y="2330"/>
                                </a:lnTo>
                                <a:lnTo>
                                  <a:pt x="4133" y="2381"/>
                                </a:lnTo>
                                <a:lnTo>
                                  <a:pt x="4150" y="2350"/>
                                </a:lnTo>
                                <a:lnTo>
                                  <a:pt x="4058" y="2299"/>
                                </a:lnTo>
                                <a:close/>
                                <a:moveTo>
                                  <a:pt x="4092" y="2238"/>
                                </a:moveTo>
                                <a:lnTo>
                                  <a:pt x="4075" y="2269"/>
                                </a:lnTo>
                                <a:lnTo>
                                  <a:pt x="4167" y="2319"/>
                                </a:lnTo>
                                <a:lnTo>
                                  <a:pt x="4184" y="2289"/>
                                </a:lnTo>
                                <a:lnTo>
                                  <a:pt x="4092" y="2238"/>
                                </a:lnTo>
                                <a:close/>
                                <a:moveTo>
                                  <a:pt x="4242" y="2401"/>
                                </a:moveTo>
                                <a:lnTo>
                                  <a:pt x="4225" y="2432"/>
                                </a:lnTo>
                                <a:lnTo>
                                  <a:pt x="4317" y="2482"/>
                                </a:lnTo>
                                <a:lnTo>
                                  <a:pt x="4334" y="2452"/>
                                </a:lnTo>
                                <a:lnTo>
                                  <a:pt x="4242" y="2401"/>
                                </a:lnTo>
                                <a:close/>
                                <a:moveTo>
                                  <a:pt x="4276" y="2340"/>
                                </a:moveTo>
                                <a:lnTo>
                                  <a:pt x="4259" y="2370"/>
                                </a:lnTo>
                                <a:lnTo>
                                  <a:pt x="4351" y="2421"/>
                                </a:lnTo>
                                <a:lnTo>
                                  <a:pt x="4368" y="2391"/>
                                </a:lnTo>
                                <a:lnTo>
                                  <a:pt x="4276" y="2340"/>
                                </a:lnTo>
                                <a:close/>
                                <a:moveTo>
                                  <a:pt x="4426" y="2503"/>
                                </a:moveTo>
                                <a:lnTo>
                                  <a:pt x="4409" y="2533"/>
                                </a:lnTo>
                                <a:lnTo>
                                  <a:pt x="4501" y="2584"/>
                                </a:lnTo>
                                <a:lnTo>
                                  <a:pt x="4518" y="2554"/>
                                </a:lnTo>
                                <a:lnTo>
                                  <a:pt x="4426" y="2503"/>
                                </a:lnTo>
                                <a:close/>
                                <a:moveTo>
                                  <a:pt x="4460" y="2441"/>
                                </a:moveTo>
                                <a:lnTo>
                                  <a:pt x="4443" y="2472"/>
                                </a:lnTo>
                                <a:lnTo>
                                  <a:pt x="4535" y="2523"/>
                                </a:lnTo>
                                <a:lnTo>
                                  <a:pt x="4552" y="2492"/>
                                </a:lnTo>
                                <a:lnTo>
                                  <a:pt x="4460" y="2441"/>
                                </a:lnTo>
                                <a:close/>
                                <a:moveTo>
                                  <a:pt x="4610" y="2604"/>
                                </a:moveTo>
                                <a:lnTo>
                                  <a:pt x="4593" y="2635"/>
                                </a:lnTo>
                                <a:lnTo>
                                  <a:pt x="4684" y="2686"/>
                                </a:lnTo>
                                <a:lnTo>
                                  <a:pt x="4701" y="2655"/>
                                </a:lnTo>
                                <a:lnTo>
                                  <a:pt x="4610" y="2604"/>
                                </a:lnTo>
                                <a:close/>
                                <a:moveTo>
                                  <a:pt x="4643" y="2543"/>
                                </a:moveTo>
                                <a:lnTo>
                                  <a:pt x="4627" y="2574"/>
                                </a:lnTo>
                                <a:lnTo>
                                  <a:pt x="4718" y="2625"/>
                                </a:lnTo>
                                <a:lnTo>
                                  <a:pt x="4735" y="2594"/>
                                </a:lnTo>
                                <a:lnTo>
                                  <a:pt x="4643" y="2543"/>
                                </a:lnTo>
                                <a:close/>
                                <a:moveTo>
                                  <a:pt x="4793" y="2706"/>
                                </a:moveTo>
                                <a:lnTo>
                                  <a:pt x="4776" y="2737"/>
                                </a:lnTo>
                                <a:lnTo>
                                  <a:pt x="4868" y="2788"/>
                                </a:lnTo>
                                <a:lnTo>
                                  <a:pt x="4885" y="2757"/>
                                </a:lnTo>
                                <a:lnTo>
                                  <a:pt x="4793" y="2706"/>
                                </a:lnTo>
                                <a:close/>
                                <a:moveTo>
                                  <a:pt x="4827" y="2645"/>
                                </a:moveTo>
                                <a:lnTo>
                                  <a:pt x="4810" y="2675"/>
                                </a:lnTo>
                                <a:lnTo>
                                  <a:pt x="4902" y="2726"/>
                                </a:lnTo>
                                <a:lnTo>
                                  <a:pt x="4919" y="2696"/>
                                </a:lnTo>
                                <a:lnTo>
                                  <a:pt x="4827" y="2645"/>
                                </a:lnTo>
                                <a:close/>
                                <a:moveTo>
                                  <a:pt x="4977" y="2808"/>
                                </a:moveTo>
                                <a:lnTo>
                                  <a:pt x="4960" y="2838"/>
                                </a:lnTo>
                                <a:lnTo>
                                  <a:pt x="5052" y="2889"/>
                                </a:lnTo>
                                <a:lnTo>
                                  <a:pt x="5069" y="2859"/>
                                </a:lnTo>
                                <a:lnTo>
                                  <a:pt x="4977" y="2808"/>
                                </a:lnTo>
                                <a:close/>
                                <a:moveTo>
                                  <a:pt x="5011" y="2747"/>
                                </a:moveTo>
                                <a:lnTo>
                                  <a:pt x="4994" y="2777"/>
                                </a:lnTo>
                                <a:lnTo>
                                  <a:pt x="5086" y="2828"/>
                                </a:lnTo>
                                <a:lnTo>
                                  <a:pt x="5103" y="2797"/>
                                </a:lnTo>
                                <a:lnTo>
                                  <a:pt x="5011" y="2747"/>
                                </a:lnTo>
                                <a:close/>
                                <a:moveTo>
                                  <a:pt x="5161" y="2910"/>
                                </a:moveTo>
                                <a:lnTo>
                                  <a:pt x="5144" y="2940"/>
                                </a:lnTo>
                                <a:lnTo>
                                  <a:pt x="5236" y="2991"/>
                                </a:lnTo>
                                <a:lnTo>
                                  <a:pt x="5253" y="2960"/>
                                </a:lnTo>
                                <a:lnTo>
                                  <a:pt x="5161" y="2910"/>
                                </a:lnTo>
                                <a:close/>
                                <a:moveTo>
                                  <a:pt x="5195" y="2848"/>
                                </a:moveTo>
                                <a:lnTo>
                                  <a:pt x="5178" y="2879"/>
                                </a:lnTo>
                                <a:lnTo>
                                  <a:pt x="5270" y="2930"/>
                                </a:lnTo>
                                <a:lnTo>
                                  <a:pt x="5287" y="2899"/>
                                </a:lnTo>
                                <a:lnTo>
                                  <a:pt x="5195" y="2848"/>
                                </a:lnTo>
                                <a:close/>
                                <a:moveTo>
                                  <a:pt x="5344" y="3011"/>
                                </a:moveTo>
                                <a:lnTo>
                                  <a:pt x="5328" y="3042"/>
                                </a:lnTo>
                                <a:lnTo>
                                  <a:pt x="5419" y="3093"/>
                                </a:lnTo>
                                <a:lnTo>
                                  <a:pt x="5436" y="3062"/>
                                </a:lnTo>
                                <a:lnTo>
                                  <a:pt x="5344" y="3011"/>
                                </a:lnTo>
                                <a:close/>
                                <a:moveTo>
                                  <a:pt x="5378" y="2950"/>
                                </a:moveTo>
                                <a:lnTo>
                                  <a:pt x="5361" y="2981"/>
                                </a:lnTo>
                                <a:lnTo>
                                  <a:pt x="5453" y="3031"/>
                                </a:lnTo>
                                <a:lnTo>
                                  <a:pt x="5470" y="3001"/>
                                </a:lnTo>
                                <a:lnTo>
                                  <a:pt x="5378" y="2950"/>
                                </a:lnTo>
                                <a:close/>
                                <a:moveTo>
                                  <a:pt x="5528" y="3113"/>
                                </a:moveTo>
                                <a:lnTo>
                                  <a:pt x="5511" y="3144"/>
                                </a:lnTo>
                                <a:lnTo>
                                  <a:pt x="5603" y="3194"/>
                                </a:lnTo>
                                <a:lnTo>
                                  <a:pt x="5620" y="3164"/>
                                </a:lnTo>
                                <a:lnTo>
                                  <a:pt x="5528" y="3113"/>
                                </a:lnTo>
                                <a:close/>
                                <a:moveTo>
                                  <a:pt x="5562" y="3052"/>
                                </a:moveTo>
                                <a:lnTo>
                                  <a:pt x="5545" y="3082"/>
                                </a:lnTo>
                                <a:lnTo>
                                  <a:pt x="5637" y="3133"/>
                                </a:lnTo>
                                <a:lnTo>
                                  <a:pt x="5654" y="3103"/>
                                </a:lnTo>
                                <a:lnTo>
                                  <a:pt x="5562" y="3052"/>
                                </a:lnTo>
                                <a:close/>
                                <a:moveTo>
                                  <a:pt x="5712" y="3215"/>
                                </a:moveTo>
                                <a:lnTo>
                                  <a:pt x="5695" y="3245"/>
                                </a:lnTo>
                                <a:lnTo>
                                  <a:pt x="5787" y="3296"/>
                                </a:lnTo>
                                <a:lnTo>
                                  <a:pt x="5804" y="3266"/>
                                </a:lnTo>
                                <a:lnTo>
                                  <a:pt x="5712" y="3215"/>
                                </a:lnTo>
                                <a:close/>
                                <a:moveTo>
                                  <a:pt x="5746" y="3153"/>
                                </a:moveTo>
                                <a:lnTo>
                                  <a:pt x="5729" y="3184"/>
                                </a:lnTo>
                                <a:lnTo>
                                  <a:pt x="5821" y="3235"/>
                                </a:lnTo>
                                <a:lnTo>
                                  <a:pt x="5838" y="3204"/>
                                </a:lnTo>
                                <a:lnTo>
                                  <a:pt x="5746" y="3153"/>
                                </a:lnTo>
                                <a:close/>
                                <a:moveTo>
                                  <a:pt x="5896" y="3316"/>
                                </a:moveTo>
                                <a:lnTo>
                                  <a:pt x="5879" y="3347"/>
                                </a:lnTo>
                                <a:lnTo>
                                  <a:pt x="5971" y="3398"/>
                                </a:lnTo>
                                <a:lnTo>
                                  <a:pt x="5988" y="3367"/>
                                </a:lnTo>
                                <a:lnTo>
                                  <a:pt x="5896" y="3316"/>
                                </a:lnTo>
                                <a:close/>
                                <a:moveTo>
                                  <a:pt x="5930" y="3255"/>
                                </a:moveTo>
                                <a:lnTo>
                                  <a:pt x="5913" y="3286"/>
                                </a:lnTo>
                                <a:lnTo>
                                  <a:pt x="6004" y="3337"/>
                                </a:lnTo>
                                <a:lnTo>
                                  <a:pt x="6021" y="3306"/>
                                </a:lnTo>
                                <a:lnTo>
                                  <a:pt x="5930" y="3255"/>
                                </a:lnTo>
                                <a:close/>
                                <a:moveTo>
                                  <a:pt x="6079" y="3418"/>
                                </a:moveTo>
                                <a:lnTo>
                                  <a:pt x="6062" y="3449"/>
                                </a:lnTo>
                                <a:lnTo>
                                  <a:pt x="6154" y="3500"/>
                                </a:lnTo>
                                <a:lnTo>
                                  <a:pt x="6171" y="3469"/>
                                </a:lnTo>
                                <a:lnTo>
                                  <a:pt x="6079" y="3418"/>
                                </a:lnTo>
                                <a:close/>
                                <a:moveTo>
                                  <a:pt x="6113" y="3357"/>
                                </a:moveTo>
                                <a:lnTo>
                                  <a:pt x="6096" y="3387"/>
                                </a:lnTo>
                                <a:lnTo>
                                  <a:pt x="6188" y="3438"/>
                                </a:lnTo>
                                <a:lnTo>
                                  <a:pt x="6205" y="3408"/>
                                </a:lnTo>
                                <a:lnTo>
                                  <a:pt x="6113" y="3357"/>
                                </a:lnTo>
                                <a:close/>
                                <a:moveTo>
                                  <a:pt x="6263" y="3520"/>
                                </a:moveTo>
                                <a:lnTo>
                                  <a:pt x="6246" y="3550"/>
                                </a:lnTo>
                                <a:lnTo>
                                  <a:pt x="6338" y="3601"/>
                                </a:lnTo>
                                <a:lnTo>
                                  <a:pt x="6355" y="3571"/>
                                </a:lnTo>
                                <a:lnTo>
                                  <a:pt x="6263" y="3520"/>
                                </a:lnTo>
                                <a:close/>
                                <a:moveTo>
                                  <a:pt x="6297" y="3459"/>
                                </a:moveTo>
                                <a:lnTo>
                                  <a:pt x="6280" y="3489"/>
                                </a:lnTo>
                                <a:lnTo>
                                  <a:pt x="6372" y="3540"/>
                                </a:lnTo>
                                <a:lnTo>
                                  <a:pt x="6389" y="3509"/>
                                </a:lnTo>
                                <a:lnTo>
                                  <a:pt x="6297" y="3459"/>
                                </a:lnTo>
                                <a:close/>
                                <a:moveTo>
                                  <a:pt x="6447" y="3622"/>
                                </a:moveTo>
                                <a:lnTo>
                                  <a:pt x="6430" y="3652"/>
                                </a:lnTo>
                                <a:lnTo>
                                  <a:pt x="6522" y="3703"/>
                                </a:lnTo>
                                <a:lnTo>
                                  <a:pt x="6539" y="3672"/>
                                </a:lnTo>
                                <a:lnTo>
                                  <a:pt x="6447" y="3622"/>
                                </a:lnTo>
                                <a:close/>
                                <a:moveTo>
                                  <a:pt x="6481" y="3560"/>
                                </a:moveTo>
                                <a:lnTo>
                                  <a:pt x="6464" y="3591"/>
                                </a:lnTo>
                                <a:lnTo>
                                  <a:pt x="6556" y="3642"/>
                                </a:lnTo>
                                <a:lnTo>
                                  <a:pt x="6573" y="3611"/>
                                </a:lnTo>
                                <a:lnTo>
                                  <a:pt x="6481" y="3560"/>
                                </a:lnTo>
                                <a:close/>
                                <a:moveTo>
                                  <a:pt x="6631" y="3723"/>
                                </a:moveTo>
                                <a:lnTo>
                                  <a:pt x="6614" y="3754"/>
                                </a:lnTo>
                                <a:lnTo>
                                  <a:pt x="6705" y="3805"/>
                                </a:lnTo>
                                <a:lnTo>
                                  <a:pt x="6722" y="3774"/>
                                </a:lnTo>
                                <a:lnTo>
                                  <a:pt x="6631" y="3723"/>
                                </a:lnTo>
                                <a:close/>
                                <a:moveTo>
                                  <a:pt x="6664" y="3662"/>
                                </a:moveTo>
                                <a:lnTo>
                                  <a:pt x="6647" y="3693"/>
                                </a:lnTo>
                                <a:lnTo>
                                  <a:pt x="6739" y="3743"/>
                                </a:lnTo>
                                <a:lnTo>
                                  <a:pt x="6756" y="3713"/>
                                </a:lnTo>
                                <a:lnTo>
                                  <a:pt x="6664" y="3662"/>
                                </a:lnTo>
                                <a:close/>
                                <a:moveTo>
                                  <a:pt x="6814" y="3825"/>
                                </a:moveTo>
                                <a:lnTo>
                                  <a:pt x="6797" y="3856"/>
                                </a:lnTo>
                                <a:lnTo>
                                  <a:pt x="6889" y="3906"/>
                                </a:lnTo>
                                <a:lnTo>
                                  <a:pt x="6906" y="3876"/>
                                </a:lnTo>
                                <a:lnTo>
                                  <a:pt x="6814" y="3825"/>
                                </a:lnTo>
                                <a:close/>
                                <a:moveTo>
                                  <a:pt x="6848" y="3764"/>
                                </a:moveTo>
                                <a:lnTo>
                                  <a:pt x="6831" y="3794"/>
                                </a:lnTo>
                                <a:lnTo>
                                  <a:pt x="6923" y="3845"/>
                                </a:lnTo>
                                <a:lnTo>
                                  <a:pt x="6940" y="3815"/>
                                </a:lnTo>
                                <a:lnTo>
                                  <a:pt x="6848" y="3764"/>
                                </a:lnTo>
                                <a:close/>
                                <a:moveTo>
                                  <a:pt x="6998" y="3927"/>
                                </a:moveTo>
                                <a:lnTo>
                                  <a:pt x="6981" y="3957"/>
                                </a:lnTo>
                                <a:lnTo>
                                  <a:pt x="7073" y="4008"/>
                                </a:lnTo>
                                <a:lnTo>
                                  <a:pt x="7090" y="3978"/>
                                </a:lnTo>
                                <a:lnTo>
                                  <a:pt x="6998" y="3927"/>
                                </a:lnTo>
                                <a:close/>
                                <a:moveTo>
                                  <a:pt x="7032" y="3865"/>
                                </a:moveTo>
                                <a:lnTo>
                                  <a:pt x="7015" y="3896"/>
                                </a:lnTo>
                                <a:lnTo>
                                  <a:pt x="7107" y="3947"/>
                                </a:lnTo>
                                <a:lnTo>
                                  <a:pt x="7124" y="3916"/>
                                </a:lnTo>
                                <a:lnTo>
                                  <a:pt x="7032" y="3865"/>
                                </a:lnTo>
                                <a:close/>
                                <a:moveTo>
                                  <a:pt x="7182" y="4028"/>
                                </a:moveTo>
                                <a:lnTo>
                                  <a:pt x="7165" y="4059"/>
                                </a:lnTo>
                                <a:lnTo>
                                  <a:pt x="7257" y="4110"/>
                                </a:lnTo>
                                <a:lnTo>
                                  <a:pt x="7274" y="4079"/>
                                </a:lnTo>
                                <a:lnTo>
                                  <a:pt x="7182" y="4028"/>
                                </a:lnTo>
                                <a:close/>
                                <a:moveTo>
                                  <a:pt x="7216" y="3967"/>
                                </a:moveTo>
                                <a:lnTo>
                                  <a:pt x="7199" y="3998"/>
                                </a:lnTo>
                                <a:lnTo>
                                  <a:pt x="7291" y="4049"/>
                                </a:lnTo>
                                <a:lnTo>
                                  <a:pt x="7307" y="4018"/>
                                </a:lnTo>
                                <a:lnTo>
                                  <a:pt x="7216" y="3967"/>
                                </a:lnTo>
                                <a:close/>
                                <a:moveTo>
                                  <a:pt x="7365" y="4130"/>
                                </a:moveTo>
                                <a:lnTo>
                                  <a:pt x="7348" y="4161"/>
                                </a:lnTo>
                                <a:lnTo>
                                  <a:pt x="7440" y="4212"/>
                                </a:lnTo>
                                <a:lnTo>
                                  <a:pt x="7457" y="4181"/>
                                </a:lnTo>
                                <a:lnTo>
                                  <a:pt x="7365" y="4130"/>
                                </a:lnTo>
                                <a:close/>
                                <a:moveTo>
                                  <a:pt x="7399" y="4069"/>
                                </a:moveTo>
                                <a:lnTo>
                                  <a:pt x="7382" y="4099"/>
                                </a:lnTo>
                                <a:lnTo>
                                  <a:pt x="7474" y="4150"/>
                                </a:lnTo>
                                <a:lnTo>
                                  <a:pt x="7491" y="4120"/>
                                </a:lnTo>
                                <a:lnTo>
                                  <a:pt x="7399" y="4069"/>
                                </a:lnTo>
                                <a:close/>
                                <a:moveTo>
                                  <a:pt x="7549" y="4232"/>
                                </a:moveTo>
                                <a:lnTo>
                                  <a:pt x="7532" y="4262"/>
                                </a:lnTo>
                                <a:lnTo>
                                  <a:pt x="7624" y="4313"/>
                                </a:lnTo>
                                <a:lnTo>
                                  <a:pt x="7641" y="4283"/>
                                </a:lnTo>
                                <a:lnTo>
                                  <a:pt x="7549" y="4232"/>
                                </a:lnTo>
                                <a:close/>
                                <a:moveTo>
                                  <a:pt x="7583" y="4171"/>
                                </a:moveTo>
                                <a:lnTo>
                                  <a:pt x="7566" y="4201"/>
                                </a:lnTo>
                                <a:lnTo>
                                  <a:pt x="7658" y="4252"/>
                                </a:lnTo>
                                <a:lnTo>
                                  <a:pt x="7675" y="4221"/>
                                </a:lnTo>
                                <a:lnTo>
                                  <a:pt x="7583" y="4171"/>
                                </a:lnTo>
                                <a:close/>
                                <a:moveTo>
                                  <a:pt x="7733" y="4334"/>
                                </a:moveTo>
                                <a:lnTo>
                                  <a:pt x="7716" y="4364"/>
                                </a:lnTo>
                                <a:lnTo>
                                  <a:pt x="7808" y="4415"/>
                                </a:lnTo>
                                <a:lnTo>
                                  <a:pt x="7825" y="4384"/>
                                </a:lnTo>
                                <a:lnTo>
                                  <a:pt x="7733" y="4334"/>
                                </a:lnTo>
                                <a:close/>
                                <a:moveTo>
                                  <a:pt x="7767" y="4272"/>
                                </a:moveTo>
                                <a:lnTo>
                                  <a:pt x="7750" y="4303"/>
                                </a:lnTo>
                                <a:lnTo>
                                  <a:pt x="7842" y="4354"/>
                                </a:lnTo>
                                <a:lnTo>
                                  <a:pt x="7859" y="4323"/>
                                </a:lnTo>
                                <a:lnTo>
                                  <a:pt x="7767" y="4272"/>
                                </a:lnTo>
                                <a:close/>
                                <a:moveTo>
                                  <a:pt x="7917" y="4435"/>
                                </a:moveTo>
                                <a:lnTo>
                                  <a:pt x="7900" y="4466"/>
                                </a:lnTo>
                                <a:lnTo>
                                  <a:pt x="7991" y="4517"/>
                                </a:lnTo>
                                <a:lnTo>
                                  <a:pt x="8008" y="4486"/>
                                </a:lnTo>
                                <a:lnTo>
                                  <a:pt x="7917" y="4435"/>
                                </a:lnTo>
                                <a:close/>
                                <a:moveTo>
                                  <a:pt x="7950" y="4374"/>
                                </a:moveTo>
                                <a:lnTo>
                                  <a:pt x="7934" y="4405"/>
                                </a:lnTo>
                                <a:lnTo>
                                  <a:pt x="8025" y="4455"/>
                                </a:lnTo>
                                <a:lnTo>
                                  <a:pt x="8042" y="4425"/>
                                </a:lnTo>
                                <a:lnTo>
                                  <a:pt x="7950" y="4374"/>
                                </a:lnTo>
                                <a:close/>
                                <a:moveTo>
                                  <a:pt x="8100" y="4537"/>
                                </a:moveTo>
                                <a:lnTo>
                                  <a:pt x="8083" y="4568"/>
                                </a:lnTo>
                                <a:lnTo>
                                  <a:pt x="8175" y="4618"/>
                                </a:lnTo>
                                <a:lnTo>
                                  <a:pt x="8192" y="4588"/>
                                </a:lnTo>
                                <a:lnTo>
                                  <a:pt x="8100" y="4537"/>
                                </a:lnTo>
                                <a:close/>
                                <a:moveTo>
                                  <a:pt x="8134" y="4476"/>
                                </a:moveTo>
                                <a:lnTo>
                                  <a:pt x="8117" y="4506"/>
                                </a:lnTo>
                                <a:lnTo>
                                  <a:pt x="8209" y="4557"/>
                                </a:lnTo>
                                <a:lnTo>
                                  <a:pt x="8226" y="4527"/>
                                </a:lnTo>
                                <a:lnTo>
                                  <a:pt x="8134" y="4476"/>
                                </a:lnTo>
                                <a:close/>
                                <a:moveTo>
                                  <a:pt x="8284" y="4639"/>
                                </a:moveTo>
                                <a:lnTo>
                                  <a:pt x="8267" y="4669"/>
                                </a:lnTo>
                                <a:lnTo>
                                  <a:pt x="8359" y="4720"/>
                                </a:lnTo>
                                <a:lnTo>
                                  <a:pt x="8376" y="4690"/>
                                </a:lnTo>
                                <a:lnTo>
                                  <a:pt x="8284" y="4639"/>
                                </a:lnTo>
                                <a:close/>
                                <a:moveTo>
                                  <a:pt x="8318" y="4577"/>
                                </a:moveTo>
                                <a:lnTo>
                                  <a:pt x="8301" y="4608"/>
                                </a:lnTo>
                                <a:lnTo>
                                  <a:pt x="8393" y="4659"/>
                                </a:lnTo>
                                <a:lnTo>
                                  <a:pt x="8410" y="4628"/>
                                </a:lnTo>
                                <a:lnTo>
                                  <a:pt x="8318" y="4577"/>
                                </a:lnTo>
                                <a:close/>
                                <a:moveTo>
                                  <a:pt x="8468" y="4740"/>
                                </a:moveTo>
                                <a:lnTo>
                                  <a:pt x="8451" y="4771"/>
                                </a:lnTo>
                                <a:lnTo>
                                  <a:pt x="8543" y="4822"/>
                                </a:lnTo>
                                <a:lnTo>
                                  <a:pt x="8560" y="4791"/>
                                </a:lnTo>
                                <a:lnTo>
                                  <a:pt x="8468" y="4740"/>
                                </a:lnTo>
                                <a:close/>
                                <a:moveTo>
                                  <a:pt x="8502" y="4679"/>
                                </a:moveTo>
                                <a:lnTo>
                                  <a:pt x="8485" y="4710"/>
                                </a:lnTo>
                                <a:lnTo>
                                  <a:pt x="8577" y="4761"/>
                                </a:lnTo>
                                <a:lnTo>
                                  <a:pt x="8594" y="4730"/>
                                </a:lnTo>
                                <a:lnTo>
                                  <a:pt x="8502" y="4679"/>
                                </a:lnTo>
                                <a:close/>
                                <a:moveTo>
                                  <a:pt x="8651" y="4842"/>
                                </a:moveTo>
                                <a:lnTo>
                                  <a:pt x="8635" y="4873"/>
                                </a:lnTo>
                                <a:lnTo>
                                  <a:pt x="8726" y="4924"/>
                                </a:lnTo>
                                <a:lnTo>
                                  <a:pt x="8743" y="4893"/>
                                </a:lnTo>
                                <a:lnTo>
                                  <a:pt x="8651" y="4842"/>
                                </a:lnTo>
                                <a:close/>
                                <a:moveTo>
                                  <a:pt x="8685" y="4781"/>
                                </a:moveTo>
                                <a:lnTo>
                                  <a:pt x="8668" y="4811"/>
                                </a:lnTo>
                                <a:lnTo>
                                  <a:pt x="8760" y="4862"/>
                                </a:lnTo>
                                <a:lnTo>
                                  <a:pt x="8777" y="4832"/>
                                </a:lnTo>
                                <a:lnTo>
                                  <a:pt x="8685" y="4781"/>
                                </a:lnTo>
                                <a:close/>
                                <a:moveTo>
                                  <a:pt x="8835" y="4944"/>
                                </a:moveTo>
                                <a:lnTo>
                                  <a:pt x="8818" y="4974"/>
                                </a:lnTo>
                                <a:lnTo>
                                  <a:pt x="8910" y="5025"/>
                                </a:lnTo>
                                <a:lnTo>
                                  <a:pt x="8927" y="4995"/>
                                </a:lnTo>
                                <a:lnTo>
                                  <a:pt x="8835" y="4944"/>
                                </a:lnTo>
                                <a:close/>
                                <a:moveTo>
                                  <a:pt x="8869" y="4883"/>
                                </a:moveTo>
                                <a:lnTo>
                                  <a:pt x="8852" y="4913"/>
                                </a:lnTo>
                                <a:lnTo>
                                  <a:pt x="8944" y="4964"/>
                                </a:lnTo>
                                <a:lnTo>
                                  <a:pt x="8961" y="4933"/>
                                </a:lnTo>
                                <a:lnTo>
                                  <a:pt x="8869" y="4883"/>
                                </a:lnTo>
                                <a:close/>
                                <a:moveTo>
                                  <a:pt x="9019" y="5046"/>
                                </a:moveTo>
                                <a:lnTo>
                                  <a:pt x="9002" y="5076"/>
                                </a:lnTo>
                                <a:lnTo>
                                  <a:pt x="9094" y="5127"/>
                                </a:lnTo>
                                <a:lnTo>
                                  <a:pt x="9111" y="5096"/>
                                </a:lnTo>
                                <a:lnTo>
                                  <a:pt x="9019" y="5046"/>
                                </a:lnTo>
                                <a:close/>
                                <a:moveTo>
                                  <a:pt x="9053" y="4984"/>
                                </a:moveTo>
                                <a:lnTo>
                                  <a:pt x="9036" y="5015"/>
                                </a:lnTo>
                                <a:lnTo>
                                  <a:pt x="9128" y="5066"/>
                                </a:lnTo>
                                <a:lnTo>
                                  <a:pt x="9145" y="5035"/>
                                </a:lnTo>
                                <a:lnTo>
                                  <a:pt x="9053" y="4984"/>
                                </a:lnTo>
                                <a:close/>
                                <a:moveTo>
                                  <a:pt x="9203" y="5147"/>
                                </a:moveTo>
                                <a:lnTo>
                                  <a:pt x="9186" y="5178"/>
                                </a:lnTo>
                                <a:lnTo>
                                  <a:pt x="9278" y="5229"/>
                                </a:lnTo>
                                <a:lnTo>
                                  <a:pt x="9295" y="5198"/>
                                </a:lnTo>
                                <a:lnTo>
                                  <a:pt x="9203" y="5147"/>
                                </a:lnTo>
                                <a:close/>
                                <a:moveTo>
                                  <a:pt x="9237" y="5086"/>
                                </a:moveTo>
                                <a:lnTo>
                                  <a:pt x="9220" y="5117"/>
                                </a:lnTo>
                                <a:lnTo>
                                  <a:pt x="9311" y="5167"/>
                                </a:lnTo>
                                <a:lnTo>
                                  <a:pt x="9328" y="5137"/>
                                </a:lnTo>
                                <a:lnTo>
                                  <a:pt x="9237" y="5086"/>
                                </a:lnTo>
                                <a:close/>
                                <a:moveTo>
                                  <a:pt x="9386" y="5249"/>
                                </a:moveTo>
                                <a:lnTo>
                                  <a:pt x="9369" y="5280"/>
                                </a:lnTo>
                                <a:lnTo>
                                  <a:pt x="9461" y="5330"/>
                                </a:lnTo>
                                <a:lnTo>
                                  <a:pt x="9478" y="5300"/>
                                </a:lnTo>
                                <a:lnTo>
                                  <a:pt x="9386" y="5249"/>
                                </a:lnTo>
                                <a:close/>
                                <a:moveTo>
                                  <a:pt x="9420" y="5188"/>
                                </a:moveTo>
                                <a:lnTo>
                                  <a:pt x="9403" y="5218"/>
                                </a:lnTo>
                                <a:lnTo>
                                  <a:pt x="9495" y="5269"/>
                                </a:lnTo>
                                <a:lnTo>
                                  <a:pt x="9512" y="5239"/>
                                </a:lnTo>
                                <a:lnTo>
                                  <a:pt x="9420" y="5188"/>
                                </a:lnTo>
                                <a:close/>
                                <a:moveTo>
                                  <a:pt x="9570" y="5351"/>
                                </a:moveTo>
                                <a:lnTo>
                                  <a:pt x="9553" y="5381"/>
                                </a:lnTo>
                                <a:lnTo>
                                  <a:pt x="9645" y="5432"/>
                                </a:lnTo>
                                <a:lnTo>
                                  <a:pt x="9662" y="5402"/>
                                </a:lnTo>
                                <a:lnTo>
                                  <a:pt x="9570" y="5351"/>
                                </a:lnTo>
                                <a:close/>
                                <a:moveTo>
                                  <a:pt x="9604" y="5289"/>
                                </a:moveTo>
                                <a:lnTo>
                                  <a:pt x="9587" y="5320"/>
                                </a:lnTo>
                                <a:lnTo>
                                  <a:pt x="9679" y="5371"/>
                                </a:lnTo>
                                <a:lnTo>
                                  <a:pt x="9696" y="5340"/>
                                </a:lnTo>
                                <a:lnTo>
                                  <a:pt x="9604" y="5289"/>
                                </a:lnTo>
                                <a:close/>
                                <a:moveTo>
                                  <a:pt x="9754" y="5452"/>
                                </a:moveTo>
                                <a:lnTo>
                                  <a:pt x="9737" y="5483"/>
                                </a:lnTo>
                                <a:lnTo>
                                  <a:pt x="9829" y="5534"/>
                                </a:lnTo>
                                <a:lnTo>
                                  <a:pt x="9846" y="5503"/>
                                </a:lnTo>
                                <a:lnTo>
                                  <a:pt x="9754" y="5452"/>
                                </a:lnTo>
                                <a:close/>
                                <a:moveTo>
                                  <a:pt x="9788" y="5391"/>
                                </a:moveTo>
                                <a:lnTo>
                                  <a:pt x="9771" y="5422"/>
                                </a:lnTo>
                                <a:lnTo>
                                  <a:pt x="9863" y="5473"/>
                                </a:lnTo>
                                <a:lnTo>
                                  <a:pt x="9880" y="5442"/>
                                </a:lnTo>
                                <a:lnTo>
                                  <a:pt x="9788" y="5391"/>
                                </a:lnTo>
                                <a:close/>
                                <a:moveTo>
                                  <a:pt x="9938" y="5554"/>
                                </a:moveTo>
                                <a:lnTo>
                                  <a:pt x="9921" y="5585"/>
                                </a:lnTo>
                                <a:lnTo>
                                  <a:pt x="10012" y="5636"/>
                                </a:lnTo>
                                <a:lnTo>
                                  <a:pt x="10029" y="5605"/>
                                </a:lnTo>
                                <a:lnTo>
                                  <a:pt x="9938" y="5554"/>
                                </a:lnTo>
                                <a:close/>
                                <a:moveTo>
                                  <a:pt x="9971" y="5493"/>
                                </a:moveTo>
                                <a:lnTo>
                                  <a:pt x="9954" y="5523"/>
                                </a:lnTo>
                                <a:lnTo>
                                  <a:pt x="10046" y="5574"/>
                                </a:lnTo>
                                <a:lnTo>
                                  <a:pt x="10063" y="5544"/>
                                </a:lnTo>
                                <a:lnTo>
                                  <a:pt x="9971" y="5493"/>
                                </a:lnTo>
                                <a:close/>
                                <a:moveTo>
                                  <a:pt x="10121" y="5656"/>
                                </a:moveTo>
                                <a:lnTo>
                                  <a:pt x="10104" y="5686"/>
                                </a:lnTo>
                                <a:lnTo>
                                  <a:pt x="10196" y="5737"/>
                                </a:lnTo>
                                <a:lnTo>
                                  <a:pt x="10213" y="5707"/>
                                </a:lnTo>
                                <a:lnTo>
                                  <a:pt x="10121" y="5656"/>
                                </a:lnTo>
                                <a:close/>
                                <a:moveTo>
                                  <a:pt x="10155" y="5595"/>
                                </a:moveTo>
                                <a:lnTo>
                                  <a:pt x="10138" y="5625"/>
                                </a:lnTo>
                                <a:lnTo>
                                  <a:pt x="10230" y="5676"/>
                                </a:lnTo>
                                <a:lnTo>
                                  <a:pt x="10247" y="5645"/>
                                </a:lnTo>
                                <a:lnTo>
                                  <a:pt x="10155" y="5595"/>
                                </a:lnTo>
                                <a:close/>
                                <a:moveTo>
                                  <a:pt x="10305" y="5758"/>
                                </a:moveTo>
                                <a:lnTo>
                                  <a:pt x="10288" y="5788"/>
                                </a:lnTo>
                                <a:lnTo>
                                  <a:pt x="10380" y="5839"/>
                                </a:lnTo>
                                <a:lnTo>
                                  <a:pt x="10397" y="5808"/>
                                </a:lnTo>
                                <a:lnTo>
                                  <a:pt x="10305" y="5758"/>
                                </a:lnTo>
                                <a:close/>
                                <a:moveTo>
                                  <a:pt x="10339" y="5696"/>
                                </a:moveTo>
                                <a:lnTo>
                                  <a:pt x="10322" y="5727"/>
                                </a:lnTo>
                                <a:lnTo>
                                  <a:pt x="10414" y="5778"/>
                                </a:lnTo>
                                <a:lnTo>
                                  <a:pt x="10431" y="5747"/>
                                </a:lnTo>
                                <a:lnTo>
                                  <a:pt x="10339" y="5696"/>
                                </a:lnTo>
                                <a:close/>
                                <a:moveTo>
                                  <a:pt x="10489" y="5859"/>
                                </a:moveTo>
                                <a:lnTo>
                                  <a:pt x="10472" y="5890"/>
                                </a:lnTo>
                                <a:lnTo>
                                  <a:pt x="10564" y="5941"/>
                                </a:lnTo>
                                <a:lnTo>
                                  <a:pt x="10581" y="5910"/>
                                </a:lnTo>
                                <a:lnTo>
                                  <a:pt x="10489" y="5859"/>
                                </a:lnTo>
                                <a:close/>
                                <a:moveTo>
                                  <a:pt x="10523" y="5798"/>
                                </a:moveTo>
                                <a:lnTo>
                                  <a:pt x="10506" y="5829"/>
                                </a:lnTo>
                                <a:lnTo>
                                  <a:pt x="10598" y="5880"/>
                                </a:lnTo>
                                <a:lnTo>
                                  <a:pt x="10614" y="5849"/>
                                </a:lnTo>
                                <a:lnTo>
                                  <a:pt x="10523" y="5798"/>
                                </a:lnTo>
                                <a:close/>
                                <a:moveTo>
                                  <a:pt x="10672" y="5961"/>
                                </a:moveTo>
                                <a:lnTo>
                                  <a:pt x="10655" y="5992"/>
                                </a:lnTo>
                                <a:lnTo>
                                  <a:pt x="10747" y="6042"/>
                                </a:lnTo>
                                <a:lnTo>
                                  <a:pt x="10764" y="6012"/>
                                </a:lnTo>
                                <a:lnTo>
                                  <a:pt x="10672" y="5961"/>
                                </a:lnTo>
                                <a:close/>
                                <a:moveTo>
                                  <a:pt x="10706" y="5900"/>
                                </a:moveTo>
                                <a:lnTo>
                                  <a:pt x="10689" y="5930"/>
                                </a:lnTo>
                                <a:lnTo>
                                  <a:pt x="10781" y="5981"/>
                                </a:lnTo>
                                <a:lnTo>
                                  <a:pt x="10798" y="5951"/>
                                </a:lnTo>
                                <a:lnTo>
                                  <a:pt x="10706" y="5900"/>
                                </a:lnTo>
                                <a:close/>
                                <a:moveTo>
                                  <a:pt x="10856" y="6063"/>
                                </a:moveTo>
                                <a:lnTo>
                                  <a:pt x="10839" y="6093"/>
                                </a:lnTo>
                                <a:lnTo>
                                  <a:pt x="10931" y="6144"/>
                                </a:lnTo>
                                <a:lnTo>
                                  <a:pt x="10948" y="6114"/>
                                </a:lnTo>
                                <a:lnTo>
                                  <a:pt x="10856" y="6063"/>
                                </a:lnTo>
                                <a:close/>
                                <a:moveTo>
                                  <a:pt x="10890" y="6001"/>
                                </a:moveTo>
                                <a:lnTo>
                                  <a:pt x="10873" y="6032"/>
                                </a:lnTo>
                                <a:lnTo>
                                  <a:pt x="10965" y="6083"/>
                                </a:lnTo>
                                <a:lnTo>
                                  <a:pt x="10982" y="6052"/>
                                </a:lnTo>
                                <a:lnTo>
                                  <a:pt x="10890" y="6001"/>
                                </a:lnTo>
                                <a:close/>
                                <a:moveTo>
                                  <a:pt x="11040" y="6164"/>
                                </a:moveTo>
                                <a:lnTo>
                                  <a:pt x="11023" y="6195"/>
                                </a:lnTo>
                                <a:lnTo>
                                  <a:pt x="11115" y="6246"/>
                                </a:lnTo>
                                <a:lnTo>
                                  <a:pt x="11132" y="6215"/>
                                </a:lnTo>
                                <a:lnTo>
                                  <a:pt x="11040" y="6164"/>
                                </a:lnTo>
                                <a:close/>
                                <a:moveTo>
                                  <a:pt x="11074" y="6103"/>
                                </a:moveTo>
                                <a:lnTo>
                                  <a:pt x="11057" y="6134"/>
                                </a:lnTo>
                                <a:lnTo>
                                  <a:pt x="11149" y="6185"/>
                                </a:lnTo>
                                <a:lnTo>
                                  <a:pt x="11166" y="6154"/>
                                </a:lnTo>
                                <a:lnTo>
                                  <a:pt x="11074" y="6103"/>
                                </a:lnTo>
                                <a:close/>
                                <a:moveTo>
                                  <a:pt x="11224" y="6266"/>
                                </a:moveTo>
                                <a:lnTo>
                                  <a:pt x="11207" y="6297"/>
                                </a:lnTo>
                                <a:lnTo>
                                  <a:pt x="11299" y="6348"/>
                                </a:lnTo>
                                <a:lnTo>
                                  <a:pt x="11315" y="6317"/>
                                </a:lnTo>
                                <a:lnTo>
                                  <a:pt x="11224" y="6266"/>
                                </a:lnTo>
                                <a:close/>
                                <a:moveTo>
                                  <a:pt x="11258" y="6205"/>
                                </a:moveTo>
                                <a:lnTo>
                                  <a:pt x="11241" y="6236"/>
                                </a:lnTo>
                                <a:lnTo>
                                  <a:pt x="11332" y="6286"/>
                                </a:lnTo>
                                <a:lnTo>
                                  <a:pt x="11349" y="6256"/>
                                </a:lnTo>
                                <a:lnTo>
                                  <a:pt x="11258" y="6205"/>
                                </a:lnTo>
                                <a:close/>
                                <a:moveTo>
                                  <a:pt x="11407" y="6368"/>
                                </a:moveTo>
                                <a:lnTo>
                                  <a:pt x="11390" y="6398"/>
                                </a:lnTo>
                                <a:lnTo>
                                  <a:pt x="11482" y="6449"/>
                                </a:lnTo>
                                <a:lnTo>
                                  <a:pt x="11499" y="6419"/>
                                </a:lnTo>
                                <a:lnTo>
                                  <a:pt x="11407" y="6368"/>
                                </a:lnTo>
                                <a:close/>
                                <a:moveTo>
                                  <a:pt x="11441" y="6307"/>
                                </a:moveTo>
                                <a:lnTo>
                                  <a:pt x="11424" y="6337"/>
                                </a:lnTo>
                                <a:lnTo>
                                  <a:pt x="11516" y="6388"/>
                                </a:lnTo>
                                <a:lnTo>
                                  <a:pt x="11533" y="6357"/>
                                </a:lnTo>
                                <a:lnTo>
                                  <a:pt x="11441" y="6307"/>
                                </a:lnTo>
                                <a:close/>
                                <a:moveTo>
                                  <a:pt x="11591" y="6470"/>
                                </a:moveTo>
                                <a:lnTo>
                                  <a:pt x="11574" y="6500"/>
                                </a:lnTo>
                                <a:lnTo>
                                  <a:pt x="11666" y="6551"/>
                                </a:lnTo>
                                <a:lnTo>
                                  <a:pt x="11683" y="6520"/>
                                </a:lnTo>
                                <a:lnTo>
                                  <a:pt x="11591" y="6470"/>
                                </a:lnTo>
                                <a:close/>
                                <a:moveTo>
                                  <a:pt x="11625" y="6408"/>
                                </a:moveTo>
                                <a:lnTo>
                                  <a:pt x="11608" y="6439"/>
                                </a:lnTo>
                                <a:lnTo>
                                  <a:pt x="11700" y="6490"/>
                                </a:lnTo>
                                <a:lnTo>
                                  <a:pt x="11717" y="6459"/>
                                </a:lnTo>
                                <a:lnTo>
                                  <a:pt x="11625" y="6408"/>
                                </a:lnTo>
                                <a:close/>
                                <a:moveTo>
                                  <a:pt x="11775" y="6571"/>
                                </a:moveTo>
                                <a:lnTo>
                                  <a:pt x="11758" y="6602"/>
                                </a:lnTo>
                                <a:lnTo>
                                  <a:pt x="11850" y="6653"/>
                                </a:lnTo>
                                <a:lnTo>
                                  <a:pt x="11867" y="6622"/>
                                </a:lnTo>
                                <a:lnTo>
                                  <a:pt x="11775" y="6571"/>
                                </a:lnTo>
                                <a:close/>
                                <a:moveTo>
                                  <a:pt x="11809" y="6510"/>
                                </a:moveTo>
                                <a:lnTo>
                                  <a:pt x="11792" y="6541"/>
                                </a:lnTo>
                                <a:lnTo>
                                  <a:pt x="11884" y="6592"/>
                                </a:lnTo>
                                <a:lnTo>
                                  <a:pt x="11901" y="6561"/>
                                </a:lnTo>
                                <a:lnTo>
                                  <a:pt x="11809" y="6510"/>
                                </a:lnTo>
                                <a:close/>
                                <a:moveTo>
                                  <a:pt x="11958" y="6673"/>
                                </a:moveTo>
                                <a:lnTo>
                                  <a:pt x="11942" y="6704"/>
                                </a:lnTo>
                                <a:lnTo>
                                  <a:pt x="12033" y="6754"/>
                                </a:lnTo>
                                <a:lnTo>
                                  <a:pt x="12050" y="6724"/>
                                </a:lnTo>
                                <a:lnTo>
                                  <a:pt x="11958" y="6673"/>
                                </a:lnTo>
                                <a:close/>
                                <a:moveTo>
                                  <a:pt x="11992" y="6612"/>
                                </a:moveTo>
                                <a:lnTo>
                                  <a:pt x="11975" y="6642"/>
                                </a:lnTo>
                                <a:lnTo>
                                  <a:pt x="12067" y="6693"/>
                                </a:lnTo>
                                <a:lnTo>
                                  <a:pt x="12084" y="6663"/>
                                </a:lnTo>
                                <a:lnTo>
                                  <a:pt x="11992" y="6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9400"/>
                            <a:ext cx="33444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7" h="636">
                                <a:moveTo>
                                  <a:pt x="754" y="332"/>
                                </a:moveTo>
                                <a:lnTo>
                                  <a:pt x="382" y="332"/>
                                </a:lnTo>
                                <a:lnTo>
                                  <a:pt x="3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2"/>
                                </a:lnTo>
                                <a:lnTo>
                                  <a:pt x="373" y="332"/>
                                </a:lnTo>
                                <a:lnTo>
                                  <a:pt x="373" y="636"/>
                                </a:lnTo>
                                <a:lnTo>
                                  <a:pt x="754" y="636"/>
                                </a:lnTo>
                                <a:lnTo>
                                  <a:pt x="754" y="332"/>
                                </a:lnTo>
                                <a:close/>
                                <a:moveTo>
                                  <a:pt x="5267" y="311"/>
                                </a:moveTo>
                                <a:lnTo>
                                  <a:pt x="4884" y="311"/>
                                </a:lnTo>
                                <a:lnTo>
                                  <a:pt x="4884" y="617"/>
                                </a:lnTo>
                                <a:lnTo>
                                  <a:pt x="5267" y="617"/>
                                </a:lnTo>
                                <a:lnTo>
                                  <a:pt x="5267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089000"/>
                            <a:ext cx="14299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2" h="246">
                                <a:moveTo>
                                  <a:pt x="231" y="4"/>
                                </a:moveTo>
                                <a:lnTo>
                                  <a:pt x="192" y="4"/>
                                </a:lnTo>
                                <a:lnTo>
                                  <a:pt x="192" y="102"/>
                                </a:lnTo>
                                <a:lnTo>
                                  <a:pt x="39" y="102"/>
                                </a:lnTo>
                                <a:lnTo>
                                  <a:pt x="3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02"/>
                                </a:lnTo>
                                <a:lnTo>
                                  <a:pt x="0" y="130"/>
                                </a:lnTo>
                                <a:lnTo>
                                  <a:pt x="0" y="242"/>
                                </a:lnTo>
                                <a:lnTo>
                                  <a:pt x="39" y="242"/>
                                </a:lnTo>
                                <a:lnTo>
                                  <a:pt x="39" y="130"/>
                                </a:lnTo>
                                <a:lnTo>
                                  <a:pt x="192" y="130"/>
                                </a:lnTo>
                                <a:lnTo>
                                  <a:pt x="192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1" y="13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4"/>
                                </a:lnTo>
                                <a:close/>
                                <a:moveTo>
                                  <a:pt x="539" y="242"/>
                                </a:moveTo>
                                <a:lnTo>
                                  <a:pt x="509" y="183"/>
                                </a:lnTo>
                                <a:lnTo>
                                  <a:pt x="503" y="170"/>
                                </a:lnTo>
                                <a:lnTo>
                                  <a:pt x="490" y="144"/>
                                </a:lnTo>
                                <a:lnTo>
                                  <a:pt x="448" y="64"/>
                                </a:lnTo>
                                <a:lnTo>
                                  <a:pt x="448" y="144"/>
                                </a:lnTo>
                                <a:lnTo>
                                  <a:pt x="349" y="144"/>
                                </a:lnTo>
                                <a:lnTo>
                                  <a:pt x="357" y="127"/>
                                </a:lnTo>
                                <a:lnTo>
                                  <a:pt x="373" y="92"/>
                                </a:lnTo>
                                <a:lnTo>
                                  <a:pt x="381" y="75"/>
                                </a:lnTo>
                                <a:lnTo>
                                  <a:pt x="386" y="64"/>
                                </a:lnTo>
                                <a:lnTo>
                                  <a:pt x="390" y="52"/>
                                </a:lnTo>
                                <a:lnTo>
                                  <a:pt x="394" y="41"/>
                                </a:lnTo>
                                <a:lnTo>
                                  <a:pt x="397" y="29"/>
                                </a:lnTo>
                                <a:lnTo>
                                  <a:pt x="401" y="40"/>
                                </a:lnTo>
                                <a:lnTo>
                                  <a:pt x="405" y="51"/>
                                </a:lnTo>
                                <a:lnTo>
                                  <a:pt x="411" y="64"/>
                                </a:lnTo>
                                <a:lnTo>
                                  <a:pt x="418" y="79"/>
                                </a:lnTo>
                                <a:lnTo>
                                  <a:pt x="425" y="95"/>
                                </a:lnTo>
                                <a:lnTo>
                                  <a:pt x="441" y="128"/>
                                </a:lnTo>
                                <a:lnTo>
                                  <a:pt x="448" y="144"/>
                                </a:lnTo>
                                <a:lnTo>
                                  <a:pt x="448" y="64"/>
                                </a:lnTo>
                                <a:lnTo>
                                  <a:pt x="431" y="29"/>
                                </a:lnTo>
                                <a:lnTo>
                                  <a:pt x="419" y="4"/>
                                </a:lnTo>
                                <a:lnTo>
                                  <a:pt x="377" y="4"/>
                                </a:lnTo>
                                <a:lnTo>
                                  <a:pt x="349" y="64"/>
                                </a:lnTo>
                                <a:lnTo>
                                  <a:pt x="292" y="183"/>
                                </a:lnTo>
                                <a:lnTo>
                                  <a:pt x="264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13" y="224"/>
                                </a:lnTo>
                                <a:lnTo>
                                  <a:pt x="329" y="188"/>
                                </a:lnTo>
                                <a:lnTo>
                                  <a:pt x="337" y="170"/>
                                </a:lnTo>
                                <a:lnTo>
                                  <a:pt x="460" y="170"/>
                                </a:lnTo>
                                <a:lnTo>
                                  <a:pt x="469" y="188"/>
                                </a:lnTo>
                                <a:lnTo>
                                  <a:pt x="486" y="224"/>
                                </a:lnTo>
                                <a:lnTo>
                                  <a:pt x="495" y="242"/>
                                </a:lnTo>
                                <a:lnTo>
                                  <a:pt x="539" y="242"/>
                                </a:lnTo>
                                <a:close/>
                                <a:moveTo>
                                  <a:pt x="933" y="167"/>
                                </a:moveTo>
                                <a:lnTo>
                                  <a:pt x="894" y="159"/>
                                </a:lnTo>
                                <a:lnTo>
                                  <a:pt x="889" y="173"/>
                                </a:lnTo>
                                <a:lnTo>
                                  <a:pt x="882" y="185"/>
                                </a:lnTo>
                                <a:lnTo>
                                  <a:pt x="874" y="195"/>
                                </a:lnTo>
                                <a:lnTo>
                                  <a:pt x="863" y="204"/>
                                </a:lnTo>
                                <a:lnTo>
                                  <a:pt x="852" y="211"/>
                                </a:lnTo>
                                <a:lnTo>
                                  <a:pt x="838" y="215"/>
                                </a:lnTo>
                                <a:lnTo>
                                  <a:pt x="824" y="218"/>
                                </a:lnTo>
                                <a:lnTo>
                                  <a:pt x="808" y="219"/>
                                </a:lnTo>
                                <a:lnTo>
                                  <a:pt x="795" y="218"/>
                                </a:lnTo>
                                <a:lnTo>
                                  <a:pt x="782" y="216"/>
                                </a:lnTo>
                                <a:lnTo>
                                  <a:pt x="770" y="213"/>
                                </a:lnTo>
                                <a:lnTo>
                                  <a:pt x="758" y="208"/>
                                </a:lnTo>
                                <a:lnTo>
                                  <a:pt x="747" y="202"/>
                                </a:lnTo>
                                <a:lnTo>
                                  <a:pt x="738" y="194"/>
                                </a:lnTo>
                                <a:lnTo>
                                  <a:pt x="730" y="185"/>
                                </a:lnTo>
                                <a:lnTo>
                                  <a:pt x="724" y="174"/>
                                </a:lnTo>
                                <a:lnTo>
                                  <a:pt x="719" y="162"/>
                                </a:lnTo>
                                <a:lnTo>
                                  <a:pt x="716" y="150"/>
                                </a:lnTo>
                                <a:lnTo>
                                  <a:pt x="714" y="136"/>
                                </a:lnTo>
                                <a:lnTo>
                                  <a:pt x="713" y="121"/>
                                </a:lnTo>
                                <a:lnTo>
                                  <a:pt x="714" y="110"/>
                                </a:lnTo>
                                <a:lnTo>
                                  <a:pt x="716" y="98"/>
                                </a:lnTo>
                                <a:lnTo>
                                  <a:pt x="718" y="87"/>
                                </a:lnTo>
                                <a:lnTo>
                                  <a:pt x="722" y="76"/>
                                </a:lnTo>
                                <a:lnTo>
                                  <a:pt x="728" y="65"/>
                                </a:lnTo>
                                <a:lnTo>
                                  <a:pt x="735" y="56"/>
                                </a:lnTo>
                                <a:lnTo>
                                  <a:pt x="744" y="48"/>
                                </a:lnTo>
                                <a:lnTo>
                                  <a:pt x="754" y="40"/>
                                </a:lnTo>
                                <a:lnTo>
                                  <a:pt x="766" y="35"/>
                                </a:lnTo>
                                <a:lnTo>
                                  <a:pt x="780" y="31"/>
                                </a:lnTo>
                                <a:lnTo>
                                  <a:pt x="795" y="28"/>
                                </a:lnTo>
                                <a:lnTo>
                                  <a:pt x="811" y="27"/>
                                </a:lnTo>
                                <a:lnTo>
                                  <a:pt x="825" y="28"/>
                                </a:lnTo>
                                <a:lnTo>
                                  <a:pt x="838" y="30"/>
                                </a:lnTo>
                                <a:lnTo>
                                  <a:pt x="850" y="34"/>
                                </a:lnTo>
                                <a:lnTo>
                                  <a:pt x="860" y="39"/>
                                </a:lnTo>
                                <a:lnTo>
                                  <a:pt x="869" y="46"/>
                                </a:lnTo>
                                <a:lnTo>
                                  <a:pt x="877" y="55"/>
                                </a:lnTo>
                                <a:lnTo>
                                  <a:pt x="884" y="65"/>
                                </a:lnTo>
                                <a:lnTo>
                                  <a:pt x="890" y="77"/>
                                </a:lnTo>
                                <a:lnTo>
                                  <a:pt x="928" y="69"/>
                                </a:lnTo>
                                <a:lnTo>
                                  <a:pt x="921" y="54"/>
                                </a:lnTo>
                                <a:lnTo>
                                  <a:pt x="912" y="40"/>
                                </a:lnTo>
                                <a:lnTo>
                                  <a:pt x="900" y="29"/>
                                </a:lnTo>
                                <a:lnTo>
                                  <a:pt x="886" y="19"/>
                                </a:lnTo>
                                <a:lnTo>
                                  <a:pt x="870" y="11"/>
                                </a:lnTo>
                                <a:lnTo>
                                  <a:pt x="853" y="5"/>
                                </a:lnTo>
                                <a:lnTo>
                                  <a:pt x="833" y="2"/>
                                </a:lnTo>
                                <a:lnTo>
                                  <a:pt x="812" y="0"/>
                                </a:lnTo>
                                <a:lnTo>
                                  <a:pt x="793" y="1"/>
                                </a:lnTo>
                                <a:lnTo>
                                  <a:pt x="775" y="4"/>
                                </a:lnTo>
                                <a:lnTo>
                                  <a:pt x="757" y="8"/>
                                </a:lnTo>
                                <a:lnTo>
                                  <a:pt x="741" y="15"/>
                                </a:lnTo>
                                <a:lnTo>
                                  <a:pt x="725" y="23"/>
                                </a:lnTo>
                                <a:lnTo>
                                  <a:pt x="712" y="32"/>
                                </a:lnTo>
                                <a:lnTo>
                                  <a:pt x="700" y="44"/>
                                </a:lnTo>
                                <a:lnTo>
                                  <a:pt x="691" y="57"/>
                                </a:lnTo>
                                <a:lnTo>
                                  <a:pt x="683" y="71"/>
                                </a:lnTo>
                                <a:lnTo>
                                  <a:pt x="677" y="87"/>
                                </a:lnTo>
                                <a:lnTo>
                                  <a:pt x="674" y="104"/>
                                </a:lnTo>
                                <a:lnTo>
                                  <a:pt x="673" y="121"/>
                                </a:lnTo>
                                <a:lnTo>
                                  <a:pt x="674" y="138"/>
                                </a:lnTo>
                                <a:lnTo>
                                  <a:pt x="677" y="154"/>
                                </a:lnTo>
                                <a:lnTo>
                                  <a:pt x="682" y="170"/>
                                </a:lnTo>
                                <a:lnTo>
                                  <a:pt x="689" y="185"/>
                                </a:lnTo>
                                <a:lnTo>
                                  <a:pt x="697" y="199"/>
                                </a:lnTo>
                                <a:lnTo>
                                  <a:pt x="708" y="211"/>
                                </a:lnTo>
                                <a:lnTo>
                                  <a:pt x="720" y="222"/>
                                </a:lnTo>
                                <a:lnTo>
                                  <a:pt x="734" y="230"/>
                                </a:lnTo>
                                <a:lnTo>
                                  <a:pt x="750" y="237"/>
                                </a:lnTo>
                                <a:lnTo>
                                  <a:pt x="768" y="242"/>
                                </a:lnTo>
                                <a:lnTo>
                                  <a:pt x="789" y="245"/>
                                </a:lnTo>
                                <a:lnTo>
                                  <a:pt x="811" y="246"/>
                                </a:lnTo>
                                <a:lnTo>
                                  <a:pt x="833" y="245"/>
                                </a:lnTo>
                                <a:lnTo>
                                  <a:pt x="854" y="241"/>
                                </a:lnTo>
                                <a:lnTo>
                                  <a:pt x="872" y="235"/>
                                </a:lnTo>
                                <a:lnTo>
                                  <a:pt x="889" y="226"/>
                                </a:lnTo>
                                <a:lnTo>
                                  <a:pt x="904" y="214"/>
                                </a:lnTo>
                                <a:lnTo>
                                  <a:pt x="916" y="201"/>
                                </a:lnTo>
                                <a:lnTo>
                                  <a:pt x="926" y="185"/>
                                </a:lnTo>
                                <a:lnTo>
                                  <a:pt x="933" y="167"/>
                                </a:lnTo>
                                <a:close/>
                                <a:moveTo>
                                  <a:pt x="1192" y="4"/>
                                </a:moveTo>
                                <a:lnTo>
                                  <a:pt x="959" y="4"/>
                                </a:lnTo>
                                <a:lnTo>
                                  <a:pt x="959" y="32"/>
                                </a:lnTo>
                                <a:lnTo>
                                  <a:pt x="1056" y="32"/>
                                </a:lnTo>
                                <a:lnTo>
                                  <a:pt x="1056" y="242"/>
                                </a:lnTo>
                                <a:lnTo>
                                  <a:pt x="1095" y="242"/>
                                </a:lnTo>
                                <a:lnTo>
                                  <a:pt x="1095" y="32"/>
                                </a:lnTo>
                                <a:lnTo>
                                  <a:pt x="1192" y="32"/>
                                </a:lnTo>
                                <a:lnTo>
                                  <a:pt x="1192" y="4"/>
                                </a:lnTo>
                                <a:close/>
                                <a:moveTo>
                                  <a:pt x="1457" y="61"/>
                                </a:moveTo>
                                <a:lnTo>
                                  <a:pt x="1453" y="51"/>
                                </a:lnTo>
                                <a:lnTo>
                                  <a:pt x="1448" y="41"/>
                                </a:lnTo>
                                <a:lnTo>
                                  <a:pt x="1443" y="32"/>
                                </a:lnTo>
                                <a:lnTo>
                                  <a:pt x="1442" y="31"/>
                                </a:lnTo>
                                <a:lnTo>
                                  <a:pt x="1434" y="23"/>
                                </a:lnTo>
                                <a:lnTo>
                                  <a:pt x="1424" y="18"/>
                                </a:lnTo>
                                <a:lnTo>
                                  <a:pt x="1416" y="13"/>
                                </a:lnTo>
                                <a:lnTo>
                                  <a:pt x="1416" y="64"/>
                                </a:lnTo>
                                <a:lnTo>
                                  <a:pt x="1416" y="88"/>
                                </a:lnTo>
                                <a:lnTo>
                                  <a:pt x="1411" y="98"/>
                                </a:lnTo>
                                <a:lnTo>
                                  <a:pt x="1401" y="106"/>
                                </a:lnTo>
                                <a:lnTo>
                                  <a:pt x="1391" y="111"/>
                                </a:lnTo>
                                <a:lnTo>
                                  <a:pt x="1379" y="115"/>
                                </a:lnTo>
                                <a:lnTo>
                                  <a:pt x="1365" y="117"/>
                                </a:lnTo>
                                <a:lnTo>
                                  <a:pt x="1347" y="117"/>
                                </a:lnTo>
                                <a:lnTo>
                                  <a:pt x="1271" y="117"/>
                                </a:lnTo>
                                <a:lnTo>
                                  <a:pt x="1271" y="32"/>
                                </a:lnTo>
                                <a:lnTo>
                                  <a:pt x="1364" y="32"/>
                                </a:lnTo>
                                <a:lnTo>
                                  <a:pt x="1376" y="33"/>
                                </a:lnTo>
                                <a:lnTo>
                                  <a:pt x="1382" y="35"/>
                                </a:lnTo>
                                <a:lnTo>
                                  <a:pt x="1393" y="37"/>
                                </a:lnTo>
                                <a:lnTo>
                                  <a:pt x="1401" y="41"/>
                                </a:lnTo>
                                <a:lnTo>
                                  <a:pt x="1407" y="48"/>
                                </a:lnTo>
                                <a:lnTo>
                                  <a:pt x="1413" y="56"/>
                                </a:lnTo>
                                <a:lnTo>
                                  <a:pt x="1416" y="64"/>
                                </a:lnTo>
                                <a:lnTo>
                                  <a:pt x="1416" y="13"/>
                                </a:lnTo>
                                <a:lnTo>
                                  <a:pt x="1414" y="12"/>
                                </a:lnTo>
                                <a:lnTo>
                                  <a:pt x="1402" y="9"/>
                                </a:lnTo>
                                <a:lnTo>
                                  <a:pt x="1388" y="7"/>
                                </a:lnTo>
                                <a:lnTo>
                                  <a:pt x="1379" y="6"/>
                                </a:lnTo>
                                <a:lnTo>
                                  <a:pt x="1369" y="5"/>
                                </a:lnTo>
                                <a:lnTo>
                                  <a:pt x="1357" y="5"/>
                                </a:lnTo>
                                <a:lnTo>
                                  <a:pt x="1343" y="4"/>
                                </a:lnTo>
                                <a:lnTo>
                                  <a:pt x="1232" y="4"/>
                                </a:lnTo>
                                <a:lnTo>
                                  <a:pt x="1232" y="242"/>
                                </a:lnTo>
                                <a:lnTo>
                                  <a:pt x="1271" y="242"/>
                                </a:lnTo>
                                <a:lnTo>
                                  <a:pt x="1271" y="145"/>
                                </a:lnTo>
                                <a:lnTo>
                                  <a:pt x="1346" y="145"/>
                                </a:lnTo>
                                <a:lnTo>
                                  <a:pt x="1375" y="144"/>
                                </a:lnTo>
                                <a:lnTo>
                                  <a:pt x="1399" y="140"/>
                                </a:lnTo>
                                <a:lnTo>
                                  <a:pt x="1418" y="134"/>
                                </a:lnTo>
                                <a:lnTo>
                                  <a:pt x="1433" y="124"/>
                                </a:lnTo>
                                <a:lnTo>
                                  <a:pt x="1439" y="117"/>
                                </a:lnTo>
                                <a:lnTo>
                                  <a:pt x="1443" y="113"/>
                                </a:lnTo>
                                <a:lnTo>
                                  <a:pt x="1451" y="101"/>
                                </a:lnTo>
                                <a:lnTo>
                                  <a:pt x="1455" y="88"/>
                                </a:lnTo>
                                <a:lnTo>
                                  <a:pt x="1457" y="73"/>
                                </a:lnTo>
                                <a:lnTo>
                                  <a:pt x="1457" y="61"/>
                                </a:lnTo>
                                <a:close/>
                                <a:moveTo>
                                  <a:pt x="1749" y="242"/>
                                </a:moveTo>
                                <a:lnTo>
                                  <a:pt x="1719" y="183"/>
                                </a:lnTo>
                                <a:lnTo>
                                  <a:pt x="1713" y="170"/>
                                </a:lnTo>
                                <a:lnTo>
                                  <a:pt x="1700" y="144"/>
                                </a:lnTo>
                                <a:lnTo>
                                  <a:pt x="1658" y="64"/>
                                </a:lnTo>
                                <a:lnTo>
                                  <a:pt x="1658" y="63"/>
                                </a:lnTo>
                                <a:lnTo>
                                  <a:pt x="1658" y="144"/>
                                </a:lnTo>
                                <a:lnTo>
                                  <a:pt x="1559" y="144"/>
                                </a:lnTo>
                                <a:lnTo>
                                  <a:pt x="1567" y="127"/>
                                </a:lnTo>
                                <a:lnTo>
                                  <a:pt x="1575" y="110"/>
                                </a:lnTo>
                                <a:lnTo>
                                  <a:pt x="1583" y="92"/>
                                </a:lnTo>
                                <a:lnTo>
                                  <a:pt x="1591" y="75"/>
                                </a:lnTo>
                                <a:lnTo>
                                  <a:pt x="1596" y="64"/>
                                </a:lnTo>
                                <a:lnTo>
                                  <a:pt x="1600" y="52"/>
                                </a:lnTo>
                                <a:lnTo>
                                  <a:pt x="1604" y="41"/>
                                </a:lnTo>
                                <a:lnTo>
                                  <a:pt x="1607" y="29"/>
                                </a:lnTo>
                                <a:lnTo>
                                  <a:pt x="1611" y="40"/>
                                </a:lnTo>
                                <a:lnTo>
                                  <a:pt x="1616" y="51"/>
                                </a:lnTo>
                                <a:lnTo>
                                  <a:pt x="1621" y="64"/>
                                </a:lnTo>
                                <a:lnTo>
                                  <a:pt x="1635" y="95"/>
                                </a:lnTo>
                                <a:lnTo>
                                  <a:pt x="1651" y="128"/>
                                </a:lnTo>
                                <a:lnTo>
                                  <a:pt x="1658" y="144"/>
                                </a:lnTo>
                                <a:lnTo>
                                  <a:pt x="1658" y="63"/>
                                </a:lnTo>
                                <a:lnTo>
                                  <a:pt x="1641" y="29"/>
                                </a:lnTo>
                                <a:lnTo>
                                  <a:pt x="1629" y="4"/>
                                </a:lnTo>
                                <a:lnTo>
                                  <a:pt x="1587" y="4"/>
                                </a:lnTo>
                                <a:lnTo>
                                  <a:pt x="1559" y="64"/>
                                </a:lnTo>
                                <a:lnTo>
                                  <a:pt x="1502" y="183"/>
                                </a:lnTo>
                                <a:lnTo>
                                  <a:pt x="1474" y="242"/>
                                </a:lnTo>
                                <a:lnTo>
                                  <a:pt x="1515" y="242"/>
                                </a:lnTo>
                                <a:lnTo>
                                  <a:pt x="1523" y="224"/>
                                </a:lnTo>
                                <a:lnTo>
                                  <a:pt x="1539" y="188"/>
                                </a:lnTo>
                                <a:lnTo>
                                  <a:pt x="1547" y="170"/>
                                </a:lnTo>
                                <a:lnTo>
                                  <a:pt x="1670" y="170"/>
                                </a:lnTo>
                                <a:lnTo>
                                  <a:pt x="1679" y="188"/>
                                </a:lnTo>
                                <a:lnTo>
                                  <a:pt x="1688" y="206"/>
                                </a:lnTo>
                                <a:lnTo>
                                  <a:pt x="1696" y="224"/>
                                </a:lnTo>
                                <a:lnTo>
                                  <a:pt x="1705" y="242"/>
                                </a:lnTo>
                                <a:lnTo>
                                  <a:pt x="1749" y="242"/>
                                </a:lnTo>
                                <a:close/>
                                <a:moveTo>
                                  <a:pt x="1991" y="4"/>
                                </a:moveTo>
                                <a:lnTo>
                                  <a:pt x="1758" y="4"/>
                                </a:lnTo>
                                <a:lnTo>
                                  <a:pt x="1758" y="32"/>
                                </a:lnTo>
                                <a:lnTo>
                                  <a:pt x="1855" y="32"/>
                                </a:lnTo>
                                <a:lnTo>
                                  <a:pt x="1855" y="242"/>
                                </a:lnTo>
                                <a:lnTo>
                                  <a:pt x="1894" y="242"/>
                                </a:lnTo>
                                <a:lnTo>
                                  <a:pt x="1894" y="32"/>
                                </a:lnTo>
                                <a:lnTo>
                                  <a:pt x="1991" y="32"/>
                                </a:lnTo>
                                <a:lnTo>
                                  <a:pt x="1991" y="4"/>
                                </a:lnTo>
                                <a:close/>
                                <a:moveTo>
                                  <a:pt x="2252" y="214"/>
                                </a:moveTo>
                                <a:lnTo>
                                  <a:pt x="2032" y="214"/>
                                </a:lnTo>
                                <a:lnTo>
                                  <a:pt x="2032" y="242"/>
                                </a:lnTo>
                                <a:lnTo>
                                  <a:pt x="2252" y="242"/>
                                </a:lnTo>
                                <a:lnTo>
                                  <a:pt x="2252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3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23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10560" y="1079640"/>
                            <a:ext cx="11282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1080" y="1090800"/>
                            <a:ext cx="535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239">
                                <a:moveTo>
                                  <a:pt x="2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102"/>
                                </a:lnTo>
                                <a:lnTo>
                                  <a:pt x="0" y="130"/>
                                </a:lnTo>
                                <a:lnTo>
                                  <a:pt x="0" y="210"/>
                                </a:lnTo>
                                <a:lnTo>
                                  <a:pt x="39" y="210"/>
                                </a:lnTo>
                                <a:lnTo>
                                  <a:pt x="39" y="130"/>
                                </a:lnTo>
                                <a:lnTo>
                                  <a:pt x="202" y="130"/>
                                </a:lnTo>
                                <a:lnTo>
                                  <a:pt x="202" y="102"/>
                                </a:lnTo>
                                <a:lnTo>
                                  <a:pt x="39" y="102"/>
                                </a:lnTo>
                                <a:lnTo>
                                  <a:pt x="39" y="28"/>
                                </a:lnTo>
                                <a:lnTo>
                                  <a:pt x="213" y="28"/>
                                </a:lnTo>
                                <a:lnTo>
                                  <a:pt x="213" y="0"/>
                                </a:lnTo>
                                <a:close/>
                                <a:moveTo>
                                  <a:pt x="464" y="0"/>
                                </a:moveTo>
                                <a:lnTo>
                                  <a:pt x="274" y="0"/>
                                </a:lnTo>
                                <a:lnTo>
                                  <a:pt x="274" y="28"/>
                                </a:lnTo>
                                <a:lnTo>
                                  <a:pt x="274" y="238"/>
                                </a:lnTo>
                                <a:lnTo>
                                  <a:pt x="313" y="238"/>
                                </a:lnTo>
                                <a:lnTo>
                                  <a:pt x="313" y="28"/>
                                </a:lnTo>
                                <a:lnTo>
                                  <a:pt x="464" y="28"/>
                                </a:lnTo>
                                <a:lnTo>
                                  <a:pt x="464" y="0"/>
                                </a:lnTo>
                                <a:close/>
                                <a:moveTo>
                                  <a:pt x="541" y="0"/>
                                </a:moveTo>
                                <a:lnTo>
                                  <a:pt x="502" y="0"/>
                                </a:lnTo>
                                <a:lnTo>
                                  <a:pt x="502" y="238"/>
                                </a:lnTo>
                                <a:lnTo>
                                  <a:pt x="541" y="238"/>
                                </a:lnTo>
                                <a:lnTo>
                                  <a:pt x="541" y="0"/>
                                </a:lnTo>
                                <a:close/>
                                <a:moveTo>
                                  <a:pt x="843" y="0"/>
                                </a:moveTo>
                                <a:lnTo>
                                  <a:pt x="804" y="0"/>
                                </a:lnTo>
                                <a:lnTo>
                                  <a:pt x="804" y="27"/>
                                </a:lnTo>
                                <a:lnTo>
                                  <a:pt x="804" y="105"/>
                                </a:lnTo>
                                <a:lnTo>
                                  <a:pt x="720" y="105"/>
                                </a:lnTo>
                                <a:lnTo>
                                  <a:pt x="708" y="105"/>
                                </a:lnTo>
                                <a:lnTo>
                                  <a:pt x="696" y="104"/>
                                </a:lnTo>
                                <a:lnTo>
                                  <a:pt x="687" y="103"/>
                                </a:lnTo>
                                <a:lnTo>
                                  <a:pt x="678" y="101"/>
                                </a:lnTo>
                                <a:lnTo>
                                  <a:pt x="668" y="98"/>
                                </a:lnTo>
                                <a:lnTo>
                                  <a:pt x="661" y="93"/>
                                </a:lnTo>
                                <a:lnTo>
                                  <a:pt x="650" y="80"/>
                                </a:lnTo>
                                <a:lnTo>
                                  <a:pt x="648" y="73"/>
                                </a:lnTo>
                                <a:lnTo>
                                  <a:pt x="648" y="54"/>
                                </a:lnTo>
                                <a:lnTo>
                                  <a:pt x="653" y="45"/>
                                </a:lnTo>
                                <a:lnTo>
                                  <a:pt x="663" y="37"/>
                                </a:lnTo>
                                <a:lnTo>
                                  <a:pt x="672" y="33"/>
                                </a:lnTo>
                                <a:lnTo>
                                  <a:pt x="682" y="29"/>
                                </a:lnTo>
                                <a:lnTo>
                                  <a:pt x="695" y="27"/>
                                </a:lnTo>
                                <a:lnTo>
                                  <a:pt x="711" y="27"/>
                                </a:lnTo>
                                <a:lnTo>
                                  <a:pt x="804" y="27"/>
                                </a:lnTo>
                                <a:lnTo>
                                  <a:pt x="804" y="0"/>
                                </a:lnTo>
                                <a:lnTo>
                                  <a:pt x="712" y="0"/>
                                </a:lnTo>
                                <a:lnTo>
                                  <a:pt x="694" y="1"/>
                                </a:lnTo>
                                <a:lnTo>
                                  <a:pt x="678" y="2"/>
                                </a:lnTo>
                                <a:lnTo>
                                  <a:pt x="664" y="4"/>
                                </a:lnTo>
                                <a:lnTo>
                                  <a:pt x="653" y="7"/>
                                </a:lnTo>
                                <a:lnTo>
                                  <a:pt x="639" y="11"/>
                                </a:lnTo>
                                <a:lnTo>
                                  <a:pt x="628" y="18"/>
                                </a:lnTo>
                                <a:lnTo>
                                  <a:pt x="620" y="29"/>
                                </a:lnTo>
                                <a:lnTo>
                                  <a:pt x="612" y="40"/>
                                </a:lnTo>
                                <a:lnTo>
                                  <a:pt x="608" y="52"/>
                                </a:lnTo>
                                <a:lnTo>
                                  <a:pt x="608" y="65"/>
                                </a:lnTo>
                                <a:lnTo>
                                  <a:pt x="609" y="77"/>
                                </a:lnTo>
                                <a:lnTo>
                                  <a:pt x="613" y="89"/>
                                </a:lnTo>
                                <a:lnTo>
                                  <a:pt x="619" y="99"/>
                                </a:lnTo>
                                <a:lnTo>
                                  <a:pt x="628" y="108"/>
                                </a:lnTo>
                                <a:lnTo>
                                  <a:pt x="639" y="116"/>
                                </a:lnTo>
                                <a:lnTo>
                                  <a:pt x="654" y="122"/>
                                </a:lnTo>
                                <a:lnTo>
                                  <a:pt x="671" y="127"/>
                                </a:lnTo>
                                <a:lnTo>
                                  <a:pt x="690" y="130"/>
                                </a:lnTo>
                                <a:lnTo>
                                  <a:pt x="680" y="134"/>
                                </a:lnTo>
                                <a:lnTo>
                                  <a:pt x="672" y="138"/>
                                </a:lnTo>
                                <a:lnTo>
                                  <a:pt x="667" y="142"/>
                                </a:lnTo>
                                <a:lnTo>
                                  <a:pt x="659" y="148"/>
                                </a:lnTo>
                                <a:lnTo>
                                  <a:pt x="650" y="156"/>
                                </a:lnTo>
                                <a:lnTo>
                                  <a:pt x="642" y="164"/>
                                </a:lnTo>
                                <a:lnTo>
                                  <a:pt x="635" y="173"/>
                                </a:lnTo>
                                <a:lnTo>
                                  <a:pt x="622" y="190"/>
                                </a:lnTo>
                                <a:lnTo>
                                  <a:pt x="596" y="222"/>
                                </a:lnTo>
                                <a:lnTo>
                                  <a:pt x="584" y="238"/>
                                </a:lnTo>
                                <a:lnTo>
                                  <a:pt x="632" y="238"/>
                                </a:lnTo>
                                <a:lnTo>
                                  <a:pt x="662" y="201"/>
                                </a:lnTo>
                                <a:lnTo>
                                  <a:pt x="671" y="188"/>
                                </a:lnTo>
                                <a:lnTo>
                                  <a:pt x="680" y="178"/>
                                </a:lnTo>
                                <a:lnTo>
                                  <a:pt x="687" y="170"/>
                                </a:lnTo>
                                <a:lnTo>
                                  <a:pt x="694" y="162"/>
                                </a:lnTo>
                                <a:lnTo>
                                  <a:pt x="699" y="156"/>
                                </a:lnTo>
                                <a:lnTo>
                                  <a:pt x="707" y="148"/>
                                </a:lnTo>
                                <a:lnTo>
                                  <a:pt x="714" y="143"/>
                                </a:lnTo>
                                <a:lnTo>
                                  <a:pt x="719" y="140"/>
                                </a:lnTo>
                                <a:lnTo>
                                  <a:pt x="725" y="137"/>
                                </a:lnTo>
                                <a:lnTo>
                                  <a:pt x="731" y="135"/>
                                </a:lnTo>
                                <a:lnTo>
                                  <a:pt x="737" y="134"/>
                                </a:lnTo>
                                <a:lnTo>
                                  <a:pt x="741" y="133"/>
                                </a:lnTo>
                                <a:lnTo>
                                  <a:pt x="749" y="132"/>
                                </a:lnTo>
                                <a:lnTo>
                                  <a:pt x="804" y="132"/>
                                </a:lnTo>
                                <a:lnTo>
                                  <a:pt x="804" y="238"/>
                                </a:lnTo>
                                <a:lnTo>
                                  <a:pt x="843" y="238"/>
                                </a:lnTo>
                                <a:lnTo>
                                  <a:pt x="843" y="132"/>
                                </a:lnTo>
                                <a:lnTo>
                                  <a:pt x="843" y="105"/>
                                </a:lnTo>
                                <a:lnTo>
                                  <a:pt x="843" y="27"/>
                                </a:lnTo>
                                <a:lnTo>
                                  <a:pt x="8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3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089000"/>
                            <a:ext cx="18255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5" h="246">
                                <a:moveTo>
                                  <a:pt x="0" y="242"/>
                                </a:moveTo>
                                <a:lnTo>
                                  <a:pt x="0" y="183"/>
                                </a:lnTo>
                                <a:lnTo>
                                  <a:pt x="0" y="123"/>
                                </a:lnTo>
                                <a:lnTo>
                                  <a:pt x="0" y="64"/>
                                </a:lnTo>
                                <a:lnTo>
                                  <a:pt x="0" y="4"/>
                                </a:lnTo>
                                <a:lnTo>
                                  <a:pt x="13" y="4"/>
                                </a:lnTo>
                                <a:lnTo>
                                  <a:pt x="26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29"/>
                                </a:lnTo>
                                <a:lnTo>
                                  <a:pt x="39" y="53"/>
                                </a:lnTo>
                                <a:lnTo>
                                  <a:pt x="39" y="78"/>
                                </a:lnTo>
                                <a:lnTo>
                                  <a:pt x="39" y="102"/>
                                </a:lnTo>
                                <a:lnTo>
                                  <a:pt x="78" y="102"/>
                                </a:lnTo>
                                <a:lnTo>
                                  <a:pt x="116" y="102"/>
                                </a:lnTo>
                                <a:lnTo>
                                  <a:pt x="154" y="102"/>
                                </a:lnTo>
                                <a:lnTo>
                                  <a:pt x="192" y="102"/>
                                </a:lnTo>
                                <a:lnTo>
                                  <a:pt x="192" y="78"/>
                                </a:lnTo>
                                <a:lnTo>
                                  <a:pt x="192" y="53"/>
                                </a:lnTo>
                                <a:lnTo>
                                  <a:pt x="192" y="29"/>
                                </a:lnTo>
                                <a:lnTo>
                                  <a:pt x="192" y="4"/>
                                </a:lnTo>
                                <a:lnTo>
                                  <a:pt x="205" y="4"/>
                                </a:lnTo>
                                <a:lnTo>
                                  <a:pt x="218" y="4"/>
                                </a:lnTo>
                                <a:lnTo>
                                  <a:pt x="231" y="4"/>
                                </a:lnTo>
                                <a:lnTo>
                                  <a:pt x="231" y="64"/>
                                </a:lnTo>
                                <a:lnTo>
                                  <a:pt x="231" y="123"/>
                                </a:lnTo>
                                <a:lnTo>
                                  <a:pt x="231" y="183"/>
                                </a:lnTo>
                                <a:lnTo>
                                  <a:pt x="231" y="242"/>
                                </a:lnTo>
                                <a:lnTo>
                                  <a:pt x="218" y="242"/>
                                </a:lnTo>
                                <a:lnTo>
                                  <a:pt x="205" y="242"/>
                                </a:lnTo>
                                <a:lnTo>
                                  <a:pt x="192" y="242"/>
                                </a:lnTo>
                                <a:lnTo>
                                  <a:pt x="192" y="214"/>
                                </a:lnTo>
                                <a:lnTo>
                                  <a:pt x="192" y="186"/>
                                </a:lnTo>
                                <a:lnTo>
                                  <a:pt x="192" y="158"/>
                                </a:lnTo>
                                <a:lnTo>
                                  <a:pt x="192" y="130"/>
                                </a:lnTo>
                                <a:lnTo>
                                  <a:pt x="154" y="130"/>
                                </a:lnTo>
                                <a:lnTo>
                                  <a:pt x="116" y="130"/>
                                </a:lnTo>
                                <a:lnTo>
                                  <a:pt x="78" y="130"/>
                                </a:lnTo>
                                <a:lnTo>
                                  <a:pt x="39" y="130"/>
                                </a:lnTo>
                                <a:lnTo>
                                  <a:pt x="39" y="158"/>
                                </a:lnTo>
                                <a:lnTo>
                                  <a:pt x="39" y="186"/>
                                </a:lnTo>
                                <a:lnTo>
                                  <a:pt x="39" y="214"/>
                                </a:lnTo>
                                <a:lnTo>
                                  <a:pt x="39" y="242"/>
                                </a:lnTo>
                                <a:lnTo>
                                  <a:pt x="26" y="242"/>
                                </a:lnTo>
                                <a:lnTo>
                                  <a:pt x="13" y="242"/>
                                </a:lnTo>
                                <a:lnTo>
                                  <a:pt x="0" y="242"/>
                                </a:lnTo>
                                <a:close/>
                                <a:moveTo>
                                  <a:pt x="264" y="242"/>
                                </a:moveTo>
                                <a:lnTo>
                                  <a:pt x="292" y="183"/>
                                </a:lnTo>
                                <a:lnTo>
                                  <a:pt x="320" y="123"/>
                                </a:lnTo>
                                <a:lnTo>
                                  <a:pt x="349" y="64"/>
                                </a:lnTo>
                                <a:lnTo>
                                  <a:pt x="377" y="4"/>
                                </a:lnTo>
                                <a:lnTo>
                                  <a:pt x="387" y="4"/>
                                </a:lnTo>
                                <a:lnTo>
                                  <a:pt x="398" y="4"/>
                                </a:lnTo>
                                <a:lnTo>
                                  <a:pt x="408" y="4"/>
                                </a:lnTo>
                                <a:lnTo>
                                  <a:pt x="419" y="4"/>
                                </a:lnTo>
                                <a:lnTo>
                                  <a:pt x="448" y="64"/>
                                </a:lnTo>
                                <a:lnTo>
                                  <a:pt x="479" y="123"/>
                                </a:lnTo>
                                <a:lnTo>
                                  <a:pt x="509" y="183"/>
                                </a:lnTo>
                                <a:lnTo>
                                  <a:pt x="539" y="242"/>
                                </a:lnTo>
                                <a:lnTo>
                                  <a:pt x="528" y="242"/>
                                </a:lnTo>
                                <a:lnTo>
                                  <a:pt x="517" y="242"/>
                                </a:lnTo>
                                <a:lnTo>
                                  <a:pt x="506" y="242"/>
                                </a:lnTo>
                                <a:lnTo>
                                  <a:pt x="495" y="242"/>
                                </a:lnTo>
                                <a:lnTo>
                                  <a:pt x="486" y="224"/>
                                </a:lnTo>
                                <a:lnTo>
                                  <a:pt x="478" y="206"/>
                                </a:lnTo>
                                <a:lnTo>
                                  <a:pt x="469" y="188"/>
                                </a:lnTo>
                                <a:lnTo>
                                  <a:pt x="460" y="170"/>
                                </a:lnTo>
                                <a:lnTo>
                                  <a:pt x="430" y="170"/>
                                </a:lnTo>
                                <a:lnTo>
                                  <a:pt x="399" y="170"/>
                                </a:lnTo>
                                <a:lnTo>
                                  <a:pt x="368" y="170"/>
                                </a:lnTo>
                                <a:lnTo>
                                  <a:pt x="337" y="170"/>
                                </a:lnTo>
                                <a:lnTo>
                                  <a:pt x="329" y="188"/>
                                </a:lnTo>
                                <a:lnTo>
                                  <a:pt x="321" y="206"/>
                                </a:lnTo>
                                <a:lnTo>
                                  <a:pt x="313" y="224"/>
                                </a:lnTo>
                                <a:lnTo>
                                  <a:pt x="305" y="242"/>
                                </a:lnTo>
                                <a:lnTo>
                                  <a:pt x="295" y="242"/>
                                </a:lnTo>
                                <a:lnTo>
                                  <a:pt x="284" y="242"/>
                                </a:lnTo>
                                <a:lnTo>
                                  <a:pt x="274" y="242"/>
                                </a:lnTo>
                                <a:lnTo>
                                  <a:pt x="264" y="242"/>
                                </a:lnTo>
                                <a:close/>
                                <a:moveTo>
                                  <a:pt x="349" y="144"/>
                                </a:moveTo>
                                <a:lnTo>
                                  <a:pt x="374" y="144"/>
                                </a:lnTo>
                                <a:lnTo>
                                  <a:pt x="398" y="144"/>
                                </a:lnTo>
                                <a:lnTo>
                                  <a:pt x="423" y="144"/>
                                </a:lnTo>
                                <a:lnTo>
                                  <a:pt x="448" y="144"/>
                                </a:lnTo>
                                <a:lnTo>
                                  <a:pt x="441" y="128"/>
                                </a:lnTo>
                                <a:lnTo>
                                  <a:pt x="433" y="112"/>
                                </a:lnTo>
                                <a:lnTo>
                                  <a:pt x="425" y="95"/>
                                </a:lnTo>
                                <a:lnTo>
                                  <a:pt x="418" y="79"/>
                                </a:lnTo>
                                <a:lnTo>
                                  <a:pt x="411" y="64"/>
                                </a:lnTo>
                                <a:lnTo>
                                  <a:pt x="405" y="51"/>
                                </a:lnTo>
                                <a:lnTo>
                                  <a:pt x="401" y="40"/>
                                </a:lnTo>
                                <a:lnTo>
                                  <a:pt x="397" y="29"/>
                                </a:lnTo>
                                <a:lnTo>
                                  <a:pt x="394" y="41"/>
                                </a:lnTo>
                                <a:lnTo>
                                  <a:pt x="390" y="52"/>
                                </a:lnTo>
                                <a:lnTo>
                                  <a:pt x="386" y="63"/>
                                </a:lnTo>
                                <a:lnTo>
                                  <a:pt x="381" y="75"/>
                                </a:lnTo>
                                <a:lnTo>
                                  <a:pt x="373" y="92"/>
                                </a:lnTo>
                                <a:lnTo>
                                  <a:pt x="365" y="110"/>
                                </a:lnTo>
                                <a:lnTo>
                                  <a:pt x="357" y="127"/>
                                </a:lnTo>
                                <a:lnTo>
                                  <a:pt x="349" y="144"/>
                                </a:lnTo>
                                <a:close/>
                                <a:moveTo>
                                  <a:pt x="894" y="159"/>
                                </a:moveTo>
                                <a:lnTo>
                                  <a:pt x="907" y="161"/>
                                </a:lnTo>
                                <a:lnTo>
                                  <a:pt x="920" y="164"/>
                                </a:lnTo>
                                <a:lnTo>
                                  <a:pt x="933" y="167"/>
                                </a:lnTo>
                                <a:lnTo>
                                  <a:pt x="926" y="185"/>
                                </a:lnTo>
                                <a:lnTo>
                                  <a:pt x="916" y="201"/>
                                </a:lnTo>
                                <a:lnTo>
                                  <a:pt x="904" y="214"/>
                                </a:lnTo>
                                <a:lnTo>
                                  <a:pt x="889" y="226"/>
                                </a:lnTo>
                                <a:lnTo>
                                  <a:pt x="872" y="235"/>
                                </a:lnTo>
                                <a:lnTo>
                                  <a:pt x="854" y="241"/>
                                </a:lnTo>
                                <a:lnTo>
                                  <a:pt x="833" y="245"/>
                                </a:lnTo>
                                <a:lnTo>
                                  <a:pt x="811" y="246"/>
                                </a:lnTo>
                                <a:lnTo>
                                  <a:pt x="789" y="245"/>
                                </a:lnTo>
                                <a:lnTo>
                                  <a:pt x="768" y="242"/>
                                </a:lnTo>
                                <a:lnTo>
                                  <a:pt x="750" y="237"/>
                                </a:lnTo>
                                <a:lnTo>
                                  <a:pt x="734" y="230"/>
                                </a:lnTo>
                                <a:lnTo>
                                  <a:pt x="720" y="222"/>
                                </a:lnTo>
                                <a:lnTo>
                                  <a:pt x="708" y="211"/>
                                </a:lnTo>
                                <a:lnTo>
                                  <a:pt x="697" y="199"/>
                                </a:lnTo>
                                <a:lnTo>
                                  <a:pt x="689" y="185"/>
                                </a:lnTo>
                                <a:lnTo>
                                  <a:pt x="682" y="170"/>
                                </a:lnTo>
                                <a:lnTo>
                                  <a:pt x="677" y="154"/>
                                </a:lnTo>
                                <a:lnTo>
                                  <a:pt x="674" y="138"/>
                                </a:lnTo>
                                <a:lnTo>
                                  <a:pt x="673" y="121"/>
                                </a:lnTo>
                                <a:lnTo>
                                  <a:pt x="674" y="103"/>
                                </a:lnTo>
                                <a:lnTo>
                                  <a:pt x="677" y="87"/>
                                </a:lnTo>
                                <a:lnTo>
                                  <a:pt x="683" y="71"/>
                                </a:lnTo>
                                <a:lnTo>
                                  <a:pt x="691" y="57"/>
                                </a:lnTo>
                                <a:lnTo>
                                  <a:pt x="700" y="44"/>
                                </a:lnTo>
                                <a:lnTo>
                                  <a:pt x="712" y="32"/>
                                </a:lnTo>
                                <a:lnTo>
                                  <a:pt x="725" y="23"/>
                                </a:lnTo>
                                <a:lnTo>
                                  <a:pt x="741" y="15"/>
                                </a:lnTo>
                                <a:lnTo>
                                  <a:pt x="757" y="8"/>
                                </a:lnTo>
                                <a:lnTo>
                                  <a:pt x="775" y="4"/>
                                </a:lnTo>
                                <a:lnTo>
                                  <a:pt x="793" y="1"/>
                                </a:lnTo>
                                <a:lnTo>
                                  <a:pt x="812" y="0"/>
                                </a:lnTo>
                                <a:lnTo>
                                  <a:pt x="833" y="2"/>
                                </a:lnTo>
                                <a:lnTo>
                                  <a:pt x="853" y="5"/>
                                </a:lnTo>
                                <a:lnTo>
                                  <a:pt x="870" y="11"/>
                                </a:lnTo>
                                <a:lnTo>
                                  <a:pt x="886" y="19"/>
                                </a:lnTo>
                                <a:lnTo>
                                  <a:pt x="900" y="29"/>
                                </a:lnTo>
                                <a:lnTo>
                                  <a:pt x="912" y="40"/>
                                </a:lnTo>
                                <a:lnTo>
                                  <a:pt x="921" y="54"/>
                                </a:lnTo>
                                <a:lnTo>
                                  <a:pt x="928" y="69"/>
                                </a:lnTo>
                                <a:lnTo>
                                  <a:pt x="915" y="72"/>
                                </a:lnTo>
                                <a:lnTo>
                                  <a:pt x="902" y="74"/>
                                </a:lnTo>
                                <a:lnTo>
                                  <a:pt x="890" y="77"/>
                                </a:lnTo>
                                <a:lnTo>
                                  <a:pt x="884" y="65"/>
                                </a:lnTo>
                                <a:lnTo>
                                  <a:pt x="877" y="55"/>
                                </a:lnTo>
                                <a:lnTo>
                                  <a:pt x="869" y="46"/>
                                </a:lnTo>
                                <a:lnTo>
                                  <a:pt x="860" y="39"/>
                                </a:lnTo>
                                <a:lnTo>
                                  <a:pt x="850" y="34"/>
                                </a:lnTo>
                                <a:lnTo>
                                  <a:pt x="838" y="30"/>
                                </a:lnTo>
                                <a:lnTo>
                                  <a:pt x="825" y="28"/>
                                </a:lnTo>
                                <a:lnTo>
                                  <a:pt x="811" y="27"/>
                                </a:lnTo>
                                <a:lnTo>
                                  <a:pt x="795" y="28"/>
                                </a:lnTo>
                                <a:lnTo>
                                  <a:pt x="780" y="30"/>
                                </a:lnTo>
                                <a:lnTo>
                                  <a:pt x="766" y="35"/>
                                </a:lnTo>
                                <a:lnTo>
                                  <a:pt x="754" y="40"/>
                                </a:lnTo>
                                <a:lnTo>
                                  <a:pt x="744" y="48"/>
                                </a:lnTo>
                                <a:lnTo>
                                  <a:pt x="735" y="56"/>
                                </a:lnTo>
                                <a:lnTo>
                                  <a:pt x="728" y="65"/>
                                </a:lnTo>
                                <a:lnTo>
                                  <a:pt x="722" y="76"/>
                                </a:lnTo>
                                <a:lnTo>
                                  <a:pt x="718" y="87"/>
                                </a:lnTo>
                                <a:lnTo>
                                  <a:pt x="716" y="98"/>
                                </a:lnTo>
                                <a:lnTo>
                                  <a:pt x="714" y="110"/>
                                </a:lnTo>
                                <a:lnTo>
                                  <a:pt x="713" y="121"/>
                                </a:lnTo>
                                <a:lnTo>
                                  <a:pt x="714" y="136"/>
                                </a:lnTo>
                                <a:lnTo>
                                  <a:pt x="716" y="150"/>
                                </a:lnTo>
                                <a:lnTo>
                                  <a:pt x="719" y="162"/>
                                </a:lnTo>
                                <a:lnTo>
                                  <a:pt x="724" y="174"/>
                                </a:lnTo>
                                <a:lnTo>
                                  <a:pt x="730" y="185"/>
                                </a:lnTo>
                                <a:lnTo>
                                  <a:pt x="738" y="194"/>
                                </a:lnTo>
                                <a:lnTo>
                                  <a:pt x="747" y="202"/>
                                </a:lnTo>
                                <a:lnTo>
                                  <a:pt x="758" y="208"/>
                                </a:lnTo>
                                <a:lnTo>
                                  <a:pt x="770" y="213"/>
                                </a:lnTo>
                                <a:lnTo>
                                  <a:pt x="782" y="216"/>
                                </a:lnTo>
                                <a:lnTo>
                                  <a:pt x="795" y="218"/>
                                </a:lnTo>
                                <a:lnTo>
                                  <a:pt x="808" y="219"/>
                                </a:lnTo>
                                <a:lnTo>
                                  <a:pt x="824" y="218"/>
                                </a:lnTo>
                                <a:lnTo>
                                  <a:pt x="838" y="215"/>
                                </a:lnTo>
                                <a:lnTo>
                                  <a:pt x="852" y="211"/>
                                </a:lnTo>
                                <a:lnTo>
                                  <a:pt x="863" y="204"/>
                                </a:lnTo>
                                <a:lnTo>
                                  <a:pt x="874" y="195"/>
                                </a:lnTo>
                                <a:lnTo>
                                  <a:pt x="882" y="185"/>
                                </a:lnTo>
                                <a:lnTo>
                                  <a:pt x="889" y="173"/>
                                </a:lnTo>
                                <a:lnTo>
                                  <a:pt x="894" y="159"/>
                                </a:lnTo>
                                <a:close/>
                                <a:moveTo>
                                  <a:pt x="1056" y="242"/>
                                </a:moveTo>
                                <a:lnTo>
                                  <a:pt x="1056" y="190"/>
                                </a:lnTo>
                                <a:lnTo>
                                  <a:pt x="1056" y="137"/>
                                </a:lnTo>
                                <a:lnTo>
                                  <a:pt x="1056" y="85"/>
                                </a:lnTo>
                                <a:lnTo>
                                  <a:pt x="1056" y="32"/>
                                </a:lnTo>
                                <a:lnTo>
                                  <a:pt x="1032" y="32"/>
                                </a:lnTo>
                                <a:lnTo>
                                  <a:pt x="1007" y="32"/>
                                </a:lnTo>
                                <a:lnTo>
                                  <a:pt x="983" y="32"/>
                                </a:lnTo>
                                <a:lnTo>
                                  <a:pt x="959" y="32"/>
                                </a:lnTo>
                                <a:lnTo>
                                  <a:pt x="959" y="23"/>
                                </a:lnTo>
                                <a:lnTo>
                                  <a:pt x="959" y="14"/>
                                </a:lnTo>
                                <a:lnTo>
                                  <a:pt x="959" y="4"/>
                                </a:lnTo>
                                <a:lnTo>
                                  <a:pt x="1017" y="4"/>
                                </a:lnTo>
                                <a:lnTo>
                                  <a:pt x="1076" y="4"/>
                                </a:lnTo>
                                <a:lnTo>
                                  <a:pt x="1134" y="4"/>
                                </a:lnTo>
                                <a:lnTo>
                                  <a:pt x="1192" y="4"/>
                                </a:lnTo>
                                <a:lnTo>
                                  <a:pt x="1192" y="14"/>
                                </a:lnTo>
                                <a:lnTo>
                                  <a:pt x="1192" y="23"/>
                                </a:lnTo>
                                <a:lnTo>
                                  <a:pt x="1192" y="32"/>
                                </a:lnTo>
                                <a:lnTo>
                                  <a:pt x="1168" y="32"/>
                                </a:lnTo>
                                <a:lnTo>
                                  <a:pt x="1143" y="32"/>
                                </a:lnTo>
                                <a:lnTo>
                                  <a:pt x="1119" y="32"/>
                                </a:lnTo>
                                <a:lnTo>
                                  <a:pt x="1095" y="32"/>
                                </a:lnTo>
                                <a:lnTo>
                                  <a:pt x="1095" y="85"/>
                                </a:lnTo>
                                <a:lnTo>
                                  <a:pt x="1095" y="137"/>
                                </a:lnTo>
                                <a:lnTo>
                                  <a:pt x="1095" y="190"/>
                                </a:lnTo>
                                <a:lnTo>
                                  <a:pt x="1095" y="242"/>
                                </a:lnTo>
                                <a:lnTo>
                                  <a:pt x="1082" y="242"/>
                                </a:lnTo>
                                <a:lnTo>
                                  <a:pt x="1069" y="242"/>
                                </a:lnTo>
                                <a:lnTo>
                                  <a:pt x="1056" y="242"/>
                                </a:lnTo>
                                <a:close/>
                                <a:moveTo>
                                  <a:pt x="1232" y="242"/>
                                </a:moveTo>
                                <a:lnTo>
                                  <a:pt x="1232" y="183"/>
                                </a:lnTo>
                                <a:lnTo>
                                  <a:pt x="1232" y="123"/>
                                </a:lnTo>
                                <a:lnTo>
                                  <a:pt x="1232" y="64"/>
                                </a:lnTo>
                                <a:lnTo>
                                  <a:pt x="1232" y="4"/>
                                </a:lnTo>
                                <a:lnTo>
                                  <a:pt x="1260" y="4"/>
                                </a:lnTo>
                                <a:lnTo>
                                  <a:pt x="1288" y="4"/>
                                </a:lnTo>
                                <a:lnTo>
                                  <a:pt x="1315" y="4"/>
                                </a:lnTo>
                                <a:lnTo>
                                  <a:pt x="1343" y="4"/>
                                </a:lnTo>
                                <a:lnTo>
                                  <a:pt x="1357" y="5"/>
                                </a:lnTo>
                                <a:lnTo>
                                  <a:pt x="1369" y="5"/>
                                </a:lnTo>
                                <a:lnTo>
                                  <a:pt x="1379" y="6"/>
                                </a:lnTo>
                                <a:lnTo>
                                  <a:pt x="1388" y="7"/>
                                </a:lnTo>
                                <a:lnTo>
                                  <a:pt x="1402" y="9"/>
                                </a:lnTo>
                                <a:lnTo>
                                  <a:pt x="1414" y="12"/>
                                </a:lnTo>
                                <a:lnTo>
                                  <a:pt x="1424" y="18"/>
                                </a:lnTo>
                                <a:lnTo>
                                  <a:pt x="1434" y="23"/>
                                </a:lnTo>
                                <a:lnTo>
                                  <a:pt x="1442" y="31"/>
                                </a:lnTo>
                                <a:lnTo>
                                  <a:pt x="1448" y="41"/>
                                </a:lnTo>
                                <a:lnTo>
                                  <a:pt x="1453" y="51"/>
                                </a:lnTo>
                                <a:lnTo>
                                  <a:pt x="1457" y="61"/>
                                </a:lnTo>
                                <a:lnTo>
                                  <a:pt x="1457" y="73"/>
                                </a:lnTo>
                                <a:lnTo>
                                  <a:pt x="1455" y="88"/>
                                </a:lnTo>
                                <a:lnTo>
                                  <a:pt x="1451" y="101"/>
                                </a:lnTo>
                                <a:lnTo>
                                  <a:pt x="1443" y="113"/>
                                </a:lnTo>
                                <a:lnTo>
                                  <a:pt x="1433" y="124"/>
                                </a:lnTo>
                                <a:lnTo>
                                  <a:pt x="1418" y="134"/>
                                </a:lnTo>
                                <a:lnTo>
                                  <a:pt x="1399" y="140"/>
                                </a:lnTo>
                                <a:lnTo>
                                  <a:pt x="1375" y="144"/>
                                </a:lnTo>
                                <a:lnTo>
                                  <a:pt x="1346" y="145"/>
                                </a:lnTo>
                                <a:lnTo>
                                  <a:pt x="1328" y="145"/>
                                </a:lnTo>
                                <a:lnTo>
                                  <a:pt x="1309" y="145"/>
                                </a:lnTo>
                                <a:lnTo>
                                  <a:pt x="1290" y="145"/>
                                </a:lnTo>
                                <a:lnTo>
                                  <a:pt x="1271" y="145"/>
                                </a:lnTo>
                                <a:lnTo>
                                  <a:pt x="1271" y="170"/>
                                </a:lnTo>
                                <a:lnTo>
                                  <a:pt x="1271" y="194"/>
                                </a:lnTo>
                                <a:lnTo>
                                  <a:pt x="1271" y="218"/>
                                </a:lnTo>
                                <a:lnTo>
                                  <a:pt x="1271" y="242"/>
                                </a:lnTo>
                                <a:lnTo>
                                  <a:pt x="1258" y="242"/>
                                </a:lnTo>
                                <a:lnTo>
                                  <a:pt x="1245" y="242"/>
                                </a:lnTo>
                                <a:lnTo>
                                  <a:pt x="1232" y="242"/>
                                </a:lnTo>
                                <a:close/>
                                <a:moveTo>
                                  <a:pt x="1271" y="117"/>
                                </a:moveTo>
                                <a:lnTo>
                                  <a:pt x="1290" y="117"/>
                                </a:lnTo>
                                <a:lnTo>
                                  <a:pt x="1309" y="117"/>
                                </a:lnTo>
                                <a:lnTo>
                                  <a:pt x="1328" y="117"/>
                                </a:lnTo>
                                <a:lnTo>
                                  <a:pt x="1347" y="117"/>
                                </a:lnTo>
                                <a:lnTo>
                                  <a:pt x="1365" y="117"/>
                                </a:lnTo>
                                <a:lnTo>
                                  <a:pt x="1379" y="115"/>
                                </a:lnTo>
                                <a:lnTo>
                                  <a:pt x="1391" y="111"/>
                                </a:lnTo>
                                <a:lnTo>
                                  <a:pt x="1401" y="106"/>
                                </a:lnTo>
                                <a:lnTo>
                                  <a:pt x="1411" y="98"/>
                                </a:lnTo>
                                <a:lnTo>
                                  <a:pt x="1416" y="88"/>
                                </a:lnTo>
                                <a:lnTo>
                                  <a:pt x="1416" y="74"/>
                                </a:lnTo>
                                <a:lnTo>
                                  <a:pt x="1416" y="64"/>
                                </a:lnTo>
                                <a:lnTo>
                                  <a:pt x="1413" y="56"/>
                                </a:lnTo>
                                <a:lnTo>
                                  <a:pt x="1407" y="48"/>
                                </a:lnTo>
                                <a:lnTo>
                                  <a:pt x="1401" y="41"/>
                                </a:lnTo>
                                <a:lnTo>
                                  <a:pt x="1393" y="37"/>
                                </a:lnTo>
                                <a:lnTo>
                                  <a:pt x="1382" y="35"/>
                                </a:lnTo>
                                <a:lnTo>
                                  <a:pt x="1376" y="33"/>
                                </a:lnTo>
                                <a:lnTo>
                                  <a:pt x="1364" y="32"/>
                                </a:lnTo>
                                <a:lnTo>
                                  <a:pt x="1346" y="32"/>
                                </a:lnTo>
                                <a:lnTo>
                                  <a:pt x="1327" y="32"/>
                                </a:lnTo>
                                <a:lnTo>
                                  <a:pt x="1309" y="32"/>
                                </a:lnTo>
                                <a:lnTo>
                                  <a:pt x="1290" y="32"/>
                                </a:lnTo>
                                <a:lnTo>
                                  <a:pt x="1271" y="32"/>
                                </a:lnTo>
                                <a:lnTo>
                                  <a:pt x="1271" y="54"/>
                                </a:lnTo>
                                <a:lnTo>
                                  <a:pt x="1271" y="75"/>
                                </a:lnTo>
                                <a:lnTo>
                                  <a:pt x="1271" y="96"/>
                                </a:lnTo>
                                <a:lnTo>
                                  <a:pt x="1271" y="117"/>
                                </a:lnTo>
                                <a:close/>
                                <a:moveTo>
                                  <a:pt x="1474" y="242"/>
                                </a:moveTo>
                                <a:lnTo>
                                  <a:pt x="1502" y="183"/>
                                </a:lnTo>
                                <a:lnTo>
                                  <a:pt x="1530" y="123"/>
                                </a:lnTo>
                                <a:lnTo>
                                  <a:pt x="1559" y="64"/>
                                </a:lnTo>
                                <a:lnTo>
                                  <a:pt x="1587" y="4"/>
                                </a:lnTo>
                                <a:lnTo>
                                  <a:pt x="1597" y="4"/>
                                </a:lnTo>
                                <a:lnTo>
                                  <a:pt x="1608" y="4"/>
                                </a:lnTo>
                                <a:lnTo>
                                  <a:pt x="1618" y="4"/>
                                </a:lnTo>
                                <a:lnTo>
                                  <a:pt x="1629" y="4"/>
                                </a:lnTo>
                                <a:lnTo>
                                  <a:pt x="1659" y="64"/>
                                </a:lnTo>
                                <a:lnTo>
                                  <a:pt x="1689" y="123"/>
                                </a:lnTo>
                                <a:lnTo>
                                  <a:pt x="1719" y="183"/>
                                </a:lnTo>
                                <a:lnTo>
                                  <a:pt x="1749" y="242"/>
                                </a:lnTo>
                                <a:lnTo>
                                  <a:pt x="1738" y="242"/>
                                </a:lnTo>
                                <a:lnTo>
                                  <a:pt x="1727" y="242"/>
                                </a:lnTo>
                                <a:lnTo>
                                  <a:pt x="1716" y="242"/>
                                </a:lnTo>
                                <a:lnTo>
                                  <a:pt x="1705" y="242"/>
                                </a:lnTo>
                                <a:lnTo>
                                  <a:pt x="1696" y="224"/>
                                </a:lnTo>
                                <a:lnTo>
                                  <a:pt x="1688" y="206"/>
                                </a:lnTo>
                                <a:lnTo>
                                  <a:pt x="1679" y="188"/>
                                </a:lnTo>
                                <a:lnTo>
                                  <a:pt x="1670" y="170"/>
                                </a:lnTo>
                                <a:lnTo>
                                  <a:pt x="1640" y="170"/>
                                </a:lnTo>
                                <a:lnTo>
                                  <a:pt x="1609" y="170"/>
                                </a:lnTo>
                                <a:lnTo>
                                  <a:pt x="1578" y="170"/>
                                </a:lnTo>
                                <a:lnTo>
                                  <a:pt x="1547" y="170"/>
                                </a:lnTo>
                                <a:lnTo>
                                  <a:pt x="1539" y="188"/>
                                </a:lnTo>
                                <a:lnTo>
                                  <a:pt x="1531" y="206"/>
                                </a:lnTo>
                                <a:lnTo>
                                  <a:pt x="1523" y="224"/>
                                </a:lnTo>
                                <a:lnTo>
                                  <a:pt x="1515" y="242"/>
                                </a:lnTo>
                                <a:lnTo>
                                  <a:pt x="1505" y="242"/>
                                </a:lnTo>
                                <a:lnTo>
                                  <a:pt x="1495" y="242"/>
                                </a:lnTo>
                                <a:lnTo>
                                  <a:pt x="1484" y="242"/>
                                </a:lnTo>
                                <a:lnTo>
                                  <a:pt x="1474" y="242"/>
                                </a:lnTo>
                                <a:close/>
                                <a:moveTo>
                                  <a:pt x="1559" y="144"/>
                                </a:moveTo>
                                <a:lnTo>
                                  <a:pt x="1584" y="144"/>
                                </a:lnTo>
                                <a:lnTo>
                                  <a:pt x="1609" y="144"/>
                                </a:lnTo>
                                <a:lnTo>
                                  <a:pt x="1634" y="144"/>
                                </a:lnTo>
                                <a:lnTo>
                                  <a:pt x="1658" y="144"/>
                                </a:lnTo>
                                <a:lnTo>
                                  <a:pt x="1651" y="128"/>
                                </a:lnTo>
                                <a:lnTo>
                                  <a:pt x="1643" y="112"/>
                                </a:lnTo>
                                <a:lnTo>
                                  <a:pt x="1635" y="95"/>
                                </a:lnTo>
                                <a:lnTo>
                                  <a:pt x="1628" y="79"/>
                                </a:lnTo>
                                <a:lnTo>
                                  <a:pt x="1621" y="64"/>
                                </a:lnTo>
                                <a:lnTo>
                                  <a:pt x="1616" y="51"/>
                                </a:lnTo>
                                <a:lnTo>
                                  <a:pt x="1611" y="40"/>
                                </a:lnTo>
                                <a:lnTo>
                                  <a:pt x="1607" y="29"/>
                                </a:lnTo>
                                <a:lnTo>
                                  <a:pt x="1604" y="41"/>
                                </a:lnTo>
                                <a:lnTo>
                                  <a:pt x="1600" y="52"/>
                                </a:lnTo>
                                <a:lnTo>
                                  <a:pt x="1596" y="63"/>
                                </a:lnTo>
                                <a:lnTo>
                                  <a:pt x="1591" y="75"/>
                                </a:lnTo>
                                <a:lnTo>
                                  <a:pt x="1583" y="92"/>
                                </a:lnTo>
                                <a:lnTo>
                                  <a:pt x="1575" y="110"/>
                                </a:lnTo>
                                <a:lnTo>
                                  <a:pt x="1567" y="127"/>
                                </a:lnTo>
                                <a:lnTo>
                                  <a:pt x="1559" y="144"/>
                                </a:lnTo>
                                <a:close/>
                                <a:moveTo>
                                  <a:pt x="1855" y="242"/>
                                </a:moveTo>
                                <a:lnTo>
                                  <a:pt x="1855" y="190"/>
                                </a:lnTo>
                                <a:lnTo>
                                  <a:pt x="1855" y="137"/>
                                </a:lnTo>
                                <a:lnTo>
                                  <a:pt x="1855" y="85"/>
                                </a:lnTo>
                                <a:lnTo>
                                  <a:pt x="1855" y="32"/>
                                </a:lnTo>
                                <a:lnTo>
                                  <a:pt x="1831" y="32"/>
                                </a:lnTo>
                                <a:lnTo>
                                  <a:pt x="1807" y="32"/>
                                </a:lnTo>
                                <a:lnTo>
                                  <a:pt x="1782" y="32"/>
                                </a:lnTo>
                                <a:lnTo>
                                  <a:pt x="1758" y="32"/>
                                </a:lnTo>
                                <a:lnTo>
                                  <a:pt x="1758" y="23"/>
                                </a:lnTo>
                                <a:lnTo>
                                  <a:pt x="1758" y="14"/>
                                </a:lnTo>
                                <a:lnTo>
                                  <a:pt x="1758" y="4"/>
                                </a:lnTo>
                                <a:lnTo>
                                  <a:pt x="1816" y="4"/>
                                </a:lnTo>
                                <a:lnTo>
                                  <a:pt x="1875" y="4"/>
                                </a:lnTo>
                                <a:lnTo>
                                  <a:pt x="1933" y="4"/>
                                </a:lnTo>
                                <a:lnTo>
                                  <a:pt x="1991" y="4"/>
                                </a:lnTo>
                                <a:lnTo>
                                  <a:pt x="1991" y="14"/>
                                </a:lnTo>
                                <a:lnTo>
                                  <a:pt x="1991" y="23"/>
                                </a:lnTo>
                                <a:lnTo>
                                  <a:pt x="1991" y="32"/>
                                </a:lnTo>
                                <a:lnTo>
                                  <a:pt x="1967" y="32"/>
                                </a:lnTo>
                                <a:lnTo>
                                  <a:pt x="1943" y="32"/>
                                </a:lnTo>
                                <a:lnTo>
                                  <a:pt x="1918" y="32"/>
                                </a:lnTo>
                                <a:lnTo>
                                  <a:pt x="1894" y="32"/>
                                </a:lnTo>
                                <a:lnTo>
                                  <a:pt x="1894" y="85"/>
                                </a:lnTo>
                                <a:lnTo>
                                  <a:pt x="1894" y="137"/>
                                </a:lnTo>
                                <a:lnTo>
                                  <a:pt x="1894" y="190"/>
                                </a:lnTo>
                                <a:lnTo>
                                  <a:pt x="1894" y="242"/>
                                </a:lnTo>
                                <a:lnTo>
                                  <a:pt x="1881" y="242"/>
                                </a:lnTo>
                                <a:lnTo>
                                  <a:pt x="1868" y="242"/>
                                </a:lnTo>
                                <a:lnTo>
                                  <a:pt x="1855" y="242"/>
                                </a:lnTo>
                                <a:close/>
                                <a:moveTo>
                                  <a:pt x="2032" y="242"/>
                                </a:moveTo>
                                <a:lnTo>
                                  <a:pt x="2032" y="183"/>
                                </a:lnTo>
                                <a:lnTo>
                                  <a:pt x="2032" y="123"/>
                                </a:lnTo>
                                <a:lnTo>
                                  <a:pt x="2032" y="64"/>
                                </a:lnTo>
                                <a:lnTo>
                                  <a:pt x="2032" y="4"/>
                                </a:lnTo>
                                <a:lnTo>
                                  <a:pt x="2085" y="4"/>
                                </a:lnTo>
                                <a:lnTo>
                                  <a:pt x="2138" y="4"/>
                                </a:lnTo>
                                <a:lnTo>
                                  <a:pt x="2192" y="4"/>
                                </a:lnTo>
                                <a:lnTo>
                                  <a:pt x="2245" y="4"/>
                                </a:lnTo>
                                <a:lnTo>
                                  <a:pt x="2245" y="14"/>
                                </a:lnTo>
                                <a:lnTo>
                                  <a:pt x="2245" y="23"/>
                                </a:lnTo>
                                <a:lnTo>
                                  <a:pt x="2245" y="32"/>
                                </a:lnTo>
                                <a:lnTo>
                                  <a:pt x="2201" y="32"/>
                                </a:lnTo>
                                <a:lnTo>
                                  <a:pt x="2158" y="32"/>
                                </a:lnTo>
                                <a:lnTo>
                                  <a:pt x="2114" y="32"/>
                                </a:lnTo>
                                <a:lnTo>
                                  <a:pt x="2071" y="32"/>
                                </a:lnTo>
                                <a:lnTo>
                                  <a:pt x="2071" y="51"/>
                                </a:lnTo>
                                <a:lnTo>
                                  <a:pt x="2071" y="69"/>
                                </a:lnTo>
                                <a:lnTo>
                                  <a:pt x="2071" y="87"/>
                                </a:lnTo>
                                <a:lnTo>
                                  <a:pt x="2071" y="105"/>
                                </a:lnTo>
                                <a:lnTo>
                                  <a:pt x="2112" y="105"/>
                                </a:lnTo>
                                <a:lnTo>
                                  <a:pt x="2152" y="105"/>
                                </a:lnTo>
                                <a:lnTo>
                                  <a:pt x="2193" y="105"/>
                                </a:lnTo>
                                <a:lnTo>
                                  <a:pt x="2234" y="105"/>
                                </a:lnTo>
                                <a:lnTo>
                                  <a:pt x="2234" y="114"/>
                                </a:lnTo>
                                <a:lnTo>
                                  <a:pt x="2234" y="124"/>
                                </a:lnTo>
                                <a:lnTo>
                                  <a:pt x="2234" y="133"/>
                                </a:lnTo>
                                <a:lnTo>
                                  <a:pt x="2193" y="133"/>
                                </a:lnTo>
                                <a:lnTo>
                                  <a:pt x="2152" y="133"/>
                                </a:lnTo>
                                <a:lnTo>
                                  <a:pt x="2112" y="133"/>
                                </a:lnTo>
                                <a:lnTo>
                                  <a:pt x="2071" y="133"/>
                                </a:lnTo>
                                <a:lnTo>
                                  <a:pt x="2071" y="153"/>
                                </a:lnTo>
                                <a:lnTo>
                                  <a:pt x="2071" y="174"/>
                                </a:lnTo>
                                <a:lnTo>
                                  <a:pt x="2071" y="194"/>
                                </a:lnTo>
                                <a:lnTo>
                                  <a:pt x="2071" y="214"/>
                                </a:lnTo>
                                <a:lnTo>
                                  <a:pt x="2116" y="214"/>
                                </a:lnTo>
                                <a:lnTo>
                                  <a:pt x="2161" y="214"/>
                                </a:lnTo>
                                <a:lnTo>
                                  <a:pt x="2206" y="214"/>
                                </a:lnTo>
                                <a:lnTo>
                                  <a:pt x="2252" y="214"/>
                                </a:lnTo>
                                <a:lnTo>
                                  <a:pt x="2252" y="223"/>
                                </a:lnTo>
                                <a:lnTo>
                                  <a:pt x="2252" y="233"/>
                                </a:lnTo>
                                <a:lnTo>
                                  <a:pt x="2252" y="242"/>
                                </a:lnTo>
                                <a:lnTo>
                                  <a:pt x="2197" y="242"/>
                                </a:lnTo>
                                <a:lnTo>
                                  <a:pt x="2142" y="242"/>
                                </a:lnTo>
                                <a:lnTo>
                                  <a:pt x="2087" y="242"/>
                                </a:lnTo>
                                <a:lnTo>
                                  <a:pt x="2032" y="242"/>
                                </a:lnTo>
                                <a:close/>
                                <a:moveTo>
                                  <a:pt x="2306" y="4"/>
                                </a:moveTo>
                                <a:lnTo>
                                  <a:pt x="2353" y="4"/>
                                </a:lnTo>
                                <a:lnTo>
                                  <a:pt x="2401" y="4"/>
                                </a:lnTo>
                                <a:lnTo>
                                  <a:pt x="2449" y="4"/>
                                </a:lnTo>
                                <a:lnTo>
                                  <a:pt x="2496" y="4"/>
                                </a:lnTo>
                                <a:lnTo>
                                  <a:pt x="2496" y="14"/>
                                </a:lnTo>
                                <a:lnTo>
                                  <a:pt x="2496" y="23"/>
                                </a:lnTo>
                                <a:lnTo>
                                  <a:pt x="2496" y="32"/>
                                </a:lnTo>
                                <a:lnTo>
                                  <a:pt x="2458" y="32"/>
                                </a:lnTo>
                                <a:lnTo>
                                  <a:pt x="2420" y="32"/>
                                </a:lnTo>
                                <a:lnTo>
                                  <a:pt x="2383" y="32"/>
                                </a:lnTo>
                                <a:lnTo>
                                  <a:pt x="2345" y="32"/>
                                </a:lnTo>
                                <a:lnTo>
                                  <a:pt x="2345" y="85"/>
                                </a:lnTo>
                                <a:lnTo>
                                  <a:pt x="2345" y="137"/>
                                </a:lnTo>
                                <a:lnTo>
                                  <a:pt x="2345" y="190"/>
                                </a:lnTo>
                                <a:lnTo>
                                  <a:pt x="2345" y="242"/>
                                </a:lnTo>
                                <a:lnTo>
                                  <a:pt x="2332" y="242"/>
                                </a:lnTo>
                                <a:lnTo>
                                  <a:pt x="2319" y="242"/>
                                </a:lnTo>
                                <a:lnTo>
                                  <a:pt x="2306" y="242"/>
                                </a:lnTo>
                                <a:lnTo>
                                  <a:pt x="2306" y="183"/>
                                </a:lnTo>
                                <a:lnTo>
                                  <a:pt x="2306" y="123"/>
                                </a:lnTo>
                                <a:lnTo>
                                  <a:pt x="2306" y="64"/>
                                </a:lnTo>
                                <a:lnTo>
                                  <a:pt x="2306" y="4"/>
                                </a:lnTo>
                                <a:close/>
                                <a:moveTo>
                                  <a:pt x="2534" y="242"/>
                                </a:moveTo>
                                <a:lnTo>
                                  <a:pt x="2534" y="183"/>
                                </a:lnTo>
                                <a:lnTo>
                                  <a:pt x="2534" y="123"/>
                                </a:lnTo>
                                <a:lnTo>
                                  <a:pt x="2534" y="64"/>
                                </a:lnTo>
                                <a:lnTo>
                                  <a:pt x="2534" y="4"/>
                                </a:lnTo>
                                <a:lnTo>
                                  <a:pt x="2547" y="4"/>
                                </a:lnTo>
                                <a:lnTo>
                                  <a:pt x="2560" y="4"/>
                                </a:lnTo>
                                <a:lnTo>
                                  <a:pt x="2573" y="4"/>
                                </a:lnTo>
                                <a:lnTo>
                                  <a:pt x="2573" y="64"/>
                                </a:lnTo>
                                <a:lnTo>
                                  <a:pt x="2573" y="123"/>
                                </a:lnTo>
                                <a:lnTo>
                                  <a:pt x="2573" y="183"/>
                                </a:lnTo>
                                <a:lnTo>
                                  <a:pt x="2573" y="242"/>
                                </a:lnTo>
                                <a:lnTo>
                                  <a:pt x="2560" y="242"/>
                                </a:lnTo>
                                <a:lnTo>
                                  <a:pt x="2547" y="242"/>
                                </a:lnTo>
                                <a:lnTo>
                                  <a:pt x="2534" y="242"/>
                                </a:lnTo>
                                <a:close/>
                                <a:moveTo>
                                  <a:pt x="2875" y="242"/>
                                </a:moveTo>
                                <a:lnTo>
                                  <a:pt x="2875" y="183"/>
                                </a:lnTo>
                                <a:lnTo>
                                  <a:pt x="2875" y="123"/>
                                </a:lnTo>
                                <a:lnTo>
                                  <a:pt x="2875" y="64"/>
                                </a:lnTo>
                                <a:lnTo>
                                  <a:pt x="2875" y="4"/>
                                </a:lnTo>
                                <a:lnTo>
                                  <a:pt x="2842" y="4"/>
                                </a:lnTo>
                                <a:lnTo>
                                  <a:pt x="2810" y="4"/>
                                </a:lnTo>
                                <a:lnTo>
                                  <a:pt x="2777" y="4"/>
                                </a:lnTo>
                                <a:lnTo>
                                  <a:pt x="2744" y="4"/>
                                </a:lnTo>
                                <a:lnTo>
                                  <a:pt x="2726" y="5"/>
                                </a:lnTo>
                                <a:lnTo>
                                  <a:pt x="2710" y="6"/>
                                </a:lnTo>
                                <a:lnTo>
                                  <a:pt x="2696" y="8"/>
                                </a:lnTo>
                                <a:lnTo>
                                  <a:pt x="2685" y="11"/>
                                </a:lnTo>
                                <a:lnTo>
                                  <a:pt x="2671" y="15"/>
                                </a:lnTo>
                                <a:lnTo>
                                  <a:pt x="2660" y="22"/>
                                </a:lnTo>
                                <a:lnTo>
                                  <a:pt x="2652" y="33"/>
                                </a:lnTo>
                                <a:lnTo>
                                  <a:pt x="2644" y="44"/>
                                </a:lnTo>
                                <a:lnTo>
                                  <a:pt x="2640" y="56"/>
                                </a:lnTo>
                                <a:lnTo>
                                  <a:pt x="2640" y="69"/>
                                </a:lnTo>
                                <a:lnTo>
                                  <a:pt x="2641" y="81"/>
                                </a:lnTo>
                                <a:lnTo>
                                  <a:pt x="2645" y="93"/>
                                </a:lnTo>
                                <a:lnTo>
                                  <a:pt x="2651" y="103"/>
                                </a:lnTo>
                                <a:lnTo>
                                  <a:pt x="2660" y="112"/>
                                </a:lnTo>
                                <a:lnTo>
                                  <a:pt x="2671" y="120"/>
                                </a:lnTo>
                                <a:lnTo>
                                  <a:pt x="2686" y="126"/>
                                </a:lnTo>
                                <a:lnTo>
                                  <a:pt x="2703" y="131"/>
                                </a:lnTo>
                                <a:lnTo>
                                  <a:pt x="2722" y="134"/>
                                </a:lnTo>
                                <a:lnTo>
                                  <a:pt x="2712" y="138"/>
                                </a:lnTo>
                                <a:lnTo>
                                  <a:pt x="2704" y="142"/>
                                </a:lnTo>
                                <a:lnTo>
                                  <a:pt x="2699" y="146"/>
                                </a:lnTo>
                                <a:lnTo>
                                  <a:pt x="2691" y="152"/>
                                </a:lnTo>
                                <a:lnTo>
                                  <a:pt x="2682" y="160"/>
                                </a:lnTo>
                                <a:lnTo>
                                  <a:pt x="2674" y="168"/>
                                </a:lnTo>
                                <a:lnTo>
                                  <a:pt x="2667" y="177"/>
                                </a:lnTo>
                                <a:lnTo>
                                  <a:pt x="2654" y="194"/>
                                </a:lnTo>
                                <a:lnTo>
                                  <a:pt x="2641" y="210"/>
                                </a:lnTo>
                                <a:lnTo>
                                  <a:pt x="2628" y="226"/>
                                </a:lnTo>
                                <a:lnTo>
                                  <a:pt x="2616" y="242"/>
                                </a:lnTo>
                                <a:lnTo>
                                  <a:pt x="2628" y="242"/>
                                </a:lnTo>
                                <a:lnTo>
                                  <a:pt x="2640" y="242"/>
                                </a:lnTo>
                                <a:lnTo>
                                  <a:pt x="2652" y="242"/>
                                </a:lnTo>
                                <a:lnTo>
                                  <a:pt x="2664" y="242"/>
                                </a:lnTo>
                                <a:lnTo>
                                  <a:pt x="2674" y="230"/>
                                </a:lnTo>
                                <a:lnTo>
                                  <a:pt x="2684" y="217"/>
                                </a:lnTo>
                                <a:lnTo>
                                  <a:pt x="2694" y="205"/>
                                </a:lnTo>
                                <a:lnTo>
                                  <a:pt x="2703" y="192"/>
                                </a:lnTo>
                                <a:lnTo>
                                  <a:pt x="2712" y="182"/>
                                </a:lnTo>
                                <a:lnTo>
                                  <a:pt x="2719" y="174"/>
                                </a:lnTo>
                                <a:lnTo>
                                  <a:pt x="2726" y="166"/>
                                </a:lnTo>
                                <a:lnTo>
                                  <a:pt x="2731" y="160"/>
                                </a:lnTo>
                                <a:lnTo>
                                  <a:pt x="2739" y="152"/>
                                </a:lnTo>
                                <a:lnTo>
                                  <a:pt x="2746" y="147"/>
                                </a:lnTo>
                                <a:lnTo>
                                  <a:pt x="2751" y="144"/>
                                </a:lnTo>
                                <a:lnTo>
                                  <a:pt x="2757" y="141"/>
                                </a:lnTo>
                                <a:lnTo>
                                  <a:pt x="2763" y="139"/>
                                </a:lnTo>
                                <a:lnTo>
                                  <a:pt x="2769" y="138"/>
                                </a:lnTo>
                                <a:lnTo>
                                  <a:pt x="2773" y="137"/>
                                </a:lnTo>
                                <a:lnTo>
                                  <a:pt x="2781" y="136"/>
                                </a:lnTo>
                                <a:lnTo>
                                  <a:pt x="2791" y="136"/>
                                </a:lnTo>
                                <a:lnTo>
                                  <a:pt x="2802" y="136"/>
                                </a:lnTo>
                                <a:lnTo>
                                  <a:pt x="2813" y="136"/>
                                </a:lnTo>
                                <a:lnTo>
                                  <a:pt x="2825" y="136"/>
                                </a:lnTo>
                                <a:lnTo>
                                  <a:pt x="2836" y="136"/>
                                </a:lnTo>
                                <a:lnTo>
                                  <a:pt x="2836" y="163"/>
                                </a:lnTo>
                                <a:lnTo>
                                  <a:pt x="2836" y="189"/>
                                </a:lnTo>
                                <a:lnTo>
                                  <a:pt x="2836" y="216"/>
                                </a:lnTo>
                                <a:lnTo>
                                  <a:pt x="2836" y="242"/>
                                </a:lnTo>
                                <a:lnTo>
                                  <a:pt x="2849" y="242"/>
                                </a:lnTo>
                                <a:lnTo>
                                  <a:pt x="2862" y="242"/>
                                </a:lnTo>
                                <a:lnTo>
                                  <a:pt x="2875" y="242"/>
                                </a:lnTo>
                                <a:close/>
                                <a:moveTo>
                                  <a:pt x="2836" y="109"/>
                                </a:moveTo>
                                <a:lnTo>
                                  <a:pt x="2815" y="109"/>
                                </a:lnTo>
                                <a:lnTo>
                                  <a:pt x="2794" y="109"/>
                                </a:lnTo>
                                <a:lnTo>
                                  <a:pt x="2773" y="109"/>
                                </a:lnTo>
                                <a:lnTo>
                                  <a:pt x="2752" y="109"/>
                                </a:lnTo>
                                <a:lnTo>
                                  <a:pt x="2740" y="109"/>
                                </a:lnTo>
                                <a:lnTo>
                                  <a:pt x="2728" y="108"/>
                                </a:lnTo>
                                <a:lnTo>
                                  <a:pt x="2719" y="107"/>
                                </a:lnTo>
                                <a:lnTo>
                                  <a:pt x="2710" y="105"/>
                                </a:lnTo>
                                <a:lnTo>
                                  <a:pt x="2700" y="102"/>
                                </a:lnTo>
                                <a:lnTo>
                                  <a:pt x="2693" y="97"/>
                                </a:lnTo>
                                <a:lnTo>
                                  <a:pt x="2688" y="90"/>
                                </a:lnTo>
                                <a:lnTo>
                                  <a:pt x="2682" y="84"/>
                                </a:lnTo>
                                <a:lnTo>
                                  <a:pt x="2680" y="77"/>
                                </a:lnTo>
                                <a:lnTo>
                                  <a:pt x="2680" y="69"/>
                                </a:lnTo>
                                <a:lnTo>
                                  <a:pt x="2680" y="58"/>
                                </a:lnTo>
                                <a:lnTo>
                                  <a:pt x="2685" y="49"/>
                                </a:lnTo>
                                <a:lnTo>
                                  <a:pt x="2695" y="41"/>
                                </a:lnTo>
                                <a:lnTo>
                                  <a:pt x="2704" y="37"/>
                                </a:lnTo>
                                <a:lnTo>
                                  <a:pt x="2714" y="33"/>
                                </a:lnTo>
                                <a:lnTo>
                                  <a:pt x="2727" y="31"/>
                                </a:lnTo>
                                <a:lnTo>
                                  <a:pt x="2743" y="31"/>
                                </a:lnTo>
                                <a:lnTo>
                                  <a:pt x="2766" y="31"/>
                                </a:lnTo>
                                <a:lnTo>
                                  <a:pt x="2789" y="31"/>
                                </a:lnTo>
                                <a:lnTo>
                                  <a:pt x="2813" y="31"/>
                                </a:lnTo>
                                <a:lnTo>
                                  <a:pt x="2836" y="31"/>
                                </a:lnTo>
                                <a:lnTo>
                                  <a:pt x="2836" y="50"/>
                                </a:lnTo>
                                <a:lnTo>
                                  <a:pt x="2836" y="70"/>
                                </a:lnTo>
                                <a:lnTo>
                                  <a:pt x="2836" y="90"/>
                                </a:lnTo>
                                <a:lnTo>
                                  <a:pt x="2836" y="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3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779000" y="871920"/>
                            <a:ext cx="326772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3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41720" y="2361600"/>
                            <a:ext cx="71640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85040" y="4759200"/>
                            <a:ext cx="838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255">
                                <a:moveTo>
                                  <a:pt x="260" y="173"/>
                                </a:moveTo>
                                <a:lnTo>
                                  <a:pt x="221" y="164"/>
                                </a:lnTo>
                                <a:lnTo>
                                  <a:pt x="216" y="179"/>
                                </a:lnTo>
                                <a:lnTo>
                                  <a:pt x="210" y="192"/>
                                </a:lnTo>
                                <a:lnTo>
                                  <a:pt x="201" y="202"/>
                                </a:lnTo>
                                <a:lnTo>
                                  <a:pt x="191" y="211"/>
                                </a:lnTo>
                                <a:lnTo>
                                  <a:pt x="179" y="218"/>
                                </a:lnTo>
                                <a:lnTo>
                                  <a:pt x="165" y="223"/>
                                </a:lnTo>
                                <a:lnTo>
                                  <a:pt x="151" y="226"/>
                                </a:lnTo>
                                <a:lnTo>
                                  <a:pt x="135" y="227"/>
                                </a:lnTo>
                                <a:lnTo>
                                  <a:pt x="122" y="227"/>
                                </a:lnTo>
                                <a:lnTo>
                                  <a:pt x="109" y="224"/>
                                </a:lnTo>
                                <a:lnTo>
                                  <a:pt x="97" y="221"/>
                                </a:lnTo>
                                <a:lnTo>
                                  <a:pt x="85" y="215"/>
                                </a:lnTo>
                                <a:lnTo>
                                  <a:pt x="74" y="209"/>
                                </a:lnTo>
                                <a:lnTo>
                                  <a:pt x="65" y="201"/>
                                </a:lnTo>
                                <a:lnTo>
                                  <a:pt x="57" y="191"/>
                                </a:lnTo>
                                <a:lnTo>
                                  <a:pt x="51" y="180"/>
                                </a:lnTo>
                                <a:lnTo>
                                  <a:pt x="46" y="168"/>
                                </a:lnTo>
                                <a:lnTo>
                                  <a:pt x="43" y="155"/>
                                </a:lnTo>
                                <a:lnTo>
                                  <a:pt x="41" y="141"/>
                                </a:lnTo>
                                <a:lnTo>
                                  <a:pt x="40" y="126"/>
                                </a:lnTo>
                                <a:lnTo>
                                  <a:pt x="41" y="114"/>
                                </a:lnTo>
                                <a:lnTo>
                                  <a:pt x="42" y="102"/>
                                </a:lnTo>
                                <a:lnTo>
                                  <a:pt x="45" y="90"/>
                                </a:lnTo>
                                <a:lnTo>
                                  <a:pt x="49" y="78"/>
                                </a:lnTo>
                                <a:lnTo>
                                  <a:pt x="55" y="67"/>
                                </a:lnTo>
                                <a:lnTo>
                                  <a:pt x="62" y="58"/>
                                </a:lnTo>
                                <a:lnTo>
                                  <a:pt x="71" y="49"/>
                                </a:lnTo>
                                <a:lnTo>
                                  <a:pt x="81" y="42"/>
                                </a:lnTo>
                                <a:lnTo>
                                  <a:pt x="93" y="36"/>
                                </a:lnTo>
                                <a:lnTo>
                                  <a:pt x="107" y="31"/>
                                </a:lnTo>
                                <a:lnTo>
                                  <a:pt x="122" y="29"/>
                                </a:lnTo>
                                <a:lnTo>
                                  <a:pt x="138" y="28"/>
                                </a:lnTo>
                                <a:lnTo>
                                  <a:pt x="152" y="29"/>
                                </a:lnTo>
                                <a:lnTo>
                                  <a:pt x="165" y="31"/>
                                </a:lnTo>
                                <a:lnTo>
                                  <a:pt x="177" y="35"/>
                                </a:lnTo>
                                <a:lnTo>
                                  <a:pt x="187" y="40"/>
                                </a:lnTo>
                                <a:lnTo>
                                  <a:pt x="196" y="48"/>
                                </a:lnTo>
                                <a:lnTo>
                                  <a:pt x="204" y="56"/>
                                </a:lnTo>
                                <a:lnTo>
                                  <a:pt x="211" y="67"/>
                                </a:lnTo>
                                <a:lnTo>
                                  <a:pt x="217" y="79"/>
                                </a:lnTo>
                                <a:lnTo>
                                  <a:pt x="255" y="72"/>
                                </a:lnTo>
                                <a:lnTo>
                                  <a:pt x="248" y="56"/>
                                </a:lnTo>
                                <a:lnTo>
                                  <a:pt x="239" y="42"/>
                                </a:lnTo>
                                <a:lnTo>
                                  <a:pt x="227" y="30"/>
                                </a:lnTo>
                                <a:lnTo>
                                  <a:pt x="213" y="19"/>
                                </a:lnTo>
                                <a:lnTo>
                                  <a:pt x="197" y="11"/>
                                </a:lnTo>
                                <a:lnTo>
                                  <a:pt x="180" y="5"/>
                                </a:lnTo>
                                <a:lnTo>
                                  <a:pt x="160" y="1"/>
                                </a:lnTo>
                                <a:lnTo>
                                  <a:pt x="139" y="0"/>
                                </a:lnTo>
                                <a:lnTo>
                                  <a:pt x="120" y="1"/>
                                </a:lnTo>
                                <a:lnTo>
                                  <a:pt x="102" y="4"/>
                                </a:lnTo>
                                <a:lnTo>
                                  <a:pt x="84" y="8"/>
                                </a:lnTo>
                                <a:lnTo>
                                  <a:pt x="68" y="15"/>
                                </a:lnTo>
                                <a:lnTo>
                                  <a:pt x="52" y="23"/>
                                </a:lnTo>
                                <a:lnTo>
                                  <a:pt x="39" y="33"/>
                                </a:lnTo>
                                <a:lnTo>
                                  <a:pt x="27" y="45"/>
                                </a:lnTo>
                                <a:lnTo>
                                  <a:pt x="18" y="59"/>
                                </a:lnTo>
                                <a:lnTo>
                                  <a:pt x="10" y="74"/>
                                </a:lnTo>
                                <a:lnTo>
                                  <a:pt x="4" y="90"/>
                                </a:lnTo>
                                <a:lnTo>
                                  <a:pt x="1" y="107"/>
                                </a:lnTo>
                                <a:lnTo>
                                  <a:pt x="0" y="126"/>
                                </a:lnTo>
                                <a:lnTo>
                                  <a:pt x="1" y="143"/>
                                </a:lnTo>
                                <a:lnTo>
                                  <a:pt x="4" y="160"/>
                                </a:lnTo>
                                <a:lnTo>
                                  <a:pt x="9" y="176"/>
                                </a:lnTo>
                                <a:lnTo>
                                  <a:pt x="16" y="192"/>
                                </a:lnTo>
                                <a:lnTo>
                                  <a:pt x="24" y="206"/>
                                </a:lnTo>
                                <a:lnTo>
                                  <a:pt x="35" y="219"/>
                                </a:lnTo>
                                <a:lnTo>
                                  <a:pt x="47" y="230"/>
                                </a:lnTo>
                                <a:lnTo>
                                  <a:pt x="61" y="239"/>
                                </a:lnTo>
                                <a:lnTo>
                                  <a:pt x="77" y="246"/>
                                </a:lnTo>
                                <a:lnTo>
                                  <a:pt x="95" y="251"/>
                                </a:lnTo>
                                <a:lnTo>
                                  <a:pt x="116" y="254"/>
                                </a:lnTo>
                                <a:lnTo>
                                  <a:pt x="138" y="255"/>
                                </a:lnTo>
                                <a:lnTo>
                                  <a:pt x="160" y="254"/>
                                </a:lnTo>
                                <a:lnTo>
                                  <a:pt x="181" y="250"/>
                                </a:lnTo>
                                <a:lnTo>
                                  <a:pt x="199" y="243"/>
                                </a:lnTo>
                                <a:lnTo>
                                  <a:pt x="216" y="234"/>
                                </a:lnTo>
                                <a:lnTo>
                                  <a:pt x="231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53" y="192"/>
                                </a:lnTo>
                                <a:lnTo>
                                  <a:pt x="260" y="173"/>
                                </a:lnTo>
                                <a:close/>
                                <a:moveTo>
                                  <a:pt x="520" y="4"/>
                                </a:moveTo>
                                <a:lnTo>
                                  <a:pt x="286" y="4"/>
                                </a:lnTo>
                                <a:lnTo>
                                  <a:pt x="286" y="34"/>
                                </a:lnTo>
                                <a:lnTo>
                                  <a:pt x="383" y="34"/>
                                </a:lnTo>
                                <a:lnTo>
                                  <a:pt x="383" y="252"/>
                                </a:lnTo>
                                <a:lnTo>
                                  <a:pt x="422" y="252"/>
                                </a:lnTo>
                                <a:lnTo>
                                  <a:pt x="422" y="34"/>
                                </a:lnTo>
                                <a:lnTo>
                                  <a:pt x="520" y="34"/>
                                </a:lnTo>
                                <a:lnTo>
                                  <a:pt x="520" y="4"/>
                                </a:lnTo>
                                <a:close/>
                                <a:moveTo>
                                  <a:pt x="784" y="63"/>
                                </a:moveTo>
                                <a:lnTo>
                                  <a:pt x="781" y="52"/>
                                </a:lnTo>
                                <a:lnTo>
                                  <a:pt x="775" y="42"/>
                                </a:lnTo>
                                <a:lnTo>
                                  <a:pt x="770" y="33"/>
                                </a:lnTo>
                                <a:lnTo>
                                  <a:pt x="769" y="32"/>
                                </a:lnTo>
                                <a:lnTo>
                                  <a:pt x="761" y="24"/>
                                </a:lnTo>
                                <a:lnTo>
                                  <a:pt x="752" y="18"/>
                                </a:lnTo>
                                <a:lnTo>
                                  <a:pt x="744" y="14"/>
                                </a:lnTo>
                                <a:lnTo>
                                  <a:pt x="744" y="66"/>
                                </a:lnTo>
                                <a:lnTo>
                                  <a:pt x="744" y="91"/>
                                </a:lnTo>
                                <a:lnTo>
                                  <a:pt x="739" y="102"/>
                                </a:lnTo>
                                <a:lnTo>
                                  <a:pt x="728" y="110"/>
                                </a:lnTo>
                                <a:lnTo>
                                  <a:pt x="719" y="115"/>
                                </a:lnTo>
                                <a:lnTo>
                                  <a:pt x="707" y="119"/>
                                </a:lnTo>
                                <a:lnTo>
                                  <a:pt x="692" y="121"/>
                                </a:lnTo>
                                <a:lnTo>
                                  <a:pt x="675" y="122"/>
                                </a:lnTo>
                                <a:lnTo>
                                  <a:pt x="598" y="122"/>
                                </a:lnTo>
                                <a:lnTo>
                                  <a:pt x="598" y="33"/>
                                </a:lnTo>
                                <a:lnTo>
                                  <a:pt x="691" y="33"/>
                                </a:lnTo>
                                <a:lnTo>
                                  <a:pt x="704" y="34"/>
                                </a:lnTo>
                                <a:lnTo>
                                  <a:pt x="710" y="36"/>
                                </a:lnTo>
                                <a:lnTo>
                                  <a:pt x="720" y="38"/>
                                </a:lnTo>
                                <a:lnTo>
                                  <a:pt x="729" y="43"/>
                                </a:lnTo>
                                <a:lnTo>
                                  <a:pt x="735" y="50"/>
                                </a:lnTo>
                                <a:lnTo>
                                  <a:pt x="741" y="58"/>
                                </a:lnTo>
                                <a:lnTo>
                                  <a:pt x="744" y="66"/>
                                </a:lnTo>
                                <a:lnTo>
                                  <a:pt x="744" y="14"/>
                                </a:lnTo>
                                <a:lnTo>
                                  <a:pt x="742" y="12"/>
                                </a:lnTo>
                                <a:lnTo>
                                  <a:pt x="730" y="9"/>
                                </a:lnTo>
                                <a:lnTo>
                                  <a:pt x="715" y="7"/>
                                </a:lnTo>
                                <a:lnTo>
                                  <a:pt x="707" y="6"/>
                                </a:lnTo>
                                <a:lnTo>
                                  <a:pt x="696" y="5"/>
                                </a:lnTo>
                                <a:lnTo>
                                  <a:pt x="684" y="5"/>
                                </a:lnTo>
                                <a:lnTo>
                                  <a:pt x="671" y="4"/>
                                </a:lnTo>
                                <a:lnTo>
                                  <a:pt x="560" y="4"/>
                                </a:lnTo>
                                <a:lnTo>
                                  <a:pt x="560" y="251"/>
                                </a:lnTo>
                                <a:lnTo>
                                  <a:pt x="598" y="251"/>
                                </a:lnTo>
                                <a:lnTo>
                                  <a:pt x="598" y="151"/>
                                </a:lnTo>
                                <a:lnTo>
                                  <a:pt x="674" y="151"/>
                                </a:lnTo>
                                <a:lnTo>
                                  <a:pt x="703" y="149"/>
                                </a:lnTo>
                                <a:lnTo>
                                  <a:pt x="727" y="145"/>
                                </a:lnTo>
                                <a:lnTo>
                                  <a:pt x="746" y="139"/>
                                </a:lnTo>
                                <a:lnTo>
                                  <a:pt x="760" y="129"/>
                                </a:lnTo>
                                <a:lnTo>
                                  <a:pt x="767" y="122"/>
                                </a:lnTo>
                                <a:lnTo>
                                  <a:pt x="771" y="117"/>
                                </a:lnTo>
                                <a:lnTo>
                                  <a:pt x="778" y="105"/>
                                </a:lnTo>
                                <a:lnTo>
                                  <a:pt x="783" y="91"/>
                                </a:lnTo>
                                <a:lnTo>
                                  <a:pt x="784" y="76"/>
                                </a:lnTo>
                                <a:lnTo>
                                  <a:pt x="784" y="63"/>
                                </a:lnTo>
                                <a:close/>
                                <a:moveTo>
                                  <a:pt x="1077" y="251"/>
                                </a:moveTo>
                                <a:lnTo>
                                  <a:pt x="1047" y="189"/>
                                </a:lnTo>
                                <a:lnTo>
                                  <a:pt x="1041" y="176"/>
                                </a:lnTo>
                                <a:lnTo>
                                  <a:pt x="1028" y="150"/>
                                </a:lnTo>
                                <a:lnTo>
                                  <a:pt x="986" y="66"/>
                                </a:lnTo>
                                <a:lnTo>
                                  <a:pt x="986" y="150"/>
                                </a:lnTo>
                                <a:lnTo>
                                  <a:pt x="886" y="150"/>
                                </a:lnTo>
                                <a:lnTo>
                                  <a:pt x="894" y="132"/>
                                </a:lnTo>
                                <a:lnTo>
                                  <a:pt x="911" y="95"/>
                                </a:lnTo>
                                <a:lnTo>
                                  <a:pt x="919" y="77"/>
                                </a:lnTo>
                                <a:lnTo>
                                  <a:pt x="924" y="66"/>
                                </a:lnTo>
                                <a:lnTo>
                                  <a:pt x="928" y="54"/>
                                </a:lnTo>
                                <a:lnTo>
                                  <a:pt x="931" y="42"/>
                                </a:lnTo>
                                <a:lnTo>
                                  <a:pt x="935" y="30"/>
                                </a:lnTo>
                                <a:lnTo>
                                  <a:pt x="939" y="41"/>
                                </a:lnTo>
                                <a:lnTo>
                                  <a:pt x="943" y="53"/>
                                </a:lnTo>
                                <a:lnTo>
                                  <a:pt x="949" y="67"/>
                                </a:lnTo>
                                <a:lnTo>
                                  <a:pt x="963" y="99"/>
                                </a:lnTo>
                                <a:lnTo>
                                  <a:pt x="979" y="133"/>
                                </a:lnTo>
                                <a:lnTo>
                                  <a:pt x="986" y="150"/>
                                </a:lnTo>
                                <a:lnTo>
                                  <a:pt x="986" y="66"/>
                                </a:lnTo>
                                <a:lnTo>
                                  <a:pt x="969" y="30"/>
                                </a:lnTo>
                                <a:lnTo>
                                  <a:pt x="957" y="4"/>
                                </a:lnTo>
                                <a:lnTo>
                                  <a:pt x="915" y="4"/>
                                </a:lnTo>
                                <a:lnTo>
                                  <a:pt x="886" y="66"/>
                                </a:lnTo>
                                <a:lnTo>
                                  <a:pt x="830" y="189"/>
                                </a:lnTo>
                                <a:lnTo>
                                  <a:pt x="801" y="251"/>
                                </a:lnTo>
                                <a:lnTo>
                                  <a:pt x="843" y="251"/>
                                </a:lnTo>
                                <a:lnTo>
                                  <a:pt x="851" y="232"/>
                                </a:lnTo>
                                <a:lnTo>
                                  <a:pt x="867" y="195"/>
                                </a:lnTo>
                                <a:lnTo>
                                  <a:pt x="875" y="176"/>
                                </a:lnTo>
                                <a:lnTo>
                                  <a:pt x="998" y="176"/>
                                </a:lnTo>
                                <a:lnTo>
                                  <a:pt x="1007" y="195"/>
                                </a:lnTo>
                                <a:lnTo>
                                  <a:pt x="1024" y="232"/>
                                </a:lnTo>
                                <a:lnTo>
                                  <a:pt x="1033" y="251"/>
                                </a:lnTo>
                                <a:lnTo>
                                  <a:pt x="1077" y="251"/>
                                </a:lnTo>
                                <a:close/>
                                <a:moveTo>
                                  <a:pt x="1319" y="4"/>
                                </a:moveTo>
                                <a:lnTo>
                                  <a:pt x="1086" y="4"/>
                                </a:lnTo>
                                <a:lnTo>
                                  <a:pt x="1086" y="34"/>
                                </a:lnTo>
                                <a:lnTo>
                                  <a:pt x="1183" y="34"/>
                                </a:lnTo>
                                <a:lnTo>
                                  <a:pt x="1183" y="252"/>
                                </a:lnTo>
                                <a:lnTo>
                                  <a:pt x="1222" y="252"/>
                                </a:lnTo>
                                <a:lnTo>
                                  <a:pt x="1222" y="34"/>
                                </a:lnTo>
                                <a:lnTo>
                                  <a:pt x="1319" y="34"/>
                                </a:lnTo>
                                <a:lnTo>
                                  <a:pt x="13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3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3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66520" y="4749840"/>
                            <a:ext cx="1943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48680" y="4761360"/>
                            <a:ext cx="2952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48">
                                <a:moveTo>
                                  <a:pt x="2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106"/>
                                </a:lnTo>
                                <a:lnTo>
                                  <a:pt x="39" y="106"/>
                                </a:lnTo>
                                <a:lnTo>
                                  <a:pt x="39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0"/>
                                </a:lnTo>
                                <a:close/>
                                <a:moveTo>
                                  <a:pt x="465" y="0"/>
                                </a:moveTo>
                                <a:lnTo>
                                  <a:pt x="274" y="0"/>
                                </a:lnTo>
                                <a:lnTo>
                                  <a:pt x="274" y="30"/>
                                </a:lnTo>
                                <a:lnTo>
                                  <a:pt x="274" y="248"/>
                                </a:lnTo>
                                <a:lnTo>
                                  <a:pt x="313" y="248"/>
                                </a:lnTo>
                                <a:lnTo>
                                  <a:pt x="313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3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5040" y="4759200"/>
                            <a:ext cx="13996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4" h="255">
                                <a:moveTo>
                                  <a:pt x="221" y="164"/>
                                </a:moveTo>
                                <a:lnTo>
                                  <a:pt x="234" y="167"/>
                                </a:lnTo>
                                <a:lnTo>
                                  <a:pt x="247" y="170"/>
                                </a:lnTo>
                                <a:lnTo>
                                  <a:pt x="260" y="173"/>
                                </a:lnTo>
                                <a:lnTo>
                                  <a:pt x="253" y="192"/>
                                </a:lnTo>
                                <a:lnTo>
                                  <a:pt x="243" y="208"/>
                                </a:lnTo>
                                <a:lnTo>
                                  <a:pt x="231" y="222"/>
                                </a:lnTo>
                                <a:lnTo>
                                  <a:pt x="216" y="234"/>
                                </a:lnTo>
                                <a:lnTo>
                                  <a:pt x="199" y="243"/>
                                </a:lnTo>
                                <a:lnTo>
                                  <a:pt x="181" y="250"/>
                                </a:lnTo>
                                <a:lnTo>
                                  <a:pt x="160" y="254"/>
                                </a:lnTo>
                                <a:lnTo>
                                  <a:pt x="138" y="255"/>
                                </a:lnTo>
                                <a:lnTo>
                                  <a:pt x="116" y="254"/>
                                </a:lnTo>
                                <a:lnTo>
                                  <a:pt x="95" y="251"/>
                                </a:lnTo>
                                <a:lnTo>
                                  <a:pt x="77" y="246"/>
                                </a:lnTo>
                                <a:lnTo>
                                  <a:pt x="61" y="239"/>
                                </a:lnTo>
                                <a:lnTo>
                                  <a:pt x="47" y="230"/>
                                </a:lnTo>
                                <a:lnTo>
                                  <a:pt x="35" y="219"/>
                                </a:lnTo>
                                <a:lnTo>
                                  <a:pt x="24" y="206"/>
                                </a:lnTo>
                                <a:lnTo>
                                  <a:pt x="16" y="192"/>
                                </a:lnTo>
                                <a:lnTo>
                                  <a:pt x="9" y="176"/>
                                </a:lnTo>
                                <a:lnTo>
                                  <a:pt x="4" y="160"/>
                                </a:lnTo>
                                <a:lnTo>
                                  <a:pt x="1" y="143"/>
                                </a:lnTo>
                                <a:lnTo>
                                  <a:pt x="0" y="126"/>
                                </a:lnTo>
                                <a:lnTo>
                                  <a:pt x="1" y="107"/>
                                </a:lnTo>
                                <a:lnTo>
                                  <a:pt x="4" y="90"/>
                                </a:lnTo>
                                <a:lnTo>
                                  <a:pt x="10" y="74"/>
                                </a:lnTo>
                                <a:lnTo>
                                  <a:pt x="18" y="59"/>
                                </a:lnTo>
                                <a:lnTo>
                                  <a:pt x="27" y="45"/>
                                </a:lnTo>
                                <a:lnTo>
                                  <a:pt x="39" y="33"/>
                                </a:lnTo>
                                <a:lnTo>
                                  <a:pt x="52" y="23"/>
                                </a:lnTo>
                                <a:lnTo>
                                  <a:pt x="68" y="15"/>
                                </a:lnTo>
                                <a:lnTo>
                                  <a:pt x="84" y="8"/>
                                </a:lnTo>
                                <a:lnTo>
                                  <a:pt x="102" y="4"/>
                                </a:lnTo>
                                <a:lnTo>
                                  <a:pt x="120" y="1"/>
                                </a:lnTo>
                                <a:lnTo>
                                  <a:pt x="139" y="0"/>
                                </a:lnTo>
                                <a:lnTo>
                                  <a:pt x="160" y="1"/>
                                </a:lnTo>
                                <a:lnTo>
                                  <a:pt x="180" y="5"/>
                                </a:lnTo>
                                <a:lnTo>
                                  <a:pt x="197" y="11"/>
                                </a:lnTo>
                                <a:lnTo>
                                  <a:pt x="213" y="19"/>
                                </a:lnTo>
                                <a:lnTo>
                                  <a:pt x="227" y="30"/>
                                </a:lnTo>
                                <a:lnTo>
                                  <a:pt x="239" y="42"/>
                                </a:lnTo>
                                <a:lnTo>
                                  <a:pt x="248" y="56"/>
                                </a:lnTo>
                                <a:lnTo>
                                  <a:pt x="255" y="72"/>
                                </a:lnTo>
                                <a:lnTo>
                                  <a:pt x="242" y="74"/>
                                </a:lnTo>
                                <a:lnTo>
                                  <a:pt x="230" y="77"/>
                                </a:lnTo>
                                <a:lnTo>
                                  <a:pt x="217" y="79"/>
                                </a:lnTo>
                                <a:lnTo>
                                  <a:pt x="211" y="67"/>
                                </a:lnTo>
                                <a:lnTo>
                                  <a:pt x="204" y="56"/>
                                </a:lnTo>
                                <a:lnTo>
                                  <a:pt x="196" y="47"/>
                                </a:lnTo>
                                <a:lnTo>
                                  <a:pt x="187" y="40"/>
                                </a:lnTo>
                                <a:lnTo>
                                  <a:pt x="177" y="35"/>
                                </a:lnTo>
                                <a:lnTo>
                                  <a:pt x="165" y="31"/>
                                </a:lnTo>
                                <a:lnTo>
                                  <a:pt x="152" y="29"/>
                                </a:lnTo>
                                <a:lnTo>
                                  <a:pt x="138" y="28"/>
                                </a:lnTo>
                                <a:lnTo>
                                  <a:pt x="122" y="29"/>
                                </a:lnTo>
                                <a:lnTo>
                                  <a:pt x="107" y="31"/>
                                </a:lnTo>
                                <a:lnTo>
                                  <a:pt x="93" y="36"/>
                                </a:lnTo>
                                <a:lnTo>
                                  <a:pt x="81" y="42"/>
                                </a:lnTo>
                                <a:lnTo>
                                  <a:pt x="71" y="49"/>
                                </a:lnTo>
                                <a:lnTo>
                                  <a:pt x="62" y="58"/>
                                </a:lnTo>
                                <a:lnTo>
                                  <a:pt x="55" y="67"/>
                                </a:lnTo>
                                <a:lnTo>
                                  <a:pt x="49" y="78"/>
                                </a:lnTo>
                                <a:lnTo>
                                  <a:pt x="45" y="90"/>
                                </a:lnTo>
                                <a:lnTo>
                                  <a:pt x="42" y="102"/>
                                </a:lnTo>
                                <a:lnTo>
                                  <a:pt x="41" y="114"/>
                                </a:lnTo>
                                <a:lnTo>
                                  <a:pt x="40" y="126"/>
                                </a:lnTo>
                                <a:lnTo>
                                  <a:pt x="41" y="141"/>
                                </a:lnTo>
                                <a:lnTo>
                                  <a:pt x="43" y="155"/>
                                </a:lnTo>
                                <a:lnTo>
                                  <a:pt x="46" y="168"/>
                                </a:lnTo>
                                <a:lnTo>
                                  <a:pt x="51" y="180"/>
                                </a:lnTo>
                                <a:lnTo>
                                  <a:pt x="57" y="191"/>
                                </a:lnTo>
                                <a:lnTo>
                                  <a:pt x="65" y="201"/>
                                </a:lnTo>
                                <a:lnTo>
                                  <a:pt x="74" y="209"/>
                                </a:lnTo>
                                <a:lnTo>
                                  <a:pt x="85" y="215"/>
                                </a:lnTo>
                                <a:lnTo>
                                  <a:pt x="97" y="221"/>
                                </a:lnTo>
                                <a:lnTo>
                                  <a:pt x="109" y="224"/>
                                </a:lnTo>
                                <a:lnTo>
                                  <a:pt x="122" y="227"/>
                                </a:lnTo>
                                <a:lnTo>
                                  <a:pt x="135" y="227"/>
                                </a:lnTo>
                                <a:lnTo>
                                  <a:pt x="151" y="226"/>
                                </a:lnTo>
                                <a:lnTo>
                                  <a:pt x="165" y="223"/>
                                </a:lnTo>
                                <a:lnTo>
                                  <a:pt x="179" y="218"/>
                                </a:lnTo>
                                <a:lnTo>
                                  <a:pt x="191" y="211"/>
                                </a:lnTo>
                                <a:lnTo>
                                  <a:pt x="201" y="202"/>
                                </a:lnTo>
                                <a:lnTo>
                                  <a:pt x="210" y="192"/>
                                </a:lnTo>
                                <a:lnTo>
                                  <a:pt x="216" y="179"/>
                                </a:lnTo>
                                <a:lnTo>
                                  <a:pt x="221" y="164"/>
                                </a:lnTo>
                                <a:close/>
                                <a:moveTo>
                                  <a:pt x="383" y="251"/>
                                </a:moveTo>
                                <a:lnTo>
                                  <a:pt x="383" y="197"/>
                                </a:lnTo>
                                <a:lnTo>
                                  <a:pt x="383" y="142"/>
                                </a:lnTo>
                                <a:lnTo>
                                  <a:pt x="383" y="88"/>
                                </a:lnTo>
                                <a:lnTo>
                                  <a:pt x="383" y="33"/>
                                </a:lnTo>
                                <a:lnTo>
                                  <a:pt x="359" y="33"/>
                                </a:lnTo>
                                <a:lnTo>
                                  <a:pt x="335" y="33"/>
                                </a:lnTo>
                                <a:lnTo>
                                  <a:pt x="310" y="33"/>
                                </a:lnTo>
                                <a:lnTo>
                                  <a:pt x="286" y="33"/>
                                </a:lnTo>
                                <a:lnTo>
                                  <a:pt x="286" y="24"/>
                                </a:lnTo>
                                <a:lnTo>
                                  <a:pt x="286" y="14"/>
                                </a:lnTo>
                                <a:lnTo>
                                  <a:pt x="286" y="4"/>
                                </a:lnTo>
                                <a:lnTo>
                                  <a:pt x="345" y="4"/>
                                </a:lnTo>
                                <a:lnTo>
                                  <a:pt x="403" y="4"/>
                                </a:lnTo>
                                <a:lnTo>
                                  <a:pt x="461" y="4"/>
                                </a:lnTo>
                                <a:lnTo>
                                  <a:pt x="520" y="4"/>
                                </a:lnTo>
                                <a:lnTo>
                                  <a:pt x="520" y="14"/>
                                </a:lnTo>
                                <a:lnTo>
                                  <a:pt x="520" y="24"/>
                                </a:lnTo>
                                <a:lnTo>
                                  <a:pt x="520" y="33"/>
                                </a:lnTo>
                                <a:lnTo>
                                  <a:pt x="495" y="33"/>
                                </a:lnTo>
                                <a:lnTo>
                                  <a:pt x="471" y="33"/>
                                </a:lnTo>
                                <a:lnTo>
                                  <a:pt x="447" y="33"/>
                                </a:lnTo>
                                <a:lnTo>
                                  <a:pt x="422" y="33"/>
                                </a:lnTo>
                                <a:lnTo>
                                  <a:pt x="422" y="88"/>
                                </a:lnTo>
                                <a:lnTo>
                                  <a:pt x="422" y="142"/>
                                </a:lnTo>
                                <a:lnTo>
                                  <a:pt x="422" y="197"/>
                                </a:lnTo>
                                <a:lnTo>
                                  <a:pt x="422" y="251"/>
                                </a:lnTo>
                                <a:lnTo>
                                  <a:pt x="409" y="251"/>
                                </a:lnTo>
                                <a:lnTo>
                                  <a:pt x="396" y="251"/>
                                </a:lnTo>
                                <a:lnTo>
                                  <a:pt x="383" y="251"/>
                                </a:lnTo>
                                <a:close/>
                                <a:moveTo>
                                  <a:pt x="560" y="251"/>
                                </a:moveTo>
                                <a:lnTo>
                                  <a:pt x="560" y="189"/>
                                </a:lnTo>
                                <a:lnTo>
                                  <a:pt x="560" y="128"/>
                                </a:lnTo>
                                <a:lnTo>
                                  <a:pt x="560" y="66"/>
                                </a:lnTo>
                                <a:lnTo>
                                  <a:pt x="560" y="4"/>
                                </a:lnTo>
                                <a:lnTo>
                                  <a:pt x="587" y="4"/>
                                </a:lnTo>
                                <a:lnTo>
                                  <a:pt x="615" y="4"/>
                                </a:lnTo>
                                <a:lnTo>
                                  <a:pt x="643" y="4"/>
                                </a:lnTo>
                                <a:lnTo>
                                  <a:pt x="671" y="4"/>
                                </a:lnTo>
                                <a:lnTo>
                                  <a:pt x="684" y="5"/>
                                </a:lnTo>
                                <a:lnTo>
                                  <a:pt x="696" y="5"/>
                                </a:lnTo>
                                <a:lnTo>
                                  <a:pt x="707" y="6"/>
                                </a:lnTo>
                                <a:lnTo>
                                  <a:pt x="715" y="7"/>
                                </a:lnTo>
                                <a:lnTo>
                                  <a:pt x="730" y="9"/>
                                </a:lnTo>
                                <a:lnTo>
                                  <a:pt x="742" y="12"/>
                                </a:lnTo>
                                <a:lnTo>
                                  <a:pt x="752" y="18"/>
                                </a:lnTo>
                                <a:lnTo>
                                  <a:pt x="761" y="24"/>
                                </a:lnTo>
                                <a:lnTo>
                                  <a:pt x="769" y="32"/>
                                </a:lnTo>
                                <a:lnTo>
                                  <a:pt x="775" y="42"/>
                                </a:lnTo>
                                <a:lnTo>
                                  <a:pt x="781" y="52"/>
                                </a:lnTo>
                                <a:lnTo>
                                  <a:pt x="784" y="63"/>
                                </a:lnTo>
                                <a:lnTo>
                                  <a:pt x="784" y="76"/>
                                </a:lnTo>
                                <a:lnTo>
                                  <a:pt x="783" y="91"/>
                                </a:lnTo>
                                <a:lnTo>
                                  <a:pt x="778" y="105"/>
                                </a:lnTo>
                                <a:lnTo>
                                  <a:pt x="771" y="117"/>
                                </a:lnTo>
                                <a:lnTo>
                                  <a:pt x="760" y="129"/>
                                </a:lnTo>
                                <a:lnTo>
                                  <a:pt x="746" y="139"/>
                                </a:lnTo>
                                <a:lnTo>
                                  <a:pt x="727" y="145"/>
                                </a:lnTo>
                                <a:lnTo>
                                  <a:pt x="703" y="149"/>
                                </a:lnTo>
                                <a:lnTo>
                                  <a:pt x="674" y="151"/>
                                </a:lnTo>
                                <a:lnTo>
                                  <a:pt x="655" y="151"/>
                                </a:lnTo>
                                <a:lnTo>
                                  <a:pt x="636" y="151"/>
                                </a:lnTo>
                                <a:lnTo>
                                  <a:pt x="617" y="151"/>
                                </a:lnTo>
                                <a:lnTo>
                                  <a:pt x="598" y="151"/>
                                </a:lnTo>
                                <a:lnTo>
                                  <a:pt x="598" y="176"/>
                                </a:lnTo>
                                <a:lnTo>
                                  <a:pt x="598" y="201"/>
                                </a:lnTo>
                                <a:lnTo>
                                  <a:pt x="598" y="226"/>
                                </a:lnTo>
                                <a:lnTo>
                                  <a:pt x="598" y="251"/>
                                </a:lnTo>
                                <a:lnTo>
                                  <a:pt x="585" y="251"/>
                                </a:lnTo>
                                <a:lnTo>
                                  <a:pt x="572" y="251"/>
                                </a:lnTo>
                                <a:lnTo>
                                  <a:pt x="560" y="251"/>
                                </a:lnTo>
                                <a:close/>
                                <a:moveTo>
                                  <a:pt x="598" y="122"/>
                                </a:moveTo>
                                <a:lnTo>
                                  <a:pt x="617" y="122"/>
                                </a:lnTo>
                                <a:lnTo>
                                  <a:pt x="636" y="122"/>
                                </a:lnTo>
                                <a:lnTo>
                                  <a:pt x="656" y="122"/>
                                </a:lnTo>
                                <a:lnTo>
                                  <a:pt x="675" y="122"/>
                                </a:lnTo>
                                <a:lnTo>
                                  <a:pt x="692" y="121"/>
                                </a:lnTo>
                                <a:lnTo>
                                  <a:pt x="707" y="119"/>
                                </a:lnTo>
                                <a:lnTo>
                                  <a:pt x="719" y="115"/>
                                </a:lnTo>
                                <a:lnTo>
                                  <a:pt x="728" y="110"/>
                                </a:lnTo>
                                <a:lnTo>
                                  <a:pt x="739" y="102"/>
                                </a:lnTo>
                                <a:lnTo>
                                  <a:pt x="744" y="91"/>
                                </a:lnTo>
                                <a:lnTo>
                                  <a:pt x="744" y="77"/>
                                </a:lnTo>
                                <a:lnTo>
                                  <a:pt x="744" y="66"/>
                                </a:lnTo>
                                <a:lnTo>
                                  <a:pt x="741" y="58"/>
                                </a:lnTo>
                                <a:lnTo>
                                  <a:pt x="735" y="50"/>
                                </a:lnTo>
                                <a:lnTo>
                                  <a:pt x="729" y="43"/>
                                </a:lnTo>
                                <a:lnTo>
                                  <a:pt x="720" y="38"/>
                                </a:lnTo>
                                <a:lnTo>
                                  <a:pt x="710" y="36"/>
                                </a:lnTo>
                                <a:lnTo>
                                  <a:pt x="704" y="34"/>
                                </a:lnTo>
                                <a:lnTo>
                                  <a:pt x="691" y="33"/>
                                </a:lnTo>
                                <a:lnTo>
                                  <a:pt x="674" y="33"/>
                                </a:lnTo>
                                <a:lnTo>
                                  <a:pt x="655" y="33"/>
                                </a:lnTo>
                                <a:lnTo>
                                  <a:pt x="636" y="33"/>
                                </a:lnTo>
                                <a:lnTo>
                                  <a:pt x="617" y="33"/>
                                </a:lnTo>
                                <a:lnTo>
                                  <a:pt x="598" y="33"/>
                                </a:lnTo>
                                <a:lnTo>
                                  <a:pt x="598" y="56"/>
                                </a:lnTo>
                                <a:lnTo>
                                  <a:pt x="598" y="78"/>
                                </a:lnTo>
                                <a:lnTo>
                                  <a:pt x="598" y="100"/>
                                </a:lnTo>
                                <a:lnTo>
                                  <a:pt x="598" y="122"/>
                                </a:lnTo>
                                <a:close/>
                                <a:moveTo>
                                  <a:pt x="801" y="251"/>
                                </a:moveTo>
                                <a:lnTo>
                                  <a:pt x="830" y="189"/>
                                </a:lnTo>
                                <a:lnTo>
                                  <a:pt x="858" y="128"/>
                                </a:lnTo>
                                <a:lnTo>
                                  <a:pt x="886" y="66"/>
                                </a:lnTo>
                                <a:lnTo>
                                  <a:pt x="915" y="4"/>
                                </a:lnTo>
                                <a:lnTo>
                                  <a:pt x="925" y="4"/>
                                </a:lnTo>
                                <a:lnTo>
                                  <a:pt x="936" y="4"/>
                                </a:lnTo>
                                <a:lnTo>
                                  <a:pt x="946" y="4"/>
                                </a:lnTo>
                                <a:lnTo>
                                  <a:pt x="957" y="4"/>
                                </a:lnTo>
                                <a:lnTo>
                                  <a:pt x="986" y="66"/>
                                </a:lnTo>
                                <a:lnTo>
                                  <a:pt x="1017" y="128"/>
                                </a:lnTo>
                                <a:lnTo>
                                  <a:pt x="1047" y="189"/>
                                </a:lnTo>
                                <a:lnTo>
                                  <a:pt x="1077" y="251"/>
                                </a:lnTo>
                                <a:lnTo>
                                  <a:pt x="1066" y="251"/>
                                </a:lnTo>
                                <a:lnTo>
                                  <a:pt x="1055" y="251"/>
                                </a:lnTo>
                                <a:lnTo>
                                  <a:pt x="1044" y="251"/>
                                </a:lnTo>
                                <a:lnTo>
                                  <a:pt x="1033" y="251"/>
                                </a:lnTo>
                                <a:lnTo>
                                  <a:pt x="1024" y="232"/>
                                </a:lnTo>
                                <a:lnTo>
                                  <a:pt x="1015" y="214"/>
                                </a:lnTo>
                                <a:lnTo>
                                  <a:pt x="1007" y="195"/>
                                </a:lnTo>
                                <a:lnTo>
                                  <a:pt x="998" y="176"/>
                                </a:lnTo>
                                <a:lnTo>
                                  <a:pt x="967" y="176"/>
                                </a:lnTo>
                                <a:lnTo>
                                  <a:pt x="937" y="176"/>
                                </a:lnTo>
                                <a:lnTo>
                                  <a:pt x="906" y="176"/>
                                </a:lnTo>
                                <a:lnTo>
                                  <a:pt x="875" y="176"/>
                                </a:lnTo>
                                <a:lnTo>
                                  <a:pt x="867" y="195"/>
                                </a:lnTo>
                                <a:lnTo>
                                  <a:pt x="859" y="214"/>
                                </a:lnTo>
                                <a:lnTo>
                                  <a:pt x="851" y="232"/>
                                </a:lnTo>
                                <a:lnTo>
                                  <a:pt x="843" y="251"/>
                                </a:lnTo>
                                <a:lnTo>
                                  <a:pt x="833" y="251"/>
                                </a:lnTo>
                                <a:lnTo>
                                  <a:pt x="822" y="251"/>
                                </a:lnTo>
                                <a:lnTo>
                                  <a:pt x="812" y="251"/>
                                </a:lnTo>
                                <a:lnTo>
                                  <a:pt x="801" y="251"/>
                                </a:lnTo>
                                <a:close/>
                                <a:moveTo>
                                  <a:pt x="886" y="150"/>
                                </a:moveTo>
                                <a:lnTo>
                                  <a:pt x="911" y="150"/>
                                </a:lnTo>
                                <a:lnTo>
                                  <a:pt x="936" y="150"/>
                                </a:lnTo>
                                <a:lnTo>
                                  <a:pt x="961" y="150"/>
                                </a:lnTo>
                                <a:lnTo>
                                  <a:pt x="986" y="150"/>
                                </a:lnTo>
                                <a:lnTo>
                                  <a:pt x="979" y="133"/>
                                </a:lnTo>
                                <a:lnTo>
                                  <a:pt x="971" y="116"/>
                                </a:lnTo>
                                <a:lnTo>
                                  <a:pt x="963" y="99"/>
                                </a:lnTo>
                                <a:lnTo>
                                  <a:pt x="956" y="81"/>
                                </a:lnTo>
                                <a:lnTo>
                                  <a:pt x="949" y="67"/>
                                </a:lnTo>
                                <a:lnTo>
                                  <a:pt x="943" y="53"/>
                                </a:lnTo>
                                <a:lnTo>
                                  <a:pt x="938" y="41"/>
                                </a:lnTo>
                                <a:lnTo>
                                  <a:pt x="935" y="30"/>
                                </a:lnTo>
                                <a:lnTo>
                                  <a:pt x="931" y="42"/>
                                </a:lnTo>
                                <a:lnTo>
                                  <a:pt x="928" y="54"/>
                                </a:lnTo>
                                <a:lnTo>
                                  <a:pt x="924" y="66"/>
                                </a:lnTo>
                                <a:lnTo>
                                  <a:pt x="919" y="77"/>
                                </a:lnTo>
                                <a:lnTo>
                                  <a:pt x="911" y="95"/>
                                </a:lnTo>
                                <a:lnTo>
                                  <a:pt x="903" y="114"/>
                                </a:lnTo>
                                <a:lnTo>
                                  <a:pt x="894" y="132"/>
                                </a:lnTo>
                                <a:lnTo>
                                  <a:pt x="886" y="150"/>
                                </a:lnTo>
                                <a:close/>
                                <a:moveTo>
                                  <a:pt x="1183" y="251"/>
                                </a:moveTo>
                                <a:lnTo>
                                  <a:pt x="1183" y="197"/>
                                </a:lnTo>
                                <a:lnTo>
                                  <a:pt x="1183" y="142"/>
                                </a:lnTo>
                                <a:lnTo>
                                  <a:pt x="1183" y="88"/>
                                </a:lnTo>
                                <a:lnTo>
                                  <a:pt x="1183" y="33"/>
                                </a:lnTo>
                                <a:lnTo>
                                  <a:pt x="1159" y="33"/>
                                </a:lnTo>
                                <a:lnTo>
                                  <a:pt x="1135" y="33"/>
                                </a:lnTo>
                                <a:lnTo>
                                  <a:pt x="1110" y="33"/>
                                </a:lnTo>
                                <a:lnTo>
                                  <a:pt x="1086" y="33"/>
                                </a:lnTo>
                                <a:lnTo>
                                  <a:pt x="1086" y="24"/>
                                </a:lnTo>
                                <a:lnTo>
                                  <a:pt x="1086" y="14"/>
                                </a:lnTo>
                                <a:lnTo>
                                  <a:pt x="1086" y="4"/>
                                </a:lnTo>
                                <a:lnTo>
                                  <a:pt x="1145" y="4"/>
                                </a:lnTo>
                                <a:lnTo>
                                  <a:pt x="1203" y="4"/>
                                </a:lnTo>
                                <a:lnTo>
                                  <a:pt x="1261" y="4"/>
                                </a:lnTo>
                                <a:lnTo>
                                  <a:pt x="1319" y="4"/>
                                </a:lnTo>
                                <a:lnTo>
                                  <a:pt x="1319" y="14"/>
                                </a:lnTo>
                                <a:lnTo>
                                  <a:pt x="1319" y="24"/>
                                </a:lnTo>
                                <a:lnTo>
                                  <a:pt x="1319" y="33"/>
                                </a:lnTo>
                                <a:lnTo>
                                  <a:pt x="1295" y="33"/>
                                </a:lnTo>
                                <a:lnTo>
                                  <a:pt x="1271" y="33"/>
                                </a:lnTo>
                                <a:lnTo>
                                  <a:pt x="1246" y="33"/>
                                </a:lnTo>
                                <a:lnTo>
                                  <a:pt x="1222" y="33"/>
                                </a:lnTo>
                                <a:lnTo>
                                  <a:pt x="1222" y="88"/>
                                </a:lnTo>
                                <a:lnTo>
                                  <a:pt x="1222" y="142"/>
                                </a:lnTo>
                                <a:lnTo>
                                  <a:pt x="1222" y="197"/>
                                </a:lnTo>
                                <a:lnTo>
                                  <a:pt x="1222" y="251"/>
                                </a:lnTo>
                                <a:lnTo>
                                  <a:pt x="1209" y="251"/>
                                </a:lnTo>
                                <a:lnTo>
                                  <a:pt x="1196" y="251"/>
                                </a:lnTo>
                                <a:lnTo>
                                  <a:pt x="1183" y="251"/>
                                </a:lnTo>
                                <a:close/>
                                <a:moveTo>
                                  <a:pt x="1360" y="251"/>
                                </a:moveTo>
                                <a:lnTo>
                                  <a:pt x="1360" y="189"/>
                                </a:lnTo>
                                <a:lnTo>
                                  <a:pt x="1360" y="128"/>
                                </a:lnTo>
                                <a:lnTo>
                                  <a:pt x="1360" y="66"/>
                                </a:lnTo>
                                <a:lnTo>
                                  <a:pt x="1360" y="4"/>
                                </a:lnTo>
                                <a:lnTo>
                                  <a:pt x="1413" y="4"/>
                                </a:lnTo>
                                <a:lnTo>
                                  <a:pt x="1467" y="4"/>
                                </a:lnTo>
                                <a:lnTo>
                                  <a:pt x="1520" y="4"/>
                                </a:lnTo>
                                <a:lnTo>
                                  <a:pt x="1573" y="4"/>
                                </a:lnTo>
                                <a:lnTo>
                                  <a:pt x="1573" y="14"/>
                                </a:lnTo>
                                <a:lnTo>
                                  <a:pt x="1573" y="24"/>
                                </a:lnTo>
                                <a:lnTo>
                                  <a:pt x="1573" y="33"/>
                                </a:lnTo>
                                <a:lnTo>
                                  <a:pt x="1530" y="33"/>
                                </a:lnTo>
                                <a:lnTo>
                                  <a:pt x="1486" y="33"/>
                                </a:lnTo>
                                <a:lnTo>
                                  <a:pt x="1443" y="33"/>
                                </a:lnTo>
                                <a:lnTo>
                                  <a:pt x="1399" y="33"/>
                                </a:lnTo>
                                <a:lnTo>
                                  <a:pt x="1399" y="52"/>
                                </a:lnTo>
                                <a:lnTo>
                                  <a:pt x="1399" y="71"/>
                                </a:lnTo>
                                <a:lnTo>
                                  <a:pt x="1399" y="90"/>
                                </a:lnTo>
                                <a:lnTo>
                                  <a:pt x="1399" y="109"/>
                                </a:lnTo>
                                <a:lnTo>
                                  <a:pt x="1440" y="109"/>
                                </a:lnTo>
                                <a:lnTo>
                                  <a:pt x="1481" y="109"/>
                                </a:lnTo>
                                <a:lnTo>
                                  <a:pt x="1521" y="109"/>
                                </a:lnTo>
                                <a:lnTo>
                                  <a:pt x="1562" y="109"/>
                                </a:lnTo>
                                <a:lnTo>
                                  <a:pt x="1562" y="119"/>
                                </a:lnTo>
                                <a:lnTo>
                                  <a:pt x="1562" y="128"/>
                                </a:lnTo>
                                <a:lnTo>
                                  <a:pt x="1562" y="138"/>
                                </a:lnTo>
                                <a:lnTo>
                                  <a:pt x="1521" y="138"/>
                                </a:lnTo>
                                <a:lnTo>
                                  <a:pt x="1481" y="138"/>
                                </a:lnTo>
                                <a:lnTo>
                                  <a:pt x="1440" y="138"/>
                                </a:lnTo>
                                <a:lnTo>
                                  <a:pt x="1399" y="138"/>
                                </a:lnTo>
                                <a:lnTo>
                                  <a:pt x="1399" y="159"/>
                                </a:lnTo>
                                <a:lnTo>
                                  <a:pt x="1399" y="180"/>
                                </a:lnTo>
                                <a:lnTo>
                                  <a:pt x="1399" y="201"/>
                                </a:lnTo>
                                <a:lnTo>
                                  <a:pt x="1399" y="222"/>
                                </a:lnTo>
                                <a:lnTo>
                                  <a:pt x="1444" y="222"/>
                                </a:lnTo>
                                <a:lnTo>
                                  <a:pt x="1490" y="222"/>
                                </a:lnTo>
                                <a:lnTo>
                                  <a:pt x="1535" y="222"/>
                                </a:lnTo>
                                <a:lnTo>
                                  <a:pt x="1580" y="222"/>
                                </a:lnTo>
                                <a:lnTo>
                                  <a:pt x="1580" y="231"/>
                                </a:lnTo>
                                <a:lnTo>
                                  <a:pt x="1580" y="241"/>
                                </a:lnTo>
                                <a:lnTo>
                                  <a:pt x="1580" y="251"/>
                                </a:lnTo>
                                <a:lnTo>
                                  <a:pt x="1525" y="251"/>
                                </a:lnTo>
                                <a:lnTo>
                                  <a:pt x="1470" y="251"/>
                                </a:lnTo>
                                <a:lnTo>
                                  <a:pt x="1415" y="251"/>
                                </a:lnTo>
                                <a:lnTo>
                                  <a:pt x="1360" y="251"/>
                                </a:lnTo>
                                <a:close/>
                                <a:moveTo>
                                  <a:pt x="1634" y="4"/>
                                </a:moveTo>
                                <a:lnTo>
                                  <a:pt x="1682" y="4"/>
                                </a:lnTo>
                                <a:lnTo>
                                  <a:pt x="1730" y="4"/>
                                </a:lnTo>
                                <a:lnTo>
                                  <a:pt x="1777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14"/>
                                </a:lnTo>
                                <a:lnTo>
                                  <a:pt x="1825" y="24"/>
                                </a:lnTo>
                                <a:lnTo>
                                  <a:pt x="1825" y="33"/>
                                </a:lnTo>
                                <a:lnTo>
                                  <a:pt x="1787" y="33"/>
                                </a:lnTo>
                                <a:lnTo>
                                  <a:pt x="1749" y="33"/>
                                </a:lnTo>
                                <a:lnTo>
                                  <a:pt x="1711" y="33"/>
                                </a:lnTo>
                                <a:lnTo>
                                  <a:pt x="1673" y="33"/>
                                </a:lnTo>
                                <a:lnTo>
                                  <a:pt x="1673" y="88"/>
                                </a:lnTo>
                                <a:lnTo>
                                  <a:pt x="1673" y="142"/>
                                </a:lnTo>
                                <a:lnTo>
                                  <a:pt x="1673" y="197"/>
                                </a:lnTo>
                                <a:lnTo>
                                  <a:pt x="1673" y="251"/>
                                </a:lnTo>
                                <a:lnTo>
                                  <a:pt x="1660" y="251"/>
                                </a:lnTo>
                                <a:lnTo>
                                  <a:pt x="1647" y="251"/>
                                </a:lnTo>
                                <a:lnTo>
                                  <a:pt x="1634" y="251"/>
                                </a:lnTo>
                                <a:lnTo>
                                  <a:pt x="1634" y="189"/>
                                </a:lnTo>
                                <a:lnTo>
                                  <a:pt x="1634" y="128"/>
                                </a:lnTo>
                                <a:lnTo>
                                  <a:pt x="1634" y="66"/>
                                </a:lnTo>
                                <a:lnTo>
                                  <a:pt x="1634" y="4"/>
                                </a:lnTo>
                                <a:close/>
                                <a:moveTo>
                                  <a:pt x="1863" y="251"/>
                                </a:moveTo>
                                <a:lnTo>
                                  <a:pt x="1863" y="189"/>
                                </a:lnTo>
                                <a:lnTo>
                                  <a:pt x="1863" y="128"/>
                                </a:lnTo>
                                <a:lnTo>
                                  <a:pt x="1863" y="66"/>
                                </a:lnTo>
                                <a:lnTo>
                                  <a:pt x="1863" y="4"/>
                                </a:lnTo>
                                <a:lnTo>
                                  <a:pt x="1876" y="4"/>
                                </a:lnTo>
                                <a:lnTo>
                                  <a:pt x="1889" y="4"/>
                                </a:lnTo>
                                <a:lnTo>
                                  <a:pt x="1902" y="4"/>
                                </a:lnTo>
                                <a:lnTo>
                                  <a:pt x="1902" y="66"/>
                                </a:lnTo>
                                <a:lnTo>
                                  <a:pt x="1902" y="128"/>
                                </a:lnTo>
                                <a:lnTo>
                                  <a:pt x="1902" y="189"/>
                                </a:lnTo>
                                <a:lnTo>
                                  <a:pt x="1902" y="251"/>
                                </a:lnTo>
                                <a:lnTo>
                                  <a:pt x="1889" y="251"/>
                                </a:lnTo>
                                <a:lnTo>
                                  <a:pt x="1876" y="251"/>
                                </a:lnTo>
                                <a:lnTo>
                                  <a:pt x="1863" y="251"/>
                                </a:lnTo>
                                <a:close/>
                                <a:moveTo>
                                  <a:pt x="2204" y="251"/>
                                </a:moveTo>
                                <a:lnTo>
                                  <a:pt x="2204" y="189"/>
                                </a:lnTo>
                                <a:lnTo>
                                  <a:pt x="2204" y="128"/>
                                </a:lnTo>
                                <a:lnTo>
                                  <a:pt x="2204" y="66"/>
                                </a:lnTo>
                                <a:lnTo>
                                  <a:pt x="2204" y="4"/>
                                </a:lnTo>
                                <a:lnTo>
                                  <a:pt x="2171" y="4"/>
                                </a:lnTo>
                                <a:lnTo>
                                  <a:pt x="2138" y="4"/>
                                </a:lnTo>
                                <a:lnTo>
                                  <a:pt x="2106" y="4"/>
                                </a:lnTo>
                                <a:lnTo>
                                  <a:pt x="2073" y="4"/>
                                </a:lnTo>
                                <a:lnTo>
                                  <a:pt x="2055" y="5"/>
                                </a:lnTo>
                                <a:lnTo>
                                  <a:pt x="2038" y="6"/>
                                </a:lnTo>
                                <a:lnTo>
                                  <a:pt x="2025" y="8"/>
                                </a:lnTo>
                                <a:lnTo>
                                  <a:pt x="2013" y="11"/>
                                </a:lnTo>
                                <a:lnTo>
                                  <a:pt x="2004" y="15"/>
                                </a:lnTo>
                                <a:lnTo>
                                  <a:pt x="1995" y="20"/>
                                </a:lnTo>
                                <a:lnTo>
                                  <a:pt x="1987" y="27"/>
                                </a:lnTo>
                                <a:lnTo>
                                  <a:pt x="1981" y="34"/>
                                </a:lnTo>
                                <a:lnTo>
                                  <a:pt x="1973" y="46"/>
                                </a:lnTo>
                                <a:lnTo>
                                  <a:pt x="1968" y="58"/>
                                </a:lnTo>
                                <a:lnTo>
                                  <a:pt x="1968" y="72"/>
                                </a:lnTo>
                                <a:lnTo>
                                  <a:pt x="1970" y="84"/>
                                </a:lnTo>
                                <a:lnTo>
                                  <a:pt x="1974" y="96"/>
                                </a:lnTo>
                                <a:lnTo>
                                  <a:pt x="1980" y="106"/>
                                </a:lnTo>
                                <a:lnTo>
                                  <a:pt x="1989" y="116"/>
                                </a:lnTo>
                                <a:lnTo>
                                  <a:pt x="2000" y="124"/>
                                </a:lnTo>
                                <a:lnTo>
                                  <a:pt x="2014" y="131"/>
                                </a:lnTo>
                                <a:lnTo>
                                  <a:pt x="2031" y="136"/>
                                </a:lnTo>
                                <a:lnTo>
                                  <a:pt x="2051" y="139"/>
                                </a:lnTo>
                                <a:lnTo>
                                  <a:pt x="2041" y="143"/>
                                </a:lnTo>
                                <a:lnTo>
                                  <a:pt x="2033" y="147"/>
                                </a:lnTo>
                                <a:lnTo>
                                  <a:pt x="2028" y="151"/>
                                </a:lnTo>
                                <a:lnTo>
                                  <a:pt x="2019" y="158"/>
                                </a:lnTo>
                                <a:lnTo>
                                  <a:pt x="2011" y="166"/>
                                </a:lnTo>
                                <a:lnTo>
                                  <a:pt x="2003" y="174"/>
                                </a:lnTo>
                                <a:lnTo>
                                  <a:pt x="1995" y="184"/>
                                </a:lnTo>
                                <a:lnTo>
                                  <a:pt x="1983" y="201"/>
                                </a:lnTo>
                                <a:lnTo>
                                  <a:pt x="1970" y="217"/>
                                </a:lnTo>
                                <a:lnTo>
                                  <a:pt x="1957" y="234"/>
                                </a:lnTo>
                                <a:lnTo>
                                  <a:pt x="1944" y="251"/>
                                </a:lnTo>
                                <a:lnTo>
                                  <a:pt x="1956" y="251"/>
                                </a:lnTo>
                                <a:lnTo>
                                  <a:pt x="1969" y="251"/>
                                </a:lnTo>
                                <a:lnTo>
                                  <a:pt x="1981" y="251"/>
                                </a:lnTo>
                                <a:lnTo>
                                  <a:pt x="1993" y="251"/>
                                </a:lnTo>
                                <a:lnTo>
                                  <a:pt x="2003" y="238"/>
                                </a:lnTo>
                                <a:lnTo>
                                  <a:pt x="2013" y="225"/>
                                </a:lnTo>
                                <a:lnTo>
                                  <a:pt x="2023" y="212"/>
                                </a:lnTo>
                                <a:lnTo>
                                  <a:pt x="2032" y="199"/>
                                </a:lnTo>
                                <a:lnTo>
                                  <a:pt x="2040" y="189"/>
                                </a:lnTo>
                                <a:lnTo>
                                  <a:pt x="2048" y="180"/>
                                </a:lnTo>
                                <a:lnTo>
                                  <a:pt x="2054" y="172"/>
                                </a:lnTo>
                                <a:lnTo>
                                  <a:pt x="2060" y="166"/>
                                </a:lnTo>
                                <a:lnTo>
                                  <a:pt x="2068" y="158"/>
                                </a:lnTo>
                                <a:lnTo>
                                  <a:pt x="2074" y="152"/>
                                </a:lnTo>
                                <a:lnTo>
                                  <a:pt x="2080" y="149"/>
                                </a:lnTo>
                                <a:lnTo>
                                  <a:pt x="2086" y="146"/>
                                </a:lnTo>
                                <a:lnTo>
                                  <a:pt x="2092" y="144"/>
                                </a:lnTo>
                                <a:lnTo>
                                  <a:pt x="2098" y="143"/>
                                </a:lnTo>
                                <a:lnTo>
                                  <a:pt x="2102" y="142"/>
                                </a:lnTo>
                                <a:lnTo>
                                  <a:pt x="2110" y="141"/>
                                </a:lnTo>
                                <a:lnTo>
                                  <a:pt x="2120" y="141"/>
                                </a:lnTo>
                                <a:lnTo>
                                  <a:pt x="2131" y="141"/>
                                </a:lnTo>
                                <a:lnTo>
                                  <a:pt x="2142" y="141"/>
                                </a:lnTo>
                                <a:lnTo>
                                  <a:pt x="2153" y="141"/>
                                </a:lnTo>
                                <a:lnTo>
                                  <a:pt x="2165" y="141"/>
                                </a:lnTo>
                                <a:lnTo>
                                  <a:pt x="2165" y="169"/>
                                </a:lnTo>
                                <a:lnTo>
                                  <a:pt x="2165" y="196"/>
                                </a:lnTo>
                                <a:lnTo>
                                  <a:pt x="2165" y="224"/>
                                </a:lnTo>
                                <a:lnTo>
                                  <a:pt x="2165" y="251"/>
                                </a:lnTo>
                                <a:lnTo>
                                  <a:pt x="2178" y="251"/>
                                </a:lnTo>
                                <a:lnTo>
                                  <a:pt x="2191" y="251"/>
                                </a:lnTo>
                                <a:lnTo>
                                  <a:pt x="2204" y="251"/>
                                </a:lnTo>
                                <a:close/>
                                <a:moveTo>
                                  <a:pt x="2165" y="113"/>
                                </a:moveTo>
                                <a:lnTo>
                                  <a:pt x="2144" y="113"/>
                                </a:lnTo>
                                <a:lnTo>
                                  <a:pt x="2123" y="113"/>
                                </a:lnTo>
                                <a:lnTo>
                                  <a:pt x="2102" y="113"/>
                                </a:lnTo>
                                <a:lnTo>
                                  <a:pt x="2081" y="113"/>
                                </a:lnTo>
                                <a:lnTo>
                                  <a:pt x="2068" y="113"/>
                                </a:lnTo>
                                <a:lnTo>
                                  <a:pt x="2057" y="112"/>
                                </a:lnTo>
                                <a:lnTo>
                                  <a:pt x="2047" y="111"/>
                                </a:lnTo>
                                <a:lnTo>
                                  <a:pt x="2039" y="108"/>
                                </a:lnTo>
                                <a:lnTo>
                                  <a:pt x="2029" y="105"/>
                                </a:lnTo>
                                <a:lnTo>
                                  <a:pt x="2022" y="101"/>
                                </a:lnTo>
                                <a:lnTo>
                                  <a:pt x="2016" y="94"/>
                                </a:lnTo>
                                <a:lnTo>
                                  <a:pt x="2011" y="87"/>
                                </a:lnTo>
                                <a:lnTo>
                                  <a:pt x="2009" y="79"/>
                                </a:lnTo>
                                <a:lnTo>
                                  <a:pt x="2009" y="72"/>
                                </a:lnTo>
                                <a:lnTo>
                                  <a:pt x="2009" y="60"/>
                                </a:lnTo>
                                <a:lnTo>
                                  <a:pt x="2014" y="50"/>
                                </a:lnTo>
                                <a:lnTo>
                                  <a:pt x="2024" y="43"/>
                                </a:lnTo>
                                <a:lnTo>
                                  <a:pt x="2032" y="38"/>
                                </a:lnTo>
                                <a:lnTo>
                                  <a:pt x="2043" y="34"/>
                                </a:lnTo>
                                <a:lnTo>
                                  <a:pt x="2056" y="32"/>
                                </a:lnTo>
                                <a:lnTo>
                                  <a:pt x="2072" y="32"/>
                                </a:lnTo>
                                <a:lnTo>
                                  <a:pt x="2095" y="32"/>
                                </a:lnTo>
                                <a:lnTo>
                                  <a:pt x="2118" y="32"/>
                                </a:lnTo>
                                <a:lnTo>
                                  <a:pt x="2142" y="32"/>
                                </a:lnTo>
                                <a:lnTo>
                                  <a:pt x="2165" y="32"/>
                                </a:lnTo>
                                <a:lnTo>
                                  <a:pt x="2165" y="52"/>
                                </a:lnTo>
                                <a:lnTo>
                                  <a:pt x="2165" y="72"/>
                                </a:lnTo>
                                <a:lnTo>
                                  <a:pt x="2165" y="93"/>
                                </a:lnTo>
                                <a:lnTo>
                                  <a:pt x="2165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23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06640" y="1478880"/>
                            <a:ext cx="4524480" cy="28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07" style="position:absolute;margin-left:74.95pt;margin-top:0.85pt;width:726.4pt;height:440.45pt" coordorigin="1499,17" coordsize="14528,8809">
                <v:shape id="shape_0" ID="Freeform 181" coordsize="14038,8329" path="m14038,8204l13988,8179l13788,8079l13868,8179l150,8179l150,170l250,250l200,150l125,0l0,250l100,170l100,8200l110,8200l110,8229l13868,8229l13788,8329l13988,8229l14038,8204xe" fillcolor="black" stroked="f" o:allowincell="f" style="position:absolute;left:1829;top:149;width:14037;height:83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182" coordsize="9440,5616" path="m0,2733l370,2733m0,0l368,0m4807,5467l4807,5616m9440,5474l9440,5616e" stroked="t" o:allowincell="f" style="position:absolute;left:1788;top:2884;width:9439;height:5615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ID="AutoShape 183" coordsize="13721,8202" path="m5,5478l13721,5478m13401,8202l13401,0m0,2743l13715,2743e" stroked="t" o:allowincell="f" style="position:absolute;left:2135;top:142;width:13720;height:8201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line id="shape_0" from="1958,406" to="15849,406" ID="Line 184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ID="AutoShape 185" coordsize="4636,8210" path="m4636,8210l4636,10m0,8202l0,0e" stroked="t" o:allowincell="f" style="position:absolute;left:6595;top:135;width:4635;height:8209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ID="Freeform 186" coordsize="921,727" path="m461,0l378,6l300,23l228,50l164,86l108,130l63,180l29,237l7,298l0,364l7,429l29,491l63,547l108,598l164,642l228,678l300,705l378,721l461,727l543,721l621,705l693,678l757,642l813,598l858,547l892,491l914,429l921,364l914,298l892,237l858,180l813,130l757,86l693,50l621,23l543,6l461,0xe" fillcolor="gray" stroked="f" o:allowincell="f" style="position:absolute;left:14111;top:51;width:920;height:726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AutoShape 187" coordsize="991,796" path="m521,0l471,0l422,4l352,16l307,30l263,46l223,66l185,88l149,114l117,140l88,172l75,188l62,204l51,222l41,240l32,258l24,276l17,296l11,316l6,336l3,356l1,376l0,398l1,418l3,440l6,460l10,480l16,500l23,518l31,538l40,556l50,574l61,590l73,608l86,624l115,654l147,682l182,708l220,730l261,750l304,766l349,780l421,792l470,796l520,796l593,790l640,780l662,774l471,774l424,770l400,766l355,756l312,744l271,728l232,710l196,688l162,664l132,638l105,610l92,594l81,578l70,562l61,546l52,528l45,510l38,492l33,474l29,456l26,436l24,418l23,398l24,378l26,360l29,340l33,322l39,304l45,286l53,268l61,252l71,234l81,218l93,202l105,188l133,158l163,132l197,108l233,86l272,68l313,52l356,40l401,30l472,24l665,24l642,18l595,8l570,4l521,0xm665,24l520,24l591,30l636,40l679,52l720,68l759,86l795,108l829,132l859,160l887,188l899,204l910,218l921,236l930,252l939,268l946,286l953,304l958,322l962,342l965,360l967,380l968,398l967,418l965,438l962,456l958,476l953,494l946,512l939,528l930,546l920,562l910,578l898,594l886,610l859,638l828,664l794,690l758,710l719,730l678,744l635,758l567,770l520,774l662,774l685,768l727,750l768,732l806,710l842,684l874,656l903,626l917,608l929,592l940,576l950,558l959,538l968,520l975,502l980,482l985,462l988,442l990,420l991,400l990,378l989,358l985,338l981,318l975,298l968,278l960,260l951,242l941,224l930,206l918,190l905,174l876,144l844,116l809,90l771,66l730,48l687,30l665,24xm519,46l495,46l472,48l449,48l427,50l361,62l320,74l280,90l243,108l209,128l177,150l148,176l122,204l111,218l100,232l90,248l81,262l73,278l67,296l61,312l56,328l52,346l49,364l47,380l47,398l47,416l49,434l52,452l56,470l61,486l67,502l74,518l82,534l91,550l100,566l111,580l123,594l149,622l178,646l209,670l244,690l281,708l320,722l362,734l405,744l473,750l519,750l587,744l630,734l658,726l452,726l430,724l368,712l329,700l291,686l256,670l223,650l193,630l166,606l141,580l130,566l120,554l103,524l95,510l83,480l79,464l75,448l72,432l71,416l70,400l71,384l72,366l74,350l78,336l83,320l88,304l94,290l102,274l110,260l119,246l129,232l139,220l163,194l190,170l220,148l253,128l289,112l326,98l366,86l408,76l473,70l657,70l629,62l564,50l519,46xm657,70l517,70l581,76l623,86l662,96l700,110l735,128l768,146l798,168l826,192l850,218l861,230l871,244l880,258l889,272l896,288l902,302l908,318l913,334l916,348l919,364l921,380l921,398l921,414l919,430l917,446l913,462l909,478l903,492l897,508l890,522l881,536l872,552l862,566l852,578l828,604l801,628l771,648l738,668l703,686l665,700l626,712l562,724l540,726l658,726l672,722l711,708l748,690l783,668l814,646l843,620l869,594l880,580l891,566l901,550l910,534l918,518l925,502l931,486l935,468l939,452l942,434l944,416l944,398l944,380l942,362l939,346l935,328l930,310l924,294l917,278l910,262l901,246l891,232l880,216l868,202l842,176l814,150l782,128l747,108l710,90l671,74l657,70xe" fillcolor="black" stroked="f" o:allowincell="f" style="position:absolute;left:14076;top:17;width:990;height:7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8" coordsize="921,728" path="m461,0l378,6l300,23l228,50l164,86l108,130l63,181l29,237l7,299l0,364l7,430l29,491l63,548l108,599l164,643l228,679l300,705l378,722l461,728l543,722l621,705l693,679l757,643l813,599l858,548l892,491l914,430l921,364l914,299l892,237l858,181l813,130l757,86l693,50l621,23l543,6l461,0xe" fillcolor="gray" stroked="f" o:allowincell="f" style="position:absolute;left:15071;top:2896;width:920;height:727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AutoShape 189" coordsize="991,798" path="m496,0l471,2l446,2l422,6l398,8l352,18l307,30l264,48l223,66l185,88l149,114l117,142l88,172l74,190l62,206l51,224l41,240l32,260l24,278l17,298l11,316l6,336l3,358l1,378l0,398l1,420l3,440l6,460l10,482l16,500l23,520l31,538l40,558l50,576l61,592l73,610l87,626l115,656l147,684l182,710l220,732l261,752l304,768l349,782l421,794l470,798l520,798l593,792l640,782l659,776l471,776l424,772l400,768l355,758l312,746l271,730l232,712l196,690l162,666l132,640l105,610l92,596l81,580l70,564l61,546l52,530l45,512l38,494l33,476l29,458l26,438l24,420l23,402l23,398l24,380l26,362l29,342l33,324l39,306l45,288l53,270l61,252l71,236l81,220l93,204l105,188l133,160l163,134l197,108l233,88l272,68l313,54l356,40l424,28l472,24l662,24l642,18l570,6l496,0xm662,24l520,24l567,28l591,32l636,42l679,54l720,70l759,88l795,110l829,134l859,160l887,190l899,204l910,220l921,236l930,254l939,270l946,288l953,306l958,324l962,342l965,362l967,380l968,398l968,402l967,420l965,440l962,458l958,476l953,494l946,512l939,530l930,548l920,564l910,580l898,596l886,612l859,640l828,666l794,690l758,712l719,730l678,746l635,758l590,768l567,772l520,776l659,776l685,768l727,752l768,734l806,710l842,686l874,658l903,628l916,610l929,594l940,576l950,560l959,540l968,522l975,502l980,484l985,464l988,442l990,422l991,402l990,380l989,360l985,340l981,318l975,300l968,280l960,262l951,242l941,224l930,208l918,190l905,174l876,144l844,116l809,90l771,68l730,48l687,32l662,24xm519,48l472,48l404,54l361,64l320,76l280,90l243,108l209,130l177,152l148,178l122,204l111,218l100,234l90,248l81,264l73,280l67,296l61,312l56,330l52,348l49,364l47,382l47,398l47,402l47,418l49,436l52,454l56,470l61,488l67,504l74,520l82,536l91,552l100,568l111,582l123,596l149,624l178,648l209,672l244,692l281,710l320,724l362,736l405,746l473,752l519,752l565,748l630,736l658,728l452,728l430,726l368,714l329,702l291,688l256,672l223,652l193,632l166,608l141,582l130,568l120,554l111,540l103,526l95,512l89,496l83,480l79,466l75,450l72,434l71,418l70,402l71,384l72,368l74,352l78,336l83,320l88,306l94,290l102,276l110,262l119,248l139,220l163,194l190,172l220,150l253,130l288,112l326,98l366,86l429,74l451,72l473,72l495,70l650,70l629,64l586,54l519,48xm650,70l495,70l517,72l539,72l561,74l623,86l662,98l700,112l735,128l768,148l798,170l826,192l850,218l861,232l871,246l880,260l889,274l896,288l902,304l908,320l913,334l916,350l919,366l921,382l921,398l921,416l919,432l917,448l913,464l909,480l903,494l897,510l890,524l881,538l872,552l862,566l852,580l828,606l801,628l771,650l738,670l703,688l665,702l626,714l584,722l562,724l540,728l658,728l672,724l711,710l748,692l783,670l814,648l843,622l869,596l880,582l891,566l901,552l910,536l918,520l925,504l931,486l935,470l939,452l942,436l944,418l944,402l944,398l944,382l942,364l939,346l935,330l930,312l924,296l917,280l909,264l901,248l891,232l880,218l868,204l842,176l814,152l782,128l747,108l710,90l671,76l650,70xe" fillcolor="black" stroked="f" o:allowincell="f" style="position:absolute;left:15036;top:2861;width:990;height:7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0" coordsize="920,728" path="m460,0l377,6l300,23l228,50l164,86l108,130l63,181l29,237l7,299l0,364l7,430l29,491l63,548l108,599l164,643l228,679l300,705l377,722l460,728l543,722l620,705l692,679l756,643l812,599l857,548l891,491l913,430l920,364l913,299l891,237l857,181l812,130l756,86l692,50l620,23l543,6l460,0xe" fillcolor="gray" stroked="f" o:allowincell="f" style="position:absolute;left:9938;top:367;width:919;height:727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AutoShape 191" coordsize="990,796" path="m521,0l471,0l397,6l351,16l306,30l263,46l223,64l185,86l149,112l117,140l88,170l74,188l62,204l51,222l41,240l32,258l24,276l17,296l11,314l6,334l3,356l1,376l0,396l1,418l3,438l6,458l10,480l16,500l23,518l31,536l40,556l50,574l61,590l73,608l87,624l115,654l147,682l182,708l220,730l261,750l304,766l348,780l395,790l469,796l544,796l568,792l593,790l639,780l658,774l471,774l423,770l400,766l355,756l312,744l271,728l232,710l196,688l162,664l132,638l105,608l92,594l81,578l70,562l61,546l52,528l45,510l38,492l33,474l29,456l26,436l24,418l23,400l23,396l24,378l26,360l29,340l33,322l39,304l45,286l53,268l61,250l71,234l81,218l93,202l105,186l132,158l163,132l197,106l233,86l272,66l313,52l356,40l401,30l424,26l471,22l661,22l642,16l570,4l521,0xm661,22l519,22l567,26l590,30l635,40l678,52l719,68l758,86l794,108l828,132l859,158l886,188l898,202l909,218l920,234l929,252l938,268l945,286l952,304l957,322l961,340l964,360l966,380l967,396l967,400l966,418l964,438l961,456l957,474l951,494l945,510l938,528l929,546l920,562l909,578l897,594l885,610l858,638l827,666l794,690l757,710l718,730l677,744l634,756l589,766l566,770l519,774l658,774l684,766l727,750l767,732l806,710l841,684l873,656l902,626l916,610l928,592l939,576l949,556l958,538l967,520l973,500l979,482l984,462l987,440l989,420l990,400l989,378l987,358l984,338l980,316l974,298l967,278l959,260l950,240l929,206l917,188l904,172l876,142l843,114l808,88l770,66l730,46l687,30l661,22xm518,46l472,46l426,50l361,62l319,74l280,90l243,106l208,128l177,150l148,176l122,202l111,216l100,232l90,246l81,262l73,278l67,294l60,312l56,328l52,346l49,362l47,380l47,396l47,400l47,416l49,434l52,452l56,468l61,486l67,502l74,518l82,534l91,550l100,566l111,580l123,594l149,622l177,646l209,670l244,690l281,708l320,722l361,734l405,744l472,750l518,750l586,744l629,734l657,726l451,726l430,724l368,712l328,700l291,686l256,670l223,650l193,630l166,606l141,580l130,566l120,552l111,538l103,524l95,510l83,480l79,464l75,448l72,432l71,416l70,400l71,382l72,366l74,350l78,334l82,320l88,304l94,288l102,274l110,260l119,246l139,218l163,194l190,170l220,148l253,128l288,110l326,96l365,84l407,76l472,70l656,70l629,62l585,52l518,46xm656,70l539,70l560,74l581,76l622,84l662,96l699,110l734,126l767,146l797,168l825,190l849,216l860,230l870,244l879,258l888,272l895,286l901,302l907,318l912,332l915,348l918,364l919,380l920,396l920,414l918,430l916,446l912,462l908,478l902,492l896,508l888,522l880,536l871,552l861,564l851,578l827,604l800,626l770,648l737,668l702,686l664,700l625,712l562,724l540,726l657,726l671,722l710,708l747,690l782,668l814,646l842,620l868,594l879,580l890,564l900,550l909,534l917,518l924,502l930,486l935,468l938,450l941,434l943,416l943,400l943,396l943,380l941,362l938,344l934,328l929,310l923,294l916,278l908,262l900,246l890,230l879,216l867,202l842,174l813,150l781,126l746,106l709,88l670,74l656,70xe" fillcolor="black" stroked="f" o:allowincell="f" style="position:absolute;left:9903;top:334;width:989;height:7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2" coordsize="922,727" path="m461,0l378,6l300,23l228,50l164,86l108,130l63,180l29,237l7,298l0,364l7,429l29,491l63,547l108,598l164,642l228,678l300,705l378,721l461,727l544,721l622,705l694,678l758,642l814,598l859,547l893,491l915,429l922,364l915,298l893,237l859,180l814,130l758,86l694,50l622,23l544,6l461,0xe" fillcolor="gray" stroked="f" o:allowincell="f" style="position:absolute;left:2689;top:1573;width:921;height:726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AutoShape 193" coordsize="992,796" path="m522,0l472,0l422,4l398,8l352,18l307,30l264,46l223,66l185,88l150,114l117,142l88,172l75,188l62,204l51,222l41,240l32,258l24,276l17,296l11,316l6,336l3,356l1,376l0,398l1,418l3,440l6,460l10,480l16,500l23,518l31,538l40,556l50,574l61,592l74,608l87,624l115,654l147,682l182,708l221,730l261,750l304,766l349,780l396,790l421,792l446,796l545,796l570,792l594,790l640,780l663,774l472,774l424,770l401,766l356,756l312,744l271,728l232,710l196,688l162,664l132,638l105,610l92,594l81,578l70,562l61,546l52,528l45,510l38,492l33,474l29,456l26,436l24,418l23,398l24,378l26,360l29,340l33,322l39,304l45,286l53,268l61,252l71,234l81,218l93,202l133,158l163,132l197,108l233,86l272,68l313,52l357,40l402,30l472,24l665,24l643,18l596,8l571,4l522,0xm665,24l520,24l568,28l636,40l680,52l721,68l760,86l796,108l830,132l860,160l887,188l900,204l911,220l922,236l931,252l940,270l947,286l954,304l959,322l963,342l966,360l968,380l969,398l968,418l966,438l963,456l959,476l954,494l947,512l940,528l931,546l921,562l911,578l899,594l887,610l859,638l829,666l795,690l759,710l720,730l679,744l635,758l567,770l520,774l663,774l685,768l728,750l769,732l807,710l842,684l875,656l904,626l917,610l930,592l941,576l951,558l960,540l969,520l976,502l981,482l986,462l989,442l991,420l992,400l991,378l990,358l986,338l982,318l976,298l969,278l961,260l952,242l942,224l931,206l919,190l906,174l877,144l845,116l810,90l772,66l731,48l688,30l665,24xm542,48l450,48l427,50l361,62l320,74l280,90l243,108l209,128l177,152l148,176l122,204l111,218l100,232l90,248l81,262l73,278l66,296l61,312l56,328l52,346l49,364l47,380l47,398l47,416l49,434l52,452l56,470l61,486l67,502l74,520l82,534l91,550l100,566l111,580l123,594l149,622l178,646l210,670l244,690l281,708l321,722l362,734l405,744l473,750l519,750l587,744l631,734l652,728l497,728l475,726l452,726l431,724l369,712l329,700l291,686l256,670l223,650l193,630l166,606l141,580l130,566l120,552l111,538l103,524l95,510l83,480l78,464l75,448l72,432l71,416l70,400l70,384l72,366l74,350l78,336l83,320l88,304l94,290l101,274l110,260l119,246l129,232l139,220l163,194l191,170l220,148l254,128l289,112l326,98l366,86l408,76l473,70l658,70l630,62l565,50l542,48xm658,70l517,70l582,76l663,96l701,110l736,128l769,146l799,168l826,192l851,218l862,230l872,244l881,258l890,274l897,288l903,302l909,318l914,334l917,348l920,364l922,380l922,398l922,414l920,430l918,446l914,462l910,478l898,508l890,522l882,536l873,552l863,566l853,578l829,604l802,628l771,650l739,668l703,686l666,700l626,712l563,724l541,726l519,726l497,728l652,728l672,722l712,708l749,690l783,670l815,646l844,622l870,594l881,580l892,564l902,550l911,534l919,518l926,502l932,486l937,468l940,452l943,434l945,416l945,398l945,380l943,362l940,346l936,328l931,312l925,294l918,278l910,262l902,246l892,232l881,216l869,202l843,176l814,150l782,128l748,108l711,90l671,74l658,70xm496,46l473,48l519,48l496,46xe" fillcolor="black" stroked="f" o:allowincell="f" style="position:absolute;left:2654;top:1539;width:991;height:7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4" coordsize="922,728" path="m461,0l378,6l300,23l228,50l164,86l108,130l63,181l29,237l7,299l0,364l7,430l29,491l63,548l108,599l164,643l228,679l300,705l378,722l461,728l544,722l622,705l694,679l758,643l814,599l859,548l893,491l915,430l922,364l915,299l893,237l859,181l814,130l758,86l694,50l622,23l544,6l461,0xe" fillcolor="gray" stroked="f" o:allowincell="f" style="position:absolute;left:1798;top:4821;width:921;height:727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AutoShape 195" coordsize="992,798" path="m497,0l472,2l447,2l422,6l398,8l352,18l307,30l264,48l223,66l185,88l150,114l117,142l88,172l75,190l62,206l51,224l41,240l32,260l24,278l17,298l11,316l6,336l3,358l1,378l0,398l1,420l3,440l6,460l10,482l16,500l23,520l31,538l40,558l50,576l61,592l74,610l87,626l115,656l147,684l182,710l221,732l261,752l304,768l349,782l421,794l470,798l520,798l594,792l640,782l659,776l472,776l424,772l401,768l356,758l312,746l271,730l232,712l196,690l162,666l132,640l105,610l92,596l81,580l70,564l61,546l52,530l45,512l38,494l33,476l29,458l26,438l24,420l23,402l23,398l24,380l26,360l29,342l33,324l39,306l45,288l52,270l61,252l71,236l81,220l93,204l105,188l133,160l163,134l197,108l233,88l272,68l313,54l357,40l425,28l472,24l662,24l643,18l596,8l497,0xm662,24l520,24l568,28l591,32l636,42l680,54l721,70l760,88l796,110l830,134l860,160l887,190l900,204l911,220l922,236l931,252l940,270l947,288l954,306l959,324l963,342l966,362l968,380l969,398l969,402l968,420l966,438l963,458l959,476l954,494l947,512l940,530l931,548l921,564l911,580l899,596l887,612l859,640l829,666l795,690l759,712l720,730l679,746l635,760l567,772l520,776l659,776l685,768l728,752l769,734l807,712l842,686l875,658l904,628l918,610l930,594l941,576l951,560l960,540l969,522l976,502l981,484l986,464l989,442l991,422l992,402l991,380l990,360l986,340l982,318l976,300l969,280l961,262l952,242l942,224l931,208l919,190l906,174l877,144l845,116l810,90l772,68l731,48l688,32l662,24xm519,48l473,48l405,54l361,64l320,76l280,90l243,108l209,130l177,152l148,178l122,204l111,218l100,234l90,248l81,264l73,280l66,296l61,312l56,330l52,348l49,364l47,382l47,398l47,402l47,418l49,436l52,454l56,470l61,488l67,504l74,520l82,536l91,552l100,568l111,582l123,596l149,624l178,648l210,672l244,692l281,710l321,724l362,736l405,746l473,752l519,752l587,746l631,736l652,730l497,730l475,728l452,728l431,726l369,714l329,702l291,688l256,672l223,652l193,630l166,608l141,582l130,568l120,554l111,540l103,526l95,512l89,496l83,480l78,466l75,450l72,434l71,418l70,402l70,384l72,368l74,352l78,336l83,320l88,306l94,290l101,276l110,262l119,248l129,234l139,220l163,194l190,170l220,150l254,130l289,112l326,98l366,86l429,74l451,72l473,72l495,70l651,70l630,64l587,54l519,48xm651,70l495,70l517,72l540,72l561,74l623,86l663,98l701,112l736,128l769,148l799,168l826,192l851,218l862,232l872,246l881,260l890,274l897,288l903,304l909,320l914,334l917,350l920,366l922,382l922,398l922,416l920,432l918,448l914,464l910,480l898,510l890,524l882,538l873,552l863,566l853,580l829,606l802,628l771,650l739,670l703,688l666,702l626,714l584,722l563,724l541,728l519,728l497,730l652,730l672,724l712,710l749,692l783,670l815,648l844,622l870,596l881,582l892,566l902,552l911,536l919,520l926,504l932,486l937,470l940,452l943,436l945,418l945,402l945,398l945,382l943,364l940,346l936,330l931,312l925,296l918,280l910,264l902,248l892,232l881,218l869,204l843,176l814,152l782,128l748,108l711,90l671,76l651,70xe" fillcolor="black" stroked="f" o:allowincell="f" style="position:absolute;left:1763;top:4786;width:991;height:7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6" coordsize="417,350" path="m359,0l58,0l36,5l17,17l5,36l0,59l0,292l5,315l17,333l36,346l58,350l359,350l381,346l400,333l412,315l417,292l417,59l412,36l400,17l381,5l359,0xe" fillcolor="silver" stroked="f" o:allowincell="f" style="position:absolute;left:2029;top:467;width:416;height:34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ID="Freeform 197" coordsize="417,350" path="m58,0l36,5l17,17l5,36l0,59l0,292l5,315l17,333l36,346l58,350l359,350l381,346l400,333l412,315l417,292l417,59l412,36l400,17l381,5l359,0l58,0xe" stroked="t" o:allowincell="f" style="position:absolute;left:2029;top:467;width:416;height:349;mso-wrap-style:none;v-text-anchor:middle;mso-position-horizontal-relative:page">
                  <v:fill o:detectmouseclick="t" on="false"/>
                  <v:stroke color="black" weight="19080" dashstyle="shortdash" joinstyle="round" endcap="flat"/>
                  <w10:wrap type="none"/>
                </v:shape>
                <v:shape id="shape_0" ID="Freeform 198" coordsize="419,350" path="m361,0l58,0l36,5l17,17l5,36l0,59l0,292l5,315l17,333l36,346l58,350l361,350l383,346l402,333l414,315l419,292l419,59l414,36l402,17l383,5l361,0xe" fillcolor="silver" stroked="f" o:allowincell="f" style="position:absolute;left:6665;top:474;width:418;height:34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ID="Freeform 199" coordsize="419,350" path="m58,0l36,5l17,17l5,36l0,59l0,292l5,315l17,333l36,346l58,350l361,350l383,346l402,333l414,315l419,292l419,59l414,36l402,17l383,5l361,0l58,0xe" stroked="t" o:allowincell="f" style="position:absolute;left:6665;top:474;width:418;height:349;mso-wrap-style:none;v-text-anchor:middle;mso-position-horizontal-relative:page">
                  <v:fill o:detectmouseclick="t" on="false"/>
                  <v:stroke color="black" weight="19080" dashstyle="shortdash" joinstyle="round" endcap="flat"/>
                  <w10:wrap type="none"/>
                </v:shape>
                <v:shape id="shape_0" ID="Freeform 200" coordsize="418,352" path="m359,0l59,0l36,5l17,17l5,36l0,59l0,294l5,316l17,335l36,348l59,352l359,352l382,348l401,335l413,316l418,294l418,59l413,36l401,17l382,5l359,0xe" fillcolor="silver" stroked="f" o:allowincell="f" style="position:absolute;left:11319;top:460;width:417;height:35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ID="Freeform 201" coordsize="418,352" path="m59,0l36,5l17,17l5,36l0,59l0,294l5,316l17,335l36,348l59,352l359,352l382,348l401,335l413,316l418,294l418,59l413,36l401,17l382,5l359,0l59,0xe" stroked="t" o:allowincell="f" style="position:absolute;left:11319;top:460;width:417;height:351;mso-wrap-style:none;v-text-anchor:middle;mso-position-horizontal-relative:page">
                  <v:fill o:detectmouseclick="t" on="false"/>
                  <v:stroke color="black" weight="19080" dashstyle="shortdash" joinstyle="round" endcap="flat"/>
                  <w10:wrap type="none"/>
                </v:shape>
                <v:shape id="shape_0" ID="Freeform 202" coordsize="417,352" path="m358,0l59,0l36,5l17,17l5,36l0,59l0,294l5,316l17,335l36,348l59,352l358,352l381,348l400,335l412,316l417,294l417,59l412,36l400,17l381,5l358,0xe" fillcolor="silver" stroked="f" o:allowincell="f" style="position:absolute;left:2027;top:2952;width:416;height:35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ID="Freeform 203" coordsize="417,352" path="m59,0l36,5l17,17l5,36l0,59l0,294l5,316l17,335l36,348l59,352l358,352l381,348l400,335l412,316l417,294l417,59l412,36l400,17l381,5l358,0l59,0xe" stroked="t" o:allowincell="f" style="position:absolute;left:2027;top:2952;width:416;height:351;mso-wrap-style:none;v-text-anchor:middle;mso-position-horizontal-relative:page">
                  <v:fill o:detectmouseclick="t" on="false"/>
                  <v:stroke color="black" weight="19080" dashstyle="shortdash" joinstyle="round" endcap="flat"/>
                  <w10:wrap type="none"/>
                </v:shape>
                <v:shape id="shape_0" ID="Freeform 204" coordsize="421,352" path="m362,0l59,0l36,5l17,17l5,36l0,59l0,294l5,316l17,335l36,348l59,352l362,352l385,348l404,335l416,316l421,294l421,59l416,36l404,17l385,5l362,0xe" fillcolor="silver" stroked="f" o:allowincell="f" style="position:absolute;left:6683;top:2971;width:420;height:35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ID="Freeform 205" coordsize="421,352" path="m59,0l36,5l17,17l5,36l0,59l0,294l5,316l17,335l36,348l59,352l362,352l385,348l404,335l416,316l421,294l421,59l416,36l404,17l385,5l362,0l59,0xe" stroked="t" o:allowincell="f" style="position:absolute;left:6683;top:2971;width:420;height:351;mso-wrap-style:none;v-text-anchor:middle;mso-position-horizontal-relative:page">
                  <v:fill o:detectmouseclick="t" on="false"/>
                  <v:stroke color="black" weight="19080" dashstyle="shortdash" joinstyle="round" endcap="flat"/>
                  <w10:wrap type="none"/>
                </v:shape>
                <v:shape id="shape_0" ID="Freeform 206" coordsize="418,352" path="m359,0l59,0l36,5l17,17l5,36l0,59l0,294l5,316l17,335l36,348l59,352l359,352l382,348l401,335l413,316l418,294l418,59l413,36l401,17l382,5l359,0xe" fillcolor="silver" stroked="f" o:allowincell="f" style="position:absolute;left:11319;top:2952;width:417;height:35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ID="Freeform 207" coordsize="418,352" path="m59,0l36,5l17,17l5,36l0,59l0,294l5,316l17,335l36,348l59,352l359,352l382,348l401,335l413,316l418,294l418,59l413,36l401,17l382,5l359,0l59,0xe" stroked="t" o:allowincell="f" style="position:absolute;left:11319;top:2952;width:417;height:351;mso-wrap-style:none;v-text-anchor:middle;mso-position-horizontal-relative:page">
                  <v:fill o:detectmouseclick="t" on="false"/>
                  <v:stroke color="black" weight="19080" dashstyle="shortdash" joinstyle="round" endcap="flat"/>
                  <w10:wrap type="none"/>
                </v:shape>
                <v:shape id="shape_0" ID="Freeform 208" coordsize="417,352" path="m358,0l59,0l36,5l17,17l5,36l0,59l0,294l5,316l17,335l36,348l59,352l358,352l381,348l400,335l412,316l417,294l417,59l412,36l400,17l381,5l358,0xe" fillcolor="silver" stroked="f" o:allowincell="f" style="position:absolute;left:2027;top:5693;width:416;height:35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ID="Freeform 209" coordsize="417,352" path="m59,0l36,5l17,17l5,36l0,59l0,294l5,316l17,335l36,348l59,352l358,352l381,348l400,335l412,316l417,294l417,59l412,36l400,17l381,5l358,0l59,0xe" stroked="t" o:allowincell="f" style="position:absolute;left:2027;top:5693;width:416;height:351;mso-wrap-style:none;v-text-anchor:middle;mso-position-horizontal-relative:page">
                  <v:fill o:detectmouseclick="t" on="false"/>
                  <v:stroke color="black" weight="19080" dashstyle="shortdash" joinstyle="round" endcap="flat"/>
                  <w10:wrap type="none"/>
                </v:shape>
                <v:shape id="shape_0" ID="Freeform 210" coordsize="421,351" path="m363,0l58,0l36,5l17,17l5,36l0,59l0,293l5,315l17,334l36,347l58,351l363,351l385,347l404,334l416,315l421,293l421,59l416,36l404,17l385,5l363,0xe" fillcolor="silver" stroked="f" o:allowincell="f" style="position:absolute;left:6672;top:5675;width:420;height:35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ID="Freeform 211" coordsize="421,351" path="m58,0l36,5l17,17l5,36l0,59l0,293l5,315l17,334l36,347l58,351l363,351l385,347l404,334l416,315l421,293l421,59l416,36l404,17l385,5l363,0l58,0xe" stroked="t" o:allowincell="f" style="position:absolute;left:6672;top:5675;width:420;height:350;mso-wrap-style:none;v-text-anchor:middle;mso-position-horizontal-relative:page">
                  <v:fill o:detectmouseclick="t" on="false"/>
                  <v:stroke color="black" weight="19080" dashstyle="shortdash" joinstyle="round" endcap="flat"/>
                  <w10:wrap type="none"/>
                </v:shape>
                <v:shape id="shape_0" ID="Freeform 212" coordsize="418,351" path="m359,0l58,0l36,5l17,17l5,36l0,59l0,293l5,315l17,334l36,347l58,351l359,351l382,347l401,334l413,315l418,293l418,59l413,36l401,17l382,5l359,0xe" fillcolor="silver" stroked="f" o:allowincell="f" style="position:absolute;left:11308;top:5675;width:417;height:35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ID="Freeform 213" coordsize="418,351" path="m58,0l36,5l17,17l5,36l0,59l0,293l5,315l17,334l36,347l58,351l359,351l382,347l401,334l413,315l418,293l418,59l413,36l401,17l382,5l359,0l58,0xe" stroked="t" o:allowincell="f" style="position:absolute;left:11308;top:5675;width:417;height:350;mso-wrap-style:none;v-text-anchor:middle;mso-position-horizontal-relative:page">
                  <v:fill o:detectmouseclick="t" on="false"/>
                  <v:stroke color="black" weight="19080" dashstyle="shortdash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4" stroked="f" o:allowincell="f" style="position:absolute;left:1956;top:6186;width:6526;height:2367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Freeform 215" coordsize="3651,897" path="m3651,0l2342,282l2260,277l2178,273l2094,269l2010,267l1925,265l1840,264l1754,263l1634,264l1516,266l1400,270l1288,275l1178,281l1071,288l968,297l869,307l773,317l682,329l596,342l514,356l437,371l365,387l300,403l239,420l138,457l63,496l16,537l0,580l4,602l63,665l138,704l239,740l300,757l365,774l437,790l514,804l596,818l682,831l773,843l869,854l968,864l1071,872l1178,880l1288,886l1400,891l1516,894l1634,897l1754,897l1874,897l1992,894l2107,891l2220,886l2330,880l2437,872l2540,864l2639,854l2735,843l2826,831l2912,818l2994,804l3071,790l3142,774l3208,757l3269,740l3370,704l3445,665l3492,623l3508,580l3500,550l3438,492l3318,437l3238,411l3144,387l3037,364l2918,343l3651,0xe" fillcolor="#dddddd" stroked="f" o:allowincell="f" style="position:absolute;left:6704;top:712;width:3650;height:896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ID="Freeform 216" coordsize="3651,897" path="m2918,343l3037,364l3144,387l3238,411l3318,437l3386,464l3477,521l3508,580l3504,602l3445,665l3370,704l3269,740l3208,757l3142,774l3071,790l2994,804l2912,818l2826,831l2735,843l2639,854l2540,864l2437,872l2330,880l2220,886l2107,891l1992,894l1874,897l1754,897l1634,897l1516,894l1400,891l1288,886l1178,880l1071,872l968,864l869,854l773,843l682,831l596,818l514,804l437,790l365,774l300,757l239,740l138,704l63,665l16,623l0,580l4,559l63,496l138,457l239,420l300,403l365,387l437,371l514,356l596,342l682,329l773,317l869,307l968,297l1071,288l1178,281l1288,275l1400,270l1516,266l1634,264l1754,263l1840,264l1925,265l2010,267l2094,269l2178,273l2260,277l2342,282l3651,0l2918,343xe" stroked="t" o:allowincell="f" style="position:absolute;left:6704;top:712;width:3650;height:896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ID="Freeform 217" coordsize="3602,1535" path="m2676,0l1678,910l1556,912l1436,916l1320,921l1207,927l1097,934l991,943l889,952l791,963l697,975l608,988l524,1001l446,1016l373,1031l305,1048l244,1065l140,1101l64,1139l16,1180l0,1222l4,1242l59,1302l131,1339l227,1374l347,1406l416,1421l489,1436l567,1449l650,1462l737,1474l829,1485l924,1495l1023,1504l1126,1512l1232,1518l1341,1524l1452,1528l1566,1532l1683,1534l1801,1534l1919,1534l2036,1532l2150,1528l2261,1524l2370,1518l2476,1512l2579,1504l2678,1495l2773,1485l2865,1474l2952,1462l3035,1449l3113,1436l3186,1421l3254,1406l3317,1390l3426,1357l3510,1320l3568,1282l3602,1222l3597,1198l3557,1152l3479,1108l3365,1067l3296,1048l3219,1029l3135,1012l3043,995l2945,980l2840,966l2728,954l2611,943l2488,933l2360,925l2676,0xe" fillcolor="#dddddd" stroked="f" o:allowincell="f" style="position:absolute;left:11869;top:414;width:3601;height:1534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ID="Freeform 218" coordsize="3602,1535" path="m2360,925l2488,933l2611,943l2728,954l2840,966l2945,980l3043,995l3135,1012l3219,1029l3296,1048l3365,1067l3426,1087l3522,1130l3582,1175l3602,1222l3598,1242l3543,1302l3471,1339l3375,1374l3254,1406l3186,1421l3113,1436l3035,1449l2952,1462l2865,1474l2773,1485l2678,1495l2579,1504l2476,1512l2370,1518l2261,1524l2150,1528l2036,1532l1919,1534l1801,1534l1683,1534l1566,1532l1452,1528l1341,1524l1232,1518l1126,1512l1023,1504l924,1495l829,1485l737,1474l650,1462l567,1449l489,1436l416,1421l347,1406l285,1390l176,1357l92,1320l34,1282l0,1222l4,1200l64,1139l140,1101l244,1065l305,1048l373,1031l446,1016l524,1001l608,988l697,975l791,963l889,952l991,943l1097,934l1207,927l1320,921l1436,916l1556,912l1678,910l2676,0l2360,925xe" stroked="t" o:allowincell="f" style="position:absolute;left:11869;top:414;width:3601;height:1534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ID="Freeform 219" coordsize="3533,1982" path="m3533,0l1977,1011l1922,1010l1866,1008l1810,1008l1754,1007l1643,1008l1534,1011l1427,1016l1322,1022l1220,1030l1120,1040l1023,1051l930,1064l839,1079l752,1095l669,1112l589,1130l514,1150l443,1171l376,1193l314,1216l257,1240l159,1292l83,1346l30,1404l3,1464l0,1495l3,1526l30,1586l83,1643l159,1698l257,1749l314,1773l376,1796l443,1819l514,1839l589,1859l669,1878l752,1895l839,1911l930,1925l1023,1938l1120,1949l1220,1959l1322,1967l1427,1974l1534,1978l1643,1981l1754,1982l1865,1981l1974,1978l2082,1974l2186,1967l2289,1959l2389,1949l2485,1938l2579,1925l2670,1911l2757,1895l2840,1878l2920,1859l2995,1839l3066,1819l3133,1796l3195,1773l3252,1749l3350,1698l3426,1643l3479,1586l3506,1526l3509,1495l3504,1457l3463,1384l3384,1314l3331,1281l3269,1248l3198,1218l3119,1188l3033,1161l2938,1135l2837,1111l2728,1089l2613,1070l3533,0xe" fillcolor="#dddddd" stroked="f" o:allowincell="f" style="position:absolute;left:11871;top:3298;width:3532;height:198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ID="Freeform 220" coordsize="3533,1982" path="m2613,1070l2728,1089l2837,1111l2938,1135l3033,1161l3119,1188l3198,1218l3269,1248l3331,1281l3384,1314l3463,1384l3504,1457l3509,1495l3506,1526l3479,1586l3426,1643l3350,1698l3252,1749l3195,1773l3133,1796l3066,1819l2995,1839l2920,1859l2840,1878l2757,1895l2670,1911l2579,1925l2485,1938l2389,1949l2289,1959l2186,1967l2082,1974l1974,1978l1865,1981l1754,1982l1643,1981l1534,1978l1427,1974l1322,1967l1220,1959l1120,1949l1023,1938l930,1925l839,1911l752,1895l669,1878l589,1859l514,1839l443,1819l376,1796l314,1773l257,1749l159,1698l83,1643l30,1586l3,1526l0,1495l3,1464l30,1404l83,1346l159,1292l257,1240l314,1216l376,1193l443,1171l514,1150l589,1130l669,1112l752,1095l839,1079l930,1064l1023,1051l1120,1040l1220,1030l1322,1022l1427,1016l1534,1011l1643,1008l1754,1007l1810,1008l1866,1008l1922,1010l1977,1011l3533,0l2613,1070xe" stroked="t" o:allowincell="f" style="position:absolute;left:11871;top:3298;width:3532;height:198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ID="Freeform 221" coordsize="3444,1356" path="m1722,0l1604,1l1488,3l1375,6l1264,10l1156,15l1052,22l950,29l853,37l759,46l670,57l585,68l504,79l429,92l359,105l294,119l235,134l135,165l62,199l4,252l0,271l5,292l81,353l179,391l241,409l312,426l390,442l476,458l570,472l670,485l777,497l890,508l1009,517l1134,525l634,1356l1783,541l1903,540l2020,537l2135,533l2247,528l2355,522l2460,515l2561,507l2658,498l2750,488l2838,477l2921,465l3000,452l3072,439l3139,424l3200,410l3304,378l3380,344l3440,290l3444,271l3440,252l3382,199l3309,165l3209,134l3150,119l3085,105l3015,92l2940,79l2859,68l2774,57l2685,46l2591,37l2494,29l2392,22l2288,15l2180,10l2069,6l1956,3l1840,1l1722,0xe" fillcolor="#dddddd" stroked="f" o:allowincell="f" style="position:absolute;left:2587;top:573;width:3443;height:1355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ID="Freeform 222" coordsize="3444,1356" path="m1134,525l1009,517l890,508l777,497l670,485l570,472l476,458l390,442l312,426l241,409l179,391l81,353l21,313l0,271l4,252l62,199l135,165l235,134l294,119l359,105l429,92l504,79l585,68l670,57l759,46l853,37l950,29l1052,22l1156,15l1264,10l1375,6l1488,3l1604,1l1722,0l1840,1l1956,3l2069,6l2180,10l2288,15l2392,22l2494,29l2591,37l2685,46l2774,57l2859,68l2940,79l3015,92l3085,105l3150,119l3209,134l3309,165l3382,199l3440,252l3444,271l3440,290l3380,344l3304,378l3200,410l3139,424l3072,439l3000,452l2921,465l2838,477l2750,488l2658,498l2561,507l2460,515l2355,522l2247,528l2135,533l2020,537l1903,540l1783,541l634,1356l1134,525xe" stroked="t" o:allowincell="f" style="position:absolute;left:2587;top:573;width:3443;height:1355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ID="Freeform 223" coordsize="3540,1847" path="m1770,0l1654,1l1539,3l1427,7l1317,11l1211,17l1107,25l1006,33l908,43l815,53l725,65l639,77l557,91l481,106l409,121l341,137l280,154l173,190l90,229l33,270l0,335l5,360l44,409l121,456l233,500l300,521l376,541l460,560l550,577l647,593l752,608l862,622l978,634l1100,644l181,1846l1763,669l1886,669l2001,666l2113,663l2222,658l2329,652l2433,645l2534,637l2632,627l2725,616l2815,605l2901,592l2983,578l3059,564l3131,548l3198,532l3260,515l3367,479l3450,440l3507,399l3540,335l3536,313l3482,249l3411,209l3316,172l3198,137l3131,121l3059,106l2983,91l2901,77l2815,65l2725,53l2632,43l2534,33l2433,25l2329,17l2222,11l2113,7l2001,3l1886,1l1770,0xe" fillcolor="#dddddd" stroked="f" o:allowincell="f" style="position:absolute;left:2149;top:3311;width:3539;height:1846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ID="Freeform 224" coordsize="3540,1847" path="m1100,644l978,634l862,622l752,608l647,593l550,577l460,560l376,541l300,521l233,500l173,479l78,433l20,385l0,335l4,313l58,249l129,209l224,172l341,137l409,121l481,106l557,91l639,77l725,65l815,53l908,43l1006,33l1107,25l1211,17l1317,11l1427,7l1539,3l1654,1l1770,0l1886,1l2001,3l2113,7l2222,11l2329,17l2433,25l2534,33l2632,43l2725,53l2815,65l2901,77l2983,91l3059,106l3131,121l3198,137l3260,154l3367,190l3450,229l3507,270l3540,335l3536,357l3482,420l3411,460l3316,498l3198,532l3131,548l3059,564l2983,578l2901,592l2815,605l2725,616l2632,627l2534,637l2433,645l2329,652l2222,658l2113,663l2001,666l1886,669l1770,669l1768,669l1765,669l1763,669l181,1846l1100,644xe" stroked="t" o:allowincell="f" style="position:absolute;left:2149;top:3311;width:3539;height:1846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ID="AutoShape 225" coordsize="13349,7831" path="m106,3349l1,3346l0,3381l105,3384l106,3349xm109,3280l4,3276l2,3311l107,3315l109,3280xm315,3360l276,3357l211,3354l209,3389l313,3394l315,3360xm320,3290l279,3287l214,3284l212,3319l278,3322l318,3325l320,3290xm525,3374l420,3366l417,3401l522,3409l525,3374xm530,3304l425,3296l423,3331l527,3339l530,3304xm733,3392l629,3382l626,3417l685,3423l730,3427l733,3392xm740,3323l695,3318l635,3313l632,3348l692,3353l737,3357l740,3323xm942,3415l838,3403l834,3438l938,3450l942,3415xm950,3345l846,3333l842,3368l946,3380l950,3345xm1150,3442l1101,3435l1046,3428l1041,3463l1096,3470l1144,3477l1150,3442xm1160,3373l1110,3365l1055,3358l1050,3393l1105,3400l1155,3408l1160,3373xm1357,3473l1253,3458l1248,3492l1352,3508l1357,3473xm1368,3404l1264,3389l1259,3423l1362,3439l1368,3404xm1564,3509l1460,3490l1454,3525l1557,3543l1564,3509xm1576,3440l1473,3421l1467,3456l1570,3474l1576,3440xm1770,3547l1722,3537l1667,3527l1661,3562l1716,3572l1762,3582l1770,3547xm1784,3479l1734,3468l1679,3458l1673,3493l1728,3503l1777,3513l1784,3479xm1975,3591l1872,3569l1865,3603l1968,3625l1975,3591xm1989,3522l1887,3500l1880,3535l1982,3556l1989,3522xm2179,3639l2077,3614l2069,3648l2171,3673l2179,3639xm2195,3571l2093,3546l2085,3580l2187,3605l2195,3571xm2382,3690l2321,3673l2281,3663l2273,3697l2312,3707l2373,3724l2382,3690xm2401,3622l2337,3605l2297,3595l2289,3629l2329,3639l2391,3656l2401,3622xm2585,3745l2483,3718l2474,3751l2575,3779l2585,3745xm2603,3678l2502,3650l2493,3684l2594,3712l2603,3678xm2785,3806l2685,3775l2674,3809l2775,3840l2785,3806xm2806,3740l2705,3709l2695,3742l2795,3773l2806,3740xm2984,3871l2893,3840l2885,3837l2875,3871l2883,3873l2973,3904l2984,3871xm3007,3805l2914,3773l2906,3770l2896,3804l2904,3806l2995,3838l3007,3805xm3182,3939l3169,3934l3083,3905l3072,3938l3158,3967l3170,3972l3182,3939xm3207,3874l3192,3868l3106,3839l3095,3872l3181,3901l3195,3906l3207,3874xm3379,4013l3280,3976l3268,4009l3366,4046l3379,4013xm3403,3948l3305,3911l3293,3944l3391,3981l3403,3948xm3573,4092l3476,4051l3462,4084l3559,4124l3573,4092xm3600,4027l3503,3987l3489,4019l3586,4059l3600,4027xm3765,4174l3698,4144l3670,4132l3656,4164l3685,4176l3751,4206l3765,4174xm3794,4110l3725,4079l3697,4067l3683,4100l3712,4111l3780,4142l3794,4110xm3956,4261l3951,4258l3861,4218l3846,4249l3937,4290l3940,4292l3956,4261xm3987,4198l3980,4195l3890,4154l3875,4186l3965,4226l3971,4229l3987,4198xm4144,4354l4050,4307l4035,4339l4129,4385l4144,4354xm4175,4291l4081,4245l4066,4276l4160,4323l4175,4291xm4329,4451l4237,4402l4220,4432l4313,4482l4329,4451xm4363,4390l4270,4340l4254,4371l4346,4421l4363,4390xm4512,4554l4430,4506l4422,4501l4405,4532l4413,4536l4495,4584l4512,4554xm4548,4493l4463,4444l4455,4440l4439,4470l4447,4475l4530,4523l4548,4493xm4692,4660l4656,4638l4603,4607l4585,4637l4638,4668l4674,4690l4692,4660xm4729,4601l4691,4577l4638,4546l4620,4576l4674,4607l4711,4631l4729,4601xm4869,4773l4781,4716l4762,4745l4850,4802l4869,4773xm4907,4714l4819,4657l4800,4687l4888,4744l4907,4714xm5042,4892l4976,4845l4956,4832l4936,4861l4957,4874l5022,4920l5042,4892xm5082,4834l5016,4788l4995,4774l4976,4803l4996,4817l5062,4863l5082,4834xm5210,5015l5178,4990l5127,4953l5106,4981l5157,5019l5189,5043l5210,5015xm5253,4960l5219,4934l5168,4896l5147,4925l5198,4962l5232,4988l5253,4960xm5375,5145l5369,5140l5293,5079l5271,5107l5347,5167l5352,5172l5375,5145xm5420,5091l5412,5085l5337,5025l5315,5052l5390,5112l5397,5118l5420,5091xm5534,5281l5455,5212l5433,5239l5437,5243l5511,5307l5534,5281xm5580,5228l5505,5162l5500,5159l5478,5185l5482,5189l5557,5255l5580,5228xm5688,5423l5634,5372l5612,5351l5588,5377l5611,5398l5664,5448l5688,5423xm5736,5372l5682,5320l5659,5300l5635,5325l5658,5346l5712,5398l5736,5372xm5835,5571l5797,5532l5762,5496l5738,5521l5773,5556l5810,5596l5835,5571xm5886,5523l5847,5482l5812,5447l5787,5472l5822,5507l5861,5547l5886,5523xm5976,5726l5949,5695l5906,5648l5881,5671l5923,5718l5949,5749l5976,5726xm6029,5681l6001,5648l5958,5601l5932,5625l5975,5671l6002,5703l6029,5681xm6108,5888l6088,5861l6043,5806l6016,5828l6061,5884l6081,5909l6108,5888xm6164,5845l6142,5817l6097,5762l6070,5784l6115,5839l6136,5866l6164,5845xm6232,6056l6215,6031l6171,5971l6143,5992l6187,6052l6203,6076l6232,6056xm6290,6017l6272,5990l6228,5930l6200,5951l6243,6011l6261,6036l6290,6017xm6346,6231l6329,6203l6290,6143l6261,6162l6300,6222l6316,6249l6346,6231xm6406,6195l6388,6166l6349,6105l6320,6124l6359,6185l6376,6213l6406,6195xm6448,6413l6430,6378l6399,6322l6368,6339l6400,6395l6417,6429l6448,6413xm6511,6381l6491,6344l6460,6287l6429,6305l6461,6361l6479,6397l6511,6381xm6538,6602l6518,6555l6495,6507l6463,6522l6486,6570l6506,6616l6538,6602xm6602,6574l6581,6525l6558,6477l6527,6492l6550,6540l6570,6588l6602,6574xm6614,6796l6592,6734l6578,6698l6545,6711l6559,6747l6581,6808l6614,6796xm6674,6996l6652,6915l6646,6896l6612,6906l6618,6926l6640,7005l6674,6996xm6680,6773l6657,6709l6643,6673l6610,6686l6624,6722l6647,6785l6680,6773xm6716,7200l6714,7189l6697,7097l6663,7104l6680,7195l6681,7205l6716,7200xm6739,7719l6704,7717l6702,7739l6694,7819l6728,7823l6737,7741l6739,7719xm6739,7407l6737,7372l6730,7303l6695,7307l6702,7376l6705,7409l6739,7407xm6741,6978l6719,6894l6712,6875l6679,6885l6685,6905l6707,6987l6741,6978xm6745,7557l6744,7511l6709,7512l6710,7557l6709,7615l6744,7615l6745,7557xm6785,7190l6783,7176l6766,7084l6731,7091l6749,7182l6750,7195l6785,7190xm6808,7724l6774,7722l6772,7743l6763,7827l6798,7831l6807,7746l6808,7724xm6809,7402l6807,7365l6800,7296l6765,7299l6772,7369l6774,7405l6809,7402xm6815,7555l6814,7510l6779,7510l6780,7556l6779,7616l6814,7617l6815,7555xm6929,111l6927,95l6919,6l6884,10l6892,99l6895,116l6929,111xm6960,320l6958,309l6943,216l6908,222l6923,316l6925,327l6960,320xm6999,103l6997,86l6988,0l6954,3l6962,90l6964,107l6999,103xm7003,527l7001,520l6980,424l6946,432l6967,529l6969,536l7003,527xm7029,307l7027,296l7012,205l6978,211l6992,303l6994,314l7029,307xm7058,731l7057,727l7029,629l6995,639l7024,737l7025,741l7058,731xm7071,510l7069,503l7048,409l7014,416l7035,511l7037,518l7071,510xm7125,709l7124,705l7096,610l7063,619l7091,716l7092,720l7125,709xm7126,930l7125,929l7091,831l7058,843l7093,941l7094,943l7126,930xm7191,905l7191,903l7157,808l7124,819l7158,916l7159,918l7191,905xm7205,1125l7164,1029l7132,1042l7173,1139l7205,1125xm7270,1098l7229,1001l7197,1015l7238,1112l7270,1098xm7296,1316l7250,1223l7249,1221l7217,1236l7265,1331l7296,1316xm7359,1285l7313,1192l7281,1207l7327,1300l7359,1285xm7397,1501l7347,1412l7345,1409l7315,1426l7317,1430l7367,1518l7397,1501xm7458,1466l7407,1376l7376,1393l7378,1395l7428,1484l7458,1466xm7509,1680l7455,1597l7452,1591l7422,1609l7426,1616l7480,1699l7509,1680xm7568,1642l7514,1559l7512,1555l7482,1573l7485,1578l7538,1661l7568,1642xm7630,1853l7574,1775l7568,1767l7540,1787l7546,1796l7602,1873l7630,1853xm7687,1812l7631,1734l7626,1728l7597,1747l7602,1755l7658,1832l7687,1812xm7760,2019l7703,1948l7694,1937l7666,1958l7676,1970l7733,2041l7760,2019xm7815,1975l7757,1904l7750,1894l7722,1915l7730,1926l7787,1997l7815,1975xm7900,2177l7842,2115l7828,2099l7802,2122l7816,2139l7874,2201l7900,2177xm7951,2130l7893,2067l7882,2054l7855,2076l7868,2091l7925,2154l7951,2130xm8046,2329l7990,2275l7971,2254l7945,2278l7966,2300l8021,2354l8046,2329xm8094,2279l8039,2225l8022,2207l7997,2231l8015,2250l8070,2304l8094,2279xm8199,2474l8148,2429l8121,2403l8096,2428l8125,2456l8176,2500l8199,2474xm8245,2422l8194,2377l8170,2353l8145,2378l8171,2403l8222,2448l8245,2422xm8359,2612l8315,2576l8278,2544l8254,2570l8293,2604l8337,2639l8359,2612xm8402,2557l8358,2522l8324,2491l8301,2517l8336,2549l8381,2584l8402,2557xm8524,2742l8489,2716l8441,2677l8419,2705l8469,2745l8504,2770l8524,2742xm8566,2685l8531,2660l8484,2623l8462,2650l8510,2688l8545,2713l8566,2685xm8696,2864l8673,2849l8609,2803l8589,2832l8654,2878l8677,2894l8696,2864xm8734,2806l8711,2791l8651,2747l8630,2775l8692,2820l8715,2835l8734,2806xm8872,2980l8864,2974l8784,2922l8765,2951l8846,3004l8855,3010l8872,2980xm8908,2919l8899,2914l8822,2863l8803,2893l8882,2944l8890,2949l8908,2919xm9053,3087l8963,3033l8945,3063l9035,3117l9053,3087xm9089,3026l8998,2973l8981,3003l9071,3056l9089,3026xm9239,3186l9146,3137l9130,3168l9222,3217l9239,3186xm9272,3124l9179,3075l9163,3106l9255,3155l9272,3124xm9428,3278l9334,3233l9319,3264l9413,3310l9428,3278xm9459,3215l9364,3170l9349,3201l9444,3247l9459,3215xm9622,3363l9525,3322l9511,3354l9608,3395l9622,3363xm9649,3298l9552,3257l9538,3290l9635,3331l9649,3298xm9818,3440l9719,3403l9707,3436l9805,3473l9818,3440xm9842,3375l9744,3338l9731,3370l9830,3407l9842,3375xm10016,3510l9924,3480l9916,3477l9904,3510l9913,3513l10005,3543l10016,3510xm10038,3443l9946,3413l9940,3411l9928,3444l9935,3447l10027,3477l10038,3443xm10217,3573l10155,3555l10116,3543l10105,3576l10145,3589l10208,3606l10217,3573xm10236,3505l10174,3488l10138,3476l10127,3509l10164,3521l10227,3539l10236,3505xm10420,3629l10391,3621l10319,3601l10309,3635l10382,3655l10412,3663l10420,3629xm10437,3561l10407,3553l10337,3534l10328,3567l10399,3587l10429,3595l10437,3561xm10625,3677l10523,3654l10515,3688l10618,3711l10625,3677xm10641,3608l10538,3585l10530,3619l10633,3642l10641,3608xm10832,3717l10754,3703l10728,3698l10721,3732l10748,3737l10826,3751l10832,3717xm10844,3648l10766,3634l10742,3629l10735,3663l10760,3668l10838,3682l10844,3648xm11040,3750l11002,3745l10936,3734l10930,3769l10997,3780l11035,3785l11040,3750xm11050,3681l11012,3676l10947,3665l10941,3700l11007,3710l11045,3716l11050,3681xm11249,3777l11144,3764l11140,3799l11245,3811l11249,3777xm11257,3707l11153,3695l11149,3730l11253,3742l11257,3707xm11459,3795l11382,3789l11354,3787l11350,3822l11379,3824l11456,3830l11459,3795xm11464,3725l11387,3720l11360,3717l11357,3752l11385,3755l11461,3760l11464,3725xm11669,3807l11640,3806l11564,3802l11562,3837l11639,3841l11668,3842l11669,3807xm11671,3737l11642,3736l11568,3732l11566,3767l11641,3771l11670,3772l11671,3737xm11879,3812l11774,3811l11774,3846l11879,3847l11879,3812xm11880,3742l11775,3741l11775,3776l11880,3777l11880,3742xm12089,3775l12088,3740l12031,3742l11984,3742l11984,3777l12032,3777l12089,3775xm12091,3845l12090,3810l12033,3812l11985,3812l11985,3847l12034,3847l12091,3845xm12298,3766l12296,3731l12293,3731l12192,3736l12194,3771l12296,3766l12298,3766xm12303,3836l12301,3801l12298,3801l12195,3806l12197,3841l12301,3836l12303,3836xm12507,3750l12504,3716l12426,3722l12401,3724l12403,3759l12429,3757l12507,3750xm12513,3820l12510,3785l12432,3792l12405,3794l12408,3829l12435,3827l12513,3820xm12715,3728l12711,3693l12653,3700l12608,3705l12611,3740l12657,3735l12715,3728xm12724,3797l12720,3763l12662,3770l12615,3775l12619,3810l12666,3805l12724,3797xm12923,3698l12917,3664l12879,3670l12814,3679l12819,3714l12884,3705l12923,3698xm12934,3768l12928,3733l12890,3739l12824,3749l12829,3783l12896,3774l12934,3768xm13129,3662l13122,3628l13103,3632l13020,3647l13026,3681l13129,3662xm13143,3731l13136,3696l13117,3700l13032,3716l13038,3750l13124,3735l13143,3731xm13334,3619l13326,3585l13224,3607l13231,3641l13334,3619xm13349,3687l13341,3653l13239,3676l13246,3710l13349,3687xe" fillcolor="black" stroked="f" o:allowincell="f" style="position:absolute;left:2025;top:534;width:13348;height:78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26" stroked="f" o:allowincell="f" style="position:absolute;left:3362;top:4350;width:4172;height:243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AutoShape 227" coordsize="12085,6755" path="m17,62l0,92l91,143l108,112l17,62xm50,0l33,31l125,82l142,51l50,0xm200,163l183,194l275,245l292,214l200,163xm234,102l217,133l309,183l326,153l234,102xm384,265l367,296l459,346l476,316l384,265xm418,204l401,234l493,285l510,255l418,204xm568,367l551,397l643,448l660,418l568,367xm602,305l585,336l677,387l693,356l602,305xm751,468l734,499l826,550l843,519l751,468xm785,407l768,438l860,489l877,458l785,407xm935,570l918,601l1010,652l1027,621l935,570xm969,509l952,539l1044,590l1061,560l969,509xm1119,672l1102,702l1194,753l1211,723l1119,672xm1153,611l1136,641l1228,692l1245,661l1153,611xm1303,774l1286,804l1377,855l1394,824l1303,774xm1336,712l1320,743l1411,794l1428,763l1336,712xm1486,875l1469,906l1561,957l1578,926l1486,875xm1520,814l1503,845l1595,895l1612,865l1520,814xm1670,977l1653,1008l1745,1058l1762,1028l1670,977xm1704,916l1687,946l1779,997l1796,967l1704,916xm1854,1079l1837,1109l1929,1160l1946,1130l1854,1079xm1888,1017l1871,1048l1963,1099l1980,1068l1888,1017xm2037,1180l2021,1211l2112,1262l2129,1231l2037,1180xm2071,1119l2054,1150l2146,1201l2163,1170l2071,1119xm2221,1282l2204,1313l2296,1364l2313,1333l2221,1282xm2255,1221l2238,1251l2330,1302l2347,1272l2255,1221xm2405,1384l2388,1414l2480,1465l2497,1435l2405,1384xm2439,1323l2422,1353l2514,1404l2531,1373l2439,1323xm2589,1486l2572,1516l2664,1567l2680,1536l2589,1486xm2623,1424l2606,1455l2697,1506l2714,1475l2623,1424xm2772,1587l2755,1618l2847,1669l2864,1638l2772,1587xm2806,1526l2789,1557l2881,1607l2898,1577l2806,1526xm2956,1689l2939,1720l3031,1770l3048,1740l2956,1689xm2990,1628l2973,1658l3065,1709l3082,1679l2990,1628xm3140,1791l3123,1821l3215,1872l3232,1842l3140,1791xm3174,1729l3157,1760l3249,1811l3266,1780l3174,1729xm3324,1892l3307,1923l3398,1974l3415,1943l3324,1892xm3357,1831l3340,1862l3432,1913l3449,1882l3357,1831xm3507,1994l3490,2025l3582,2076l3599,2045l3507,1994xm3541,1933l3524,1963l3616,2014l3633,1984l3541,1933xm3691,2096l3674,2126l3766,2177l3783,2147l3691,2096xm3725,2035l3708,2065l3800,2116l3817,2085l3725,2035xm3875,2198l3858,2228l3950,2279l3967,2248l3875,2198xm3909,2136l3892,2167l3984,2218l4000,2187l3909,2136xm4058,2299l4041,2330l4133,2381l4150,2350l4058,2299xm4092,2238l4075,2269l4167,2319l4184,2289l4092,2238xm4242,2401l4225,2432l4317,2482l4334,2452l4242,2401xm4276,2340l4259,2370l4351,2421l4368,2391l4276,2340xm4426,2503l4409,2533l4501,2584l4518,2554l4426,2503xm4460,2441l4443,2472l4535,2523l4552,2492l4460,2441xm4610,2604l4593,2635l4684,2686l4701,2655l4610,2604xm4643,2543l4627,2574l4718,2625l4735,2594l4643,2543xm4793,2706l4776,2737l4868,2788l4885,2757l4793,2706xm4827,2645l4810,2675l4902,2726l4919,2696l4827,2645xm4977,2808l4960,2838l5052,2889l5069,2859l4977,2808xm5011,2747l4994,2777l5086,2828l5103,2797l5011,2747xm5161,2910l5144,2940l5236,2991l5253,2960l5161,2910xm5195,2848l5178,2879l5270,2930l5287,2899l5195,2848xm5344,3011l5328,3042l5419,3093l5436,3062l5344,3011xm5378,2950l5361,2981l5453,3031l5470,3001l5378,2950xm5528,3113l5511,3144l5603,3194l5620,3164l5528,3113xm5562,3052l5545,3082l5637,3133l5654,3103l5562,3052xm5712,3215l5695,3245l5787,3296l5804,3266l5712,3215xm5746,3153l5729,3184l5821,3235l5838,3204l5746,3153xm5896,3316l5879,3347l5971,3398l5988,3367l5896,3316xm5930,3255l5913,3286l6004,3337l6021,3306l5930,3255xm6079,3418l6062,3449l6154,3500l6171,3469l6079,3418xm6113,3357l6096,3387l6188,3438l6205,3408l6113,3357xm6263,3520l6246,3550l6338,3601l6355,3571l6263,3520xm6297,3459l6280,3489l6372,3540l6389,3509l6297,3459xm6447,3622l6430,3652l6522,3703l6539,3672l6447,3622xm6481,3560l6464,3591l6556,3642l6573,3611l6481,3560xm6631,3723l6614,3754l6705,3805l6722,3774l6631,3723xm6664,3662l6647,3693l6739,3743l6756,3713l6664,3662xm6814,3825l6797,3856l6889,3906l6906,3876l6814,3825xm6848,3764l6831,3794l6923,3845l6940,3815l6848,3764xm6998,3927l6981,3957l7073,4008l7090,3978l6998,3927xm7032,3865l7015,3896l7107,3947l7124,3916l7032,3865xm7182,4028l7165,4059l7257,4110l7274,4079l7182,4028xm7216,3967l7199,3998l7291,4049l7307,4018l7216,3967xm7365,4130l7348,4161l7440,4212l7457,4181l7365,4130xm7399,4069l7382,4099l7474,4150l7491,4120l7399,4069xm7549,4232l7532,4262l7624,4313l7641,4283l7549,4232xm7583,4171l7566,4201l7658,4252l7675,4221l7583,4171xm7733,4334l7716,4364l7808,4415l7825,4384l7733,4334xm7767,4272l7750,4303l7842,4354l7859,4323l7767,4272xm7917,4435l7900,4466l7991,4517l8008,4486l7917,4435xm7950,4374l7934,4405l8025,4455l8042,4425l7950,4374xm8100,4537l8083,4568l8175,4618l8192,4588l8100,4537xm8134,4476l8117,4506l8209,4557l8226,4527l8134,4476xm8284,4639l8267,4669l8359,4720l8376,4690l8284,4639xm8318,4577l8301,4608l8393,4659l8410,4628l8318,4577xm8468,4740l8451,4771l8543,4822l8560,4791l8468,4740xm8502,4679l8485,4710l8577,4761l8594,4730l8502,4679xm8651,4842l8635,4873l8726,4924l8743,4893l8651,4842xm8685,4781l8668,4811l8760,4862l8777,4832l8685,4781xm8835,4944l8818,4974l8910,5025l8927,4995l8835,4944xm8869,4883l8852,4913l8944,4964l8961,4933l8869,4883xm9019,5046l9002,5076l9094,5127l9111,5096l9019,5046xm9053,4984l9036,5015l9128,5066l9145,5035l9053,4984xm9203,5147l9186,5178l9278,5229l9295,5198l9203,5147xm9237,5086l9220,5117l9311,5167l9328,5137l9237,5086xm9386,5249l9369,5280l9461,5330l9478,5300l9386,5249xm9420,5188l9403,5218l9495,5269l9512,5239l9420,5188xm9570,5351l9553,5381l9645,5432l9662,5402l9570,5351xm9604,5289l9587,5320l9679,5371l9696,5340l9604,5289xm9754,5452l9737,5483l9829,5534l9846,5503l9754,5452xm9788,5391l9771,5422l9863,5473l9880,5442l9788,5391xm9938,5554l9921,5585l10012,5636l10029,5605l9938,5554xm9971,5493l9954,5523l10046,5574l10063,5544l9971,5493xm10121,5656l10104,5686l10196,5737l10213,5707l10121,5656xm10155,5595l10138,5625l10230,5676l10247,5645l10155,5595xm10305,5758l10288,5788l10380,5839l10397,5808l10305,5758xm10339,5696l10322,5727l10414,5778l10431,5747l10339,5696xm10489,5859l10472,5890l10564,5941l10581,5910l10489,5859xm10523,5798l10506,5829l10598,5880l10614,5849l10523,5798xm10672,5961l10655,5992l10747,6042l10764,6012l10672,5961xm10706,5900l10689,5930l10781,5981l10798,5951l10706,5900xm10856,6063l10839,6093l10931,6144l10948,6114l10856,6063xm10890,6001l10873,6032l10965,6083l10982,6052l10890,6001xm11040,6164l11023,6195l11115,6246l11132,6215l11040,6164xm11074,6103l11057,6134l11149,6185l11166,6154l11074,6103xm11224,6266l11207,6297l11299,6348l11315,6317l11224,6266xm11258,6205l11241,6236l11332,6286l11349,6256l11258,6205xm11407,6368l11390,6398l11482,6449l11499,6419l11407,6368xm11441,6307l11424,6337l11516,6388l11533,6357l11441,6307xm11591,6470l11574,6500l11666,6551l11683,6520l11591,6470xm11625,6408l11608,6439l11700,6490l11717,6459l11625,6408xm11775,6571l11758,6602l11850,6653l11867,6622l11775,6571xm11809,6510l11792,6541l11884,6592l11901,6561l11809,6510xm11958,6673l11942,6704l12033,6754l12050,6724l11958,6673xm11992,6612l11975,6642l12067,6693l12084,6663l11992,6612xe" fillcolor="black" stroked="f" o:allowincell="f" style="position:absolute;left:2725;top:870;width:12084;height:67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228" coordsize="5267,636" path="m754,332l382,332l382,0l0,0l0,332l373,332l373,636l754,636l754,332xm5267,311l4884,311l4884,617l5267,617l5267,311xe" fillcolor="white" stroked="f" o:allowincell="f" style="position:absolute;left:1499;top:8189;width:5266;height:6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29" coordsize="2252,246" path="m231,4l192,4l192,102l39,102l39,4l0,4l0,102l0,130l0,242l39,242l39,130l192,130l192,242l231,242l231,130l231,102l231,4xm539,242l509,183l503,170l490,144l448,64l448,144l349,144l357,127l373,92l381,75l386,64l390,52l394,41l397,29l401,40l405,51l411,64l418,79l425,95l441,128l448,144l448,64l431,29l419,4l377,4l349,64l292,183l264,242l305,242l313,224l329,188l337,170l460,170l469,188l486,224l495,242l539,242xm933,167l894,159l889,173l882,185l874,195l863,204l852,211l838,215l824,218l808,219l795,218l782,216l770,213l758,208l747,202l738,194l730,185l724,174l719,162l716,150l714,136l713,121l714,110l716,98l718,87l722,76l728,65l735,56l744,48l754,40l766,35l780,31l795,28l811,27l825,28l838,30l850,34l860,39l869,46l877,55l884,65l890,77l928,69l921,54l912,40l900,29l886,19l870,11l853,5l833,2l812,0l793,1l775,4l757,8l741,15l725,23l712,32l700,44l691,57l683,71l677,87l674,104l673,121l674,138l677,154l682,170l689,185l697,199l708,211l720,222l734,230l750,237l768,242l789,245l811,246l833,245l854,241l872,235l889,226l904,214l916,201l926,185l933,167xm1192,4l959,4l959,32l1056,32l1056,242l1095,242l1095,32l1192,32l1192,4xm1457,61l1453,51l1448,41l1443,32l1442,31l1434,23l1424,18l1416,13l1416,64l1416,88l1411,98l1401,106l1391,111l1379,115l1365,117l1347,117l1271,117l1271,32l1364,32l1376,33l1382,35l1393,37l1401,41l1407,48l1413,56l1416,64l1416,13l1414,12l1402,9l1388,7l1379,6l1369,5l1357,5l1343,4l1232,4l1232,242l1271,242l1271,145l1346,145l1375,144l1399,140l1418,134l1433,124l1439,117l1443,113l1451,101l1455,88l1457,73l1457,61xm1749,242l1719,183l1713,170l1700,144l1658,64l1658,63l1658,144l1559,144l1567,127l1575,110l1583,92l1591,75l1596,64l1600,52l1604,41l1607,29l1611,40l1616,51l1621,64l1635,95l1651,128l1658,144l1658,63l1641,29l1629,4l1587,4l1559,64l1502,183l1474,242l1515,242l1523,224l1539,188l1547,170l1670,170l1679,188l1688,206l1696,224l1705,242l1749,242xm1991,4l1758,4l1758,32l1855,32l1855,242l1894,242l1894,32l1991,32l1991,4xm2252,214l2032,214l2032,242l2252,242l2252,214xe" fillcolor="white" stroked="f" o:allowincell="f" style="position:absolute;left:5705;top:1732;width:2251;height:245;mso-wrap-style:none;v-text-anchor:middle;mso-position-horizontal-relative:page">
                  <v:fill o:detectmouseclick="t" type="solid" color2="black" opacity="0.31"/>
                  <v:stroke color="#3465a4" joinstyle="round" endcap="flat"/>
                  <w10:wrap type="none"/>
                </v:shape>
                <v:shape id="shape_0" ID="Picture 230" stroked="f" o:allowincell="f" style="position:absolute;left:3878;top:1717;width:1776;height:27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AutoShape 231" coordsize="843,239" path="m213,0l0,0l0,28l0,102l0,130l0,210l39,210l39,130l202,130l202,102l39,102l39,28l213,28l213,0xm464,0l274,0l274,28l274,238l313,238l313,28l464,28l464,0xm541,0l502,0l502,238l541,238l541,0xm843,0l804,0l804,27l804,105l720,105l708,105l696,104l687,103l678,101l668,98l661,93l650,80l648,73l648,54l653,45l663,37l672,33l682,29l695,27l711,27l804,27l804,0l712,0l694,1l678,2l664,4l653,7l639,11l628,18l620,29l612,40l608,52l608,65l609,77l613,89l619,99l628,108l639,116l654,122l671,127l690,130l680,134l672,138l667,142l659,148l650,156l642,164l635,173l622,190l596,222l584,238l632,238l662,201l671,188l680,178l687,170l694,162l699,156l707,148l714,143l719,140l725,137l731,135l737,134l741,133l749,132l804,132l804,238l843,238l843,132l843,105l843,27l843,0xe" fillcolor="white" stroked="f" o:allowincell="f" style="position:absolute;left:7737;top:1735;width:842;height:238;mso-wrap-style:none;v-text-anchor:middle;mso-position-horizontal-relative:page">
                  <v:fill o:detectmouseclick="t" type="solid" color2="black" opacity="0.31"/>
                  <v:stroke color="#3465a4" joinstyle="round" endcap="flat"/>
                  <w10:wrap type="none"/>
                </v:shape>
                <v:shape id="shape_0" ID="AutoShape 232" coordsize="2875,246" path="m0,242l0,183l0,123l0,64l0,4l13,4l26,4l39,4l39,29l39,53l39,78l39,102l78,102l116,102l154,102l192,102l192,78l192,53l192,29l192,4l205,4l218,4l231,4l231,64l231,123l231,183l231,242l218,242l205,242l192,242l192,214l192,186l192,158l192,130l154,130l116,130l78,130l39,130l39,158l39,186l39,214l39,242l26,242l13,242l0,242xm264,242l292,183l320,123l349,64l377,4l387,4l398,4l408,4l419,4l448,64l479,123l509,183l539,242l528,242l517,242l506,242l495,242l486,224l478,206l469,188l460,170l430,170l399,170l368,170l337,170l329,188l321,206l313,224l305,242l295,242l284,242l274,242l264,242xm349,144l374,144l398,144l423,144l448,144l441,128l433,112l425,95l418,79l411,64l405,51l401,40l397,29l394,41l390,52l386,63l381,75l373,92l365,110l357,127l349,144xm894,159l907,161l920,164l933,167l926,185l916,201l904,214l889,226l872,235l854,241l833,245l811,246l789,245l768,242l750,237l734,230l720,222l708,211l697,199l689,185l682,170l677,154l674,138l673,121l674,103l677,87l683,71l691,57l700,44l712,32l725,23l741,15l757,8l775,4l793,1l812,0l833,2l853,5l870,11l886,19l900,29l912,40l921,54l928,69l915,72l902,74l890,77l884,65l877,55l869,46l860,39l850,34l838,30l825,28l811,27l795,28l780,30l766,35l754,40l744,48l735,56l728,65l722,76l718,87l716,98l714,110l713,121l714,136l716,150l719,162l724,174l730,185l738,194l747,202l758,208l770,213l782,216l795,218l808,219l824,218l838,215l852,211l863,204l874,195l882,185l889,173l894,159xm1056,242l1056,190l1056,137l1056,85l1056,32l1032,32l1007,32l983,32l959,32l959,23l959,14l959,4l1017,4l1076,4l1134,4l1192,4l1192,14l1192,23l1192,32l1168,32l1143,32l1119,32l1095,32l1095,85l1095,137l1095,190l1095,242l1082,242l1069,242l1056,242xm1232,242l1232,183l1232,123l1232,64l1232,4l1260,4l1288,4l1315,4l1343,4l1357,5l1369,5l1379,6l1388,7l1402,9l1414,12l1424,18l1434,23l1442,31l1448,41l1453,51l1457,61l1457,73l1455,88l1451,101l1443,113l1433,124l1418,134l1399,140l1375,144l1346,145l1328,145l1309,145l1290,145l1271,145l1271,170l1271,194l1271,218l1271,242l1258,242l1245,242l1232,242xm1271,117l1290,117l1309,117l1328,117l1347,117l1365,117l1379,115l1391,111l1401,106l1411,98l1416,88l1416,74l1416,64l1413,56l1407,48l1401,41l1393,37l1382,35l1376,33l1364,32l1346,32l1327,32l1309,32l1290,32l1271,32l1271,54l1271,75l1271,96l1271,117xm1474,242l1502,183l1530,123l1559,64l1587,4l1597,4l1608,4l1618,4l1629,4l1659,64l1689,123l1719,183l1749,242l1738,242l1727,242l1716,242l1705,242l1696,224l1688,206l1679,188l1670,170l1640,170l1609,170l1578,170l1547,170l1539,188l1531,206l1523,224l1515,242l1505,242l1495,242l1484,242l1474,242xm1559,144l1584,144l1609,144l1634,144l1658,144l1651,128l1643,112l1635,95l1628,79l1621,64l1616,51l1611,40l1607,29l1604,41l1600,52l1596,63l1591,75l1583,92l1575,110l1567,127l1559,144xm1855,242l1855,190l1855,137l1855,85l1855,32l1831,32l1807,32l1782,32l1758,32l1758,23l1758,14l1758,4l1816,4l1875,4l1933,4l1991,4l1991,14l1991,23l1991,32l1967,32l1943,32l1918,32l1894,32l1894,85l1894,137l1894,190l1894,242l1881,242l1868,242l1855,242xm2032,242l2032,183l2032,123l2032,64l2032,4l2085,4l2138,4l2192,4l2245,4l2245,14l2245,23l2245,32l2201,32l2158,32l2114,32l2071,32l2071,51l2071,69l2071,87l2071,105l2112,105l2152,105l2193,105l2234,105l2234,114l2234,124l2234,133l2193,133l2152,133l2112,133l2071,133l2071,153l2071,174l2071,194l2071,214l2116,214l2161,214l2206,214l2252,214l2252,223l2252,233l2252,242l2197,242l2142,242l2087,242l2032,242xm2306,4l2353,4l2401,4l2449,4l2496,4l2496,14l2496,23l2496,32l2458,32l2420,32l2383,32l2345,32l2345,85l2345,137l2345,190l2345,242l2332,242l2319,242l2306,242l2306,183l2306,123l2306,64l2306,4xm2534,242l2534,183l2534,123l2534,64l2534,4l2547,4l2560,4l2573,4l2573,64l2573,123l2573,183l2573,242l2560,242l2547,242l2534,242xm2875,242l2875,183l2875,123l2875,64l2875,4l2842,4l2810,4l2777,4l2744,4l2726,5l2710,6l2696,8l2685,11l2671,15l2660,22l2652,33l2644,44l2640,56l2640,69l2641,81l2645,93l2651,103l2660,112l2671,120l2686,126l2703,131l2722,134l2712,138l2704,142l2699,146l2691,152l2682,160l2674,168l2667,177l2654,194l2641,210l2628,226l2616,242l2628,242l2640,242l2652,242l2664,242l2674,230l2684,217l2694,205l2703,192l2712,182l2719,174l2726,166l2731,160l2739,152l2746,147l2751,144l2757,141l2763,139l2769,138l2773,137l2781,136l2791,136l2802,136l2813,136l2825,136l2836,136l2836,163l2836,189l2836,216l2836,242l2849,242l2862,242l2875,242xm2836,109l2815,109l2794,109l2773,109l2752,109l2740,109l2728,108l2719,107l2710,105l2700,102l2693,97l2688,90l2682,84l2680,77l2680,69l2680,58l2685,49l2695,41l2704,37l2714,33l2727,31l2743,31l2766,31l2789,31l2813,31l2836,31l2836,50l2836,70l2836,90l2836,109xe" stroked="t" o:allowincell="f" style="position:absolute;left:5705;top:1732;width:2874;height:24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Picture 233" stroked="f" o:allowincell="f" style="position:absolute;left:9025;top:1390;width:5145;height:2616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234" stroked="f" o:allowincell="f" style="position:absolute;left:7864;top:3736;width:1127;height:27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AutoShape 235" coordsize="1320,255" path="m260,173l221,164l216,179l210,192l201,202l191,211l179,218l165,223l151,226l135,227l122,227l109,224l97,221l85,215l74,209l65,201l57,191l51,180l46,168l43,155l41,141l40,126l41,114l42,102l45,90l49,78l55,67l62,58l71,49l81,42l93,36l107,31l122,29l138,28l152,29l165,31l177,35l187,40l196,48l204,56l211,67l217,79l255,72l248,56l239,42l227,30l213,19l197,11l180,5l160,1l139,0l120,1l102,4l84,8l68,15l52,23l39,33l27,45l18,59l10,74l4,90l1,107l0,126l1,143l4,160l9,176l16,192l24,206l35,219l47,230l61,239l77,246l95,251l116,254l138,255l160,254l181,250l199,243l216,234l231,222l243,208l253,192l260,173xm520,4l286,4l286,34l383,34l383,252l422,252l422,34l520,34l520,4xm784,63l781,52l775,42l770,33l769,32l761,24l752,18l744,14l744,66l744,91l739,102l728,110l719,115l707,119l692,121l675,122l598,122l598,33l691,33l704,34l710,36l720,38l729,43l735,50l741,58l744,66l744,14l742,12l730,9l715,7l707,6l696,5l684,5l671,4l560,4l560,251l598,251l598,151l674,151l703,149l727,145l746,139l760,129l767,122l771,117l778,105l783,91l784,76l784,63xm1077,251l1047,189l1041,176l1028,150l986,66l986,150l886,150l894,132l911,95l919,77l924,66l928,54l931,42l935,30l939,41l943,53l949,67l963,99l979,133l986,150l986,66l969,30l957,4l915,4l886,66l830,189l801,251l843,251l851,232l867,195l875,176l998,176l1007,195l1024,232l1033,251l1077,251xm1319,4l1086,4l1086,34l1183,34l1183,252l1222,252l1222,34l1319,34l1319,4xe" fillcolor="white" stroked="f" o:allowincell="f" style="position:absolute;left:13129;top:7512;width:1319;height:254;mso-wrap-style:none;v-text-anchor:middle;mso-position-horizontal-relative:page">
                  <v:fill o:detectmouseclick="t" type="solid" color2="black" opacity="0.31"/>
                  <v:stroke color="#3465a4" joinstyle="round" endcap="flat"/>
                  <w10:wrap type="none"/>
                </v:shape>
                <v:shape id="shape_0" ID="Picture 236" stroked="f" o:allowincell="f" style="position:absolute;left:9950;top:7497;width:3059;height:284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AutoShape 237" coordsize="465,248" path="m213,0l0,0l0,30l0,106l39,106l39,30l213,30l213,0xm465,0l274,0l274,30l274,248l313,248l313,30l465,30l465,0xe" fillcolor="white" stroked="f" o:allowincell="f" style="position:absolute;left:14489;top:7515;width:464;height:247;mso-wrap-style:none;v-text-anchor:middle;mso-position-horizontal-relative:page">
                  <v:fill o:detectmouseclick="t" type="solid" color2="black" opacity="0.31"/>
                  <v:stroke color="#3465a4" joinstyle="round" endcap="flat"/>
                  <w10:wrap type="none"/>
                </v:shape>
                <v:shape id="shape_0" ID="AutoShape 238" coordsize="2204,255" path="m221,164l234,167l247,170l260,173l253,192l243,208l231,222l216,234l199,243l181,250l160,254l138,255l116,254l95,251l77,246l61,239l47,230l35,219l24,206l16,192l9,176l4,160l1,143l0,126l1,107l4,90l10,74l18,59l27,45l39,33l52,23l68,15l84,8l102,4l120,1l139,0l160,1l180,5l197,11l213,19l227,30l239,42l248,56l255,72l242,74l230,77l217,79l211,67l204,56l196,47l187,40l177,35l165,31l152,29l138,28l122,29l107,31l93,36l81,42l71,49l62,58l55,67l49,78l45,90l42,102l41,114l40,126l41,141l43,155l46,168l51,180l57,191l65,201l74,209l85,215l97,221l109,224l122,227l135,227l151,226l165,223l179,218l191,211l201,202l210,192l216,179l221,164xm383,251l383,197l383,142l383,88l383,33l359,33l335,33l310,33l286,33l286,24l286,14l286,4l345,4l403,4l461,4l520,4l520,14l520,24l520,33l495,33l471,33l447,33l422,33l422,88l422,142l422,197l422,251l409,251l396,251l383,251xm560,251l560,189l560,128l560,66l560,4l587,4l615,4l643,4l671,4l684,5l696,5l707,6l715,7l730,9l742,12l752,18l761,24l769,32l775,42l781,52l784,63l784,76l783,91l778,105l771,117l760,129l746,139l727,145l703,149l674,151l655,151l636,151l617,151l598,151l598,176l598,201l598,226l598,251l585,251l572,251l560,251xm598,122l617,122l636,122l656,122l675,122l692,121l707,119l719,115l728,110l739,102l744,91l744,77l744,66l741,58l735,50l729,43l720,38l710,36l704,34l691,33l674,33l655,33l636,33l617,33l598,33l598,56l598,78l598,100l598,122xm801,251l830,189l858,128l886,66l915,4l925,4l936,4l946,4l957,4l986,66l1017,128l1047,189l1077,251l1066,251l1055,251l1044,251l1033,251l1024,232l1015,214l1007,195l998,176l967,176l937,176l906,176l875,176l867,195l859,214l851,232l843,251l833,251l822,251l812,251l801,251xm886,150l911,150l936,150l961,150l986,150l979,133l971,116l963,99l956,81l949,67l943,53l938,41l935,30l931,42l928,54l924,66l919,77l911,95l903,114l894,132l886,150xm1183,251l1183,197l1183,142l1183,88l1183,33l1159,33l1135,33l1110,33l1086,33l1086,24l1086,14l1086,4l1145,4l1203,4l1261,4l1319,4l1319,14l1319,24l1319,33l1295,33l1271,33l1246,33l1222,33l1222,88l1222,142l1222,197l1222,251l1209,251l1196,251l1183,251xm1360,251l1360,189l1360,128l1360,66l1360,4l1413,4l1467,4l1520,4l1573,4l1573,14l1573,24l1573,33l1530,33l1486,33l1443,33l1399,33l1399,52l1399,71l1399,90l1399,109l1440,109l1481,109l1521,109l1562,109l1562,119l1562,128l1562,138l1521,138l1481,138l1440,138l1399,138l1399,159l1399,180l1399,201l1399,222l1444,222l1490,222l1535,222l1580,222l1580,231l1580,241l1580,251l1525,251l1470,251l1415,251l1360,251xm1634,4l1682,4l1730,4l1777,4l1825,4l1825,14l1825,24l1825,33l1787,33l1749,33l1711,33l1673,33l1673,88l1673,142l1673,197l1673,251l1660,251l1647,251l1634,251l1634,189l1634,128l1634,66l1634,4xm1863,251l1863,189l1863,128l1863,66l1863,4l1876,4l1889,4l1902,4l1902,66l1902,128l1902,189l1902,251l1889,251l1876,251l1863,251xm2204,251l2204,189l2204,128l2204,66l2204,4l2171,4l2138,4l2106,4l2073,4l2055,5l2038,6l2025,8l2013,11l2004,15l1995,20l1987,27l1981,34l1973,46l1968,58l1968,72l1970,84l1974,96l1980,106l1989,116l2000,124l2014,131l2031,136l2051,139l2041,143l2033,147l2028,151l2019,158l2011,166l2003,174l1995,184l1983,201l1970,217l1957,234l1944,251l1956,251l1969,251l1981,251l1993,251l2003,238l2013,225l2023,212l2032,199l2040,189l2048,180l2054,172l2060,166l2068,158l2074,152l2080,149l2086,146l2092,144l2098,143l2102,142l2110,141l2120,141l2131,141l2142,141l2153,141l2165,141l2165,169l2165,196l2165,224l2165,251l2178,251l2191,251l2204,251xm2165,113l2144,113l2123,113l2102,113l2081,113l2068,113l2057,112l2047,111l2039,108l2029,105l2022,101l2016,94l2011,87l2009,79l2009,72l2009,60l2014,50l2024,43l2032,38l2043,34l2056,32l2072,32l2095,32l2118,32l2142,32l2165,32l2165,52l2165,72l2165,93l2165,113xe" stroked="t" o:allowincell="f" style="position:absolute;left:13129;top:7512;width:2203;height:25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Picture 239" stroked="f" o:allowincell="f" style="position:absolute;left:4659;top:2346;width:7124;height:4435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lang w:val="uk-UA"/>
        </w:rPr>
        <w:t>низь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35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L</w:t>
      </w:r>
    </w:p>
    <w:p>
      <w:pPr>
        <w:pStyle w:val="Normal"/>
        <w:widowControl w:val="false"/>
        <w:tabs>
          <w:tab w:val="clear" w:pos="720"/>
          <w:tab w:val="left" w:pos="1865" w:leader="none"/>
        </w:tabs>
        <w:autoSpaceDE w:val="false"/>
        <w:spacing w:lineRule="exact" w:line="399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position w:val="13"/>
          <w:sz w:val="28"/>
          <w:lang w:val="uk-UA"/>
        </w:rPr>
        <w:t>1</w:t>
        <w:tab/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Суб’єкт бізнесу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2</w:t>
      </w:r>
    </w:p>
    <w:p>
      <w:pPr>
        <w:pStyle w:val="Normal"/>
        <w:widowControl w:val="false"/>
        <w:autoSpaceDE w:val="false"/>
        <w:spacing w:lineRule="auto" w:line="240" w:before="78" w:after="0"/>
        <w:ind w:right="2395" w:hanging="0"/>
        <w:jc w:val="center"/>
        <w:rPr>
          <w:rFonts w:ascii="Times New Roman" w:hAnsi="Times New Roman" w:eastAsia="Times New Roman" w:cs="Times New Roman"/>
          <w:i/>
          <w:i/>
          <w:sz w:val="24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  <w:lang w:val="uk-UA"/>
        </w:rPr>
        <w:t>серед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771" w:leader="none"/>
        </w:tabs>
        <w:autoSpaceDE w:val="false"/>
        <w:spacing w:lineRule="auto" w:line="240" w:before="143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2</w:t>
        <w:tab/>
      </w:r>
      <w:r>
        <w:rPr>
          <w:rFonts w:eastAsia="Times New Roman" w:cs="Times New Roman" w:ascii="Times New Roman" w:hAnsi="Times New Roman"/>
          <w:b/>
          <w:bCs/>
          <w:i/>
          <w:iCs/>
          <w:position w:val="1"/>
          <w:sz w:val="28"/>
          <w:szCs w:val="28"/>
          <w:lang w:val="uk-UA"/>
        </w:rPr>
        <w:t>3</w:t>
      </w:r>
    </w:p>
    <w:p>
      <w:pPr>
        <w:pStyle w:val="Normal"/>
        <w:widowControl w:val="false"/>
        <w:autoSpaceDE w:val="false"/>
        <w:spacing w:lineRule="auto" w:line="240" w:before="253" w:after="0"/>
        <w:rPr>
          <w:rFonts w:ascii="Times New Roman" w:hAnsi="Times New Roman" w:eastAsia="Times New Roman" w:cs="Times New Roman"/>
          <w:b/>
          <w:b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Суб’єкт бізнесу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5</w:t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ascii="Times New Roman" w:hAnsi="Times New Roman" w:eastAsia="Times New Roman" w:cs="Times New Roman"/>
          <w:i/>
          <w:i/>
          <w:sz w:val="24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  <w:lang w:val="uk-UA"/>
        </w:rPr>
        <w:t>висо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81" w:after="0"/>
        <w:rPr>
          <w:rFonts w:ascii="Times New Roman" w:hAnsi="Times New Roman" w:eastAsia="Times New Roman" w:cs="Times New Roman"/>
          <w:b/>
          <w:b/>
          <w:i/>
          <w:i/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739630</wp:posOffset>
                </wp:positionH>
                <wp:positionV relativeFrom="paragraph">
                  <wp:posOffset>140335</wp:posOffset>
                </wp:positionV>
                <wp:extent cx="535305" cy="194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532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високи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66.9pt;margin-top:11.05pt;width:42.1pt;height:15.3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висок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Суб’єкт бізнесу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6</w:t>
      </w:r>
    </w:p>
    <w:p>
      <w:pPr>
        <w:sectPr>
          <w:footerReference w:type="default" r:id="rId19"/>
          <w:type w:val="nextPage"/>
          <w:pgSz w:w="11906" w:h="16838"/>
          <w:pgMar w:left="980" w:right="280" w:gutter="0" w:header="0" w:top="980" w:footer="0" w:bottom="1380"/>
          <w:pgNumType w:fmt="decimal"/>
          <w:cols w:num="3" w:equalWidth="false" w:sep="false">
            <w:col w:w="4033" w:space="1274"/>
            <w:col w:w="4953" w:space="852"/>
            <w:col w:w="3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i/>
          <w:i/>
          <w:sz w:val="23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3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44" w:leader="none"/>
          <w:tab w:val="left" w:pos="10078" w:leader="none"/>
        </w:tabs>
        <w:autoSpaceDE w:val="false"/>
        <w:spacing w:lineRule="auto" w:line="240" w:before="88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328295</wp:posOffset>
                </wp:positionH>
                <wp:positionV relativeFrom="paragraph">
                  <wp:posOffset>-1809750</wp:posOffset>
                </wp:positionV>
                <wp:extent cx="2677160" cy="223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732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рівен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конкурентоспроможност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85pt;margin-top:-142.55pt;width:210.75pt;height:17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рівень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конкурентоспроможност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position w:val="2"/>
          <w:sz w:val="28"/>
          <w:szCs w:val="28"/>
          <w:lang w:val="uk-UA"/>
        </w:rPr>
        <w:t>4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5</w:t>
        <w:tab/>
      </w:r>
      <w:r>
        <w:rPr>
          <w:rFonts w:eastAsia="Times New Roman" w:cs="Times New Roman" w:ascii="Times New Roman" w:hAnsi="Times New Roman"/>
          <w:b/>
          <w:bCs/>
          <w:i/>
          <w:iCs/>
          <w:position w:val="2"/>
          <w:sz w:val="28"/>
          <w:szCs w:val="28"/>
          <w:lang w:val="uk-UA"/>
        </w:rPr>
        <w:t>6</w:t>
      </w:r>
    </w:p>
    <w:p>
      <w:pPr>
        <w:pStyle w:val="Normal"/>
        <w:widowControl w:val="false"/>
        <w:autoSpaceDE w:val="false"/>
        <w:spacing w:lineRule="auto" w:line="240" w:before="102" w:after="0"/>
        <w:rPr>
          <w:rFonts w:ascii="Times New Roman" w:hAnsi="Times New Roman" w:eastAsia="Times New Roman" w:cs="Times New Roman"/>
          <w:b/>
          <w:b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Суб’єкт бізнесу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i/>
          <w:i/>
          <w:sz w:val="17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17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3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712960</wp:posOffset>
                </wp:positionH>
                <wp:positionV relativeFrom="paragraph">
                  <wp:posOffset>-155575</wp:posOffset>
                </wp:positionV>
                <wp:extent cx="575945" cy="1949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600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середні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4.8pt;margin-top:-12.3pt;width:45.3pt;height:15.3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середні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Суб’єкт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бізнесу</w:t>
      </w:r>
    </w:p>
    <w:p>
      <w:pPr>
        <w:pStyle w:val="Normal"/>
        <w:widowControl w:val="false"/>
        <w:autoSpaceDE w:val="false"/>
        <w:spacing w:lineRule="auto" w:line="240" w:before="5" w:after="0"/>
        <w:ind w:right="13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34" w:leader="none"/>
          <w:tab w:val="left" w:pos="10069" w:leader="none"/>
        </w:tabs>
        <w:autoSpaceDE w:val="false"/>
        <w:spacing w:lineRule="auto" w:line="240" w:before="23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7</w:t>
        <w:tab/>
      </w:r>
      <w:r>
        <w:rPr>
          <w:rFonts w:eastAsia="Times New Roman" w:cs="Times New Roman" w:ascii="Times New Roman" w:hAnsi="Times New Roman"/>
          <w:b/>
          <w:bCs/>
          <w:i/>
          <w:iCs/>
          <w:position w:val="2"/>
          <w:sz w:val="28"/>
          <w:szCs w:val="28"/>
          <w:lang w:val="uk-UA"/>
        </w:rPr>
        <w:t>8</w:t>
        <w:tab/>
        <w:t>9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90" w:after="0"/>
        <w:rPr>
          <w:rFonts w:ascii="Times New Roman" w:hAnsi="Times New Roman" w:eastAsia="Times New Roman" w:cs="Times New Roman"/>
          <w:b/>
          <w:b/>
          <w:i/>
          <w:i/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735185</wp:posOffset>
                </wp:positionH>
                <wp:positionV relativeFrom="paragraph">
                  <wp:posOffset>385445</wp:posOffset>
                </wp:positionV>
                <wp:extent cx="531495" cy="1949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136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низьки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6.55pt;margin-top:30.35pt;width:41.8pt;height:15.3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низьк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Суб’єкт бізнесу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1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81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Суб’єкт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бізнесу</w:t>
      </w:r>
    </w:p>
    <w:p>
      <w:pPr>
        <w:pStyle w:val="Normal"/>
        <w:widowControl w:val="false"/>
        <w:autoSpaceDE w:val="false"/>
        <w:spacing w:lineRule="auto" w:line="240" w:before="3" w:after="0"/>
        <w:ind w:right="81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8"/>
          <w:lang w:val="uk-UA"/>
        </w:rPr>
      </w:r>
    </w:p>
    <w:p>
      <w:pPr>
        <w:sectPr>
          <w:footerReference w:type="default" r:id="rId20"/>
          <w:type w:val="nextPage"/>
          <w:pgSz w:w="11906" w:h="16838"/>
          <w:pgMar w:left="1400" w:right="280" w:gutter="0" w:header="0" w:top="980" w:footer="720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9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A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imes New Roman" w:hAnsi="Times New Roman" w:eastAsia="Times New Roman" w:cs="Times New Roman"/>
          <w:b/>
          <w:b/>
          <w:i/>
          <w:i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lang w:val="uk-UA"/>
        </w:rPr>
        <w:t>0,0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i/>
          <w:i/>
          <w:sz w:val="34"/>
          <w:szCs w:val="28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34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9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0,5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lang w:val="uk-UA"/>
        </w:rPr>
        <w:t>відносна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uk-UA"/>
        </w:rPr>
        <w:t>частка</w:t>
      </w:r>
      <w:r>
        <w:rPr>
          <w:rFonts w:eastAsia="Times New Roman" w:cs="Times New Roman" w:ascii="Times New Roman" w:hAnsi="Times New Roman"/>
          <w:b/>
          <w:i/>
          <w:spacing w:val="-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uk-UA"/>
        </w:rPr>
        <w:t>товарного</w:t>
      </w:r>
      <w:r>
        <w:rPr>
          <w:rFonts w:eastAsia="Times New Roman" w:cs="Times New Roman" w:ascii="Times New Roman" w:hAnsi="Times New Roman"/>
          <w:b/>
          <w:i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uk-UA"/>
        </w:rPr>
        <w:t>ринку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i/>
          <w:i/>
          <w:sz w:val="34"/>
          <w:szCs w:val="28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34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0,8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1"/>
          <w:szCs w:val="28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i/>
          <w:iCs/>
          <w:sz w:val="31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lang w:val="uk-UA"/>
        </w:rPr>
        <w:t>1,0</w:t>
      </w:r>
    </w:p>
    <w:p>
      <w:pPr>
        <w:sectPr>
          <w:type w:val="continuous"/>
          <w:pgSz w:w="11906" w:h="16838"/>
          <w:pgMar w:left="1400" w:right="280" w:gutter="0" w:header="0" w:top="980" w:footer="720" w:bottom="1380"/>
          <w:cols w:num="4" w:equalWidth="false" w:sep="false">
            <w:col w:w="899" w:space="3966"/>
            <w:col w:w="4697" w:space="38"/>
            <w:col w:w="456" w:space="3760"/>
            <w:col w:w="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 w:before="86" w:after="0"/>
        <w:ind w:right="95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Рис. 12.1. Матриця “конкурентоспроможність / частка товарного ринку суб’єктів підприємницької діяльності”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(карт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“портфелю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конкурентни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ереваг”)</w:t>
      </w:r>
    </w:p>
    <w:p>
      <w:pPr>
        <w:sectPr>
          <w:type w:val="continuous"/>
          <w:pgSz w:w="11906" w:h="16838"/>
          <w:pgMar w:left="1400" w:right="280" w:gutter="0" w:header="0" w:top="980" w:footer="720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67" w:after="0"/>
        <w:ind w:right="38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 цьому статус лідера належить суб’єкту підприємницької діяльності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ч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тегр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азн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ближа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йменш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чення.</w:t>
      </w:r>
    </w:p>
    <w:p>
      <w:pPr>
        <w:pStyle w:val="Normal"/>
        <w:widowControl w:val="false"/>
        <w:autoSpaceDE w:val="false"/>
        <w:spacing w:lineRule="auto" w:line="360" w:before="0" w:after="0"/>
        <w:ind w:right="38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ий підхід діагностики конкурентної позиції суб’єкта підприємниц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ологічно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ґрунтованим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стемно-методичним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струментом  тактичного збалансування та стратегічного розвитку портфеля конкурент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ваг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’юнктури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едовища.</w:t>
      </w:r>
    </w:p>
    <w:p>
      <w:pPr>
        <w:pStyle w:val="Normal"/>
        <w:widowControl w:val="false"/>
        <w:autoSpaceDE w:val="false"/>
        <w:spacing w:lineRule="auto" w:line="360" w:before="0" w:after="0"/>
        <w:ind w:right="227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д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ю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зи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 інформаційно-забезпеченою та мо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досконалювати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шлях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ування бази даних конкурентного середовища і її використання з мет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льш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чних розрахунків. 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ьому практичність використ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дел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ю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оспромож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дбач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лад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ар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ртф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ваг”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об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лі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д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гляд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стем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и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номіч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агностик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оціально-економі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о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едовища загалом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1571" w:leader="none"/>
        </w:tabs>
        <w:autoSpaceDE w:val="false"/>
        <w:spacing w:lineRule="auto" w:line="240" w:before="0" w:after="0"/>
        <w:ind w:left="1576" w:right="377" w:hanging="636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Моделі портфельного аналізу та проектування в системі управління</w:t>
      </w:r>
      <w:r>
        <w:rPr>
          <w:rFonts w:eastAsia="Times New Roman" w:cs="Times New Roman" w:ascii="Times New Roman" w:hAnsi="Times New Roman"/>
          <w:b/>
          <w:bCs/>
          <w:spacing w:val="-6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конкурентоспроможністю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діяльності</w:t>
      </w:r>
    </w:p>
    <w:p>
      <w:pPr>
        <w:pStyle w:val="Normal"/>
        <w:widowControl w:val="false"/>
        <w:autoSpaceDE w:val="false"/>
        <w:spacing w:lineRule="auto" w:line="360" w:before="0" w:after="0"/>
        <w:ind w:right="225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25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ртф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екту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оспроможності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ягн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ваг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ув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явності різних напрямків діяльності (різноманітних бізнесів), окрім модел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остонської консалтингової групи, матриці “конкурентоспроможність / 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ар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у”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ову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в’ятисектор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риц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обле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ахівц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салтингов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Мак-Кінсі”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івпрацювал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паніє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Дженер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лектрік” (“GE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сKincey”).</w:t>
      </w:r>
    </w:p>
    <w:p>
      <w:pPr>
        <w:pStyle w:val="Normal"/>
        <w:widowControl w:val="false"/>
        <w:autoSpaceDE w:val="false"/>
        <w:spacing w:lineRule="auto" w:line="360" w:before="0" w:after="0"/>
        <w:ind w:right="228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ній, як і в попередніх моделях, використовуються системні критерії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а позиція суб’єкта бізнесу та привабливість виду підприємниц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табл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2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 рис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2.2).</w:t>
      </w:r>
    </w:p>
    <w:p>
      <w:pPr>
        <w:pStyle w:val="Normal"/>
        <w:widowControl w:val="false"/>
        <w:autoSpaceDE w:val="false"/>
        <w:spacing w:lineRule="auto" w:line="360" w:before="0" w:after="0"/>
        <w:ind w:right="228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28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/>
        </w:rPr>
        <w:t>Таблиця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/>
        </w:rPr>
        <w:t xml:space="preserve">12.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Критерії для формування координа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моделі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“Дженерал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Електрік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Мак-Кінсі”</w:t>
      </w:r>
    </w:p>
    <w:tbl>
      <w:tblPr>
        <w:tblW w:w="9854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4782"/>
      </w:tblGrid>
      <w:tr>
        <w:trPr>
          <w:trHeight w:val="27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нкурент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зиці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ивабливіс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ізнес-процесів</w:t>
            </w:r>
          </w:p>
        </w:tc>
      </w:tr>
      <w:tr>
        <w:trPr>
          <w:trHeight w:val="275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1" w:leader="none"/>
              </w:tabs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іднос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част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инку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1" w:leader="none"/>
              </w:tabs>
              <w:autoSpaceDE w:val="false"/>
              <w:spacing w:lineRule="auto" w:line="240" w:before="0" w:after="0"/>
              <w:ind w:left="107" w:right="96" w:hanging="284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ізниця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ибутковості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оварів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ідносн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сновн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нкурентів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1" w:leader="none"/>
              </w:tabs>
              <w:autoSpaceDE w:val="false"/>
              <w:spacing w:lineRule="auto" w:line="240" w:before="0" w:after="0"/>
              <w:ind w:left="107" w:right="101" w:hanging="284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датність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нкуруват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цінам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якістю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евном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инку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ехнологічн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ереваг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рганізації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аркетингов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ереваг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рганізації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івен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енеджменту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треб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поживачі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инку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1" w:leader="none"/>
              </w:tabs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Гнучкі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еакції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мі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точенн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5" w:leader="none"/>
              </w:tabs>
              <w:autoSpaceDE w:val="false"/>
              <w:spacing w:lineRule="exact" w:line="268" w:before="0" w:after="0"/>
              <w:ind w:left="434" w:hanging="33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емп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ростанн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инку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5" w:leader="none"/>
              </w:tabs>
              <w:autoSpaceDE w:val="false"/>
              <w:spacing w:lineRule="auto" w:line="240" w:before="0" w:after="0"/>
              <w:ind w:left="434" w:hanging="33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нкуренції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5" w:leader="none"/>
              </w:tabs>
              <w:autoSpaceDE w:val="false"/>
              <w:spacing w:lineRule="auto" w:line="240" w:before="0" w:after="0"/>
              <w:ind w:left="434" w:hanging="33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ибуткові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инку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5" w:leader="none"/>
              </w:tabs>
              <w:autoSpaceDE w:val="false"/>
              <w:spacing w:lineRule="auto" w:line="240" w:before="0" w:after="0"/>
              <w:ind w:left="105" w:right="94" w:hanging="32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моги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ехнологій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нвестицій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ширенн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(збереження ринку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5" w:leader="none"/>
              </w:tabs>
              <w:autoSpaceDE w:val="false"/>
              <w:spacing w:lineRule="auto" w:line="240" w:before="0" w:after="0"/>
              <w:ind w:left="434" w:hanging="33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ар’єр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ходу/виходу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галузі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5" w:leader="none"/>
              </w:tabs>
              <w:autoSpaceDE w:val="false"/>
              <w:spacing w:lineRule="auto" w:line="240" w:before="0" w:after="0"/>
              <w:ind w:left="434" w:hanging="33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езонні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питу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5" w:leader="none"/>
              </w:tabs>
              <w:autoSpaceDE w:val="false"/>
              <w:spacing w:lineRule="auto" w:line="240" w:before="0" w:after="0"/>
              <w:ind w:left="434" w:hanging="33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пли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циклічност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робництво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5" w:leader="none"/>
              </w:tabs>
              <w:autoSpaceDE w:val="false"/>
              <w:spacing w:lineRule="auto" w:line="240" w:before="0" w:after="0"/>
              <w:ind w:left="434" w:hanging="33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пли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овнішнь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ередовищ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З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19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19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89" w:after="0"/>
        <w:ind w:right="227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риця “Дженерал Електрік Мак-Кінсі” має певні переваги порівняно 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рицею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BCG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глянем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як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их.</w:t>
      </w:r>
    </w:p>
    <w:p>
      <w:pPr>
        <w:pStyle w:val="Normal"/>
        <w:widowControl w:val="false"/>
        <w:tabs>
          <w:tab w:val="clear" w:pos="720"/>
          <w:tab w:val="left" w:pos="1793" w:leader="none"/>
        </w:tabs>
        <w:autoSpaceDE w:val="false"/>
        <w:spacing w:lineRule="auto" w:line="360" w:before="67" w:after="0"/>
        <w:ind w:right="38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Наявність</w:t>
      </w:r>
      <w:r>
        <w:rPr>
          <w:rFonts w:eastAsia="Times New Roman" w:cs="Times New Roman" w:ascii="Times New Roman" w:hAnsi="Times New Roman"/>
          <w:spacing w:val="-6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ев’яти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екцій-квадрантів</w:t>
      </w:r>
      <w:r>
        <w:rPr>
          <w:rFonts w:eastAsia="Times New Roman" w:cs="Times New Roman" w:ascii="Times New Roman" w:hAnsi="Times New Roman"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ає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могу</w:t>
      </w:r>
      <w:r>
        <w:rPr>
          <w:rFonts w:eastAsia="Times New Roman" w:cs="Times New Roman" w:ascii="Times New Roman" w:hAnsi="Times New Roman"/>
          <w:spacing w:val="-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оцінити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не</w:t>
      </w:r>
      <w:r>
        <w:rPr>
          <w:rFonts w:eastAsia="Times New Roman" w:cs="Times New Roman" w:ascii="Times New Roman" w:hAnsi="Times New Roman"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лише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исокий</w:t>
      </w:r>
      <w:r>
        <w:rPr>
          <w:rFonts w:eastAsia="Times New Roman" w:cs="Times New Roman" w:ascii="Times New Roman" w:hAnsi="Times New Roman"/>
          <w:spacing w:val="-68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аб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низький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емп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инку,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елику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чи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алу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частку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инку,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обслуговується суб’єктом підприємницької діяльності, а й виявити проміжн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озиції.</w:t>
      </w:r>
    </w:p>
    <w:p>
      <w:pPr>
        <w:pStyle w:val="Normal"/>
        <w:widowControl w:val="false"/>
        <w:tabs>
          <w:tab w:val="clear" w:pos="720"/>
          <w:tab w:val="left" w:pos="1793" w:leader="none"/>
        </w:tabs>
        <w:autoSpaceDE w:val="false"/>
        <w:spacing w:lineRule="auto" w:line="360" w:before="67" w:after="0"/>
        <w:ind w:right="38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Застосовано комплексні критерії, які більш детально характеризують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озицію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бізнес-напрямку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инку;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ривабливість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галуз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конкурентоспроможність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-1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-1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іяльності.</w:t>
      </w:r>
    </w:p>
    <w:p>
      <w:pPr>
        <w:pStyle w:val="Normal"/>
        <w:widowControl w:val="false"/>
        <w:tabs>
          <w:tab w:val="clear" w:pos="720"/>
          <w:tab w:val="left" w:pos="1793" w:leader="none"/>
        </w:tabs>
        <w:autoSpaceDE w:val="false"/>
        <w:spacing w:lineRule="auto" w:line="360" w:before="67" w:after="0"/>
        <w:ind w:right="38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осить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широког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кола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оказників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формування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комплексног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критерію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ає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могу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оцінити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несок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кожног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озробити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ідповідні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аходи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иправлення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(у</w:t>
      </w:r>
      <w:r>
        <w:rPr>
          <w:rFonts w:eastAsia="Times New Roman" w:cs="Times New Roman" w:ascii="Times New Roman" w:hAnsi="Times New Roman"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азі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отреби)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итуації,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иникла.</w:t>
      </w:r>
    </w:p>
    <w:p>
      <w:pPr>
        <w:pStyle w:val="Normal"/>
        <w:widowControl w:val="false"/>
        <w:tabs>
          <w:tab w:val="clear" w:pos="720"/>
          <w:tab w:val="left" w:pos="1793" w:leader="none"/>
        </w:tabs>
        <w:autoSpaceDE w:val="false"/>
        <w:spacing w:lineRule="auto" w:line="360" w:before="67" w:after="0"/>
        <w:ind w:right="38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Більш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озгорнена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картина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озицій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бізнес-напрямків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ає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могу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прямовувати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есурси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аб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ідтримки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фери,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як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характеризуються середньою або високою привабливістю (прибутковістю) галуз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ередньою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аб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ильною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конкурентоспроможністю,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оскільки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нерідк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(як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відчать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ослідження)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аме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ц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родукти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бізнес-напрямки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тавали</w:t>
      </w:r>
      <w:r>
        <w:rPr>
          <w:rFonts w:eastAsia="Times New Roman" w:cs="Times New Roman" w:ascii="Times New Roman" w:hAnsi="Times New Roman"/>
          <w:spacing w:val="-6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найперспективнішими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а найнадійнішими.</w:t>
      </w:r>
    </w:p>
    <w:p>
      <w:pPr>
        <w:pStyle w:val="Normal"/>
        <w:widowControl w:val="false"/>
        <w:tabs>
          <w:tab w:val="clear" w:pos="720"/>
          <w:tab w:val="left" w:pos="1793" w:leader="none"/>
        </w:tabs>
        <w:autoSpaceDE w:val="false"/>
        <w:spacing w:lineRule="auto" w:line="360" w:before="67" w:after="0"/>
        <w:ind w:right="38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793" w:leader="none"/>
        </w:tabs>
        <w:autoSpaceDE w:val="false"/>
        <w:spacing w:lineRule="auto" w:line="360" w:before="67" w:after="0"/>
        <w:ind w:right="38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793" w:leader="none"/>
        </w:tabs>
        <w:autoSpaceDE w:val="false"/>
        <w:spacing w:lineRule="auto" w:line="360" w:before="67" w:after="0"/>
        <w:ind w:right="38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793" w:leader="none"/>
        </w:tabs>
        <w:autoSpaceDE w:val="false"/>
        <w:spacing w:lineRule="auto" w:line="360" w:before="67" w:after="0"/>
        <w:ind w:right="38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155" w:leader="none"/>
          <w:tab w:val="left" w:pos="8122" w:leader="none"/>
        </w:tabs>
        <w:autoSpaceDE w:val="false"/>
        <w:spacing w:lineRule="auto" w:line="240" w:before="0" w:after="6"/>
        <w:ind w:right="1811" w:hanging="0"/>
        <w:rPr>
          <w:rFonts w:ascii="Times New Roman" w:hAnsi="Times New Roman" w:eastAsia="Times New Roman" w:cs="Times New Roman"/>
          <w:sz w:val="24"/>
          <w:lang w:val="uk-UA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260475</wp:posOffset>
            </wp:positionH>
            <wp:positionV relativeFrom="paragraph">
              <wp:posOffset>560070</wp:posOffset>
            </wp:positionV>
            <wp:extent cx="103505" cy="140335"/>
            <wp:effectExtent l="0" t="0" r="0" b="0"/>
            <wp:wrapNone/>
            <wp:docPr id="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7" t="-255" r="-34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260475</wp:posOffset>
            </wp:positionH>
            <wp:positionV relativeFrom="paragraph">
              <wp:posOffset>910590</wp:posOffset>
            </wp:positionV>
            <wp:extent cx="103505" cy="140335"/>
            <wp:effectExtent l="0" t="0" r="0" b="0"/>
            <wp:wrapNone/>
            <wp:docPr id="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7" t="-255" r="-34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109595</wp:posOffset>
            </wp:positionH>
            <wp:positionV relativeFrom="paragraph">
              <wp:posOffset>1261110</wp:posOffset>
            </wp:positionV>
            <wp:extent cx="103505" cy="140335"/>
            <wp:effectExtent l="0" t="0" r="0" b="0"/>
            <wp:wrapNone/>
            <wp:docPr id="1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7" t="-255" r="-34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260475</wp:posOffset>
            </wp:positionH>
            <wp:positionV relativeFrom="paragraph">
              <wp:posOffset>1617980</wp:posOffset>
            </wp:positionV>
            <wp:extent cx="103505" cy="140335"/>
            <wp:effectExtent l="0" t="0" r="0" b="0"/>
            <wp:wrapNone/>
            <wp:docPr id="1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7" t="-255" r="-34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260475</wp:posOffset>
            </wp:positionH>
            <wp:positionV relativeFrom="paragraph">
              <wp:posOffset>2143760</wp:posOffset>
            </wp:positionV>
            <wp:extent cx="103505" cy="140335"/>
            <wp:effectExtent l="0" t="0" r="0" b="0"/>
            <wp:wrapNone/>
            <wp:docPr id="1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7" t="-255" r="-34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07280</wp:posOffset>
                </wp:positionH>
                <wp:positionV relativeFrom="paragraph">
                  <wp:posOffset>735330</wp:posOffset>
                </wp:positionV>
                <wp:extent cx="104140" cy="490855"/>
                <wp:effectExtent l="0" t="0" r="0" b="0"/>
                <wp:wrapNone/>
                <wp:docPr id="13" name="Группа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0680"/>
                          <a:chOff x="0" y="0"/>
                          <a:chExt cx="104040" cy="490680"/>
                        </a:xfrm>
                      </wpg:grpSpPr>
                      <pic:pic xmlns:pic="http://schemas.openxmlformats.org/drawingml/2006/picture">
                        <pic:nvPicPr>
                          <pic:cNvPr id="7" name="Picture 24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040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4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75320"/>
                            <a:ext cx="1040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5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350640"/>
                            <a:ext cx="1040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85" style="position:absolute;margin-left:386.4pt;margin-top:57.9pt;width:8.2pt;height:38.65pt" coordorigin="7728,1158" coordsize="164,773">
                <v:shape id="shape_0" ID="Picture 248" stroked="f" o:allowincell="f" style="position:absolute;left:7728;top:1158;width:163;height:220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249" stroked="f" o:allowincell="f" style="position:absolute;left:7728;top:1434;width:163;height:220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250" stroked="f" o:allowincell="f" style="position:absolute;left:7728;top:1710;width:163;height:220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09595</wp:posOffset>
                </wp:positionH>
                <wp:positionV relativeFrom="paragraph">
                  <wp:posOffset>1968500</wp:posOffset>
                </wp:positionV>
                <wp:extent cx="104140" cy="315595"/>
                <wp:effectExtent l="0" t="0" r="0" b="0"/>
                <wp:wrapNone/>
                <wp:docPr id="14" name="Группа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315720"/>
                          <a:chOff x="0" y="0"/>
                          <a:chExt cx="104040" cy="315720"/>
                        </a:xfrm>
                      </wpg:grpSpPr>
                      <pic:pic xmlns:pic="http://schemas.openxmlformats.org/drawingml/2006/picture">
                        <pic:nvPicPr>
                          <pic:cNvPr id="10" name="Picture 25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040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5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75320"/>
                            <a:ext cx="1040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80" style="position:absolute;margin-left:244.85pt;margin-top:155pt;width:8.2pt;height:24.85pt" coordorigin="4897,3100" coordsize="164,497">
                <v:shape id="shape_0" ID="Picture 252" stroked="f" o:allowincell="f" style="position:absolute;left:4897;top:3100;width:163;height:220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253" stroked="f" o:allowincell="f" style="position:absolute;left:4897;top:3376;width:163;height:220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000125</wp:posOffset>
                </wp:positionH>
                <wp:positionV relativeFrom="paragraph">
                  <wp:posOffset>154305</wp:posOffset>
                </wp:positionV>
                <wp:extent cx="5766435" cy="50800"/>
                <wp:effectExtent l="635" t="0" r="0" b="635"/>
                <wp:wrapNone/>
                <wp:docPr id="15" name="Полилиния: фигура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1" h="80">
                              <a:moveTo>
                                <a:pt x="120" y="0"/>
                              </a:moveTo>
                              <a:lnTo>
                                <a:pt x="0" y="40"/>
                              </a:lnTo>
                              <a:lnTo>
                                <a:pt x="120" y="80"/>
                              </a:lnTo>
                              <a:lnTo>
                                <a:pt x="90" y="50"/>
                              </a:lnTo>
                              <a:lnTo>
                                <a:pt x="74" y="50"/>
                              </a:lnTo>
                              <a:lnTo>
                                <a:pt x="70" y="45"/>
                              </a:lnTo>
                              <a:lnTo>
                                <a:pt x="70" y="34"/>
                              </a:lnTo>
                              <a:lnTo>
                                <a:pt x="74" y="30"/>
                              </a:lnTo>
                              <a:lnTo>
                                <a:pt x="90" y="30"/>
                              </a:lnTo>
                              <a:lnTo>
                                <a:pt x="120" y="0"/>
                              </a:lnTo>
                              <a:close/>
                              <a:moveTo>
                                <a:pt x="90" y="30"/>
                              </a:moveTo>
                              <a:lnTo>
                                <a:pt x="74" y="30"/>
                              </a:lnTo>
                              <a:lnTo>
                                <a:pt x="70" y="34"/>
                              </a:lnTo>
                              <a:lnTo>
                                <a:pt x="70" y="45"/>
                              </a:lnTo>
                              <a:lnTo>
                                <a:pt x="74" y="50"/>
                              </a:lnTo>
                              <a:lnTo>
                                <a:pt x="90" y="50"/>
                              </a:lnTo>
                              <a:lnTo>
                                <a:pt x="80" y="40"/>
                              </a:lnTo>
                              <a:lnTo>
                                <a:pt x="90" y="30"/>
                              </a:lnTo>
                              <a:close/>
                              <a:moveTo>
                                <a:pt x="9077" y="30"/>
                              </a:moveTo>
                              <a:lnTo>
                                <a:pt x="90" y="30"/>
                              </a:lnTo>
                              <a:lnTo>
                                <a:pt x="80" y="40"/>
                              </a:lnTo>
                              <a:lnTo>
                                <a:pt x="90" y="50"/>
                              </a:lnTo>
                              <a:lnTo>
                                <a:pt x="9077" y="50"/>
                              </a:lnTo>
                              <a:lnTo>
                                <a:pt x="9081" y="45"/>
                              </a:lnTo>
                              <a:lnTo>
                                <a:pt x="9081" y="34"/>
                              </a:lnTo>
                              <a:lnTo>
                                <a:pt x="9077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79" coordsize="9081,80" path="m120,0l0,40l120,80l90,50l74,50l70,45l70,34l74,30l90,30l120,0xm90,30l74,30l70,34l70,45l74,50l90,50l80,40l90,30xm9077,30l90,30l80,40l90,50l9077,50l9081,45l9081,34l9077,30xe" fillcolor="black" stroked="f" o:allowincell="f" style="position:absolute;margin-left:78.75pt;margin-top:12.15pt;width:454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727075</wp:posOffset>
                </wp:positionH>
                <wp:positionV relativeFrom="paragraph">
                  <wp:posOffset>357505</wp:posOffset>
                </wp:positionV>
                <wp:extent cx="50800" cy="3534410"/>
                <wp:effectExtent l="0" t="0" r="635" b="0"/>
                <wp:wrapNone/>
                <wp:docPr id="16" name="Полилиния: фигура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53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566">
                              <a:moveTo>
                                <a:pt x="40" y="80"/>
                              </a:moveTo>
                              <a:lnTo>
                                <a:pt x="30" y="90"/>
                              </a:lnTo>
                              <a:lnTo>
                                <a:pt x="30" y="5561"/>
                              </a:lnTo>
                              <a:lnTo>
                                <a:pt x="34" y="5566"/>
                              </a:lnTo>
                              <a:lnTo>
                                <a:pt x="46" y="5566"/>
                              </a:lnTo>
                              <a:lnTo>
                                <a:pt x="50" y="5561"/>
                              </a:lnTo>
                              <a:lnTo>
                                <a:pt x="50" y="90"/>
                              </a:lnTo>
                              <a:lnTo>
                                <a:pt x="40" y="80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0" y="120"/>
                              </a:lnTo>
                              <a:lnTo>
                                <a:pt x="30" y="90"/>
                              </a:lnTo>
                              <a:lnTo>
                                <a:pt x="30" y="74"/>
                              </a:lnTo>
                              <a:lnTo>
                                <a:pt x="34" y="70"/>
                              </a:lnTo>
                              <a:lnTo>
                                <a:pt x="63" y="70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63" y="70"/>
                              </a:moveTo>
                              <a:lnTo>
                                <a:pt x="46" y="70"/>
                              </a:lnTo>
                              <a:lnTo>
                                <a:pt x="50" y="74"/>
                              </a:lnTo>
                              <a:lnTo>
                                <a:pt x="50" y="90"/>
                              </a:lnTo>
                              <a:lnTo>
                                <a:pt x="80" y="120"/>
                              </a:lnTo>
                              <a:lnTo>
                                <a:pt x="63" y="70"/>
                              </a:lnTo>
                              <a:close/>
                              <a:moveTo>
                                <a:pt x="46" y="70"/>
                              </a:moveTo>
                              <a:lnTo>
                                <a:pt x="34" y="70"/>
                              </a:lnTo>
                              <a:lnTo>
                                <a:pt x="30" y="74"/>
                              </a:lnTo>
                              <a:lnTo>
                                <a:pt x="30" y="90"/>
                              </a:lnTo>
                              <a:lnTo>
                                <a:pt x="40" y="80"/>
                              </a:lnTo>
                              <a:lnTo>
                                <a:pt x="50" y="80"/>
                              </a:lnTo>
                              <a:lnTo>
                                <a:pt x="50" y="74"/>
                              </a:lnTo>
                              <a:lnTo>
                                <a:pt x="46" y="70"/>
                              </a:lnTo>
                              <a:close/>
                              <a:moveTo>
                                <a:pt x="50" y="80"/>
                              </a:moveTo>
                              <a:lnTo>
                                <a:pt x="40" y="80"/>
                              </a:lnTo>
                              <a:lnTo>
                                <a:pt x="50" y="90"/>
                              </a:lnTo>
                              <a:lnTo>
                                <a:pt x="5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78" coordsize="80,5566" path="m40,80l30,90l30,5561l34,5566l46,5566l50,5561l50,90l40,80xm40,0l0,120l30,90l30,74l34,70l63,70l40,0xm63,70l46,70l50,74l50,90l80,120l63,70xm46,70l34,70l30,74l30,90l40,80l50,80l50,74l46,70xm50,80l40,80l50,90l50,80xe" fillcolor="black" stroked="f" o:allowincell="f" style="position:absolute;margin-left:57.25pt;margin-top:28.15pt;width:3.95pt;height:278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27940</wp:posOffset>
                </wp:positionH>
                <wp:positionV relativeFrom="paragraph">
                  <wp:posOffset>819150</wp:posOffset>
                </wp:positionV>
                <wp:extent cx="1408430" cy="1949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832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Конкурентн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7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позиц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2pt;margin-top:64.45pt;width:110.85pt;height:15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Конкурентна</w:t>
                      </w:r>
                      <w:r>
                        <w:rPr>
                          <w:kern w:val="2"/>
                          <w:sz w:val="24"/>
                          <w:szCs w:val="22"/>
                          <w:spacing w:val="-7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позиц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30250</wp:posOffset>
                </wp:positionH>
                <wp:positionV relativeFrom="paragraph">
                  <wp:posOffset>1660525</wp:posOffset>
                </wp:positionV>
                <wp:extent cx="568325" cy="1949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844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Середн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5pt;margin-top:130.75pt;width:44.7pt;height:15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Середн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62000</wp:posOffset>
                </wp:positionH>
                <wp:positionV relativeFrom="paragraph">
                  <wp:posOffset>481330</wp:posOffset>
                </wp:positionV>
                <wp:extent cx="504825" cy="1949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472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Сильн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05pt;margin-top:37.9pt;width:39.7pt;height:15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Силь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val="uk-UA"/>
        </w:rPr>
        <w:t>Привабливість</w:t>
      </w:r>
      <w:r>
        <w:rPr>
          <w:rFonts w:eastAsia="Times New Roman" w:cs="Times New Roman" w:ascii="Times New Roman" w:hAnsi="Times New Roman"/>
          <w:spacing w:val="1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видів</w:t>
      </w:r>
      <w:r>
        <w:rPr>
          <w:rFonts w:eastAsia="Times New Roman" w:cs="Times New Roman" w:ascii="Times New Roman" w:hAnsi="Times New Roman"/>
          <w:spacing w:val="1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(бізнесу,</w:t>
      </w:r>
      <w:r>
        <w:rPr>
          <w:rFonts w:eastAsia="Times New Roman" w:cs="Times New Roman" w:ascii="Times New Roman" w:hAnsi="Times New Roman"/>
          <w:spacing w:val="1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галузі)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Висока</w:t>
      </w:r>
    </w:p>
    <w:p>
      <w:pPr>
        <w:pStyle w:val="Normal"/>
        <w:widowControl w:val="false"/>
        <w:tabs>
          <w:tab w:val="clear" w:pos="720"/>
          <w:tab w:val="left" w:pos="5155" w:leader="none"/>
          <w:tab w:val="left" w:pos="8122" w:leader="none"/>
        </w:tabs>
        <w:autoSpaceDE w:val="false"/>
        <w:spacing w:lineRule="auto" w:line="240" w:before="0" w:after="6"/>
        <w:ind w:right="1811" w:hanging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ab/>
        <w:t>Середня</w:t>
        <w:tab/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Низька</w:t>
      </w:r>
    </w:p>
    <w:tbl>
      <w:tblPr>
        <w:tblW w:w="8718" w:type="dxa"/>
        <w:jc w:val="left"/>
        <w:tblInd w:w="1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2833"/>
        <w:gridCol w:w="2976"/>
      </w:tblGrid>
      <w:tr>
        <w:trPr>
          <w:trHeight w:val="165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Зростання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шуки шляхів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тримання позиції лідера;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аксимізаці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нвестиці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1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Вибіркове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зростання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шу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“сегменті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ростання”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нтрольоване ін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естування;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зи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1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Підтримка “граничної”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пози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41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табілізаці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шук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готівки;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8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нвестування в підтримк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сягнутого рівня</w:t>
            </w:r>
          </w:p>
        </w:tc>
      </w:tr>
      <w:tr>
        <w:trPr>
          <w:trHeight w:val="223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  <w:tab w:val="left" w:pos="1529" w:leader="none"/>
                <w:tab w:val="left" w:pos="1576" w:leader="none"/>
                <w:tab w:val="left" w:pos="2064" w:leader="none"/>
              </w:tabs>
              <w:autoSpaceDE w:val="false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Вибіркове зростання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цінювання</w:t>
              <w:tab/>
              <w:tab/>
              <w:t>потенціал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ля</w:t>
              <w:tab/>
              <w:t>утримання</w:t>
              <w:tab/>
              <w:t>позиції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лідера через сегментацію;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значення</w:t>
              <w:tab/>
              <w:t>слабкост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а запобігання ї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ідтримка сильних ст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ін чере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нвесту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Стабілізація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значенн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ростаюч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егмент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біркове інвестування;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короченн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крем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прям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9" w:leader="none"/>
              </w:tabs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Скорочення напрямку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(асортименту)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інімізація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>інвестиці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(“збирання врожаю”)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>позиція “відмови” від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підтримки (деінвесту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ання)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ланов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хід</w:t>
            </w:r>
          </w:p>
        </w:tc>
      </w:tr>
      <w:tr>
        <w:trPr>
          <w:trHeight w:val="16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Стабілізаці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шу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іш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522" w:leader="none"/>
              </w:tabs>
              <w:autoSpaceDE w:val="false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гляд</w:t>
              <w:tab/>
              <w:t>варіанта</w:t>
              <w:tab/>
              <w:t>ін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еграції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ланов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короч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Стабілізація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шу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і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(вибірко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нвестування);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97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гля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аріан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хо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(“збиранн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рожаю”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еінвестуванн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3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Ліквідація,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швидкий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вихі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82" w:after="0"/>
        <w:ind w:right="90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260475</wp:posOffset>
            </wp:positionH>
            <wp:positionV relativeFrom="paragraph">
              <wp:posOffset>-1409065</wp:posOffset>
            </wp:positionV>
            <wp:extent cx="103505" cy="140335"/>
            <wp:effectExtent l="0" t="0" r="0" b="0"/>
            <wp:wrapNone/>
            <wp:docPr id="2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7" t="-255" r="-34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260475</wp:posOffset>
            </wp:positionH>
            <wp:positionV relativeFrom="paragraph">
              <wp:posOffset>-334010</wp:posOffset>
            </wp:positionV>
            <wp:extent cx="103505" cy="140335"/>
            <wp:effectExtent l="0" t="0" r="0" b="0"/>
            <wp:wrapNone/>
            <wp:docPr id="2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7" t="-255" r="-34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60475</wp:posOffset>
                </wp:positionH>
                <wp:positionV relativeFrom="paragraph">
                  <wp:posOffset>-859790</wp:posOffset>
                </wp:positionV>
                <wp:extent cx="104140" cy="315595"/>
                <wp:effectExtent l="0" t="0" r="0" b="0"/>
                <wp:wrapNone/>
                <wp:docPr id="22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315720"/>
                          <a:chOff x="0" y="0"/>
                          <a:chExt cx="104040" cy="315720"/>
                        </a:xfrm>
                      </wpg:grpSpPr>
                      <pic:pic xmlns:pic="http://schemas.openxmlformats.org/drawingml/2006/picture">
                        <pic:nvPicPr>
                          <pic:cNvPr id="12" name="Picture 25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040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56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175320"/>
                            <a:ext cx="1040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99.25pt;margin-top:-67.7pt;width:8.2pt;height:24.85pt" coordorigin="1985,-1354" coordsize="164,497">
                <v:shape id="shape_0" ID="Picture 255" stroked="f" o:allowincell="f" style="position:absolute;left:1985;top:-1354;width:163;height:220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256" stroked="f" o:allowincell="f" style="position:absolute;left:1985;top:-1078;width:163;height:220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69620</wp:posOffset>
                </wp:positionH>
                <wp:positionV relativeFrom="paragraph">
                  <wp:posOffset>-922655</wp:posOffset>
                </wp:positionV>
                <wp:extent cx="489585" cy="1949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960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Низьк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65pt;margin-top:-72.7pt;width:38.5pt;height:15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Низь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Рис. 12.2. Варіанти стандартних стратегічних рішень, що приймаються за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моделлю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“Дженерал Електрік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Мак-Кінсі”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одноч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дель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 розглядається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є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доліки:</w:t>
      </w:r>
    </w:p>
    <w:p>
      <w:pPr>
        <w:pStyle w:val="Normal"/>
        <w:widowControl w:val="false"/>
        <w:autoSpaceDE w:val="false"/>
        <w:spacing w:lineRule="auto" w:line="360" w:before="19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риц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галь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коменда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крем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-напрямків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рост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виток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береж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трим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збир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рожаю”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іквідація. Ці підходи прийнятні на етапі формулювання стратегій, але вони 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у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кри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ецифік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ході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 поведінк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у;</w:t>
      </w:r>
    </w:p>
    <w:p>
      <w:pPr>
        <w:pStyle w:val="Normal"/>
        <w:widowControl w:val="false"/>
        <w:autoSpaceDE w:val="false"/>
        <w:spacing w:lineRule="auto" w:line="36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>- матриця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>“GE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>McKincey”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>має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>ті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самі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недоліки,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матриця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BCG, –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н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дає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ьн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лючі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явленн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спекти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х ч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ших бізнес-напрямків;</w:t>
      </w:r>
    </w:p>
    <w:p>
      <w:pPr>
        <w:pStyle w:val="Normal"/>
        <w:widowControl w:val="false"/>
        <w:autoSpaceDE w:val="false"/>
        <w:spacing w:lineRule="auto" w:line="360" w:before="15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ринкові параметри розглядаються у статиці, що призводить до помилок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 ч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юванн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спекти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стемі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продукт-ринок”;</w:t>
      </w:r>
    </w:p>
    <w:p>
      <w:pPr>
        <w:pStyle w:val="Normal"/>
        <w:widowControl w:val="false"/>
        <w:autoSpaceDE w:val="false"/>
        <w:spacing w:lineRule="auto" w:line="360" w:before="15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конкурентоспроможн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-напрямк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ю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ерхово, відсутні методичні рекомендації до розрахунків окремих складов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наприклад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азників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хнологічн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ливості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ня).</w:t>
      </w:r>
    </w:p>
    <w:p>
      <w:pPr>
        <w:pStyle w:val="Normal"/>
        <w:widowControl w:val="false"/>
        <w:autoSpaceDE w:val="false"/>
        <w:spacing w:lineRule="auto" w:line="360" w:before="2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коналіш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дел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у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ртф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 діяльності є матриця “балансу життєвого циклу” або модел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ДЛ (ADL/ LC), яка була запропонована Ч. В. Хофером і розвинена консалтин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в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Арту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іттл”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о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т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6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вадранті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ж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браж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в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та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життє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икл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зиці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ганіза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алузі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передні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делях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мі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л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мірам ринку, а сектори визначають ринкову частку, яку займає на нь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.</w:t>
      </w:r>
    </w:p>
    <w:p>
      <w:pPr>
        <w:pStyle w:val="Normal"/>
        <w:widowControl w:val="false"/>
        <w:autoSpaceDE w:val="false"/>
        <w:spacing w:lineRule="auto" w:line="360" w:before="2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мін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передні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дел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риц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ушу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ійснюв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 у динаміці та балансування життєвих циклів окремих стратегічних з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сподарю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бізнес-напрямків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ртфел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ндарт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гід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рице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баланс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життєв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икл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уктів”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ряд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ва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табл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2.2)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монстру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агатоваріантн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ь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у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йм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ерівн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ласн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ганізацій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риц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баланс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життєв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иклу”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азується 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адах:</w:t>
      </w:r>
    </w:p>
    <w:p>
      <w:pPr>
        <w:pStyle w:val="Normal"/>
        <w:widowControl w:val="false"/>
        <w:tabs>
          <w:tab w:val="clear" w:pos="720"/>
          <w:tab w:val="left" w:pos="1793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Стратегічн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они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господарювання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(СЗГ)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ідрізняються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конфігурацією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графіка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життєвог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циклу</w:t>
      </w:r>
      <w:r>
        <w:rPr>
          <w:rFonts w:eastAsia="Times New Roman" w:cs="Times New Roman" w:ascii="Times New Roman" w:hAnsi="Times New Roman"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а часовим параметром.</w:t>
      </w:r>
    </w:p>
    <w:p>
      <w:pPr>
        <w:pStyle w:val="Normal"/>
        <w:widowControl w:val="false"/>
        <w:tabs>
          <w:tab w:val="clear" w:pos="720"/>
          <w:tab w:val="left" w:pos="1793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Треба поділити стратегічн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они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господарювання так, щоб “провал” в одній стратегічн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они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господарювання не призводив д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агальног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“провалу”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бізнесу,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обт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осягти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евног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чергування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етапів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життєвог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циклу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ізних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тратегічн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они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господарювання.</w:t>
      </w:r>
    </w:p>
    <w:p>
      <w:pPr>
        <w:pStyle w:val="Normal"/>
        <w:widowControl w:val="false"/>
        <w:tabs>
          <w:tab w:val="clear" w:pos="720"/>
          <w:tab w:val="left" w:pos="1793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Оскільки прибутковість на різних фазах життєвого циклу різна в різних</w:t>
      </w:r>
      <w:r>
        <w:rPr>
          <w:rFonts w:eastAsia="Times New Roman" w:cs="Times New Roman" w:ascii="Times New Roman" w:hAnsi="Times New Roman"/>
          <w:spacing w:val="-6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тратегічних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он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господарювання,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реба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раховувати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необхідність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ідтримки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умарної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рибутковост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іяльності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бір типу матриці для аналізу бізнес-напрямків і формування портф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лежить від переваг, які віддають тим чи іншим підходам керівники суб’є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 діяльності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ім того, такий підхід до управління конкурентоспроможністю суб’є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зволя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нансо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нес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ж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прям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 діяльності у загальний портфель конкурентних переваг.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ього у кожний квадрант записують цифри, що засвідчують внесок окрем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пряму в певний показник (табл. 11.4). Сумарні значення за рядками і графам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исую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поля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риці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ж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иф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блиц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сперт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упе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аємозв’яз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поставляючи”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ресурсозабезпечуваль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прям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одержуючи”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напр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обнич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енціалу)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прямів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/>
        </w:rPr>
        <w:t>Таблиця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/>
        </w:rPr>
        <w:t xml:space="preserve">12.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Стандартні рішення за матрицею “балансу життєвих циклів” згідно з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фазам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життєвог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циклу продукції</w:t>
      </w:r>
    </w:p>
    <w:tbl>
      <w:tblPr>
        <w:tblW w:w="985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506"/>
        <w:gridCol w:w="1992"/>
        <w:gridCol w:w="1896"/>
        <w:gridCol w:w="2587"/>
        <w:gridCol w:w="2361"/>
      </w:tblGrid>
      <w:tr>
        <w:trPr>
          <w:trHeight w:val="275" w:hRule="atLeast"/>
        </w:trPr>
        <w:tc>
          <w:tcPr>
            <w:tcW w:w="10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079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Життєви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цик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одукції</w:t>
            </w:r>
          </w:p>
        </w:tc>
      </w:tr>
      <w:tr>
        <w:trPr>
          <w:trHeight w:val="275" w:hRule="atLeast"/>
        </w:trPr>
        <w:tc>
          <w:tcPr>
            <w:tcW w:w="10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роджен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ростанн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855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рілі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таріння</w:t>
            </w:r>
          </w:p>
        </w:tc>
      </w:tr>
      <w:tr>
        <w:trPr>
          <w:trHeight w:val="220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ind w:right="3832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нкурент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зиці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(статус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уб’єкт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ізнес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ереваж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(дуже</w:t>
            </w:r>
          </w:p>
          <w:p>
            <w:pPr>
              <w:pStyle w:val="Normal"/>
              <w:widowControl w:val="false"/>
              <w:autoSpaceDE w:val="false"/>
              <w:spacing w:lineRule="exact" w:line="222" w:before="7" w:after="0"/>
              <w:ind w:right="192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соки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24" w:leader="none"/>
              </w:tabs>
              <w:autoSpaceDE w:val="false"/>
              <w:spacing w:lineRule="auto" w:line="240" w:before="0" w:after="0"/>
              <w:ind w:left="223" w:hanging="11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тановленн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24" w:leader="none"/>
              </w:tabs>
              <w:autoSpaceDE w:val="false"/>
              <w:spacing w:lineRule="auto" w:line="240" w:before="0" w:after="0"/>
              <w:ind w:left="106" w:right="852" w:hanging="11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швидк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ростан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</w:tabs>
              <w:autoSpaceDE w:val="false"/>
              <w:spacing w:lineRule="auto" w:line="240" w:before="0" w:after="0"/>
              <w:ind w:left="108" w:right="686" w:hanging="147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швидк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ростанн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</w:tabs>
              <w:autoSpaceDE w:val="false"/>
              <w:spacing w:lineRule="auto" w:line="240" w:before="0" w:after="0"/>
              <w:ind w:left="108" w:right="467" w:hanging="147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>досягненн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ціно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лідерст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</w:tabs>
              <w:autoSpaceDE w:val="false"/>
              <w:spacing w:lineRule="auto" w:line="240" w:before="0" w:after="0"/>
              <w:ind w:left="255" w:hanging="14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новленн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</w:tabs>
              <w:autoSpaceDE w:val="false"/>
              <w:spacing w:lineRule="atLeast" w:line="270" w:before="0" w:after="0"/>
              <w:ind w:left="108" w:right="836" w:hanging="147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>захис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зиці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9" w:leader="none"/>
              </w:tabs>
              <w:autoSpaceDE w:val="false"/>
              <w:spacing w:lineRule="auto" w:line="240" w:before="0" w:after="0"/>
              <w:ind w:left="318" w:hanging="21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хис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зиці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9" w:leader="none"/>
              </w:tabs>
              <w:autoSpaceDE w:val="false"/>
              <w:spacing w:lineRule="auto" w:line="240" w:before="0" w:after="0"/>
              <w:ind w:left="109" w:right="140" w:hanging="20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сягнення цінов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лідерств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9" w:leader="none"/>
              </w:tabs>
              <w:autoSpaceDE w:val="false"/>
              <w:spacing w:lineRule="auto" w:line="240" w:before="0" w:after="0"/>
              <w:ind w:left="318" w:hanging="21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новленн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9" w:leader="none"/>
              </w:tabs>
              <w:autoSpaceDE w:val="false"/>
              <w:spacing w:lineRule="auto" w:line="240" w:before="0" w:after="0"/>
              <w:ind w:left="109" w:right="403" w:hanging="20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швидке зростанн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(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овій базі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15" w:leader="none"/>
              </w:tabs>
              <w:autoSpaceDE w:val="false"/>
              <w:spacing w:lineRule="auto" w:line="240" w:before="0" w:after="0"/>
              <w:ind w:left="314" w:hanging="20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хис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зиці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15" w:leader="none"/>
              </w:tabs>
              <w:autoSpaceDE w:val="false"/>
              <w:spacing w:lineRule="auto" w:line="240" w:before="0" w:after="0"/>
              <w:ind w:left="314" w:hanging="20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фокусуванн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15" w:leader="none"/>
              </w:tabs>
              <w:autoSpaceDE w:val="false"/>
              <w:spacing w:lineRule="auto" w:line="240" w:before="0" w:after="0"/>
              <w:ind w:left="314" w:hanging="20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новленн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15" w:leader="none"/>
              </w:tabs>
              <w:autoSpaceDE w:val="false"/>
              <w:spacing w:lineRule="auto" w:line="240" w:before="0" w:after="0"/>
              <w:ind w:left="107" w:right="248" w:hanging="207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ростання (на но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ій базі) або лік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ідаці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прямку</w:t>
            </w:r>
          </w:p>
        </w:tc>
      </w:tr>
      <w:tr>
        <w:trPr>
          <w:trHeight w:val="220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иль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(високи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4" w:leader="none"/>
              </w:tabs>
              <w:autoSpaceDE w:val="false"/>
              <w:spacing w:lineRule="auto" w:line="240" w:before="0" w:after="0"/>
              <w:ind w:left="223" w:hanging="11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тановленн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4" w:leader="none"/>
              </w:tabs>
              <w:autoSpaceDE w:val="false"/>
              <w:spacing w:lineRule="exact" w:line="275" w:before="0" w:after="0"/>
              <w:ind w:left="223" w:hanging="11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иференціаці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4" w:leader="none"/>
              </w:tabs>
              <w:autoSpaceDE w:val="false"/>
              <w:spacing w:lineRule="auto" w:line="240" w:before="0" w:after="0"/>
              <w:ind w:left="106" w:right="852" w:hanging="11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швидк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ростан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56" w:leader="none"/>
              </w:tabs>
              <w:autoSpaceDE w:val="false"/>
              <w:spacing w:lineRule="auto" w:line="240" w:before="0" w:after="0"/>
              <w:ind w:left="108" w:right="686" w:hanging="147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швидк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ростанн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56" w:leader="none"/>
              </w:tabs>
              <w:autoSpaceDE w:val="false"/>
              <w:spacing w:lineRule="auto" w:line="240" w:before="0" w:after="0"/>
              <w:ind w:left="108" w:right="463" w:hanging="147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>захопленн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инку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56" w:leader="none"/>
              </w:tabs>
              <w:autoSpaceDE w:val="false"/>
              <w:spacing w:lineRule="auto" w:line="240" w:before="0" w:after="0"/>
              <w:ind w:left="108" w:right="467" w:hanging="147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>досягненн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ціно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лідерств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56" w:leader="none"/>
              </w:tabs>
              <w:autoSpaceDE w:val="false"/>
              <w:spacing w:lineRule="exact" w:line="264" w:before="0" w:after="0"/>
              <w:ind w:left="255" w:hanging="14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иференціаці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19" w:leader="none"/>
              </w:tabs>
              <w:autoSpaceDE w:val="false"/>
              <w:spacing w:lineRule="auto" w:line="240" w:before="130" w:after="0"/>
              <w:ind w:left="109" w:right="140" w:hanging="20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сягнення цінов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лідерства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19" w:leader="none"/>
              </w:tabs>
              <w:autoSpaceDE w:val="false"/>
              <w:spacing w:lineRule="auto" w:line="240" w:before="1" w:after="0"/>
              <w:ind w:left="318" w:hanging="21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новленн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19" w:leader="none"/>
              </w:tabs>
              <w:autoSpaceDE w:val="false"/>
              <w:spacing w:lineRule="auto" w:line="240" w:before="0" w:after="0"/>
              <w:ind w:left="318" w:hanging="21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фокусуванн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19" w:leader="none"/>
              </w:tabs>
              <w:autoSpaceDE w:val="false"/>
              <w:spacing w:lineRule="auto" w:line="240" w:before="0" w:after="0"/>
              <w:ind w:left="318" w:hanging="21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иференціаці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19" w:leader="none"/>
              </w:tabs>
              <w:autoSpaceDE w:val="false"/>
              <w:spacing w:lineRule="auto" w:line="240" w:before="0" w:after="0"/>
              <w:ind w:left="109" w:right="243" w:hanging="20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ростання (на нові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снові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5" w:leader="none"/>
              </w:tabs>
              <w:autoSpaceDE w:val="false"/>
              <w:spacing w:lineRule="auto" w:line="240" w:before="130" w:after="0"/>
              <w:ind w:left="314" w:hanging="20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шу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іші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5" w:leader="none"/>
              </w:tabs>
              <w:autoSpaceDE w:val="false"/>
              <w:spacing w:lineRule="auto" w:line="240" w:before="0" w:after="0"/>
              <w:ind w:left="314" w:hanging="20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триманн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іші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5" w:leader="none"/>
              </w:tabs>
              <w:autoSpaceDE w:val="false"/>
              <w:spacing w:lineRule="auto" w:line="240" w:before="1" w:after="0"/>
              <w:ind w:left="107" w:right="315" w:hanging="207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новлення, зрос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ання 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робництв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5" w:leader="none"/>
              </w:tabs>
              <w:autoSpaceDE w:val="false"/>
              <w:spacing w:lineRule="auto" w:line="240" w:before="0" w:after="0"/>
              <w:ind w:left="107" w:right="552" w:hanging="207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бір врожаю”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(аб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ліквідація)</w:t>
            </w:r>
          </w:p>
        </w:tc>
      </w:tr>
      <w:tr>
        <w:trPr>
          <w:trHeight w:val="248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приятлив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(середні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4" w:leader="none"/>
              </w:tabs>
              <w:autoSpaceDE w:val="false"/>
              <w:spacing w:lineRule="auto" w:line="240" w:before="0" w:after="0"/>
              <w:ind w:left="223" w:hanging="11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тановленн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4" w:leader="none"/>
              </w:tabs>
              <w:autoSpaceDE w:val="false"/>
              <w:spacing w:lineRule="auto" w:line="240" w:before="0" w:after="0"/>
              <w:ind w:left="223" w:hanging="11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иференціаці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4" w:leader="none"/>
              </w:tabs>
              <w:autoSpaceDE w:val="false"/>
              <w:spacing w:lineRule="auto" w:line="240" w:before="0" w:after="0"/>
              <w:ind w:left="223" w:hanging="11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фокусуванн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4" w:leader="none"/>
              </w:tabs>
              <w:autoSpaceDE w:val="false"/>
              <w:spacing w:lineRule="auto" w:line="240" w:before="0" w:after="0"/>
              <w:ind w:left="106" w:right="401" w:hanging="11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швидке зрос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ан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6" w:leader="none"/>
              </w:tabs>
              <w:autoSpaceDE w:val="false"/>
              <w:spacing w:lineRule="auto" w:line="240" w:before="131" w:after="0"/>
              <w:ind w:left="108" w:right="679" w:hanging="147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>диферен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ціаці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6" w:leader="none"/>
              </w:tabs>
              <w:autoSpaceDE w:val="false"/>
              <w:spacing w:lineRule="auto" w:line="240" w:before="0" w:after="0"/>
              <w:ind w:left="255" w:hanging="14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фокусуванн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6" w:leader="none"/>
              </w:tabs>
              <w:autoSpaceDE w:val="false"/>
              <w:spacing w:lineRule="auto" w:line="240" w:before="0" w:after="0"/>
              <w:ind w:left="108" w:right="463" w:hanging="147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>захопленн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инку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6" w:leader="none"/>
              </w:tabs>
              <w:autoSpaceDE w:val="false"/>
              <w:spacing w:lineRule="auto" w:line="240" w:before="0" w:after="0"/>
              <w:ind w:left="108" w:right="162" w:hanging="147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зростанн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uk-UA"/>
              </w:rPr>
              <w:t>основі розвитк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робниц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19" w:leader="none"/>
              </w:tabs>
              <w:autoSpaceDE w:val="false"/>
              <w:spacing w:lineRule="exact" w:line="270" w:before="0" w:after="0"/>
              <w:ind w:left="318" w:hanging="21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бі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рожаю”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19" w:leader="none"/>
              </w:tabs>
              <w:autoSpaceDE w:val="false"/>
              <w:spacing w:lineRule="auto" w:line="240" w:before="0" w:after="0"/>
              <w:ind w:left="318" w:hanging="21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триманн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инку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19" w:leader="none"/>
              </w:tabs>
              <w:autoSpaceDE w:val="false"/>
              <w:spacing w:lineRule="auto" w:line="240" w:before="0" w:after="0"/>
              <w:ind w:left="318" w:hanging="21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шу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іші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19" w:leader="none"/>
              </w:tabs>
              <w:autoSpaceDE w:val="false"/>
              <w:spacing w:lineRule="auto" w:line="240" w:before="0" w:after="0"/>
              <w:ind w:left="318" w:hanging="21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триманн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іші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19" w:leader="none"/>
              </w:tabs>
              <w:autoSpaceDE w:val="false"/>
              <w:spacing w:lineRule="auto" w:line="240" w:before="0" w:after="0"/>
              <w:ind w:left="318" w:hanging="21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новлення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19" w:leader="none"/>
              </w:tabs>
              <w:autoSpaceDE w:val="false"/>
              <w:spacing w:lineRule="auto" w:line="240" w:before="0" w:after="0"/>
              <w:ind w:left="318" w:hanging="21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иференціація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19" w:leader="none"/>
              </w:tabs>
              <w:autoSpaceDE w:val="false"/>
              <w:spacing w:lineRule="exact" w:line="276" w:before="0" w:after="0"/>
              <w:ind w:left="109" w:right="160" w:hanging="20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фокусуванн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ростання з розвитк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робниц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autoSpaceDE w:val="false"/>
              <w:spacing w:lineRule="auto" w:line="240" w:before="0" w:after="0"/>
              <w:ind w:left="107" w:right="860" w:hanging="207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економі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трат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autoSpaceDE w:val="false"/>
              <w:spacing w:lineRule="auto" w:line="240" w:before="0" w:after="0"/>
              <w:ind w:left="314" w:hanging="20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бі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рожаю”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autoSpaceDE w:val="false"/>
              <w:spacing w:lineRule="auto" w:line="240" w:before="0" w:after="0"/>
              <w:ind w:left="314" w:hanging="20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иференціаці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autoSpaceDE w:val="false"/>
              <w:spacing w:lineRule="auto" w:line="240" w:before="0" w:after="0"/>
              <w:ind w:left="107" w:right="173" w:hanging="207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зростанн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>на нові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>базі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>(аб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>ліквідація)</w:t>
            </w:r>
          </w:p>
        </w:tc>
      </w:tr>
      <w:tr>
        <w:trPr>
          <w:trHeight w:val="331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ind w:right="1270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лаб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3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1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autoSpaceDE w:val="false"/>
              <w:spacing w:lineRule="auto" w:line="240" w:before="0" w:after="0"/>
              <w:ind w:left="223" w:hanging="11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тановлен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autoSpaceDE w:val="false"/>
              <w:spacing w:lineRule="auto" w:line="240" w:before="0" w:after="0"/>
              <w:ind w:left="106" w:right="493" w:hanging="11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ростання 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витк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>виробниц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autoSpaceDE w:val="false"/>
              <w:spacing w:lineRule="auto" w:line="240" w:before="0" w:after="0"/>
              <w:ind w:left="223" w:hanging="11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фокусуван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56" w:leader="none"/>
              </w:tabs>
              <w:autoSpaceDE w:val="false"/>
              <w:spacing w:lineRule="auto" w:line="240" w:before="0" w:after="0"/>
              <w:ind w:left="108" w:right="619" w:hanging="147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бір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ро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жаю”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56" w:leader="none"/>
              </w:tabs>
              <w:autoSpaceDE w:val="false"/>
              <w:spacing w:lineRule="auto" w:line="240" w:before="0" w:after="0"/>
              <w:ind w:left="108" w:right="463" w:hanging="147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>захопленн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инку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56" w:leader="none"/>
              </w:tabs>
              <w:autoSpaceDE w:val="false"/>
              <w:spacing w:lineRule="auto" w:line="240" w:before="0" w:after="0"/>
              <w:ind w:left="108" w:right="579" w:hanging="147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uk-UA"/>
              </w:rPr>
              <w:t>утриманн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іші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56" w:leader="none"/>
              </w:tabs>
              <w:autoSpaceDE w:val="false"/>
              <w:spacing w:lineRule="auto" w:line="240" w:before="0" w:after="0"/>
              <w:ind w:left="108" w:right="412" w:hanging="147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uk-UA"/>
              </w:rPr>
              <w:t>пошук нової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іші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56" w:leader="none"/>
              </w:tabs>
              <w:autoSpaceDE w:val="false"/>
              <w:spacing w:lineRule="auto" w:line="240" w:before="0" w:after="0"/>
              <w:ind w:left="255" w:hanging="14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фокусуванн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56" w:leader="none"/>
              </w:tabs>
              <w:autoSpaceDE w:val="false"/>
              <w:spacing w:lineRule="atLeast" w:line="270" w:before="0" w:after="0"/>
              <w:ind w:left="108" w:right="452" w:hanging="147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ростання з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витк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робниц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9" w:leader="none"/>
              </w:tabs>
              <w:autoSpaceDE w:val="false"/>
              <w:spacing w:lineRule="auto" w:line="240" w:before="199" w:after="0"/>
              <w:ind w:left="318" w:hanging="21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бі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рожаю”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9" w:leader="none"/>
              </w:tabs>
              <w:autoSpaceDE w:val="false"/>
              <w:spacing w:lineRule="auto" w:line="240" w:before="0" w:after="0"/>
              <w:ind w:left="318" w:hanging="21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ерепрофілюванн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9" w:leader="none"/>
              </w:tabs>
              <w:autoSpaceDE w:val="false"/>
              <w:spacing w:lineRule="auto" w:line="240" w:before="0" w:after="0"/>
              <w:ind w:left="318" w:hanging="21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шу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іші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9" w:leader="none"/>
              </w:tabs>
              <w:autoSpaceDE w:val="false"/>
              <w:spacing w:lineRule="auto" w:line="240" w:before="0" w:after="0"/>
              <w:ind w:left="318" w:hanging="21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корочен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autoSpaceDE w:val="false"/>
              <w:spacing w:lineRule="auto" w:line="240" w:before="199" w:after="0"/>
              <w:ind w:left="107" w:right="817" w:hanging="207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економія 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трата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autoSpaceDE w:val="false"/>
              <w:spacing w:lineRule="auto" w:line="240" w:before="0" w:after="0"/>
              <w:ind w:left="314" w:hanging="20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короченн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autoSpaceDE w:val="false"/>
              <w:spacing w:lineRule="auto" w:line="240" w:before="0" w:after="0"/>
              <w:ind w:left="314" w:hanging="20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ліквідація</w:t>
            </w:r>
          </w:p>
        </w:tc>
      </w:tr>
      <w:tr>
        <w:trPr>
          <w:trHeight w:val="220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битко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4" w:leader="none"/>
              </w:tabs>
              <w:autoSpaceDE w:val="false"/>
              <w:spacing w:lineRule="auto" w:line="240" w:before="0" w:after="0"/>
              <w:ind w:left="106" w:right="578" w:hanging="11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>скороченн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тра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4" w:leader="none"/>
              </w:tabs>
              <w:autoSpaceDE w:val="false"/>
              <w:spacing w:lineRule="auto" w:line="240" w:before="0" w:after="0"/>
              <w:ind w:left="223" w:hanging="11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шу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іші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4" w:leader="none"/>
              </w:tabs>
              <w:autoSpaceDE w:val="false"/>
              <w:spacing w:lineRule="auto" w:line="240" w:before="0" w:after="0"/>
              <w:ind w:left="106" w:right="591" w:hanging="11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>захопленн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іші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4" w:leader="none"/>
              </w:tabs>
              <w:autoSpaceDE w:val="false"/>
              <w:spacing w:lineRule="atLeast" w:line="270" w:before="0" w:after="0"/>
              <w:ind w:left="106" w:right="103" w:hanging="11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ростання з роз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тк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робниц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56" w:leader="none"/>
              </w:tabs>
              <w:autoSpaceDE w:val="false"/>
              <w:spacing w:lineRule="auto" w:line="240" w:before="0" w:after="0"/>
              <w:ind w:left="108" w:right="197" w:hanging="147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>перепрофілю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анн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робництв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56" w:leader="none"/>
              </w:tabs>
              <w:autoSpaceDE w:val="false"/>
              <w:spacing w:lineRule="auto" w:line="240" w:before="1" w:after="0"/>
              <w:ind w:left="255" w:hanging="14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короченн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9" w:leader="none"/>
              </w:tabs>
              <w:autoSpaceDE w:val="false"/>
              <w:spacing w:lineRule="auto" w:line="240" w:before="222" w:after="0"/>
              <w:ind w:left="109" w:right="189" w:hanging="209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ліквідація (поступо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або негайн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5" w:leader="none"/>
              </w:tabs>
              <w:autoSpaceDE w:val="false"/>
              <w:spacing w:lineRule="auto" w:line="240" w:before="222" w:after="0"/>
              <w:ind w:left="107" w:right="1015" w:hanging="207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>ліквідаці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(негайна)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620" w:right="620" w:gutter="0" w:header="0" w:top="1040" w:footer="809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rPr>
          <w:rFonts w:ascii="Times New Roman" w:hAnsi="Times New Roman" w:eastAsia="Times New Roman" w:cs="Times New Roman"/>
          <w:i/>
          <w:i/>
          <w:sz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lang w:val="uk-UA"/>
        </w:rPr>
        <w:t>Таблиця</w:t>
      </w:r>
      <w:r>
        <w:rPr>
          <w:rFonts w:eastAsia="Times New Roman" w:cs="Times New Roman" w:ascii="Times New Roman" w:hAnsi="Times New Roman"/>
          <w:i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uk-UA"/>
        </w:rPr>
        <w:t>12.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" w:after="2"/>
        <w:ind w:right="529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2688590</wp:posOffset>
                </wp:positionH>
                <wp:positionV relativeFrom="paragraph">
                  <wp:posOffset>897255</wp:posOffset>
                </wp:positionV>
                <wp:extent cx="4229100" cy="1600200"/>
                <wp:effectExtent l="3175" t="3175" r="3810" b="3810"/>
                <wp:wrapNone/>
                <wp:docPr id="24" name="Полилиния: фигура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0" h="2520">
                              <a:moveTo>
                                <a:pt x="0" y="0"/>
                              </a:moveTo>
                              <a:lnTo>
                                <a:pt x="6660" y="2477"/>
                              </a:lnTo>
                              <a:moveTo>
                                <a:pt x="1337" y="0"/>
                              </a:moveTo>
                              <a:lnTo>
                                <a:pt x="0" y="499"/>
                              </a:lnTo>
                              <a:moveTo>
                                <a:pt x="2666" y="499"/>
                              </a:moveTo>
                              <a:lnTo>
                                <a:pt x="1337" y="1004"/>
                              </a:lnTo>
                              <a:moveTo>
                                <a:pt x="3994" y="1004"/>
                              </a:moveTo>
                              <a:lnTo>
                                <a:pt x="2666" y="1503"/>
                              </a:lnTo>
                              <a:moveTo>
                                <a:pt x="5331" y="1503"/>
                              </a:moveTo>
                              <a:lnTo>
                                <a:pt x="3994" y="2003"/>
                              </a:lnTo>
                              <a:moveTo>
                                <a:pt x="6660" y="2003"/>
                              </a:moveTo>
                              <a:lnTo>
                                <a:pt x="5331" y="25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64" coordsize="6660,2520" path="m0,0l6660,2477m1337,0l0,499m2666,499l1337,1004m3994,1004l2666,1503m5331,1503l3994,2003m6660,2003l5331,2520e" stroked="t" o:allowincell="f" style="position:absolute;margin-left:211.7pt;margin-top:70.65pt;width:332.95pt;height:125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Матриця взаємодії стратегічних напрямів діяльності суб’єкт бізнесу за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моделлю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ADL/LC</w:t>
      </w:r>
    </w:p>
    <w:tbl>
      <w:tblPr>
        <w:tblW w:w="9544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561"/>
        <w:gridCol w:w="1287"/>
        <w:gridCol w:w="1284"/>
        <w:gridCol w:w="1292"/>
        <w:gridCol w:w="1361"/>
        <w:gridCol w:w="1513"/>
      </w:tblGrid>
      <w:tr>
        <w:trPr>
          <w:trHeight w:val="275" w:hRule="atLeast"/>
        </w:trPr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215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ставляючі”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прям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іяльност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(ПНД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right="17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умар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лежність</w:t>
            </w:r>
          </w:p>
        </w:tc>
      </w:tr>
      <w:tr>
        <w:trPr>
          <w:trHeight w:val="48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2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59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Одержуючі”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пря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іяльност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(ОНД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НД</w:t>
            </w:r>
            <w:r>
              <w:rPr>
                <w:rFonts w:eastAsia="Times New Roman" w:cs="Times New Roman" w:ascii="Times New Roman" w:hAnsi="Times New Roman"/>
                <w:sz w:val="24"/>
                <w:vertAlign w:val="subscript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НД</w:t>
            </w:r>
            <w:r>
              <w:rPr>
                <w:rFonts w:eastAsia="Times New Roman" w:cs="Times New Roman" w:ascii="Times New Roman" w:hAnsi="Times New Roman"/>
                <w:sz w:val="24"/>
                <w:vertAlign w:val="subscript"/>
                <w:lang w:val="uk-U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325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НД</w:t>
            </w:r>
            <w:r>
              <w:rPr>
                <w:rFonts w:eastAsia="Times New Roman" w:cs="Times New Roman" w:ascii="Times New Roman" w:hAnsi="Times New Roman"/>
                <w:sz w:val="24"/>
                <w:vertAlign w:val="subscript"/>
                <w:lang w:val="uk-UA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35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НД</w:t>
            </w:r>
            <w:r>
              <w:rPr>
                <w:rFonts w:eastAsia="Times New Roman" w:cs="Times New Roman" w:ascii="Times New Roman" w:hAnsi="Times New Roman"/>
                <w:sz w:val="24"/>
                <w:vertAlign w:val="subscript"/>
                <w:lang w:val="uk-UA"/>
              </w:rPr>
              <w:t>4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5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НД</w:t>
            </w:r>
            <w:r>
              <w:rPr>
                <w:rFonts w:eastAsia="Times New Roman" w:cs="Times New Roman" w:ascii="Times New Roman" w:hAnsi="Times New Roman"/>
                <w:sz w:val="24"/>
                <w:vertAlign w:val="subscript"/>
                <w:lang w:val="uk-U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45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НД</w:t>
            </w:r>
            <w:r>
              <w:rPr>
                <w:rFonts w:eastAsia="Times New Roman" w:cs="Times New Roman" w:ascii="Times New Roman" w:hAnsi="Times New Roman"/>
                <w:sz w:val="24"/>
                <w:vertAlign w:val="subscript"/>
                <w:lang w:val="uk-U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45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НД</w:t>
            </w:r>
            <w:r>
              <w:rPr>
                <w:rFonts w:eastAsia="Times New Roman" w:cs="Times New Roman" w:ascii="Times New Roman" w:hAnsi="Times New Roman"/>
                <w:sz w:val="24"/>
                <w:vertAlign w:val="subscript"/>
                <w:lang w:val="uk-UA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45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НД</w:t>
            </w:r>
            <w:r>
              <w:rPr>
                <w:rFonts w:eastAsia="Times New Roman" w:cs="Times New Roman" w:ascii="Times New Roman" w:hAnsi="Times New Roman"/>
                <w:sz w:val="24"/>
                <w:vertAlign w:val="subscript"/>
                <w:lang w:val="uk-UA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умарн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нес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27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22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ракте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аємозв’яз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прям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у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зноманітним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галь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деї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іль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вор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укції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ніє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сте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л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ц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що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да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рактерист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я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 можли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аємозв’язку,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ход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операції, інтеграції та делегування повноважень між окремими напрямк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.</w:t>
      </w:r>
    </w:p>
    <w:p>
      <w:pPr>
        <w:pStyle w:val="Normal"/>
        <w:widowControl w:val="false"/>
        <w:autoSpaceDE w:val="false"/>
        <w:spacing w:lineRule="auto" w:line="360" w:before="0" w:after="0"/>
        <w:ind w:right="222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Переваг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недолік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матриці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“балансу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життєвого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циклу”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(ADL/LC)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схожі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ластив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риц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к-Кінсі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н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риц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Д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крив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ширш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апаз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бор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24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точне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ДЛ)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риця ефективна для високотехнологічних галузей, життєвий цикл товар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х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уже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роткий,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що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часно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осувати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і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ї,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на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 досягти мети. До того ж, модель АДЛ не пропонує стратегій для галуз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життєвий цикл яких потрібно змінити (інколи зрілі ринки можна і потріб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інюва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зростаюч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що).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1681" w:leader="none"/>
        </w:tabs>
        <w:autoSpaceDE w:val="false"/>
        <w:spacing w:lineRule="auto" w:line="240" w:before="0" w:after="0"/>
        <w:ind w:left="3269" w:right="486" w:hanging="221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SWOT-аналіз як інструмент управління конкурентоспроможністю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суб’єкта підприємницької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діяльності</w:t>
      </w:r>
    </w:p>
    <w:p>
      <w:pPr>
        <w:pStyle w:val="Normal"/>
        <w:widowControl w:val="false"/>
        <w:tabs>
          <w:tab w:val="clear" w:pos="720"/>
          <w:tab w:val="left" w:pos="2869" w:leader="none"/>
          <w:tab w:val="left" w:pos="3424" w:leader="none"/>
          <w:tab w:val="left" w:pos="7041" w:leader="none"/>
          <w:tab w:val="left" w:pos="8990" w:leader="none"/>
        </w:tabs>
        <w:autoSpaceDE w:val="false"/>
        <w:spacing w:lineRule="auto" w:line="240" w:before="0" w:after="0"/>
        <w:ind w:right="222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2869" w:leader="none"/>
          <w:tab w:val="left" w:pos="3424" w:leader="none"/>
          <w:tab w:val="left" w:pos="7041" w:leader="none"/>
          <w:tab w:val="left" w:pos="8990" w:leader="none"/>
        </w:tabs>
        <w:autoSpaceDE w:val="false"/>
        <w:spacing w:lineRule="auto" w:line="360" w:before="0" w:after="0"/>
        <w:ind w:right="222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ювання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овнішнього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можливостей,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гроз)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нутрішньо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сильних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лабких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орін)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ливів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у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ично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цільним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SWOT-аналізу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оєрідної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чного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балансування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а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тить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таточної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ації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йнятт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ських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ь,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ле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зволяє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становити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стему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аємозв’язків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ж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овнішнім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им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редовищем і внутрішньогосподарським потенціало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конкурент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роможності.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SWOT-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е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дбачати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ахунок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еріальних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удових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алансів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ю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ґрунтування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их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ваг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крем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лементів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сурс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енціал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.</w:t>
      </w:r>
    </w:p>
    <w:p>
      <w:pPr>
        <w:pStyle w:val="Normal"/>
        <w:widowControl w:val="false"/>
        <w:tabs>
          <w:tab w:val="clear" w:pos="720"/>
          <w:tab w:val="left" w:pos="2869" w:leader="none"/>
          <w:tab w:val="left" w:pos="3424" w:leader="none"/>
          <w:tab w:val="left" w:pos="7041" w:leader="none"/>
          <w:tab w:val="left" w:pos="8990" w:leader="none"/>
        </w:tabs>
        <w:autoSpaceDE w:val="false"/>
        <w:spacing w:lineRule="auto" w:line="360" w:before="0" w:after="0"/>
        <w:ind w:right="222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SWOT-аналіз доцільно проводити для окремих суб’єктів конкуренції 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конкурентного середовища загалом. Результати SWOT-аналіз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чн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р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у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бстраговані для оцінюван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ш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ів.</w:t>
      </w:r>
    </w:p>
    <w:p>
      <w:pPr>
        <w:pStyle w:val="Normal"/>
        <w:widowControl w:val="false"/>
        <w:autoSpaceDE w:val="false"/>
        <w:spacing w:lineRule="auto" w:line="360" w:before="67" w:after="0"/>
        <w:ind w:right="58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вило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азн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рактерн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едовища загалом та відображають його територіальні особливості, розвит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ової інфраструктури, систему організаційно-управлінських взаємозв’язк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і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ції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ункціональні 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оціальні завдання.</w:t>
      </w:r>
    </w:p>
    <w:p>
      <w:pPr>
        <w:pStyle w:val="Normal"/>
        <w:widowControl w:val="false"/>
        <w:autoSpaceDE w:val="false"/>
        <w:spacing w:lineRule="auto" w:line="360" w:before="67" w:after="0"/>
        <w:ind w:right="58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окрема, SWOT-аналіз суб’єкта підприємницької діяльності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браж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 сильні, так і слабкі його сторони. Спираючись на власні сильні сторон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 підприємницької діяльності може знижувати вплив зовнішніх загроз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осовуючи гнучку цінову політику. Головною зі слабких сторін реаліза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ливос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достатн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ення власними оборотними коштами та неефективне їх використання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гроза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илюю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лабк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орон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,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важають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чний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осу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их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обів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раціональн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уктур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гальної торгової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ощі.</w:t>
      </w:r>
    </w:p>
    <w:p>
      <w:pPr>
        <w:pStyle w:val="Normal"/>
        <w:widowControl w:val="false"/>
        <w:autoSpaceDE w:val="false"/>
        <w:spacing w:lineRule="auto" w:line="360" w:before="0" w:after="0"/>
        <w:ind w:right="222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чевидно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SWOT-аналі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швидк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єв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ю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овнішнь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нутрішнь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едовищ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ог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и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очний стан суб’єкта підприємницької діяльності і вчасно зорієнтуватися 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ов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туації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нак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овуюч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SWOT-аналі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ські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ктиці вітчизняних суб’єктів підприємницької діяльності, менеджери нерідк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икають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снуючи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доліка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ь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струмент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чного аналізу.</w:t>
      </w:r>
    </w:p>
    <w:p>
      <w:pPr>
        <w:pStyle w:val="Normal"/>
        <w:widowControl w:val="false"/>
        <w:autoSpaceDE w:val="false"/>
        <w:spacing w:lineRule="auto" w:line="360" w:before="0" w:after="0"/>
        <w:ind w:right="222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кіль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краї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ецифік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роб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езпосереднь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не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рубіж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н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окре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SWOT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тчизня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номіч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лик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датков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уднощі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му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які автори рекомендують керівникам застосовувати ці методики, особли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SWOT-аналіз, на проміжному етапі дослідження – для поглибленого аналіз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туа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л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ладати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туїцію, тобто обмежитися використанням цієї моделі для генерації власних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ових стратегічн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дей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956" w:leader="none"/>
        </w:tabs>
        <w:autoSpaceDE w:val="false"/>
        <w:spacing w:lineRule="auto" w:line="240" w:before="0" w:after="0"/>
        <w:ind w:left="3953" w:right="864" w:hanging="363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Моделі системного підходу до управління реалізацією бізнес-проектів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у підприємництв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6" w:leader="none"/>
        </w:tabs>
        <w:autoSpaceDE w:val="false"/>
        <w:spacing w:lineRule="auto" w:line="240" w:before="0" w:after="0"/>
        <w:ind w:right="864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6" w:leader="none"/>
        </w:tabs>
        <w:autoSpaceDE w:val="false"/>
        <w:spacing w:lineRule="auto" w:line="240" w:before="0" w:after="0"/>
        <w:ind w:right="864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91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оцінювання стратегічної позиції суб’єкта підприємницької діяльності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йчастіше використовується SPACE-аналіз (Strategic Position and Action Eva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luation)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плекс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знач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ю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туації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бор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й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ваблив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ясню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м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ливість проаналізувати стратегію організації навіть тоді, коли вона існує 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еявному вигляді. </w:t>
      </w:r>
    </w:p>
    <w:p>
      <w:pPr>
        <w:pStyle w:val="Normal"/>
        <w:widowControl w:val="false"/>
        <w:autoSpaceDE w:val="false"/>
        <w:spacing w:lineRule="auto" w:line="360" w:before="0" w:after="0"/>
        <w:ind w:right="222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вто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SPACE-аналіз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пону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осовув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агатокритеріаль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хід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зволя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ійснюв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дентифікацію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шу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презентативної вибірки характеристик, їх об’єднання у групи, присвоєння ї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ретних оціно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вагов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ефіцієнтів)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жах певної шкали.</w:t>
      </w:r>
    </w:p>
    <w:p>
      <w:pPr>
        <w:pStyle w:val="Normal"/>
        <w:widowControl w:val="false"/>
        <w:autoSpaceDE w:val="false"/>
        <w:spacing w:lineRule="auto" w:line="360" w:before="0" w:after="0"/>
        <w:ind w:right="225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SPACE-аналіз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окремлю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оти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стем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итерії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юван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ганізації:</w:t>
      </w:r>
    </w:p>
    <w:p>
      <w:pPr>
        <w:pStyle w:val="Style17"/>
        <w:numPr>
          <w:ilvl w:val="0"/>
          <w:numId w:val="26"/>
        </w:numPr>
        <w:spacing w:lineRule="auto" w:line="360" w:before="9" w:after="0"/>
        <w:ind w:left="720" w:right="3202" w:hanging="360"/>
        <w:rPr>
          <w:sz w:val="28"/>
          <w:szCs w:val="28"/>
        </w:rPr>
      </w:pPr>
      <w:r>
        <w:rPr>
          <w:sz w:val="28"/>
          <w:szCs w:val="28"/>
        </w:rPr>
        <w:t>економічний потенціал (або “фінансова сила”);</w:t>
      </w:r>
    </w:p>
    <w:p>
      <w:pPr>
        <w:pStyle w:val="Style17"/>
        <w:numPr>
          <w:ilvl w:val="0"/>
          <w:numId w:val="26"/>
        </w:numPr>
        <w:spacing w:lineRule="auto" w:line="360" w:before="1" w:after="0"/>
        <w:ind w:left="720" w:right="2644" w:firstLine="851"/>
        <w:rPr>
          <w:sz w:val="28"/>
          <w:szCs w:val="28"/>
        </w:rPr>
      </w:pPr>
      <w:r>
        <w:rPr>
          <w:spacing w:val="-67"/>
          <w:sz w:val="28"/>
          <w:szCs w:val="28"/>
        </w:rPr>
        <w:t xml:space="preserve"> </w:t>
      </w:r>
      <w:r>
        <w:rPr>
          <w:spacing w:val="-67"/>
          <w:sz w:val="28"/>
          <w:szCs w:val="28"/>
        </w:rPr>
        <w:t xml:space="preserve">- </w:t>
      </w:r>
      <w:r>
        <w:rPr>
          <w:sz w:val="28"/>
          <w:szCs w:val="28"/>
        </w:rPr>
        <w:t>конкурентні переваги;</w:t>
      </w:r>
    </w:p>
    <w:p>
      <w:pPr>
        <w:pStyle w:val="Style17"/>
        <w:numPr>
          <w:ilvl w:val="0"/>
          <w:numId w:val="26"/>
        </w:numPr>
        <w:spacing w:lineRule="auto" w:line="360" w:before="1" w:after="0"/>
        <w:ind w:left="720" w:right="2644" w:firstLine="851"/>
        <w:rPr>
          <w:sz w:val="28"/>
          <w:szCs w:val="28"/>
        </w:rPr>
      </w:pPr>
      <w:r>
        <w:rPr>
          <w:sz w:val="28"/>
          <w:szCs w:val="28"/>
        </w:rPr>
        <w:t>привабливість галузі (бізнес-напрямку);</w:t>
      </w:r>
      <w:r>
        <w:rPr>
          <w:spacing w:val="1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6"/>
        </w:numPr>
        <w:spacing w:lineRule="auto" w:line="360" w:before="1" w:after="0"/>
        <w:ind w:left="720" w:right="20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більні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редовищ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зовнішн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ов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ізнесу).</w:t>
      </w:r>
    </w:p>
    <w:p>
      <w:pPr>
        <w:pStyle w:val="Normal"/>
        <w:widowControl w:val="false"/>
        <w:tabs>
          <w:tab w:val="clear" w:pos="720"/>
          <w:tab w:val="left" w:pos="2553" w:leader="none"/>
          <w:tab w:val="left" w:pos="2974" w:leader="none"/>
          <w:tab w:val="left" w:pos="4303" w:leader="none"/>
          <w:tab w:val="left" w:pos="5952" w:leader="none"/>
          <w:tab w:val="left" w:pos="6293" w:leader="none"/>
          <w:tab w:val="left" w:pos="7475" w:leader="none"/>
          <w:tab w:val="left" w:pos="8739" w:leader="none"/>
          <w:tab w:val="left" w:pos="10096" w:leader="none"/>
        </w:tabs>
        <w:autoSpaceDE w:val="false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жен із критеріїв складається з певного переліку факторів, що відображаютьс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им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азниками.</w:t>
      </w:r>
    </w:p>
    <w:p>
      <w:pPr>
        <w:pStyle w:val="Normal"/>
        <w:widowControl w:val="false"/>
        <w:autoSpaceDE w:val="false"/>
        <w:spacing w:lineRule="auto" w:line="360" w:before="0" w:after="0"/>
        <w:ind w:right="58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раховуючи високий рівень суб’єктивного оцінювання, модель SPACE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у конкурентоспроможності не можна розглядати в системі методи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номіч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агност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у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оціально-економічног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ов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едовищ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галом.</w:t>
      </w:r>
    </w:p>
    <w:p>
      <w:pPr>
        <w:pStyle w:val="Normal"/>
        <w:widowControl w:val="false"/>
        <w:autoSpaceDE w:val="false"/>
        <w:spacing w:lineRule="auto" w:line="360" w:before="0" w:after="0"/>
        <w:ind w:right="58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те цей метод має певні обмеження для застосування. Так, у метод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SPACE передбаче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окремл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итерію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 стабільність сектор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галузі), в якому (якій) функціонує суб’єкт бізнесу. А відомо, що на сьогод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ише невелика кількість галузей перебуває у стабільному стані. Хоча в будь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пад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єв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овувати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ч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ю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ов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зиц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сподарю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оспроможності.</w:t>
      </w:r>
    </w:p>
    <w:p>
      <w:pPr>
        <w:pStyle w:val="Normal"/>
        <w:widowControl w:val="false"/>
        <w:autoSpaceDE w:val="false"/>
        <w:spacing w:lineRule="auto" w:line="360" w:before="0" w:after="0"/>
        <w:ind w:right="222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ход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сте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о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роможністю суб’єкта підприємницької діяльності є PEST-аналіз, назва я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істить абревіатуру англійських слів: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р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– policy;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e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– economy;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s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– society;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t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technology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бт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хоплю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актор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літичних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номічних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оціаль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хнологічних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лива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ганізацію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загальн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а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овнішн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едовищ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пону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овува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еціальн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блиц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табл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1.9).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279" w:leader="none"/>
          <w:tab w:val="left" w:pos="5134" w:leader="none"/>
          <w:tab w:val="left" w:pos="6380" w:leader="none"/>
          <w:tab w:val="left" w:pos="8658" w:leader="none"/>
        </w:tabs>
        <w:autoSpaceDE w:val="false"/>
        <w:spacing w:lineRule="auto" w:line="360" w:before="0" w:after="0"/>
        <w:ind w:right="58" w:firstLine="70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ля  проведення PEST-аналізу суб’єкта підприємницької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ов’язково повине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ти повн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лік чинникі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ливу:</w:t>
      </w:r>
    </w:p>
    <w:p>
      <w:pPr>
        <w:pStyle w:val="Normal"/>
        <w:widowControl w:val="false"/>
        <w:autoSpaceDE w:val="false"/>
        <w:spacing w:lineRule="auto" w:line="360" w:before="19" w:after="0"/>
        <w:ind w:right="58" w:firstLine="70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чинників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нденцій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кросередовища,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ттєво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ливають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іс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у;</w:t>
      </w:r>
    </w:p>
    <w:p>
      <w:pPr>
        <w:pStyle w:val="Normal"/>
        <w:widowControl w:val="false"/>
        <w:autoSpaceDE w:val="false"/>
        <w:spacing w:lineRule="auto" w:line="360" w:before="14" w:after="0"/>
        <w:ind w:right="58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чинників, що складають потенційні загрози діяльності суб’єкта бізнесу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нників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вито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ти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ов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ливості 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у.</w:t>
      </w:r>
    </w:p>
    <w:p>
      <w:pPr>
        <w:pStyle w:val="Normal"/>
        <w:widowControl w:val="false"/>
        <w:autoSpaceDE w:val="false"/>
        <w:spacing w:lineRule="auto" w:line="360" w:before="0" w:after="0"/>
        <w:ind w:right="58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сля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ладання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блиці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PEST-аналізу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водитьс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лідження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жн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чинника,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його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впливу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фінансовий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стан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виробничу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ість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та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у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та розробляються можливі відповідні заходи щодо запобіганн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>впливу негативни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нників та використання можливостей позитивних чинників. Такими заходам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уть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ти:</w:t>
      </w:r>
    </w:p>
    <w:p>
      <w:pPr>
        <w:pStyle w:val="Normal"/>
        <w:widowControl w:val="false"/>
        <w:autoSpaceDE w:val="false"/>
        <w:spacing w:lineRule="auto" w:line="360" w:before="20" w:after="0"/>
        <w:ind w:right="58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проведенн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ерацій,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рияють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береженню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упівельної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роможност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ошей;</w:t>
      </w:r>
    </w:p>
    <w:p>
      <w:pPr>
        <w:pStyle w:val="Normal"/>
        <w:widowControl w:val="false"/>
        <w:autoSpaceDE w:val="false"/>
        <w:spacing w:lineRule="auto" w:line="360" w:before="21" w:after="0"/>
        <w:ind w:right="58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скорочення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апітального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дівництва,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гортання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ДДКР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даленим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зультатами;</w:t>
      </w:r>
    </w:p>
    <w:p>
      <w:pPr>
        <w:pStyle w:val="Normal"/>
        <w:widowControl w:val="false"/>
        <w:autoSpaceDE w:val="false"/>
        <w:spacing w:lineRule="auto" w:line="360" w:before="19" w:after="0"/>
        <w:ind w:right="58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стимулювання,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ання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луг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операції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тавок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помого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едиті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тачальників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ійсненн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артерних операцій;</w:t>
      </w:r>
    </w:p>
    <w:p>
      <w:pPr>
        <w:pStyle w:val="Normal"/>
        <w:widowControl w:val="false"/>
        <w:autoSpaceDE w:val="false"/>
        <w:spacing w:lineRule="auto" w:line="360" w:before="14" w:after="0"/>
        <w:ind w:right="58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формуванн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аціональної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адрової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уктури;</w:t>
      </w:r>
    </w:p>
    <w:p>
      <w:pPr>
        <w:pStyle w:val="Normal"/>
        <w:widowControl w:val="false"/>
        <w:tabs>
          <w:tab w:val="clear" w:pos="720"/>
          <w:tab w:val="left" w:pos="2152" w:leader="none"/>
          <w:tab w:val="left" w:pos="3079" w:leader="none"/>
          <w:tab w:val="left" w:pos="4511" w:leader="none"/>
          <w:tab w:val="left" w:pos="6029" w:leader="none"/>
          <w:tab w:val="left" w:pos="7728" w:leader="none"/>
          <w:tab w:val="left" w:pos="9083" w:leader="none"/>
        </w:tabs>
        <w:autoSpaceDE w:val="false"/>
        <w:spacing w:lineRule="auto" w:line="360" w:before="19" w:after="0"/>
        <w:ind w:right="58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пошук нових напрямків діяльності, страхування поставок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стим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юванн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артнерів;</w:t>
      </w:r>
    </w:p>
    <w:p>
      <w:pPr>
        <w:pStyle w:val="Normal"/>
        <w:widowControl w:val="false"/>
        <w:tabs>
          <w:tab w:val="clear" w:pos="720"/>
          <w:tab w:val="left" w:pos="2152" w:leader="none"/>
          <w:tab w:val="left" w:pos="3079" w:leader="none"/>
          <w:tab w:val="left" w:pos="4511" w:leader="none"/>
          <w:tab w:val="left" w:pos="6029" w:leader="none"/>
          <w:tab w:val="left" w:pos="7728" w:leader="none"/>
          <w:tab w:val="left" w:pos="9080" w:leader="none"/>
        </w:tabs>
        <w:autoSpaceDE w:val="false"/>
        <w:spacing w:lineRule="auto" w:line="360" w:before="19" w:after="0"/>
        <w:ind w:right="58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ержання міжнародних сертифікатів на продукцію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ання цінових переваг, зменшення витрат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обк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ілько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льтернативн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;</w:t>
      </w:r>
    </w:p>
    <w:p>
      <w:pPr>
        <w:pStyle w:val="Normal"/>
        <w:widowControl w:val="false"/>
        <w:tabs>
          <w:tab w:val="clear" w:pos="720"/>
          <w:tab w:val="left" w:pos="2152" w:leader="none"/>
          <w:tab w:val="left" w:pos="3079" w:leader="none"/>
          <w:tab w:val="left" w:pos="4511" w:leader="none"/>
          <w:tab w:val="left" w:pos="6029" w:leader="none"/>
          <w:tab w:val="left" w:pos="7728" w:leader="none"/>
          <w:tab w:val="left" w:pos="9080" w:leader="none"/>
        </w:tabs>
        <w:autoSpaceDE w:val="false"/>
        <w:spacing w:lineRule="auto" w:line="360" w:before="19" w:after="0"/>
        <w:ind w:right="58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родаж готового виробу комплектуючими частинами, скорочення експорту.</w:t>
      </w:r>
    </w:p>
    <w:p>
      <w:pPr>
        <w:pStyle w:val="Normal"/>
        <w:widowControl w:val="false"/>
        <w:autoSpaceDE w:val="false"/>
        <w:spacing w:lineRule="auto" w:line="360" w:before="0" w:after="0"/>
        <w:ind w:right="225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ика PEST-аналізу, як і всі інші методики аналізу макросередовищ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є найбільший результат, якщо аналіз проводиться регулярно з використанням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накового формату. В цьому разі фіксують показники динаміки факторів та ї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лив на суб’єкт підприємницької діяльності. У результаті можна отримати т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ан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д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к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ре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купніс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нникі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кросередовища.</w:t>
      </w:r>
    </w:p>
    <w:p>
      <w:pPr>
        <w:pStyle w:val="Normal"/>
        <w:widowControl w:val="false"/>
        <w:autoSpaceDE w:val="false"/>
        <w:spacing w:lineRule="auto" w:line="360" w:before="0" w:after="0"/>
        <w:ind w:right="225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PEST-аналі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ійсню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іль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актор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овнішнь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едовища; він є попереднім етапом загального аналізу ризиків інвестицій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ектів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225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риця консалтингової компанії “Скандстрат” (рис. 12.6) містить так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итерії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вигод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упця”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найчасті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ову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азни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ношення ціни товару до “вигоди”, яку отримує покупець від спожи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ару, причому “вигода” визначається експертним шляхом), так і “вигода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обника”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найчасті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овую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и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азників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нтабельності).</w:t>
      </w:r>
    </w:p>
    <w:p>
      <w:pPr>
        <w:pStyle w:val="Normal"/>
        <w:widowControl w:val="false"/>
        <w:autoSpaceDE w:val="false"/>
        <w:spacing w:lineRule="auto" w:line="360" w:before="0" w:after="0"/>
        <w:ind w:right="225" w:firstLine="709"/>
        <w:jc w:val="both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51780" cy="2274570"/>
                <wp:effectExtent l="0" t="0" r="0" b="0"/>
                <wp:docPr id="25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760" cy="2274480"/>
                          <a:chOff x="0" y="0"/>
                          <a:chExt cx="5351760" cy="2274480"/>
                        </a:xfrm>
                      </wpg:grpSpPr>
                      <wps:wsp>
                        <wps:cNvSpPr/>
                        <wps:spPr>
                          <a:xfrm>
                            <a:off x="108720" y="736560"/>
                            <a:ext cx="5243040" cy="146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8" h="2302">
                                <a:moveTo>
                                  <a:pt x="5381" y="199"/>
                                </a:moveTo>
                                <a:lnTo>
                                  <a:pt x="5361" y="199"/>
                                </a:lnTo>
                                <a:lnTo>
                                  <a:pt x="5361" y="2270"/>
                                </a:lnTo>
                                <a:lnTo>
                                  <a:pt x="5360" y="2270"/>
                                </a:lnTo>
                                <a:lnTo>
                                  <a:pt x="5361" y="2270"/>
                                </a:lnTo>
                                <a:lnTo>
                                  <a:pt x="5361" y="199"/>
                                </a:lnTo>
                                <a:lnTo>
                                  <a:pt x="5340" y="199"/>
                                </a:lnTo>
                                <a:lnTo>
                                  <a:pt x="5340" y="2270"/>
                                </a:lnTo>
                                <a:lnTo>
                                  <a:pt x="41" y="2270"/>
                                </a:lnTo>
                                <a:lnTo>
                                  <a:pt x="41" y="215"/>
                                </a:lnTo>
                                <a:lnTo>
                                  <a:pt x="41" y="199"/>
                                </a:lnTo>
                                <a:lnTo>
                                  <a:pt x="21" y="215"/>
                                </a:lnTo>
                                <a:lnTo>
                                  <a:pt x="21" y="184"/>
                                </a:lnTo>
                                <a:lnTo>
                                  <a:pt x="0" y="184"/>
                                </a:lnTo>
                                <a:lnTo>
                                  <a:pt x="0" y="199"/>
                                </a:lnTo>
                                <a:lnTo>
                                  <a:pt x="0" y="2286"/>
                                </a:lnTo>
                                <a:lnTo>
                                  <a:pt x="10" y="2286"/>
                                </a:lnTo>
                                <a:lnTo>
                                  <a:pt x="10" y="2294"/>
                                </a:lnTo>
                                <a:lnTo>
                                  <a:pt x="0" y="2286"/>
                                </a:lnTo>
                                <a:lnTo>
                                  <a:pt x="0" y="2302"/>
                                </a:lnTo>
                                <a:lnTo>
                                  <a:pt x="21" y="2302"/>
                                </a:lnTo>
                                <a:lnTo>
                                  <a:pt x="20" y="2302"/>
                                </a:lnTo>
                                <a:lnTo>
                                  <a:pt x="5361" y="2302"/>
                                </a:lnTo>
                                <a:lnTo>
                                  <a:pt x="5381" y="2302"/>
                                </a:lnTo>
                                <a:lnTo>
                                  <a:pt x="5381" y="2286"/>
                                </a:lnTo>
                                <a:lnTo>
                                  <a:pt x="5381" y="2270"/>
                                </a:lnTo>
                                <a:lnTo>
                                  <a:pt x="5381" y="199"/>
                                </a:lnTo>
                                <a:close/>
                                <a:moveTo>
                                  <a:pt x="8257" y="0"/>
                                </a:moveTo>
                                <a:lnTo>
                                  <a:pt x="8236" y="0"/>
                                </a:lnTo>
                                <a:lnTo>
                                  <a:pt x="8216" y="0"/>
                                </a:lnTo>
                                <a:lnTo>
                                  <a:pt x="8216" y="37"/>
                                </a:lnTo>
                                <a:lnTo>
                                  <a:pt x="8216" y="796"/>
                                </a:lnTo>
                                <a:lnTo>
                                  <a:pt x="6554" y="796"/>
                                </a:lnTo>
                                <a:lnTo>
                                  <a:pt x="5787" y="1035"/>
                                </a:lnTo>
                                <a:lnTo>
                                  <a:pt x="6225" y="827"/>
                                </a:lnTo>
                                <a:lnTo>
                                  <a:pt x="6212" y="796"/>
                                </a:lnTo>
                                <a:lnTo>
                                  <a:pt x="5806" y="796"/>
                                </a:lnTo>
                                <a:lnTo>
                                  <a:pt x="5806" y="37"/>
                                </a:lnTo>
                                <a:lnTo>
                                  <a:pt x="8216" y="37"/>
                                </a:lnTo>
                                <a:lnTo>
                                  <a:pt x="8216" y="0"/>
                                </a:lnTo>
                                <a:lnTo>
                                  <a:pt x="5787" y="0"/>
                                </a:lnTo>
                                <a:lnTo>
                                  <a:pt x="5787" y="37"/>
                                </a:lnTo>
                                <a:lnTo>
                                  <a:pt x="5786" y="37"/>
                                </a:lnTo>
                                <a:lnTo>
                                  <a:pt x="5787" y="37"/>
                                </a:lnTo>
                                <a:lnTo>
                                  <a:pt x="5787" y="0"/>
                                </a:lnTo>
                                <a:lnTo>
                                  <a:pt x="5786" y="0"/>
                                </a:lnTo>
                                <a:lnTo>
                                  <a:pt x="5765" y="0"/>
                                </a:lnTo>
                                <a:lnTo>
                                  <a:pt x="5765" y="22"/>
                                </a:lnTo>
                                <a:lnTo>
                                  <a:pt x="5765" y="811"/>
                                </a:lnTo>
                                <a:lnTo>
                                  <a:pt x="5797" y="811"/>
                                </a:lnTo>
                                <a:lnTo>
                                  <a:pt x="5797" y="812"/>
                                </a:lnTo>
                                <a:lnTo>
                                  <a:pt x="5776" y="812"/>
                                </a:lnTo>
                                <a:lnTo>
                                  <a:pt x="5776" y="820"/>
                                </a:lnTo>
                                <a:lnTo>
                                  <a:pt x="5765" y="811"/>
                                </a:lnTo>
                                <a:lnTo>
                                  <a:pt x="5765" y="827"/>
                                </a:lnTo>
                                <a:lnTo>
                                  <a:pt x="5776" y="827"/>
                                </a:lnTo>
                                <a:lnTo>
                                  <a:pt x="6148" y="827"/>
                                </a:lnTo>
                                <a:lnTo>
                                  <a:pt x="5531" y="1114"/>
                                </a:lnTo>
                                <a:lnTo>
                                  <a:pt x="5545" y="1146"/>
                                </a:lnTo>
                                <a:lnTo>
                                  <a:pt x="5551" y="1144"/>
                                </a:lnTo>
                                <a:lnTo>
                                  <a:pt x="5553" y="1146"/>
                                </a:lnTo>
                                <a:lnTo>
                                  <a:pt x="5566" y="1140"/>
                                </a:lnTo>
                                <a:lnTo>
                                  <a:pt x="6575" y="827"/>
                                </a:lnTo>
                                <a:lnTo>
                                  <a:pt x="8236" y="827"/>
                                </a:lnTo>
                                <a:lnTo>
                                  <a:pt x="8257" y="827"/>
                                </a:lnTo>
                                <a:lnTo>
                                  <a:pt x="8257" y="811"/>
                                </a:lnTo>
                                <a:lnTo>
                                  <a:pt x="8257" y="796"/>
                                </a:lnTo>
                                <a:lnTo>
                                  <a:pt x="8257" y="22"/>
                                </a:lnTo>
                                <a:lnTo>
                                  <a:pt x="8225" y="22"/>
                                </a:lnTo>
                                <a:lnTo>
                                  <a:pt x="8225" y="21"/>
                                </a:lnTo>
                                <a:lnTo>
                                  <a:pt x="8246" y="21"/>
                                </a:lnTo>
                                <a:lnTo>
                                  <a:pt x="8246" y="11"/>
                                </a:lnTo>
                                <a:lnTo>
                                  <a:pt x="8257" y="22"/>
                                </a:lnTo>
                                <a:lnTo>
                                  <a:pt x="8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2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9360"/>
                            <a:ext cx="225756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" h="1282">
                                <a:moveTo>
                                  <a:pt x="3556" y="0"/>
                                </a:moveTo>
                                <a:lnTo>
                                  <a:pt x="220" y="0"/>
                                </a:lnTo>
                                <a:lnTo>
                                  <a:pt x="220" y="916"/>
                                </a:lnTo>
                                <a:lnTo>
                                  <a:pt x="803" y="916"/>
                                </a:lnTo>
                                <a:lnTo>
                                  <a:pt x="0" y="1282"/>
                                </a:lnTo>
                                <a:lnTo>
                                  <a:pt x="1284" y="916"/>
                                </a:lnTo>
                                <a:lnTo>
                                  <a:pt x="3556" y="916"/>
                                </a:lnTo>
                                <a:lnTo>
                                  <a:pt x="3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0"/>
                            <a:ext cx="228348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7" h="1313">
                                <a:moveTo>
                                  <a:pt x="3597" y="0"/>
                                </a:moveTo>
                                <a:lnTo>
                                  <a:pt x="3570" y="0"/>
                                </a:lnTo>
                                <a:lnTo>
                                  <a:pt x="3570" y="910"/>
                                </a:lnTo>
                                <a:lnTo>
                                  <a:pt x="3569" y="910"/>
                                </a:lnTo>
                                <a:lnTo>
                                  <a:pt x="3570" y="910"/>
                                </a:lnTo>
                                <a:lnTo>
                                  <a:pt x="3570" y="0"/>
                                </a:lnTo>
                                <a:lnTo>
                                  <a:pt x="3549" y="0"/>
                                </a:lnTo>
                                <a:lnTo>
                                  <a:pt x="3549" y="31"/>
                                </a:lnTo>
                                <a:lnTo>
                                  <a:pt x="3549" y="910"/>
                                </a:lnTo>
                                <a:lnTo>
                                  <a:pt x="1294" y="910"/>
                                </a:lnTo>
                                <a:lnTo>
                                  <a:pt x="1294" y="915"/>
                                </a:lnTo>
                                <a:lnTo>
                                  <a:pt x="1298" y="915"/>
                                </a:lnTo>
                                <a:lnTo>
                                  <a:pt x="1298" y="928"/>
                                </a:lnTo>
                                <a:lnTo>
                                  <a:pt x="1291" y="915"/>
                                </a:lnTo>
                                <a:lnTo>
                                  <a:pt x="204" y="1225"/>
                                </a:lnTo>
                                <a:lnTo>
                                  <a:pt x="831" y="941"/>
                                </a:lnTo>
                                <a:lnTo>
                                  <a:pt x="817" y="910"/>
                                </a:lnTo>
                                <a:lnTo>
                                  <a:pt x="255" y="910"/>
                                </a:lnTo>
                                <a:lnTo>
                                  <a:pt x="255" y="31"/>
                                </a:lnTo>
                                <a:lnTo>
                                  <a:pt x="3549" y="31"/>
                                </a:lnTo>
                                <a:lnTo>
                                  <a:pt x="3549" y="0"/>
                                </a:lnTo>
                                <a:lnTo>
                                  <a:pt x="234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13" y="931"/>
                                </a:lnTo>
                                <a:lnTo>
                                  <a:pt x="245" y="931"/>
                                </a:lnTo>
                                <a:lnTo>
                                  <a:pt x="224" y="931"/>
                                </a:lnTo>
                                <a:lnTo>
                                  <a:pt x="224" y="939"/>
                                </a:lnTo>
                                <a:lnTo>
                                  <a:pt x="213" y="931"/>
                                </a:lnTo>
                                <a:lnTo>
                                  <a:pt x="213" y="946"/>
                                </a:lnTo>
                                <a:lnTo>
                                  <a:pt x="224" y="946"/>
                                </a:lnTo>
                                <a:lnTo>
                                  <a:pt x="741" y="946"/>
                                </a:lnTo>
                                <a:lnTo>
                                  <a:pt x="0" y="1281"/>
                                </a:lnTo>
                                <a:lnTo>
                                  <a:pt x="21" y="1312"/>
                                </a:lnTo>
                                <a:lnTo>
                                  <a:pt x="1301" y="942"/>
                                </a:lnTo>
                                <a:lnTo>
                                  <a:pt x="1301" y="946"/>
                                </a:lnTo>
                                <a:lnTo>
                                  <a:pt x="3570" y="946"/>
                                </a:lnTo>
                                <a:lnTo>
                                  <a:pt x="3597" y="946"/>
                                </a:lnTo>
                                <a:lnTo>
                                  <a:pt x="3597" y="931"/>
                                </a:lnTo>
                                <a:lnTo>
                                  <a:pt x="3597" y="910"/>
                                </a:lnTo>
                                <a:lnTo>
                                  <a:pt x="3597" y="15"/>
                                </a:lnTo>
                                <a:lnTo>
                                  <a:pt x="3584" y="15"/>
                                </a:lnTo>
                                <a:lnTo>
                                  <a:pt x="3584" y="8"/>
                                </a:lnTo>
                                <a:lnTo>
                                  <a:pt x="3597" y="15"/>
                                </a:lnTo>
                                <a:lnTo>
                                  <a:pt x="35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2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6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595160" y="776520"/>
                            <a:ext cx="2304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7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394800" y="1380960"/>
                            <a:ext cx="2304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8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604160" y="2098080"/>
                            <a:ext cx="2304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" y="1384200"/>
                            <a:ext cx="208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57">
                                <a:moveTo>
                                  <a:pt x="199" y="0"/>
                                </a:moveTo>
                                <a:lnTo>
                                  <a:pt x="165" y="0"/>
                                </a:lnTo>
                                <a:lnTo>
                                  <a:pt x="131" y="0"/>
                                </a:lnTo>
                                <a:lnTo>
                                  <a:pt x="103" y="11"/>
                                </a:lnTo>
                                <a:lnTo>
                                  <a:pt x="48" y="37"/>
                                </a:lnTo>
                                <a:lnTo>
                                  <a:pt x="0" y="105"/>
                                </a:lnTo>
                                <a:lnTo>
                                  <a:pt x="0" y="152"/>
                                </a:lnTo>
                                <a:lnTo>
                                  <a:pt x="48" y="220"/>
                                </a:lnTo>
                                <a:lnTo>
                                  <a:pt x="103" y="246"/>
                                </a:lnTo>
                                <a:lnTo>
                                  <a:pt x="165" y="257"/>
                                </a:lnTo>
                                <a:lnTo>
                                  <a:pt x="234" y="246"/>
                                </a:lnTo>
                                <a:lnTo>
                                  <a:pt x="261" y="236"/>
                                </a:lnTo>
                                <a:lnTo>
                                  <a:pt x="282" y="220"/>
                                </a:lnTo>
                                <a:lnTo>
                                  <a:pt x="302" y="199"/>
                                </a:lnTo>
                                <a:lnTo>
                                  <a:pt x="323" y="178"/>
                                </a:lnTo>
                                <a:lnTo>
                                  <a:pt x="330" y="152"/>
                                </a:lnTo>
                                <a:lnTo>
                                  <a:pt x="330" y="105"/>
                                </a:lnTo>
                                <a:lnTo>
                                  <a:pt x="323" y="79"/>
                                </a:lnTo>
                                <a:lnTo>
                                  <a:pt x="302" y="58"/>
                                </a:lnTo>
                                <a:lnTo>
                                  <a:pt x="282" y="37"/>
                                </a:lnTo>
                                <a:lnTo>
                                  <a:pt x="261" y="22"/>
                                </a:lnTo>
                                <a:lnTo>
                                  <a:pt x="234" y="11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7360"/>
                            <a:ext cx="33991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4" h="278">
                                <a:moveTo>
                                  <a:pt x="364" y="136"/>
                                </a:moveTo>
                                <a:lnTo>
                                  <a:pt x="357" y="110"/>
                                </a:lnTo>
                                <a:lnTo>
                                  <a:pt x="344" y="84"/>
                                </a:lnTo>
                                <a:lnTo>
                                  <a:pt x="330" y="63"/>
                                </a:lnTo>
                                <a:lnTo>
                                  <a:pt x="330" y="115"/>
                                </a:lnTo>
                                <a:lnTo>
                                  <a:pt x="330" y="136"/>
                                </a:lnTo>
                                <a:lnTo>
                                  <a:pt x="330" y="162"/>
                                </a:lnTo>
                                <a:lnTo>
                                  <a:pt x="323" y="183"/>
                                </a:lnTo>
                                <a:lnTo>
                                  <a:pt x="309" y="204"/>
                                </a:lnTo>
                                <a:lnTo>
                                  <a:pt x="268" y="235"/>
                                </a:lnTo>
                                <a:lnTo>
                                  <a:pt x="241" y="246"/>
                                </a:lnTo>
                                <a:lnTo>
                                  <a:pt x="213" y="251"/>
                                </a:lnTo>
                                <a:lnTo>
                                  <a:pt x="179" y="256"/>
                                </a:lnTo>
                                <a:lnTo>
                                  <a:pt x="151" y="251"/>
                                </a:lnTo>
                                <a:lnTo>
                                  <a:pt x="117" y="246"/>
                                </a:lnTo>
                                <a:lnTo>
                                  <a:pt x="97" y="235"/>
                                </a:lnTo>
                                <a:lnTo>
                                  <a:pt x="69" y="220"/>
                                </a:lnTo>
                                <a:lnTo>
                                  <a:pt x="48" y="204"/>
                                </a:lnTo>
                                <a:lnTo>
                                  <a:pt x="35" y="183"/>
                                </a:lnTo>
                                <a:lnTo>
                                  <a:pt x="28" y="162"/>
                                </a:lnTo>
                                <a:lnTo>
                                  <a:pt x="28" y="136"/>
                                </a:lnTo>
                                <a:lnTo>
                                  <a:pt x="28" y="115"/>
                                </a:lnTo>
                                <a:lnTo>
                                  <a:pt x="35" y="94"/>
                                </a:lnTo>
                                <a:lnTo>
                                  <a:pt x="48" y="73"/>
                                </a:lnTo>
                                <a:lnTo>
                                  <a:pt x="69" y="57"/>
                                </a:lnTo>
                                <a:lnTo>
                                  <a:pt x="97" y="42"/>
                                </a:lnTo>
                                <a:lnTo>
                                  <a:pt x="117" y="32"/>
                                </a:lnTo>
                                <a:lnTo>
                                  <a:pt x="151" y="26"/>
                                </a:lnTo>
                                <a:lnTo>
                                  <a:pt x="179" y="21"/>
                                </a:lnTo>
                                <a:lnTo>
                                  <a:pt x="213" y="26"/>
                                </a:lnTo>
                                <a:lnTo>
                                  <a:pt x="241" y="32"/>
                                </a:lnTo>
                                <a:lnTo>
                                  <a:pt x="268" y="42"/>
                                </a:lnTo>
                                <a:lnTo>
                                  <a:pt x="309" y="73"/>
                                </a:lnTo>
                                <a:lnTo>
                                  <a:pt x="323" y="94"/>
                                </a:lnTo>
                                <a:lnTo>
                                  <a:pt x="330" y="115"/>
                                </a:lnTo>
                                <a:lnTo>
                                  <a:pt x="330" y="63"/>
                                </a:lnTo>
                                <a:lnTo>
                                  <a:pt x="309" y="42"/>
                                </a:lnTo>
                                <a:lnTo>
                                  <a:pt x="282" y="21"/>
                                </a:lnTo>
                                <a:lnTo>
                                  <a:pt x="213" y="0"/>
                                </a:lnTo>
                                <a:lnTo>
                                  <a:pt x="179" y="0"/>
                                </a:lnTo>
                                <a:lnTo>
                                  <a:pt x="145" y="0"/>
                                </a:lnTo>
                                <a:lnTo>
                                  <a:pt x="76" y="21"/>
                                </a:lnTo>
                                <a:lnTo>
                                  <a:pt x="48" y="42"/>
                                </a:lnTo>
                                <a:lnTo>
                                  <a:pt x="28" y="63"/>
                                </a:lnTo>
                                <a:lnTo>
                                  <a:pt x="14" y="84"/>
                                </a:lnTo>
                                <a:lnTo>
                                  <a:pt x="0" y="110"/>
                                </a:lnTo>
                                <a:lnTo>
                                  <a:pt x="0" y="136"/>
                                </a:lnTo>
                                <a:lnTo>
                                  <a:pt x="0" y="167"/>
                                </a:lnTo>
                                <a:lnTo>
                                  <a:pt x="14" y="194"/>
                                </a:lnTo>
                                <a:lnTo>
                                  <a:pt x="28" y="214"/>
                                </a:lnTo>
                                <a:lnTo>
                                  <a:pt x="48" y="235"/>
                                </a:lnTo>
                                <a:lnTo>
                                  <a:pt x="76" y="251"/>
                                </a:lnTo>
                                <a:lnTo>
                                  <a:pt x="110" y="267"/>
                                </a:lnTo>
                                <a:lnTo>
                                  <a:pt x="179" y="277"/>
                                </a:lnTo>
                                <a:lnTo>
                                  <a:pt x="248" y="267"/>
                                </a:lnTo>
                                <a:lnTo>
                                  <a:pt x="282" y="251"/>
                                </a:lnTo>
                                <a:lnTo>
                                  <a:pt x="309" y="235"/>
                                </a:lnTo>
                                <a:lnTo>
                                  <a:pt x="330" y="214"/>
                                </a:lnTo>
                                <a:lnTo>
                                  <a:pt x="344" y="194"/>
                                </a:lnTo>
                                <a:lnTo>
                                  <a:pt x="357" y="167"/>
                                </a:lnTo>
                                <a:lnTo>
                                  <a:pt x="364" y="136"/>
                                </a:lnTo>
                                <a:close/>
                                <a:moveTo>
                                  <a:pt x="576" y="84"/>
                                </a:moveTo>
                                <a:lnTo>
                                  <a:pt x="570" y="84"/>
                                </a:lnTo>
                                <a:lnTo>
                                  <a:pt x="570" y="85"/>
                                </a:lnTo>
                                <a:lnTo>
                                  <a:pt x="576" y="84"/>
                                </a:lnTo>
                                <a:close/>
                                <a:moveTo>
                                  <a:pt x="2588" y="121"/>
                                </a:moveTo>
                                <a:lnTo>
                                  <a:pt x="556" y="121"/>
                                </a:lnTo>
                                <a:lnTo>
                                  <a:pt x="556" y="104"/>
                                </a:lnTo>
                                <a:lnTo>
                                  <a:pt x="563" y="99"/>
                                </a:lnTo>
                                <a:lnTo>
                                  <a:pt x="563" y="94"/>
                                </a:lnTo>
                                <a:lnTo>
                                  <a:pt x="570" y="89"/>
                                </a:lnTo>
                                <a:lnTo>
                                  <a:pt x="570" y="85"/>
                                </a:lnTo>
                                <a:lnTo>
                                  <a:pt x="371" y="126"/>
                                </a:lnTo>
                                <a:lnTo>
                                  <a:pt x="576" y="173"/>
                                </a:lnTo>
                                <a:lnTo>
                                  <a:pt x="570" y="167"/>
                                </a:lnTo>
                                <a:lnTo>
                                  <a:pt x="570" y="162"/>
                                </a:lnTo>
                                <a:lnTo>
                                  <a:pt x="563" y="162"/>
                                </a:lnTo>
                                <a:lnTo>
                                  <a:pt x="563" y="151"/>
                                </a:lnTo>
                                <a:lnTo>
                                  <a:pt x="556" y="151"/>
                                </a:lnTo>
                                <a:lnTo>
                                  <a:pt x="556" y="137"/>
                                </a:lnTo>
                                <a:lnTo>
                                  <a:pt x="2588" y="137"/>
                                </a:lnTo>
                                <a:lnTo>
                                  <a:pt x="2588" y="126"/>
                                </a:lnTo>
                                <a:lnTo>
                                  <a:pt x="2588" y="121"/>
                                </a:lnTo>
                                <a:close/>
                                <a:moveTo>
                                  <a:pt x="5155" y="73"/>
                                </a:moveTo>
                                <a:lnTo>
                                  <a:pt x="5148" y="73"/>
                                </a:lnTo>
                                <a:lnTo>
                                  <a:pt x="5155" y="75"/>
                                </a:lnTo>
                                <a:lnTo>
                                  <a:pt x="5155" y="73"/>
                                </a:lnTo>
                                <a:close/>
                                <a:moveTo>
                                  <a:pt x="5354" y="115"/>
                                </a:moveTo>
                                <a:lnTo>
                                  <a:pt x="5155" y="75"/>
                                </a:lnTo>
                                <a:lnTo>
                                  <a:pt x="5155" y="79"/>
                                </a:lnTo>
                                <a:lnTo>
                                  <a:pt x="5162" y="84"/>
                                </a:lnTo>
                                <a:lnTo>
                                  <a:pt x="5162" y="89"/>
                                </a:lnTo>
                                <a:lnTo>
                                  <a:pt x="5169" y="94"/>
                                </a:lnTo>
                                <a:lnTo>
                                  <a:pt x="5169" y="109"/>
                                </a:lnTo>
                                <a:lnTo>
                                  <a:pt x="2711" y="109"/>
                                </a:lnTo>
                                <a:lnTo>
                                  <a:pt x="2711" y="114"/>
                                </a:lnTo>
                                <a:lnTo>
                                  <a:pt x="2711" y="126"/>
                                </a:lnTo>
                                <a:lnTo>
                                  <a:pt x="5169" y="126"/>
                                </a:lnTo>
                                <a:lnTo>
                                  <a:pt x="5169" y="141"/>
                                </a:lnTo>
                                <a:lnTo>
                                  <a:pt x="5162" y="141"/>
                                </a:lnTo>
                                <a:lnTo>
                                  <a:pt x="5162" y="151"/>
                                </a:lnTo>
                                <a:lnTo>
                                  <a:pt x="5155" y="151"/>
                                </a:lnTo>
                                <a:lnTo>
                                  <a:pt x="5155" y="157"/>
                                </a:lnTo>
                                <a:lnTo>
                                  <a:pt x="5148" y="162"/>
                                </a:lnTo>
                                <a:lnTo>
                                  <a:pt x="535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11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677600" y="955800"/>
                            <a:ext cx="7380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1002600"/>
                            <a:ext cx="126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8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7"/>
                                </a:lnTo>
                                <a:lnTo>
                                  <a:pt x="14" y="627"/>
                                </a:lnTo>
                                <a:lnTo>
                                  <a:pt x="21" y="627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13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677600" y="2001600"/>
                            <a:ext cx="7380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1510200"/>
                            <a:ext cx="1260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48">
                                <a:moveTo>
                                  <a:pt x="21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47"/>
                                </a:lnTo>
                                <a:lnTo>
                                  <a:pt x="21" y="847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15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595160" y="1357560"/>
                            <a:ext cx="2304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320" y="47520"/>
                            <a:ext cx="3795480" cy="8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18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3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«Вигода споживача»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відношення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szCs w:val="22"/>
                                  <w:spacing w:val="-1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ціни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szCs w:val="22"/>
                                  <w:spacing w:val="-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товару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szCs w:val="22"/>
                                  <w:spacing w:val="-6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до «вигоди», отриманої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від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споживан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36" w:leader="none"/>
                                  <w:tab w:val="left" w:pos="5359" w:leader="none"/>
                                </w:tabs>
                                <w:overflowPunct w:val="false"/>
                                <w:bidi w:val="0"/>
                                <w:spacing w:before="132" w:after="160" w:lineRule="exact" w:line="24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31"/>
                                  <w:strike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trike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trike/>
                                  <w:szCs w:val="22"/>
                                  <w:w w:val="13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1"/>
                                  <w:strike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927000"/>
                            <a:ext cx="12351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02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3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szCs w:val="22"/>
                                  <w:spacing w:val="-1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продукції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" w:after="160" w:lineRule="auto" w:line="180"/>
                                <w:ind w:right="1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3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«Приманка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b/>
                                  <w:szCs w:val="22"/>
                                  <w:spacing w:val="-13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b/>
                                  <w:szCs w:val="22"/>
                                  <w:spacing w:val="-6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споживач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930240"/>
                            <a:ext cx="15894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3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szCs w:val="22"/>
                                  <w:spacing w:val="-1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продукції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160" w:lineRule="auto" w:line="18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3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«Оптимальний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b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b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стратегічний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b/>
                                  <w:szCs w:val="22"/>
                                  <w:spacing w:val="-1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b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вибір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200" y="803880"/>
                            <a:ext cx="11995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3" w:after="160" w:lineRule="auto" w:line="184"/>
                                <w:ind w:right="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30"/>
                                  <w:spacing w:val="-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Рентабельність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szCs w:val="22"/>
                                  <w:spacing w:val="-6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ROI,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O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193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30"/>
                                  <w:spacing w:val="-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продукції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szCs w:val="22"/>
                                  <w:spacing w:val="-1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тощ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371600"/>
                            <a:ext cx="16956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12" w:leader="none"/>
                                </w:tabs>
                                <w:overflowPunct w:val="false"/>
                                <w:bidi w:val="0"/>
                                <w:spacing w:before="0" w:after="160" w:lineRule="exact" w:line="252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30"/>
                                  <w:position w:val="-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position w:val="-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240" y="1395000"/>
                            <a:ext cx="1112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32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3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1663560"/>
                            <a:ext cx="1280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02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3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szCs w:val="22"/>
                                  <w:spacing w:val="-1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продукції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12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30"/>
                                  <w:b/>
                                  <w:spacing w:val="-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«Країна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b/>
                                  <w:szCs w:val="22"/>
                                  <w:spacing w:val="-1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дурнів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1504800"/>
                            <a:ext cx="110664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03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30"/>
                                  <w:spacing w:val="-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szCs w:val="22"/>
                                  <w:spacing w:val="-15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продукції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60" w:lineRule="auto" w:line="180"/>
                                <w:ind w:right="7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3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«Пастка для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b/>
                                  <w:szCs w:val="22"/>
                                  <w:spacing w:val="-6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b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споживачів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180"/>
                                <w:ind w:right="10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3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«Пастка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b/>
                                  <w:szCs w:val="22"/>
                                  <w:spacing w:val="-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b/>
                                  <w:szCs w:val="22"/>
                                  <w:spacing w:val="-65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3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виробник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2102400"/>
                            <a:ext cx="997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32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3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" style="position:absolute;margin-left:0pt;margin-top:0pt;width:421.4pt;height:179.1pt" coordorigin="0,0" coordsize="8428,3582">
                <v:shape id="shape_0" ID="AutoShape 3" coordsize="8258,2302" path="m5381,199l5361,199l5361,2270l5360,2270l5361,2270l5361,199l5340,199l5340,2270l41,2270l41,215l41,199l21,215l21,184l0,184l0,199l0,2286l10,2286l10,2294l0,2286l0,2302l21,2302l20,2302l5361,2302l5381,2302l5381,2286l5381,2270l5381,199xm8257,0l8236,0l8216,0l8216,37l8216,796l6554,796l5787,1035l6225,827l6212,796l5806,796l5806,37l8216,37l8216,0l5787,0l5787,37l5786,37l5787,37l5787,0l5786,0l5765,0l5765,22l5765,811l5797,811l5797,812l5776,812l5776,820l5765,811l5765,827l5776,827l6148,827l5531,1114l5545,1146l5551,1144l5553,1146l5566,1140l6575,827l8236,827l8257,827l8257,811l8257,796l8257,22l8225,22l8225,21l8246,21l8246,11l8257,22l8257,0xe" fillcolor="#838281" stroked="f" o:allowincell="f" style="position:absolute;left:171;top:1160;width:8256;height:2301;mso-wrap-style:none;v-text-anchor:middle;mso-position-horizontal-relative:char">
                  <v:fill o:detectmouseclick="t" type="solid" color2="#7c7d7e"/>
                  <v:stroke color="#3465a4" joinstyle="round" endcap="flat"/>
                  <w10:wrap type="none"/>
                </v:shape>
                <v:shape id="shape_0" ID="Freeform 4" coordsize="3556,1282" path="m3556,0l220,0l220,916l803,916l0,1282l1284,916l3556,916l3556,0xe" fillcolor="white" stroked="f" o:allowincell="f" style="position:absolute;left:2807;top:15;width:3554;height:12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" coordsize="3597,1313" path="m3597,0l3570,0l3570,910l3569,910l3570,910l3570,0l3549,0l3549,31l3549,910l1294,910l1294,915l1298,915l1298,928l1291,915l204,1225l831,941l817,910l255,910l255,31l3549,31l3549,0l234,0l213,0l213,15l213,931l245,931l224,931l224,939l213,931l213,946l224,946l741,946l0,1281l21,1312l1301,942l1301,946l3570,946l3597,946l3597,931l3597,910l3597,15l3584,15l3584,8l3597,15l3597,0xe" fillcolor="#838281" stroked="f" o:allowincell="f" style="position:absolute;left:2793;top:0;width:3595;height:1312;mso-wrap-style:none;v-text-anchor:middle;mso-position-horizontal-relative:char">
                  <v:fill o:detectmouseclick="t" type="solid" color2="#7c7d7e"/>
                  <v:stroke color="#3465a4" joinstyle="round" endcap="flat"/>
                  <w10:wrap type="none"/>
                </v:shape>
                <v:shape id="shape_0" ID="Picture 6" stroked="f" o:allowincell="f" style="position:absolute;left:2512;top:1223;width:362;height:277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346;top:2175;width:362;height:277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2526;top:3304;width:362;height:277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ID="Freeform 9" coordsize="330,257" path="m199,0l165,0l131,0l103,11l48,37l0,105l0,152l48,220l103,246l165,257l234,246l261,236l282,220l302,199l323,178l330,152l330,105l323,79l302,58l282,37l261,22l234,11l199,0xe" fillcolor="white" stroked="f" o:allowincell="f" style="position:absolute;left:13;top:2180;width:328;height:2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0" coordsize="5354,278" path="m364,136l357,110l344,84l330,63l330,115l330,136l330,162l323,183l309,204l268,235l241,246l213,251l179,256l151,251l117,246l97,235l69,220l48,204l35,183l28,162l28,136l28,115l35,94l48,73l69,57l97,42l117,32l151,26l179,21l213,26l241,32l268,42l309,73l323,94l330,115l330,63l309,42l282,21l213,0l179,0l145,0l76,21l48,42l28,63l14,84l0,110l0,136l0,167l14,194l28,214l48,235l76,251l110,267l179,277l248,267l282,251l309,235l330,214l344,194l357,167l364,136xm576,84l570,84l570,85l576,84xm2588,121l556,121l556,104l563,99l563,94l570,89l570,85l371,126l576,173l570,167l570,162l563,162l563,151l556,151l556,137l2588,137l2588,126l2588,121xm5155,73l5148,73l5155,75l5155,73xm5354,115l5155,75l5155,79l5162,84l5162,89l5169,94l5169,109l2711,109l2711,114l2711,126l5169,126l5169,141l5162,141l5162,151l5155,151l5155,157l5148,162l5354,115xe" fillcolor="#1f1a17" stroked="f" o:allowincell="f" style="position:absolute;left:0;top:2169;width:5352;height:2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Picture 11" stroked="f" o:allowincell="f" style="position:absolute;left:2642;top:1505;width:115;height:151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ID="Freeform 12" coordsize="21,628" path="m21,0l0,0l0,627l14,627l21,627l21,0xe" fillcolor="#1f1a17" stroked="f" o:allowincell="f" style="position:absolute;left:2690;top:1579;width:19;height:62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Picture 13" stroked="f" o:allowincell="f" style="position:absolute;left:2642;top:3152;width:115;height:151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ID="Freeform 14" coordsize="21,848" path="m21,0l14,0l0,0l0,847l21,847l21,0xe" fillcolor="#1f1a17" stroked="f" o:allowincell="f" style="position:absolute;left:2690;top:2378;width:19;height:84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Picture 15" stroked="f" o:allowincell="f" style="position:absolute;left:2512;top:2138;width:362;height:277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91;top:75;width:5976;height:1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18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w w:val="13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«Вигода споживача»</w:t>
                        </w:r>
                        <w:r>
                          <w:rPr>
                            <w:kern w:val="2"/>
                            <w:sz w:val="21"/>
                            <w:w w:val="13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3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відношення</w:t>
                        </w:r>
                        <w:r>
                          <w:rPr>
                            <w:kern w:val="2"/>
                            <w:sz w:val="21"/>
                            <w:w w:val="130"/>
                            <w:szCs w:val="22"/>
                            <w:spacing w:val="-1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3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ціни</w:t>
                        </w:r>
                        <w:r>
                          <w:rPr>
                            <w:kern w:val="2"/>
                            <w:sz w:val="21"/>
                            <w:w w:val="130"/>
                            <w:szCs w:val="22"/>
                            <w:spacing w:val="-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3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товару</w:t>
                        </w:r>
                        <w:r>
                          <w:rPr>
                            <w:kern w:val="2"/>
                            <w:sz w:val="21"/>
                            <w:w w:val="130"/>
                            <w:szCs w:val="22"/>
                            <w:spacing w:val="-6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3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до «вигоди», отриманої</w:t>
                        </w:r>
                        <w:r>
                          <w:rPr>
                            <w:kern w:val="2"/>
                            <w:sz w:val="21"/>
                            <w:w w:val="13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3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від</w:t>
                        </w:r>
                        <w:r>
                          <w:rPr>
                            <w:kern w:val="2"/>
                            <w:sz w:val="21"/>
                            <w:w w:val="130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3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споживання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36" w:leader="none"/>
                            <w:tab w:val="left" w:pos="5359" w:leader="none"/>
                          </w:tabs>
                          <w:overflowPunct w:val="false"/>
                          <w:bidi w:val="0"/>
                          <w:spacing w:before="132" w:after="160" w:lineRule="exact" w:line="241"/>
                          <w:rPr/>
                        </w:pPr>
                        <w:r>
                          <w:rPr>
                            <w:kern w:val="2"/>
                            <w:sz w:val="21"/>
                            <w:w w:val="131"/>
                            <w:strike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trike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1"/>
                            <w:strike/>
                            <w:szCs w:val="22"/>
                            <w:w w:val="13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1"/>
                            <w:strike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1460;width:1944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02"/>
                          <w:rPr/>
                        </w:pPr>
                        <w:r>
                          <w:rPr>
                            <w:kern w:val="2"/>
                            <w:sz w:val="21"/>
                            <w:w w:val="13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Вид</w:t>
                        </w:r>
                        <w:r>
                          <w:rPr>
                            <w:kern w:val="2"/>
                            <w:sz w:val="21"/>
                            <w:w w:val="130"/>
                            <w:szCs w:val="22"/>
                            <w:spacing w:val="-1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3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продукції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" w:after="160" w:lineRule="auto" w:line="180"/>
                          <w:ind w:right="1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3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«Приманка</w:t>
                        </w:r>
                        <w:r>
                          <w:rPr>
                            <w:kern w:val="2"/>
                            <w:sz w:val="21"/>
                            <w:w w:val="130"/>
                            <w:b/>
                            <w:szCs w:val="22"/>
                            <w:spacing w:val="-13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3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1"/>
                            <w:w w:val="130"/>
                            <w:b/>
                            <w:szCs w:val="22"/>
                            <w:spacing w:val="-6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3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споживач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5;top:1465;width:2502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05"/>
                          <w:rPr/>
                        </w:pPr>
                        <w:r>
                          <w:rPr>
                            <w:kern w:val="2"/>
                            <w:sz w:val="21"/>
                            <w:w w:val="13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Вид</w:t>
                        </w:r>
                        <w:r>
                          <w:rPr>
                            <w:kern w:val="2"/>
                            <w:sz w:val="21"/>
                            <w:w w:val="130"/>
                            <w:szCs w:val="22"/>
                            <w:spacing w:val="-1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3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продукції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160" w:lineRule="auto" w:line="18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3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«Оптимальний</w:t>
                        </w:r>
                        <w:r>
                          <w:rPr>
                            <w:kern w:val="2"/>
                            <w:sz w:val="21"/>
                            <w:w w:val="130"/>
                            <w:b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30"/>
                            <w:b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стратегічний</w:t>
                        </w:r>
                        <w:r>
                          <w:rPr>
                            <w:kern w:val="2"/>
                            <w:sz w:val="21"/>
                            <w:w w:val="130"/>
                            <w:b/>
                            <w:szCs w:val="22"/>
                            <w:spacing w:val="-1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30"/>
                            <w:b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вибір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7;top:1266;width:1888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3" w:after="160" w:lineRule="auto" w:line="184"/>
                          <w:ind w:right="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w w:val="130"/>
                            <w:spacing w:val="-1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Рентабельність</w:t>
                        </w:r>
                        <w:r>
                          <w:rPr>
                            <w:kern w:val="2"/>
                            <w:sz w:val="21"/>
                            <w:w w:val="130"/>
                            <w:szCs w:val="22"/>
                            <w:spacing w:val="-6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3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ROI,</w:t>
                        </w:r>
                        <w:r>
                          <w:rPr>
                            <w:kern w:val="2"/>
                            <w:sz w:val="21"/>
                            <w:w w:val="130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3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OE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193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w w:val="130"/>
                            <w:spacing w:val="-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продукції</w:t>
                        </w:r>
                        <w:r>
                          <w:rPr>
                            <w:kern w:val="2"/>
                            <w:sz w:val="21"/>
                            <w:w w:val="130"/>
                            <w:szCs w:val="22"/>
                            <w:spacing w:val="-1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30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тощ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2160;width:2669;height:25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512" w:leader="none"/>
                          </w:tabs>
                          <w:overflowPunct w:val="false"/>
                          <w:bidi w:val="0"/>
                          <w:spacing w:before="0" w:after="160" w:lineRule="exact" w:line="252"/>
                          <w:rPr/>
                        </w:pPr>
                        <w:r>
                          <w:rPr>
                            <w:kern w:val="2"/>
                            <w:sz w:val="21"/>
                            <w:w w:val="130"/>
                            <w:position w:val="-1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1"/>
                            <w:w w:val="130"/>
                            <w:position w:val="-1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1"/>
                            <w:w w:val="13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2197;width:174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32"/>
                          <w:rPr/>
                        </w:pPr>
                        <w:r>
                          <w:rPr>
                            <w:kern w:val="2"/>
                            <w:sz w:val="21"/>
                            <w:w w:val="131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2620;width:2015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02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w w:val="13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Вид</w:t>
                        </w:r>
                        <w:r>
                          <w:rPr>
                            <w:kern w:val="2"/>
                            <w:sz w:val="21"/>
                            <w:w w:val="130"/>
                            <w:szCs w:val="22"/>
                            <w:spacing w:val="-1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3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продукції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12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w w:val="130"/>
                            <w:b/>
                            <w:spacing w:val="-1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«Країна</w:t>
                        </w:r>
                        <w:r>
                          <w:rPr>
                            <w:kern w:val="2"/>
                            <w:sz w:val="21"/>
                            <w:w w:val="130"/>
                            <w:b/>
                            <w:szCs w:val="22"/>
                            <w:spacing w:val="-1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3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дурнів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9;top:2370;width:1742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03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w w:val="130"/>
                            <w:spacing w:val="-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Вид</w:t>
                        </w:r>
                        <w:r>
                          <w:rPr>
                            <w:kern w:val="2"/>
                            <w:sz w:val="21"/>
                            <w:w w:val="130"/>
                            <w:szCs w:val="22"/>
                            <w:spacing w:val="-15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30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продукції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60" w:lineRule="auto" w:line="180"/>
                          <w:ind w:right="7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w w:val="13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«Пастка для</w:t>
                        </w:r>
                        <w:r>
                          <w:rPr>
                            <w:kern w:val="2"/>
                            <w:sz w:val="21"/>
                            <w:w w:val="130"/>
                            <w:b/>
                            <w:szCs w:val="22"/>
                            <w:spacing w:val="-6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30"/>
                            <w:b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споживачів»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180"/>
                          <w:ind w:right="10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w w:val="13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«Пастка</w:t>
                        </w:r>
                        <w:r>
                          <w:rPr>
                            <w:kern w:val="2"/>
                            <w:sz w:val="21"/>
                            <w:w w:val="130"/>
                            <w:b/>
                            <w:szCs w:val="22"/>
                            <w:spacing w:val="-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3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1"/>
                            <w:w w:val="130"/>
                            <w:b/>
                            <w:szCs w:val="22"/>
                            <w:spacing w:val="-65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3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виробник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3311;width:156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32"/>
                          <w:rPr/>
                        </w:pPr>
                        <w:r>
                          <w:rPr>
                            <w:kern w:val="2"/>
                            <w:sz w:val="21"/>
                            <w:w w:val="131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1" w:before="0" w:after="0"/>
        <w:ind w:right="78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Рис.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12.6.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Матриц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компанії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“Скандстрат”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 xml:space="preserve">Примітка: “Оптимальний стратегічний вибір” </w:t>
      </w:r>
      <w:r>
        <w:rPr>
          <w:rFonts w:eastAsia="Times New Roman" w:cs="Times New Roman" w:ascii="Times New Roman" w:hAnsi="Times New Roman"/>
          <w:sz w:val="24"/>
          <w:lang w:val="uk-UA"/>
        </w:rPr>
        <w:t>– це вид продукції, яка забезпечує як</w:t>
      </w:r>
      <w:r>
        <w:rPr>
          <w:rFonts w:eastAsia="Times New Roman" w:cs="Times New Roman" w:ascii="Times New Roman" w:hAnsi="Times New Roman"/>
          <w:spacing w:val="-57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вигоду для виробника (наприклад, дохід на вкладені інвестиції), так й вдоволення потреб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покупців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межах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допустимих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цін.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Використовуються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стратегії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розвитку,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пріоритетного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інвестування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тощо.</w:t>
      </w:r>
    </w:p>
    <w:p>
      <w:pPr>
        <w:pStyle w:val="Normal"/>
        <w:widowControl w:val="false"/>
        <w:autoSpaceDE w:val="false"/>
        <w:spacing w:lineRule="auto" w:line="240" w:before="1" w:after="0"/>
        <w:ind w:right="791" w:hanging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 xml:space="preserve">Пастка для споживача” </w:t>
      </w:r>
      <w:r>
        <w:rPr>
          <w:rFonts w:eastAsia="Times New Roman" w:cs="Times New Roman" w:ascii="Times New Roman" w:hAnsi="Times New Roman"/>
          <w:sz w:val="24"/>
          <w:lang w:val="uk-UA"/>
        </w:rPr>
        <w:t>– це вид продукції, що характеризується прибутковістю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виробництва, тобто “вигодою для виробника”, а також відсутністю “вигоди для покупця”,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який не отримує товару з якостями, що відповідають ціні. Захист прав споживачів, а також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вихід на ринок конкурента з більш привабливим співвідношенням “ціна / якість” перетворює</w:t>
      </w:r>
      <w:r>
        <w:rPr>
          <w:rFonts w:eastAsia="Times New Roman" w:cs="Times New Roman" w:ascii="Times New Roman" w:hAnsi="Times New Roman"/>
          <w:spacing w:val="-57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цю продукцію на </w: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“пастку для виробника”</w:t>
      </w:r>
      <w:r>
        <w:rPr>
          <w:rFonts w:eastAsia="Times New Roman" w:cs="Times New Roman" w:ascii="Times New Roman" w:hAnsi="Times New Roman"/>
          <w:sz w:val="24"/>
          <w:lang w:val="uk-UA"/>
        </w:rPr>
        <w:t>, оскільки покупець припиняє купувати товар у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суб’єкта підприємницької діяльності, яке не опікується його потребами. Використовується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широкий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спектр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стратегій,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відображають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ставлення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керівників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власників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-57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підприємницької діяльності до ситуації, що виникла: від монопольного утримання ринку до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гнучкого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реагування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ситуацію,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різні</w:t>
      </w:r>
      <w:r>
        <w:rPr>
          <w:rFonts w:eastAsia="Times New Roman" w:cs="Times New Roman" w:ascii="Times New Roman" w:hAnsi="Times New Roman"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типи</w:t>
      </w:r>
      <w:r>
        <w:rPr>
          <w:rFonts w:eastAsia="Times New Roman" w:cs="Times New Roman" w:ascii="Times New Roman" w:hAnsi="Times New Roman"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конкурентних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стратегій.</w:t>
      </w:r>
    </w:p>
    <w:p>
      <w:pPr>
        <w:pStyle w:val="Normal"/>
        <w:widowControl w:val="false"/>
        <w:autoSpaceDE w:val="false"/>
        <w:spacing w:lineRule="auto" w:line="240" w:before="0" w:after="0"/>
        <w:ind w:right="791" w:hanging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 xml:space="preserve">Приманка для споживача” </w:t>
      </w:r>
      <w:r>
        <w:rPr>
          <w:rFonts w:eastAsia="Times New Roman" w:cs="Times New Roman" w:ascii="Times New Roman" w:hAnsi="Times New Roman"/>
          <w:sz w:val="24"/>
          <w:lang w:val="uk-UA"/>
        </w:rPr>
        <w:t>– це вид продукції, що характеризується збитковістю для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виробника та вигідністю використання для споживача. Така ситуація може виникнути або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внаслідок помилок керівників суб’єкта підприємницької діяльності, або на основі рішень про</w:t>
      </w:r>
      <w:r>
        <w:rPr>
          <w:rFonts w:eastAsia="Times New Roman" w:cs="Times New Roman" w:ascii="Times New Roman" w:hAnsi="Times New Roman"/>
          <w:spacing w:val="-57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необхідність тимчасово поступитися своїми інтересами для формування на ринку нового,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незвичного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споживача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товару.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Використовується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широкий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спектр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стратегій,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відображають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ставлення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керівників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власників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-57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ситуації,</w:t>
      </w:r>
      <w:r>
        <w:rPr>
          <w:rFonts w:eastAsia="Times New Roman" w:cs="Times New Roman" w:ascii="Times New Roman" w:hAnsi="Times New Roman"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виникла: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від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стратегій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зниження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витрат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стратегій формування</w:t>
      </w:r>
      <w:r>
        <w:rPr>
          <w:rFonts w:eastAsia="Times New Roman" w:cs="Times New Roman" w:ascii="Times New Roman" w:hAnsi="Times New Roman"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ринку.</w:t>
      </w:r>
    </w:p>
    <w:p>
      <w:pPr>
        <w:pStyle w:val="Normal"/>
        <w:widowControl w:val="false"/>
        <w:autoSpaceDE w:val="false"/>
        <w:spacing w:lineRule="auto" w:line="240" w:before="0" w:after="0"/>
        <w:ind w:right="794" w:hanging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Країна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дурнів”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вид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продукції,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яка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невигідною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споживачеві,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так</w:t>
      </w:r>
      <w:r>
        <w:rPr>
          <w:rFonts w:eastAsia="Times New Roman" w:cs="Times New Roman" w:ascii="Times New Roman" w:hAnsi="Times New Roman"/>
          <w:spacing w:val="60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виробникові.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Використовуються стратегії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скорочення та</w:t>
      </w:r>
      <w:r>
        <w:rPr>
          <w:rFonts w:eastAsia="Times New Roman" w:cs="Times New Roman" w:ascii="Times New Roman" w:hAnsi="Times New Roman"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ліквідації.</w:t>
      </w:r>
    </w:p>
    <w:p>
      <w:pPr>
        <w:pStyle w:val="Normal"/>
        <w:widowControl w:val="false"/>
        <w:autoSpaceDE w:val="false"/>
        <w:spacing w:lineRule="auto" w:line="240" w:before="0" w:after="0"/>
        <w:ind w:right="794" w:hanging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25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риц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Скандстрат”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монстру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обхідн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лив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рахування інтересів виробників та покупців. Детальне дослідження складов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ропонованої моделі дозволяє приймати рішення щодо формування портфеля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 підприємницької діяльності, збалансованого за критеріями вигід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споживача та ефективності виробництва. Такий підхід, безумовно, є біль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ґрунтованим, порівняно з матрицею BCG, де враховуються тільки ринков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рактерист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укції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готовляється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н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риця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Скандстрат”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є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меження:</w:t>
      </w:r>
    </w:p>
    <w:p>
      <w:pPr>
        <w:pStyle w:val="Normal"/>
        <w:widowControl w:val="false"/>
        <w:autoSpaceDE w:val="false"/>
        <w:spacing w:lineRule="auto" w:line="360" w:before="0" w:after="0"/>
        <w:ind w:right="225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“</w:t>
      </w:r>
      <w:r>
        <w:rPr>
          <w:rFonts w:eastAsia="Times New Roman" w:cs="Times New Roman" w:ascii="Times New Roman" w:hAnsi="Times New Roman"/>
          <w:sz w:val="28"/>
          <w:lang w:val="uk-UA"/>
        </w:rPr>
        <w:t>Вигідність”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поживання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оцінюється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експертним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шляхом,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отже,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алежить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етодів,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як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икористовуються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отримання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нформації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кваліфікації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ослідників.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одель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ередбачає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усталеног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етодичног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ідходу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изначення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окремих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кладових,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ому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апропонован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авторами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исновки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не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обґрунтован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етодично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247" w:leader="none"/>
        </w:tabs>
        <w:autoSpaceDE w:val="false"/>
        <w:spacing w:lineRule="auto" w:line="360" w:before="1" w:after="0"/>
        <w:ind w:left="252" w:right="58" w:firstLine="708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Розподіл продукції, що випускається, за квадрантами дуже спрощений.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“Потрапляння” того або іншого продукту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у квадрант зумовлюється різними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ричинами, тоді як усі вони отримують однакову назву. Визначення стратегій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щодо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окремих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родуктів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отребує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більш глибокого аналізу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247" w:leader="none"/>
        </w:tabs>
        <w:autoSpaceDE w:val="false"/>
        <w:spacing w:lineRule="auto" w:line="360" w:before="1" w:after="0"/>
        <w:ind w:left="1246" w:right="799" w:hanging="28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Модель не дає можливості надійно спрогнозувати перспективу окремих</w:t>
      </w:r>
      <w:r>
        <w:rPr>
          <w:rFonts w:eastAsia="Times New Roman" w:cs="Times New Roman" w:ascii="Times New Roman" w:hAnsi="Times New Roman"/>
          <w:spacing w:val="-68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бізнес-напрямків,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наслідки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ибору</w:t>
      </w:r>
      <w:r>
        <w:rPr>
          <w:rFonts w:eastAsia="Times New Roman" w:cs="Times New Roman" w:ascii="Times New Roman" w:hAnsi="Times New Roman"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а виконання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тратегій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247" w:leader="none"/>
        </w:tabs>
        <w:autoSpaceDE w:val="false"/>
        <w:spacing w:lineRule="auto" w:line="360" w:before="1" w:after="0"/>
        <w:ind w:left="252" w:right="792" w:firstLine="708"/>
        <w:jc w:val="left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ідсутні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тандартні</w:t>
      </w:r>
      <w:r>
        <w:rPr>
          <w:rFonts w:eastAsia="Times New Roman" w:cs="Times New Roman" w:ascii="Times New Roman" w:hAnsi="Times New Roman"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тратегії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-6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окремих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квадранті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247" w:leader="none"/>
        </w:tabs>
        <w:autoSpaceDE w:val="false"/>
        <w:spacing w:lineRule="auto" w:line="360" w:before="1" w:after="0"/>
        <w:ind w:left="252" w:right="79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Модель не надає можливості визначити “критичний рівень” продукції,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яка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опинилася у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“приманц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поживача”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“пастці”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lineRule="auto" w:line="360" w:before="68" w:after="0"/>
        <w:ind w:left="284" w:right="226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значе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долі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делі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глядаєтьс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еншу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поміж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струмент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ну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портфеля”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lineRule="auto" w:line="360" w:before="68" w:after="0"/>
        <w:ind w:left="284" w:right="226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салтингова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панія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BZB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ропонувала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ою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рицю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у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 планування портфеля. В цій моделі як критерії використовуються показн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знач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ар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упця”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як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ння”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итер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рямовують аналіз на перевірку доцільності випуску тих чи інших товар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“значення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ару”)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обхідним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нем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ості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“якість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ння”).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бто,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риц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Скандстрат”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осовую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ов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споживчі)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обничі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итерії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lineRule="auto" w:line="360" w:before="68" w:after="0"/>
        <w:ind w:left="284" w:right="226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лежно від того, в який саме квадрант потрапить той або інший ви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укції, спрямованість стратегічних рішень буде різною: або підвищув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ч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ар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упц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“вигод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оживача”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рице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Скандстрат”)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бт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лив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арамет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пит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інюв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мо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обництва (підвищувати “якість виконання” за BZB; зменшувати “вигоду для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обника”, інакше кажучи, знижувати витрати чи підвищувати продуктивність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матрицею “Скандстрат”), тобто впливати на виробництво. Так само, як й 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передній моделі, тут є подібні обмеження, що пояснюються досить жорстко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адаціє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ласифікацій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зн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осов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укт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бізнес-напрямків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крем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вадрантів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риц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BZB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овувати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струментів під час аналізу та планування портфеля суб’єкта підприємниц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розробк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уктово-товар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й.</w:t>
      </w:r>
    </w:p>
    <w:p>
      <w:pPr>
        <w:pStyle w:val="Normal"/>
        <w:widowControl w:val="false"/>
        <w:autoSpaceDE w:val="false"/>
        <w:spacing w:lineRule="auto" w:line="240" w:before="0" w:after="0"/>
        <w:ind w:left="312" w:right="-1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sectPr>
      <w:footerReference w:type="default" r:id="rId55"/>
      <w:type w:val="nextPage"/>
      <w:pgSz w:w="11906" w:h="16838"/>
      <w:pgMar w:left="600" w:right="620" w:gutter="0" w:header="0" w:top="1060" w:footer="809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7" w:hanging="207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" w:hanging="118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7" w:hanging="207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" w:hanging="118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" w:hanging="118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7" w:hanging="207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9" w:hanging="147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9" w:hanging="209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12" w:hanging="274"/>
      </w:pPr>
      <w:rPr>
        <w:sz w:val="18"/>
        <w:szCs w:val="18"/>
        <w:w w:val="152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8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18" w:hanging="33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7" w:hanging="33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31" w:hanging="33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35" w:hanging="33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39" w:hanging="33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42" w:hanging="33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46" w:hanging="334"/>
      </w:pPr>
      <w:rPr>
        <w:rFonts w:ascii="Liberation Serif" w:hAnsi="Liberation Serif" w:cs="Liberation Serif" w:hint="default"/>
        <w:lang w:val="uk-UA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07" w:hanging="207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6" w:hanging="118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06" w:hanging="118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318" w:hanging="209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09" w:hanging="209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434" w:hanging="329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09" w:hanging="147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904" w:hanging="2160"/>
      </w:pPr>
      <w:rPr/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109" w:hanging="147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109" w:hanging="147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1" w:hanging="284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107" w:hanging="207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109" w:hanging="147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109" w:hanging="209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109" w:hanging="209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72" w:after="0"/>
      <w:ind w:left="722" w:right="139" w:hanging="0"/>
      <w:jc w:val="center"/>
      <w:outlineLvl w:val="0"/>
    </w:pPr>
    <w:rPr>
      <w:rFonts w:ascii="Times New Roman" w:hAnsi="Times New Roman" w:eastAsia="Times New Roman" w:cs="Times New Roman"/>
      <w:i/>
      <w:iCs/>
      <w:sz w:val="36"/>
      <w:szCs w:val="36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1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52"/>
      <w:sz w:val="18"/>
      <w:szCs w:val="1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lang w:val="uk-UA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uk-UA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uk-UA" w:bidi="ar-SA"/>
    </w:rPr>
  </w:style>
  <w:style w:type="character" w:styleId="WW8Num12z3">
    <w:name w:val="WW8Num12z3"/>
    <w:qFormat/>
    <w:rPr>
      <w:w w:val="152"/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52"/>
      <w:sz w:val="18"/>
      <w:szCs w:val="18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lang w:val="uk-UA" w:bidi="ar-SA"/>
    </w:rPr>
  </w:style>
  <w:style w:type="character" w:styleId="WW8Num14z1">
    <w:name w:val="WW8Num14z1"/>
    <w:qFormat/>
    <w:rPr>
      <w:rFonts w:ascii="Calibri" w:hAnsi="Calibri" w:eastAsia="Calibri" w:cs="Times New Roman"/>
      <w:spacing w:val="-8"/>
      <w:w w:val="100"/>
      <w:sz w:val="28"/>
      <w:szCs w:val="28"/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52"/>
      <w:sz w:val="18"/>
      <w:szCs w:val="18"/>
      <w:lang w:val="uk-UA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8z3">
    <w:name w:val="WW8Num18z3"/>
    <w:qFormat/>
    <w:rPr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5z1">
    <w:name w:val="WW8Num25z1"/>
    <w:qFormat/>
    <w:rPr>
      <w:lang w:val="uk-UA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6z1">
    <w:name w:val="WW8Num26z1"/>
    <w:qFormat/>
    <w:rPr>
      <w:lang w:val="uk-UA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8z1">
    <w:name w:val="WW8Num28z1"/>
    <w:qFormat/>
    <w:rPr>
      <w:lang w:val="uk-UA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52"/>
      <w:sz w:val="18"/>
      <w:szCs w:val="18"/>
      <w:lang w:val="uk-UA" w:bidi="ar-SA"/>
    </w:rPr>
  </w:style>
  <w:style w:type="character" w:styleId="WW8Num30z1">
    <w:name w:val="WW8Num30z1"/>
    <w:qFormat/>
    <w:rPr>
      <w:lang w:val="uk-UA" w:bidi="ar-SA"/>
    </w:rPr>
  </w:style>
  <w:style w:type="character" w:styleId="WW8Num31z0">
    <w:name w:val="WW8Num31z0"/>
    <w:qFormat/>
    <w:rPr>
      <w:lang w:val="uk-UA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uk-UA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52"/>
      <w:sz w:val="18"/>
      <w:szCs w:val="18"/>
      <w:lang w:val="uk-UA" w:bidi="ar-SA"/>
    </w:rPr>
  </w:style>
  <w:style w:type="character" w:styleId="WW8Num32z1">
    <w:name w:val="WW8Num32z1"/>
    <w:qFormat/>
    <w:rPr>
      <w:lang w:val="uk-UA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3z1">
    <w:name w:val="WW8Num33z1"/>
    <w:qFormat/>
    <w:rPr>
      <w:lang w:val="uk-UA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34z1">
    <w:name w:val="WW8Num34z1"/>
    <w:qFormat/>
    <w:rPr>
      <w:lang w:val="uk-UA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5z1">
    <w:name w:val="WW8Num35z1"/>
    <w:qFormat/>
    <w:rPr>
      <w:lang w:val="uk-UA" w:bidi="ar-SA"/>
    </w:rPr>
  </w:style>
  <w:style w:type="character" w:styleId="WW8Num36z0">
    <w:name w:val="WW8Num36z0"/>
    <w:qFormat/>
    <w:rPr>
      <w:lang w:val="uk-UA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uk-UA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7z1">
    <w:name w:val="WW8Num37z1"/>
    <w:qFormat/>
    <w:rPr>
      <w:lang w:val="uk-UA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8z1">
    <w:name w:val="WW8Num38z1"/>
    <w:qFormat/>
    <w:rPr>
      <w:lang w:val="uk-UA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39z1">
    <w:name w:val="WW8Num39z1"/>
    <w:qFormat/>
    <w:rPr>
      <w:lang w:val="uk-UA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0z1">
    <w:name w:val="WW8Num40z1"/>
    <w:qFormat/>
    <w:rPr>
      <w:lang w:val="uk-UA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52"/>
      <w:sz w:val="18"/>
      <w:szCs w:val="18"/>
      <w:lang w:val="uk-UA" w:bidi="ar-SA"/>
    </w:rPr>
  </w:style>
  <w:style w:type="character" w:styleId="WW8Num41z1">
    <w:name w:val="WW8Num41z1"/>
    <w:qFormat/>
    <w:rPr>
      <w:lang w:val="uk-UA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2z1">
    <w:name w:val="WW8Num42z1"/>
    <w:qFormat/>
    <w:rPr>
      <w:lang w:val="uk-UA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3z1">
    <w:name w:val="WW8Num43z1"/>
    <w:qFormat/>
    <w:rPr>
      <w:lang w:val="uk-UA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4z1">
    <w:name w:val="WW8Num44z1"/>
    <w:qFormat/>
    <w:rPr>
      <w:lang w:val="uk-UA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5z1">
    <w:name w:val="WW8Num45z1"/>
    <w:qFormat/>
    <w:rPr>
      <w:lang w:val="uk-UA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6"/>
      <w:szCs w:val="36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12" w:firstLine="708"/>
    </w:pPr>
    <w:rPr>
      <w:rFonts w:ascii="Times New Roman" w:hAnsi="Times New Roman" w:eastAsia="Times New Roman" w:cs="Times New Roman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footer" Target="footer4.xml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footer" Target="footer5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5:00Z</dcterms:created>
  <dc:creator>Пользователь</dc:creator>
  <dc:description/>
  <cp:keywords/>
  <dc:language>en-US</dc:language>
  <cp:lastModifiedBy>Пользователь</cp:lastModifiedBy>
  <dcterms:modified xsi:type="dcterms:W3CDTF">2024-11-21T16:23:00Z</dcterms:modified>
  <cp:revision>4</cp:revision>
  <dc:subject/>
  <dc:title/>
</cp:coreProperties>
</file>