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1842"/>
        <w:gridCol w:w="1843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няття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б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ьного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міст контрольного заходу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ії оцінюванн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 термін виконанн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балів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точний контроль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Практичне заняття 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ування в системі moodle включає питання за темою 1-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ування (в системі Moodle) складається з 10 тестових завдань. Тестове завдання містить 4 відповіді, одна з яких є правильною. За правильну відповідь на одне запитання студент отримує 0,5 бали, таким чином, відповівши правильно на всі запитання студент може отримати 2,5 ба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Практичне заняття 7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готовка дослідження  та допові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моги до виконання та оформленн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ується у вигляді дослідження по темам 7-16 (Розділ 3 силабус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е дослідження та захист проведеного дослідження  оцінюється максимально в 2 бали (оцінюється глибина розкриття теми, її актуальність – максимальна оцінка дослідження 1 бал; якісний захист, висновки на основі проведеного аналізу, обґрунтованість  відповідей на додаткові запитання – максимальна оцінка 1 б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ього за поточни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ий контроль</w:t>
            </w:r>
          </w:p>
        </w:tc>
      </w:tr>
      <w:tr>
        <w:trPr>
          <w:trHeight w:val="1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ік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не завдання: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теоретичних пит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ня для підготовки: за темами 1-8 (Розділ 3 робочої прог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на відповідь на кожне питання оцінюється  за такою схемою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8-10 балів – студент повністю та правильно розкрив питання, навів приклади, правильно сформулював основні термін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32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7 балів – студент не повністю, частково розкрив питання, але орієнтується та самостійно може пояснити формулювання основних термін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-3 бали – студент допустив помилки, не навів приклади, але дещо орієнтується в термінах кур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*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е завдання: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в’язок задачі та обґрунтування висновків за результатами виконаного завд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такою схемою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балів – студент повністю та правильно розв’язав задачу, є пояснення до розрахунків;студент самостійноможепояснитиформулюваннявисновків за результатами розрахунк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19 балів – студент розв’язав задачу зпомилками, студент можепояснитихідокремихпроведенихрозрахунк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10 балів– студент правильно виписав формулу, заякоюрозв’язується задача та зробивспробуїїзастосуванн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5 балів– студент правильно виписав формулу, заякоюрозв’язується зада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ього з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Droid Sans Fallback;MS Gothic" w:cs="Liberation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103" w:firstLine="559"/>
      <w:jc w:val="both"/>
    </w:pPr>
    <w:rPr>
      <w:rFonts w:ascii="Arial" w:hAnsi="Arial" w:eastAsia="Calibri" w:cs="Arial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4:00Z</dcterms:created>
  <dc:creator>WiZaRd</dc:creator>
  <dc:description/>
  <cp:keywords/>
  <dc:language>en-US</dc:language>
  <cp:lastModifiedBy>WiZaRd</cp:lastModifiedBy>
  <dcterms:modified xsi:type="dcterms:W3CDTF">2024-11-22T10:35:00Z</dcterms:modified>
  <cp:revision>1</cp:revision>
  <dc:subject/>
  <dc:title>Вид заняття/</dc:title>
</cp:coreProperties>
</file>