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ЯПКІНА НАТАЛІЯ ІВАНІВ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ндидат філологічних наук, доцент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екана факультету журналістики з навчальної робо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р більше 48  публікацій</w:t>
      </w:r>
      <w:r>
        <w:rPr>
          <w:rFonts w:cs="Times New Roman" w:ascii="Times New Roman" w:hAnsi="Times New Roman"/>
          <w:sz w:val="28"/>
          <w:szCs w:val="28"/>
          <w:lang w:val="uk-UA"/>
        </w:rPr>
        <w:t>, із них 6 навчально-методичних  посібників, 20 статей у фахових наукових виданнях України, має публікації в Німеччині та Чехії, серед яки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япкіна Н. І. Теорія масової інформації: навчально-методичний посібник для здобувачів освіти спеціальності 061 Журналістика освітньо-професійної програми «Видавнича справа та редагування». Запоріжжя : ЗНУ, 2017. 78 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япкіна Н.І. Функціонування текстів реальної та нереальної дійсності в медіа. Основи медіа культури. Навчальний посібник для здобувачів ступеня вищої освіти бакалавра всіх напрямів підготовки. Запоріжжя, 2016. С. 25-3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япкіна Н.І. Реалізація псевдореального світу в текстах засобів масової інформації. Держава та регіони. Серія: Соціальні комунікації. 2017 р., №4. С.186–19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Tiapkina N. Kitsch as a sign of journalistic text: raising the problem. Media &amp; Education. Reviewed Papers of the International Scientific Conference. 2018. P.238-242. http://www.media4u.cz/mav/9788087570418.pdf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Tjapkina N.Satirisch-humoristische Texte in der ukrainischen Blogssphäre während der russischen bewaffneten Aggression gegen die Ukraine. ІХ Internationale virtuelle Konferenz der Ukrainistik "Dialog der Sprachen - Dialog der Kulturen. Die Ukraine aus globaler Sicht". Verlag readbox unipress Open Access LMU, München, 2019. Р. 510-518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Тяпкіна Н. І. Літературне редагування: навчально-методичний посібник для здобувачів ступеня вищої освіти бакалавра спеціальності «Журналістика» освітньо-професійної програми «Видавнича справа та редагування». 2019. 89 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фера наукових інтерес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ефективність інформаційних потоків, електронні видання, інформативність та читабельність медіатекст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є студентською науковою групою «Особливості формування контенту оновлюваного електронного видання». Під керівництвом Н.І.Тяпкіної було опубліковано більше 50 студентських наукових тез і ста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комісії Малої академії наук, тренер Літньої школи М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 організаційного комітету Медіафестивалю – 2017 «Шкільні медіа – розвиток громади» (2017), Міжнародної науково-практичної конференції «Медіакультура та інформаційна безпека в Європі та світі: освіта, методологія медіадосліджень, практика» (2-14 жовтня 2017 року), Всеукраїнської науково-практичної конференції «Соціальні комунікації: стратегічні взаємодія та взаємовплив» (15 травня 2020 року), член конкурсної комісії для проведення 1 туру (вузівського) Всеукраїнського конкурсу наукових робіт з журналіс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ала участь у засіданні науково-методичної комісії з журналістики на базі Інституту  журналістики Київського національного університету імені Тараса Шевченка – «Розробка варіативної частини навчального плану на основі стандарту вищої освіти: компетентнісний підхід», «Права людини та медіа в Україні» (2017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2019-2020 років взяла участь в освітньому симпозіумі «Роль освіти в епоху дезінформації та технологічного прогресу» та в тренінговій програмі з інфомедійної грамотності у загальному обсязі 20 годин (Сертифікат Ради міжнародних наукових досліджень та обмінів «IREX»), ІІ Всеукраїнській науково-практичній конференції «Актуальні проблеми медіапростору» (9 квітня 2020 року)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9-2020 роках отримала сертифіка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учасника семінару 17.12.2019 в ЗНУ за програмою підвищення кваліфікації «Багатомовність та інновації в освіті» в обсязі 8 годин (0,25 ECTS), організований за підтримки Міністерства закордонних справ Естонії в рамках проекту «Естонія-Україна: співпраця у сфері багатомовної освіт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учасника Медіафестивалю: «Праволюдяність: Mediafest 2019» (26-30 серпня 2019, Киї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учасника міжуніверситетського круглого столу «Реалізація Політики попередження і боротьби із сексуальними домаганнями та дискримінацією в університеті: кроки вдосконалення за участю викладачів та викладачок журналістики (12 травня, 2020 року, Інститут журналістики КНУ імені Тараса Шевчен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слухала серію вебінарів «Наукова діяльність: планування та оцінка» («Вступ до наукометрії», «Ресурси Clarivate Analytics для ефективної наукової діяльності», Публікації у виданнях, що індексуються у Web of Science: міфи та реальність», сертифікат Clarivate Analytics, 23-25 березня 2020 року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9-2020 пройшла професійне стажування та підвищення кваліфікації викладача журналістики за спеціальною партнерською програмою  «Академія з прав людини для викладачів та викладачок журналістики» (190 годин аудиторної робот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йшла професійне стажування викладачки журналістики на досвіді європейського мовника за темою «Модель Громадянського ТВ Німеччини та імплементація досвіду в українських медіа» в кількості 190 годин (з яких 140-самостійне та дистанційне навчання, 60 – аудиторне/практичне) в період з 27 листопада 2019 року по 10 квітня 2020 ро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36:00Z</dcterms:created>
  <dc:creator>Natali</dc:creator>
  <dc:description/>
  <cp:keywords/>
  <dc:language>en-US</dc:language>
  <cp:lastModifiedBy>Natali</cp:lastModifiedBy>
  <dcterms:modified xsi:type="dcterms:W3CDTF">2020-09-01T12:40:00Z</dcterms:modified>
  <cp:revision>4</cp:revision>
  <dc:subject/>
  <dc:title/>
</cp:coreProperties>
</file>