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ва Лариса Сергі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філософських наук, доцент кафедри педагогіки та психології освітньої діяльност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997</w:t>
      </w:r>
      <w:r>
        <w:rPr>
          <w:sz w:val="28"/>
          <w:szCs w:val="28"/>
          <w:lang w:val="uk-UA"/>
        </w:rPr>
        <w:t xml:space="preserve"> році закінчила Запорізький державний університет та отримала диплом з відзнакою за спеціальністю практичний психолог та кваліфікацію практичний психолог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998</w:t>
      </w:r>
      <w:r>
        <w:rPr>
          <w:sz w:val="28"/>
          <w:szCs w:val="28"/>
          <w:lang w:val="uk-UA"/>
        </w:rPr>
        <w:t xml:space="preserve"> році отримала диплом з відзнакою за спеціальністю «соціальна педагогіка» та здобула кваліфікацію магістра педагогічної освіти, соціального педагога, викладача педагогіки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00</w:t>
      </w:r>
      <w:r>
        <w:rPr>
          <w:sz w:val="28"/>
          <w:szCs w:val="28"/>
          <w:lang w:val="uk-UA"/>
        </w:rPr>
        <w:t xml:space="preserve"> році закінчила факультет післядипломної освіти запорізького державного університету за спеціальністю переклад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997</w:t>
      </w:r>
      <w:r>
        <w:rPr>
          <w:sz w:val="28"/>
          <w:szCs w:val="28"/>
          <w:lang w:val="uk-UA"/>
        </w:rPr>
        <w:t xml:space="preserve"> року працює на кафедрі педагогіки та психології освітньої діяльності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08</w:t>
      </w:r>
      <w:r>
        <w:rPr>
          <w:sz w:val="28"/>
          <w:szCs w:val="28"/>
          <w:lang w:val="uk-UA"/>
        </w:rPr>
        <w:t xml:space="preserve"> році захистила кандидатську дисертацію за темою «Гуманізація суб'єкт-суб'єктних відносин в економічних структурах технократичного суспільства» та отримала науковий ступінь кандидата філософських наук зі спеціальністю 09.00.04 - філософська антропологія, філософія культури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</w:t>
      </w:r>
      <w:r>
        <w:rPr>
          <w:sz w:val="28"/>
          <w:szCs w:val="28"/>
          <w:lang w:val="uk-UA"/>
        </w:rPr>
        <w:t xml:space="preserve"> році Рішенням Атестаційної колегії Івановій Ларисі Сергіївні було присвоєно вчене звання доцента кафедри педагогіки та психології освітньої діяльності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2009</w:t>
      </w:r>
      <w:r>
        <w:rPr>
          <w:sz w:val="28"/>
          <w:szCs w:val="28"/>
          <w:lang w:val="uk-UA"/>
        </w:rPr>
        <w:t xml:space="preserve"> року займає посаду заступника декана з виховної робо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фера наукових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>: Феномен «відчуження» людини в соціально-економічних умовах, феномен «відповідальності» в епоху постмодернізму, психо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413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7:00Z</dcterms:created>
  <dc:creator>Иванов</dc:creator>
  <dc:description/>
  <cp:keywords/>
  <dc:language>en-US</dc:language>
  <cp:lastModifiedBy>Larisa Ivanova</cp:lastModifiedBy>
  <dcterms:modified xsi:type="dcterms:W3CDTF">2024-11-27T09:07:00Z</dcterms:modified>
  <cp:revision>2</cp:revision>
  <dc:subject/>
  <dc:title/>
</cp:coreProperties>
</file>