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підсумкового контролю з дисципліни «Державна політика країн світу» 3 грудня 2024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: сутність та механізми форм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як сфера реалізації суспільно значущих інтерес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і демократичне вряд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оптимізації участі громадськості у політиці й державному управл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державної політики та прогр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-психологічні чинники участі особи в політиці й державному управлі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олітика в країнах світу: сучасні проблеми формування та реаліза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сновні чинники, що заважають ефективному процесу формування дієвої освітньо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алізації державної політики у сучасному глобалізованому світ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араметри, що впливають на динаміку та ефективність реалізаці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, державна політика та державне управління: характеристика взаємозв'яз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орівняльний аналіз західних моделей державної політики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державної політики у сфері культури як утілення ідеології розвитку людського потенціа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сть і відкритість у виробленні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іжнародної безпеки в контексті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ї державної політики як предмета її формування та реаліза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Особливості державної політики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етодики оцінки реалізації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часних соціально-ціннісних концепцій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учасні моделі регіональ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Функції державних службовців у процесі формування державної полі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Ціннісні виміри державної політики і державного управління в країнах сві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Шляхи і механізми вдосконалення системи державно-владних відносин та реалізації державно політики країнах світу.</w:t>
      </w:r>
    </w:p>
    <w:sectPr>
      <w:type w:val="nextPage"/>
      <w:pgSz w:w="11906" w:h="16838"/>
      <w:pgMar w:left="72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1:00Z</dcterms:created>
  <dc:creator>1</dc:creator>
  <dc:description/>
  <cp:keywords/>
  <dc:language>en-US</dc:language>
  <cp:lastModifiedBy>user</cp:lastModifiedBy>
  <dcterms:modified xsi:type="dcterms:W3CDTF">2024-12-03T15:31:00Z</dcterms:modified>
  <cp:revision>2</cp:revision>
  <dc:subject/>
  <dc:title/>
</cp:coreProperties>
</file>