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78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3</w:t>
      </w:r>
    </w:p>
    <w:p>
      <w:pPr>
        <w:pStyle w:val="Normal"/>
        <w:widowControl w:val="false"/>
        <w:autoSpaceDE w:val="false"/>
        <w:spacing w:lineRule="auto" w:line="240" w:before="2" w:after="0"/>
        <w:ind w:right="781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РОЗРОБЛЕННЯ ТА РЕАЛІЗАЦІЯ ПРОГРАМ ПІДВИЩЕННЯ</w:t>
      </w:r>
      <w:r>
        <w:rPr>
          <w:rFonts w:eastAsia="Times New Roman" w:cs="Times New Roman" w:ascii="Times New Roman" w:hAnsi="Times New Roman"/>
          <w:b/>
          <w:spacing w:val="-67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КОНКУРЕНТОСПРОМОЖНОСТІ БІЗНЕСУ</w:t>
      </w:r>
    </w:p>
    <w:p>
      <w:pPr>
        <w:pStyle w:val="Normal"/>
        <w:widowControl w:val="false"/>
        <w:autoSpaceDE w:val="false"/>
        <w:spacing w:lineRule="auto" w:line="240" w:before="6" w:after="0"/>
        <w:ind w:left="567" w:right="484" w:firstLine="709"/>
        <w:jc w:val="both"/>
        <w:rPr>
          <w:rFonts w:ascii="Times New Roman" w:hAnsi="Times New Roman" w:eastAsia="Times New Roman" w:cs="Times New Roman"/>
          <w:b/>
          <w:b/>
          <w:iCs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8"/>
          <w:lang w:val="uk-UA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01" w:leader="none"/>
        </w:tabs>
        <w:ind w:left="567" w:right="484" w:firstLine="709"/>
        <w:jc w:val="both"/>
        <w:rPr>
          <w:iCs/>
          <w:sz w:val="28"/>
        </w:rPr>
      </w:pPr>
      <w:r>
        <w:rPr>
          <w:iCs/>
          <w:sz w:val="28"/>
        </w:rPr>
        <w:t>Концепція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розробк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та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основні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елемент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програм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підвищення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конкурентоспроможності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бізнесу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01" w:leader="none"/>
        </w:tabs>
        <w:spacing w:lineRule="auto" w:line="240"/>
        <w:ind w:left="567" w:right="484" w:firstLine="709"/>
        <w:jc w:val="both"/>
        <w:rPr>
          <w:iCs/>
          <w:sz w:val="28"/>
        </w:rPr>
      </w:pPr>
      <w:r>
        <w:rPr>
          <w:iCs/>
          <w:sz w:val="28"/>
        </w:rPr>
        <w:t>Передумови,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що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визначають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необхідність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розробк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програми</w:t>
      </w:r>
      <w:r>
        <w:rPr>
          <w:iCs/>
          <w:spacing w:val="1"/>
          <w:sz w:val="28"/>
        </w:rPr>
        <w:t xml:space="preserve"> </w:t>
      </w:r>
      <w:r>
        <w:rPr>
          <w:iCs/>
          <w:sz w:val="28"/>
        </w:rPr>
        <w:t>підвищення</w:t>
      </w:r>
      <w:r>
        <w:rPr>
          <w:iCs/>
          <w:spacing w:val="-2"/>
          <w:sz w:val="28"/>
        </w:rPr>
        <w:t xml:space="preserve"> </w:t>
      </w:r>
      <w:r>
        <w:rPr>
          <w:iCs/>
          <w:sz w:val="28"/>
        </w:rPr>
        <w:t>конкурентоспроможності бізнес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01" w:leader="none"/>
        </w:tabs>
        <w:autoSpaceDE w:val="false"/>
        <w:spacing w:lineRule="auto" w:line="240" w:before="0" w:after="0"/>
        <w:ind w:left="567" w:right="484" w:firstLine="709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Етапи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розробки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рограми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бізнес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01" w:leader="none"/>
        </w:tabs>
        <w:autoSpaceDE w:val="false"/>
        <w:spacing w:lineRule="auto" w:line="240" w:before="0" w:after="0"/>
        <w:ind w:left="567" w:right="484" w:firstLine="709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Програми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якості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родукції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та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ефективності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як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складові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рограми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конкурентоспроможності бізнес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01" w:leader="none"/>
        </w:tabs>
        <w:autoSpaceDE w:val="false"/>
        <w:spacing w:lineRule="auto" w:line="240" w:before="0" w:after="0"/>
        <w:ind w:left="567" w:right="484" w:firstLine="709"/>
        <w:jc w:val="both"/>
        <w:rPr>
          <w:rFonts w:ascii="Times New Roman" w:hAnsi="Times New Roman" w:eastAsia="Times New Roman" w:cs="Times New Roman"/>
          <w:iCs/>
          <w:sz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lang w:val="uk-UA"/>
        </w:rPr>
        <w:t>Етапізація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розробки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і реалізації конкурентної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стратегії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iCs/>
          <w:spacing w:val="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lang w:val="uk-UA"/>
        </w:rPr>
        <w:t>бізнесу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iCs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8"/>
          <w:lang w:val="uk-UA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5" w:leader="none"/>
        </w:tabs>
        <w:spacing w:lineRule="auto" w:line="360" w:before="1" w:after="0"/>
        <w:ind w:left="567" w:right="342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ія розробки та основні елементи програми підвищення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ентоспроможності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ізнесу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3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грама підвищення конкурентоспроможності бізнес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ПКБ) – 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ле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і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ям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д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 конкурентоспроможності бізнесу, виконання котрого обмежено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і, а також пов’язано зі споживанням конкретних фінансових, матеріальних 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рудових ресурсів. </w:t>
      </w:r>
    </w:p>
    <w:p>
      <w:pPr>
        <w:pStyle w:val="Normal"/>
        <w:widowControl w:val="false"/>
        <w:autoSpaceDE w:val="false"/>
        <w:spacing w:lineRule="auto" w:line="360" w:before="4" w:after="0"/>
        <w:ind w:left="567"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струмен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характеризуються: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цільов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ямованіст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ніст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и;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багатозначніст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невизначеніст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;</w:t>
      </w:r>
    </w:p>
    <w:p>
      <w:pPr>
        <w:pStyle w:val="Normal"/>
        <w:widowControl w:val="false"/>
        <w:tabs>
          <w:tab w:val="clear" w:pos="720"/>
          <w:tab w:val="left" w:pos="2521" w:leader="none"/>
          <w:tab w:val="left" w:pos="4580" w:leader="none"/>
          <w:tab w:val="left" w:pos="6194" w:leader="none"/>
          <w:tab w:val="left" w:pos="7701" w:leader="none"/>
          <w:tab w:val="left" w:pos="8801" w:leader="none"/>
        </w:tabs>
        <w:autoSpaceDE w:val="false"/>
        <w:spacing w:lineRule="auto" w:line="360" w:before="6" w:after="0"/>
        <w:ind w:left="567"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складною організаційною структурою (залучення великої кількості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ці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я 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операції);</w:t>
      </w:r>
    </w:p>
    <w:p>
      <w:pPr>
        <w:pStyle w:val="Normal"/>
        <w:widowControl w:val="false"/>
        <w:autoSpaceDE w:val="false"/>
        <w:spacing w:lineRule="auto" w:line="360" w:before="4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складно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наміко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вели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рмінами розробки;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суттєвим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піш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.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3191" w:leader="none"/>
          <w:tab w:val="left" w:pos="4702" w:leader="none"/>
          <w:tab w:val="left" w:pos="5360" w:leader="none"/>
          <w:tab w:val="left" w:pos="6919" w:leader="none"/>
          <w:tab w:val="left" w:pos="8464" w:leader="none"/>
        </w:tabs>
        <w:autoSpaceDE w:val="false"/>
        <w:spacing w:lineRule="auto" w:line="360" w:before="0" w:after="0"/>
        <w:ind w:left="567"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грамою підвищення конкурентоспроможності бізнесу</w:t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истецтв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ординації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юдськи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ьн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сурсів протягом розробки та реалізації програми підвищення 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яг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’є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і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т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ль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 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 задоволе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асникі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.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3191" w:leader="none"/>
          <w:tab w:val="left" w:pos="4702" w:leader="none"/>
          <w:tab w:val="left" w:pos="5360" w:leader="none"/>
          <w:tab w:val="left" w:pos="6919" w:leader="none"/>
          <w:tab w:val="left" w:pos="8464" w:leader="none"/>
        </w:tabs>
        <w:autoSpaceDE w:val="false"/>
        <w:spacing w:lineRule="auto" w:line="360" w:before="0" w:after="0"/>
        <w:ind w:left="567"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основних способів підвищення конкурентоспроможності бізнесу належать:</w:t>
      </w:r>
    </w:p>
    <w:p>
      <w:pPr>
        <w:pStyle w:val="Style15"/>
        <w:numPr>
          <w:ilvl w:val="0"/>
          <w:numId w:val="5"/>
        </w:numPr>
        <w:spacing w:lineRule="auto" w:line="360" w:before="14" w:after="0"/>
        <w:ind w:left="1636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либлене вивчення запитів споживачів і аналіз конкурентів;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 w:before="1" w:after="0"/>
        <w:ind w:left="567" w:right="20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ґрунтов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ламна політика;</w:t>
      </w:r>
    </w:p>
    <w:p>
      <w:pPr>
        <w:pStyle w:val="Style15"/>
        <w:numPr>
          <w:ilvl w:val="0"/>
          <w:numId w:val="5"/>
        </w:numPr>
        <w:spacing w:lineRule="auto" w:line="360" w:before="19" w:after="0"/>
        <w:ind w:left="567" w:right="40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сортимент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ітики;</w:t>
      </w:r>
    </w:p>
    <w:p>
      <w:pPr>
        <w:pStyle w:val="Style15"/>
        <w:numPr>
          <w:ilvl w:val="0"/>
          <w:numId w:val="5"/>
        </w:numPr>
        <w:spacing w:lineRule="auto" w:line="360" w:before="19" w:after="0"/>
        <w:ind w:left="567" w:right="4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якісних характеристик продукції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дернізаці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днання;</w:t>
      </w:r>
    </w:p>
    <w:p>
      <w:pPr>
        <w:pStyle w:val="Style15"/>
        <w:numPr>
          <w:ilvl w:val="0"/>
          <w:numId w:val="5"/>
        </w:numPr>
        <w:spacing w:lineRule="auto" w:line="360" w:before="21" w:after="0"/>
        <w:ind w:left="567" w:right="1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біч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иж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трат;</w:t>
      </w:r>
    </w:p>
    <w:p>
      <w:pPr>
        <w:pStyle w:val="Style15"/>
        <w:numPr>
          <w:ilvl w:val="0"/>
          <w:numId w:val="5"/>
        </w:numPr>
        <w:spacing w:lineRule="auto" w:line="360" w:before="21" w:after="0"/>
        <w:ind w:left="567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ів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сля продажного сервісу.</w:t>
      </w:r>
    </w:p>
    <w:p>
      <w:pPr>
        <w:pStyle w:val="Normal"/>
        <w:widowControl w:val="false"/>
        <w:autoSpaceDE w:val="false"/>
        <w:spacing w:lineRule="auto" w:line="360" w:before="2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м чином, підвищення конкурентоспроможності – це процес змін, 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іб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тивува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имулю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неруват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ю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тив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ашт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й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ультур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ияють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живанню суб’єкта підприємницької діяльності в агресивному зовнішнь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і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 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ягненн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ідн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29" w:leader="none"/>
        </w:tabs>
        <w:spacing w:lineRule="auto" w:line="360"/>
        <w:ind w:left="567" w:right="-83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ередумови, що визначають необхідність розробки програм</w:t>
      </w:r>
      <w:r>
        <w:rPr>
          <w:b/>
          <w:bCs/>
          <w:spacing w:val="-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вищенн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ентоспроможності бізнесу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3191" w:leader="none"/>
          <w:tab w:val="left" w:pos="4702" w:leader="none"/>
          <w:tab w:val="left" w:pos="5360" w:leader="none"/>
          <w:tab w:val="left" w:pos="6919" w:leader="none"/>
          <w:tab w:val="left" w:pos="8464" w:leader="none"/>
        </w:tabs>
        <w:autoSpaceDE w:val="false"/>
        <w:spacing w:lineRule="auto" w:line="360" w:before="0" w:after="0"/>
        <w:ind w:left="567" w:right="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і передумови (формують зовнішній контекст, в якому діє суб’єкт підприємницької діяльності)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66" w:leader="none"/>
          <w:tab w:val="left" w:pos="3191" w:leader="none"/>
          <w:tab w:val="left" w:pos="4702" w:leader="none"/>
          <w:tab w:val="left" w:pos="5360" w:leader="none"/>
          <w:tab w:val="left" w:pos="6919" w:leader="none"/>
          <w:tab w:val="left" w:pos="8464" w:leader="none"/>
        </w:tabs>
        <w:spacing w:lineRule="auto" w:line="360" w:before="66" w:after="0"/>
        <w:ind w:left="567" w:right="-83" w:firstLine="709"/>
        <w:jc w:val="both"/>
        <w:rPr>
          <w:sz w:val="28"/>
          <w:szCs w:val="28"/>
        </w:rPr>
      </w:pPr>
      <w:r>
        <w:rPr>
          <w:sz w:val="28"/>
        </w:rPr>
        <w:t>Опосередкова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пливу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6" w:leader="none"/>
          <w:tab w:val="left" w:pos="3191" w:leader="none"/>
          <w:tab w:val="left" w:pos="4702" w:leader="none"/>
          <w:tab w:val="left" w:pos="5360" w:leader="none"/>
          <w:tab w:val="left" w:pos="6919" w:leader="none"/>
          <w:tab w:val="left" w:pos="8464" w:leader="none"/>
        </w:tabs>
        <w:spacing w:lineRule="auto" w:line="360" w:before="66" w:after="0"/>
        <w:ind w:left="567" w:right="-83" w:firstLine="426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50645</wp:posOffset>
            </wp:positionH>
            <wp:positionV relativeFrom="paragraph">
              <wp:posOffset>654685</wp:posOffset>
            </wp:positionV>
            <wp:extent cx="194945" cy="217805"/>
            <wp:effectExtent l="0" t="0" r="0" b="0"/>
            <wp:wrapNone/>
            <wp:docPr id="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67" r="-1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кономічні;</w:t>
      </w:r>
    </w:p>
    <w:p>
      <w:pPr>
        <w:pStyle w:val="Normal"/>
        <w:widowControl w:val="false"/>
        <w:autoSpaceDE w:val="false"/>
        <w:spacing w:lineRule="auto" w:line="360" w:before="21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уково-технічні;</w:t>
      </w:r>
    </w:p>
    <w:p>
      <w:pPr>
        <w:pStyle w:val="Normal"/>
        <w:widowControl w:val="false"/>
        <w:autoSpaceDE w:val="false"/>
        <w:spacing w:lineRule="auto" w:line="360" w:before="21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олітико-правові;</w:t>
      </w:r>
    </w:p>
    <w:p>
      <w:pPr>
        <w:pStyle w:val="Normal"/>
        <w:widowControl w:val="false"/>
        <w:autoSpaceDE w:val="false"/>
        <w:spacing w:lineRule="auto" w:line="360" w:before="14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соціальні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18" w:leader="none"/>
        </w:tabs>
        <w:spacing w:lineRule="auto" w:line="360" w:before="2" w:after="0"/>
        <w:ind w:left="567" w:right="-83" w:firstLine="567"/>
        <w:jc w:val="both"/>
        <w:rPr>
          <w:sz w:val="28"/>
          <w:szCs w:val="28"/>
        </w:rPr>
      </w:pPr>
      <w:r>
        <w:rPr>
          <w:sz w:val="28"/>
        </w:rPr>
        <w:t>Безпосеред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впливу.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Внутріш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ум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хоплю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іш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он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и)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організаційно-управлінські;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техніко-технологічні;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 фінансові;</w:t>
      </w:r>
    </w:p>
    <w:p>
      <w:pPr>
        <w:pStyle w:val="Normal"/>
        <w:widowControl w:val="false"/>
        <w:autoSpaceDE w:val="false"/>
        <w:spacing w:lineRule="auto" w:line="360" w:before="1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кадрові.</w:t>
      </w:r>
    </w:p>
    <w:p>
      <w:pPr>
        <w:pStyle w:val="Normal"/>
        <w:widowControl w:val="false"/>
        <w:autoSpaceDE w:val="false"/>
        <w:spacing w:lineRule="auto" w:line="360" w:before="2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овую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мент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підприємницької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діяльності, передумовами розробки відповідної програми слі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важат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:</w:t>
      </w:r>
    </w:p>
    <w:p>
      <w:pPr>
        <w:pStyle w:val="Normal"/>
        <w:widowControl w:val="false"/>
        <w:autoSpaceDE w:val="false"/>
        <w:spacing w:lineRule="auto" w:line="360" w:before="15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ви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ц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ніст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дан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я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;</w:t>
      </w:r>
    </w:p>
    <w:p>
      <w:pPr>
        <w:pStyle w:val="Normal"/>
        <w:widowControl w:val="false"/>
        <w:autoSpaceDE w:val="false"/>
        <w:spacing w:lineRule="auto" w:line="360" w:before="21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прийо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р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инн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т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туації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ретни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ебам;</w:t>
      </w:r>
    </w:p>
    <w:p>
      <w:pPr>
        <w:pStyle w:val="Normal"/>
        <w:widowControl w:val="false"/>
        <w:autoSpaceDE w:val="false"/>
        <w:spacing w:lineRule="auto" w:line="360" w:before="24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необхідно створити ефективну організаційну структуру, що очолю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неджером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 вищ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ц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у;</w:t>
      </w:r>
    </w:p>
    <w:p>
      <w:pPr>
        <w:pStyle w:val="Normal"/>
        <w:widowControl w:val="false"/>
        <w:autoSpaceDE w:val="false"/>
        <w:spacing w:lineRule="auto" w:line="360" w:before="20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на всіх організаційних рівнях повинно забезпечуватися повне розумі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завда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;</w:t>
      </w:r>
    </w:p>
    <w:p>
      <w:pPr>
        <w:pStyle w:val="Normal"/>
        <w:widowControl w:val="false"/>
        <w:autoSpaceDE w:val="false"/>
        <w:spacing w:lineRule="auto" w:line="360" w:before="21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необхід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ль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м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є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уктур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анк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 діяльності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діян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і;</w:t>
      </w:r>
    </w:p>
    <w:p>
      <w:pPr>
        <w:pStyle w:val="Normal"/>
        <w:widowControl w:val="false"/>
        <w:autoSpaceDE w:val="false"/>
        <w:spacing w:lineRule="auto" w:line="360" w:before="16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програ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кріплен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ктич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склад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струментарієм для вимірювання та оцінювання досягнутих результатів, а тако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ультаційн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м;</w:t>
      </w:r>
    </w:p>
    <w:p>
      <w:pPr>
        <w:pStyle w:val="Normal"/>
        <w:widowControl w:val="false"/>
        <w:autoSpaceDE w:val="false"/>
        <w:spacing w:lineRule="auto" w:line="360" w:before="21" w:after="0"/>
        <w:ind w:left="567" w:right="-83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оцін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орот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’я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ин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ог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видк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ягнут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агностув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чі проблеми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00" w:right="280" w:gutter="0" w:header="0" w:top="1260" w:footer="0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autoSpaceDE w:val="false"/>
        <w:spacing w:lineRule="auto" w:line="360" w:before="2" w:after="0"/>
        <w:ind w:left="567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Етап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озробк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грам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конкурентоспроможності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бізнесу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ш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тап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лад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цептуаль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рацювання та реалізації програ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курентоспроможності </w:t>
      </w:r>
      <w:r>
        <w:rPr>
          <w:rFonts w:eastAsia="Times New Roman" w:cs="Times New Roman" w:ascii="Times New Roman" w:hAnsi="Times New Roman"/>
          <w:sz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Такі цілі повинні не лише бути конкретними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ірювани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згодже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аємопов’язани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яжни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рієнтова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формульова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исьмов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ов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ль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нни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, бути орієнтирами при визначенні форм і методів конкурен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тистоя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що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тап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ал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ретизаціє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одитьс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агности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сурсн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часов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межен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ягнення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лі розробляється стратегія реалізації програми (етап 3), що охоплю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ле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аємопов’яз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яг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передні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тапах ціл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лю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ц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розуміл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егкодоступн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і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цепці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ясню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жлив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й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досконалення; оцінює існуючий оперативний стан і його причини; розробля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щих досягнень; опрацьовує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ітик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досконалення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я, загальні цілі та завдання суб’єкта підприємницької діяльності повинні доповнюватися детальними планами підвищення  конкурентоспроможності (етап 4). План підвищення конкурентоспроможності бізнесу має враховувати такі види управлінської відповідальності, як:</w:t>
      </w:r>
    </w:p>
    <w:p>
      <w:pPr>
        <w:pStyle w:val="Style15"/>
        <w:numPr>
          <w:ilvl w:val="0"/>
          <w:numId w:val="5"/>
        </w:numPr>
        <w:spacing w:lineRule="auto" w:line="360"/>
        <w:ind w:left="1636" w:right="-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тримка творчості та нововведень, організація заохочення нових ідей;</w:t>
      </w:r>
    </w:p>
    <w:p>
      <w:pPr>
        <w:pStyle w:val="Style15"/>
        <w:numPr>
          <w:ilvl w:val="0"/>
          <w:numId w:val="5"/>
        </w:numPr>
        <w:spacing w:lineRule="auto" w:line="360" w:before="21" w:after="0"/>
        <w:ind w:left="567" w:right="2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ціоналізаторськ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позиці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щодо конкрет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їхнє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охочення;</w:t>
      </w:r>
    </w:p>
    <w:p>
      <w:pPr>
        <w:pStyle w:val="Style15"/>
        <w:numPr>
          <w:ilvl w:val="0"/>
          <w:numId w:val="5"/>
        </w:numPr>
        <w:spacing w:lineRule="auto" w:line="360" w:before="67" w:after="0"/>
        <w:ind w:left="567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мчас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лідниць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гатоціль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б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іш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5"/>
        <w:numPr>
          <w:ilvl w:val="0"/>
          <w:numId w:val="5"/>
        </w:numPr>
        <w:spacing w:lineRule="auto" w:line="360" w:before="67" w:after="0"/>
        <w:ind w:left="567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ямк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ков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лідж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зроб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що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цьому ж етапі здійснюється постадійна декомпозиція процесу реалізації програми, тобто чітко виокремлюються та ув’язуються окремі фази цього процесу (рис. 12.2)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5"/>
          <w:szCs w:val="28"/>
          <w:lang w:val="uk-UA"/>
        </w:rPr>
      </w:pPr>
      <w:r>
        <w:rPr>
          <w:rFonts w:eastAsia="Times New Roman" w:cs="Times New Roman" w:ascii="Times New Roman" w:hAnsi="Times New Roman"/>
          <w:sz w:val="25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740" w:right="720" w:gutter="0" w:header="0" w:top="1040" w:footer="809" w:bottom="1000"/>
          <w:pgNumType w:start="2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0450</wp:posOffset>
                </wp:positionH>
                <wp:positionV relativeFrom="paragraph">
                  <wp:posOffset>-3170555</wp:posOffset>
                </wp:positionV>
                <wp:extent cx="5295900" cy="3265170"/>
                <wp:effectExtent l="0" t="0" r="635" b="635"/>
                <wp:wrapNone/>
                <wp:docPr id="3" name="Группа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3265200"/>
                          <a:chOff x="0" y="0"/>
                          <a:chExt cx="5295960" cy="3265200"/>
                        </a:xfrm>
                      </wpg:grpSpPr>
                      <wps:wsp>
                        <wps:cNvSpPr/>
                        <wps:spPr>
                          <a:xfrm>
                            <a:off x="3429000" y="126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5960" cy="32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0" h="5142">
                                <a:moveTo>
                                  <a:pt x="8340" y="5082"/>
                                </a:moveTo>
                                <a:lnTo>
                                  <a:pt x="8307" y="5072"/>
                                </a:lnTo>
                                <a:lnTo>
                                  <a:pt x="8140" y="5022"/>
                                </a:lnTo>
                                <a:lnTo>
                                  <a:pt x="8207" y="5072"/>
                                </a:lnTo>
                                <a:lnTo>
                                  <a:pt x="70" y="5072"/>
                                </a:lnTo>
                                <a:lnTo>
                                  <a:pt x="70" y="134"/>
                                </a:lnTo>
                                <a:lnTo>
                                  <a:pt x="120" y="200"/>
                                </a:lnTo>
                                <a:lnTo>
                                  <a:pt x="93" y="110"/>
                                </a:lnTo>
                                <a:lnTo>
                                  <a:pt x="60" y="0"/>
                                </a:lnTo>
                                <a:lnTo>
                                  <a:pt x="0" y="200"/>
                                </a:lnTo>
                                <a:lnTo>
                                  <a:pt x="50" y="134"/>
                                </a:lnTo>
                                <a:lnTo>
                                  <a:pt x="50" y="5077"/>
                                </a:lnTo>
                                <a:lnTo>
                                  <a:pt x="50" y="5088"/>
                                </a:lnTo>
                                <a:lnTo>
                                  <a:pt x="54" y="5092"/>
                                </a:lnTo>
                                <a:lnTo>
                                  <a:pt x="66" y="5092"/>
                                </a:lnTo>
                                <a:lnTo>
                                  <a:pt x="8207" y="5092"/>
                                </a:lnTo>
                                <a:lnTo>
                                  <a:pt x="8140" y="5142"/>
                                </a:lnTo>
                                <a:lnTo>
                                  <a:pt x="8307" y="5092"/>
                                </a:lnTo>
                                <a:lnTo>
                                  <a:pt x="8340" y="5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29080"/>
                            <a:ext cx="496620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1" h="2365">
                                <a:moveTo>
                                  <a:pt x="0" y="2358"/>
                                </a:moveTo>
                                <a:lnTo>
                                  <a:pt x="48" y="2358"/>
                                </a:lnTo>
                                <a:lnTo>
                                  <a:pt x="98" y="2354"/>
                                </a:lnTo>
                                <a:lnTo>
                                  <a:pt x="153" y="2342"/>
                                </a:lnTo>
                                <a:lnTo>
                                  <a:pt x="217" y="2320"/>
                                </a:lnTo>
                                <a:lnTo>
                                  <a:pt x="290" y="2284"/>
                                </a:lnTo>
                                <a:lnTo>
                                  <a:pt x="377" y="2230"/>
                                </a:lnTo>
                                <a:lnTo>
                                  <a:pt x="480" y="2155"/>
                                </a:lnTo>
                                <a:lnTo>
                                  <a:pt x="518" y="2122"/>
                                </a:lnTo>
                                <a:lnTo>
                                  <a:pt x="557" y="2081"/>
                                </a:lnTo>
                                <a:lnTo>
                                  <a:pt x="599" y="2033"/>
                                </a:lnTo>
                                <a:lnTo>
                                  <a:pt x="641" y="1979"/>
                                </a:lnTo>
                                <a:lnTo>
                                  <a:pt x="685" y="1921"/>
                                </a:lnTo>
                                <a:lnTo>
                                  <a:pt x="731" y="1858"/>
                                </a:lnTo>
                                <a:lnTo>
                                  <a:pt x="778" y="1793"/>
                                </a:lnTo>
                                <a:lnTo>
                                  <a:pt x="826" y="1726"/>
                                </a:lnTo>
                                <a:lnTo>
                                  <a:pt x="876" y="1659"/>
                                </a:lnTo>
                                <a:lnTo>
                                  <a:pt x="927" y="1591"/>
                                </a:lnTo>
                                <a:lnTo>
                                  <a:pt x="979" y="1524"/>
                                </a:lnTo>
                                <a:lnTo>
                                  <a:pt x="1032" y="1460"/>
                                </a:lnTo>
                                <a:lnTo>
                                  <a:pt x="1087" y="1399"/>
                                </a:lnTo>
                                <a:lnTo>
                                  <a:pt x="1142" y="1341"/>
                                </a:lnTo>
                                <a:lnTo>
                                  <a:pt x="1199" y="1289"/>
                                </a:lnTo>
                                <a:lnTo>
                                  <a:pt x="1257" y="1243"/>
                                </a:lnTo>
                                <a:lnTo>
                                  <a:pt x="1316" y="1204"/>
                                </a:lnTo>
                                <a:lnTo>
                                  <a:pt x="1375" y="1173"/>
                                </a:lnTo>
                                <a:lnTo>
                                  <a:pt x="1436" y="1151"/>
                                </a:lnTo>
                                <a:lnTo>
                                  <a:pt x="1498" y="1139"/>
                                </a:lnTo>
                                <a:lnTo>
                                  <a:pt x="1560" y="1138"/>
                                </a:lnTo>
                                <a:lnTo>
                                  <a:pt x="1612" y="1146"/>
                                </a:lnTo>
                                <a:lnTo>
                                  <a:pt x="1668" y="1161"/>
                                </a:lnTo>
                                <a:lnTo>
                                  <a:pt x="1727" y="1184"/>
                                </a:lnTo>
                                <a:lnTo>
                                  <a:pt x="1788" y="1213"/>
                                </a:lnTo>
                                <a:lnTo>
                                  <a:pt x="1851" y="1248"/>
                                </a:lnTo>
                                <a:lnTo>
                                  <a:pt x="1917" y="1288"/>
                                </a:lnTo>
                                <a:lnTo>
                                  <a:pt x="1984" y="1333"/>
                                </a:lnTo>
                                <a:lnTo>
                                  <a:pt x="2052" y="1382"/>
                                </a:lnTo>
                                <a:lnTo>
                                  <a:pt x="2121" y="1435"/>
                                </a:lnTo>
                                <a:lnTo>
                                  <a:pt x="2191" y="1491"/>
                                </a:lnTo>
                                <a:lnTo>
                                  <a:pt x="2261" y="1549"/>
                                </a:lnTo>
                                <a:lnTo>
                                  <a:pt x="2330" y="1610"/>
                                </a:lnTo>
                                <a:lnTo>
                                  <a:pt x="2400" y="1672"/>
                                </a:lnTo>
                                <a:lnTo>
                                  <a:pt x="2469" y="1735"/>
                                </a:lnTo>
                                <a:lnTo>
                                  <a:pt x="2537" y="1798"/>
                                </a:lnTo>
                                <a:lnTo>
                                  <a:pt x="2603" y="1861"/>
                                </a:lnTo>
                                <a:lnTo>
                                  <a:pt x="2668" y="1924"/>
                                </a:lnTo>
                                <a:lnTo>
                                  <a:pt x="2730" y="1985"/>
                                </a:lnTo>
                                <a:lnTo>
                                  <a:pt x="2791" y="2044"/>
                                </a:lnTo>
                                <a:lnTo>
                                  <a:pt x="2848" y="2100"/>
                                </a:lnTo>
                                <a:lnTo>
                                  <a:pt x="2903" y="2154"/>
                                </a:lnTo>
                                <a:lnTo>
                                  <a:pt x="2955" y="2204"/>
                                </a:lnTo>
                                <a:lnTo>
                                  <a:pt x="3002" y="2250"/>
                                </a:lnTo>
                                <a:lnTo>
                                  <a:pt x="3046" y="2292"/>
                                </a:lnTo>
                                <a:lnTo>
                                  <a:pt x="3085" y="2328"/>
                                </a:lnTo>
                                <a:lnTo>
                                  <a:pt x="3120" y="2358"/>
                                </a:lnTo>
                                <a:moveTo>
                                  <a:pt x="840" y="2361"/>
                                </a:moveTo>
                                <a:lnTo>
                                  <a:pt x="875" y="2336"/>
                                </a:lnTo>
                                <a:lnTo>
                                  <a:pt x="919" y="2310"/>
                                </a:lnTo>
                                <a:lnTo>
                                  <a:pt x="971" y="2279"/>
                                </a:lnTo>
                                <a:lnTo>
                                  <a:pt x="1030" y="2244"/>
                                </a:lnTo>
                                <a:lnTo>
                                  <a:pt x="1094" y="2201"/>
                                </a:lnTo>
                                <a:lnTo>
                                  <a:pt x="1163" y="2151"/>
                                </a:lnTo>
                                <a:lnTo>
                                  <a:pt x="1234" y="2091"/>
                                </a:lnTo>
                                <a:lnTo>
                                  <a:pt x="1307" y="2020"/>
                                </a:lnTo>
                                <a:lnTo>
                                  <a:pt x="1381" y="1936"/>
                                </a:lnTo>
                                <a:lnTo>
                                  <a:pt x="1419" y="1887"/>
                                </a:lnTo>
                                <a:lnTo>
                                  <a:pt x="1459" y="1833"/>
                                </a:lnTo>
                                <a:lnTo>
                                  <a:pt x="1501" y="1773"/>
                                </a:lnTo>
                                <a:lnTo>
                                  <a:pt x="1544" y="1709"/>
                                </a:lnTo>
                                <a:lnTo>
                                  <a:pt x="1588" y="1641"/>
                                </a:lnTo>
                                <a:lnTo>
                                  <a:pt x="1634" y="1570"/>
                                </a:lnTo>
                                <a:lnTo>
                                  <a:pt x="1680" y="1497"/>
                                </a:lnTo>
                                <a:lnTo>
                                  <a:pt x="1727" y="1422"/>
                                </a:lnTo>
                                <a:lnTo>
                                  <a:pt x="1774" y="1345"/>
                                </a:lnTo>
                                <a:lnTo>
                                  <a:pt x="1821" y="1269"/>
                                </a:lnTo>
                                <a:lnTo>
                                  <a:pt x="1868" y="1193"/>
                                </a:lnTo>
                                <a:lnTo>
                                  <a:pt x="1914" y="1118"/>
                                </a:lnTo>
                                <a:lnTo>
                                  <a:pt x="1959" y="1045"/>
                                </a:lnTo>
                                <a:lnTo>
                                  <a:pt x="2002" y="974"/>
                                </a:lnTo>
                                <a:lnTo>
                                  <a:pt x="2045" y="907"/>
                                </a:lnTo>
                                <a:lnTo>
                                  <a:pt x="2085" y="843"/>
                                </a:lnTo>
                                <a:lnTo>
                                  <a:pt x="2124" y="785"/>
                                </a:lnTo>
                                <a:lnTo>
                                  <a:pt x="2160" y="731"/>
                                </a:lnTo>
                                <a:lnTo>
                                  <a:pt x="2221" y="644"/>
                                </a:lnTo>
                                <a:lnTo>
                                  <a:pt x="2277" y="563"/>
                                </a:lnTo>
                                <a:lnTo>
                                  <a:pt x="2329" y="489"/>
                                </a:lnTo>
                                <a:lnTo>
                                  <a:pt x="2379" y="421"/>
                                </a:lnTo>
                                <a:lnTo>
                                  <a:pt x="2426" y="358"/>
                                </a:lnTo>
                                <a:lnTo>
                                  <a:pt x="2470" y="301"/>
                                </a:lnTo>
                                <a:lnTo>
                                  <a:pt x="2513" y="249"/>
                                </a:lnTo>
                                <a:lnTo>
                                  <a:pt x="2556" y="202"/>
                                </a:lnTo>
                                <a:lnTo>
                                  <a:pt x="2598" y="159"/>
                                </a:lnTo>
                                <a:lnTo>
                                  <a:pt x="2640" y="121"/>
                                </a:lnTo>
                                <a:lnTo>
                                  <a:pt x="2720" y="62"/>
                                </a:lnTo>
                                <a:lnTo>
                                  <a:pt x="2793" y="27"/>
                                </a:lnTo>
                                <a:lnTo>
                                  <a:pt x="2863" y="10"/>
                                </a:lnTo>
                                <a:lnTo>
                                  <a:pt x="2936" y="4"/>
                                </a:lnTo>
                                <a:lnTo>
                                  <a:pt x="3015" y="3"/>
                                </a:lnTo>
                                <a:lnTo>
                                  <a:pt x="3075" y="2"/>
                                </a:lnTo>
                                <a:lnTo>
                                  <a:pt x="3134" y="0"/>
                                </a:lnTo>
                                <a:lnTo>
                                  <a:pt x="3195" y="1"/>
                                </a:lnTo>
                                <a:lnTo>
                                  <a:pt x="3258" y="10"/>
                                </a:lnTo>
                                <a:lnTo>
                                  <a:pt x="3326" y="30"/>
                                </a:lnTo>
                                <a:lnTo>
                                  <a:pt x="3400" y="66"/>
                                </a:lnTo>
                                <a:lnTo>
                                  <a:pt x="3480" y="121"/>
                                </a:lnTo>
                                <a:lnTo>
                                  <a:pt x="3523" y="158"/>
                                </a:lnTo>
                                <a:lnTo>
                                  <a:pt x="3569" y="202"/>
                                </a:lnTo>
                                <a:lnTo>
                                  <a:pt x="3617" y="253"/>
                                </a:lnTo>
                                <a:lnTo>
                                  <a:pt x="3667" y="309"/>
                                </a:lnTo>
                                <a:lnTo>
                                  <a:pt x="3718" y="368"/>
                                </a:lnTo>
                                <a:lnTo>
                                  <a:pt x="3771" y="432"/>
                                </a:lnTo>
                                <a:lnTo>
                                  <a:pt x="3824" y="497"/>
                                </a:lnTo>
                                <a:lnTo>
                                  <a:pt x="3878" y="564"/>
                                </a:lnTo>
                                <a:lnTo>
                                  <a:pt x="3932" y="631"/>
                                </a:lnTo>
                                <a:lnTo>
                                  <a:pt x="3987" y="697"/>
                                </a:lnTo>
                                <a:lnTo>
                                  <a:pt x="4041" y="761"/>
                                </a:lnTo>
                                <a:lnTo>
                                  <a:pt x="4095" y="823"/>
                                </a:lnTo>
                                <a:lnTo>
                                  <a:pt x="4148" y="881"/>
                                </a:lnTo>
                                <a:lnTo>
                                  <a:pt x="4200" y="935"/>
                                </a:lnTo>
                                <a:lnTo>
                                  <a:pt x="4260" y="993"/>
                                </a:lnTo>
                                <a:lnTo>
                                  <a:pt x="4321" y="1051"/>
                                </a:lnTo>
                                <a:lnTo>
                                  <a:pt x="4383" y="1107"/>
                                </a:lnTo>
                                <a:lnTo>
                                  <a:pt x="4444" y="1161"/>
                                </a:lnTo>
                                <a:lnTo>
                                  <a:pt x="4506" y="1215"/>
                                </a:lnTo>
                                <a:lnTo>
                                  <a:pt x="4568" y="1266"/>
                                </a:lnTo>
                                <a:lnTo>
                                  <a:pt x="4629" y="1317"/>
                                </a:lnTo>
                                <a:lnTo>
                                  <a:pt x="4689" y="1366"/>
                                </a:lnTo>
                                <a:lnTo>
                                  <a:pt x="4748" y="1413"/>
                                </a:lnTo>
                                <a:lnTo>
                                  <a:pt x="4807" y="1459"/>
                                </a:lnTo>
                                <a:lnTo>
                                  <a:pt x="4864" y="1504"/>
                                </a:lnTo>
                                <a:lnTo>
                                  <a:pt x="4920" y="1547"/>
                                </a:lnTo>
                                <a:lnTo>
                                  <a:pt x="4991" y="1601"/>
                                </a:lnTo>
                                <a:lnTo>
                                  <a:pt x="5059" y="1651"/>
                                </a:lnTo>
                                <a:lnTo>
                                  <a:pt x="5125" y="1698"/>
                                </a:lnTo>
                                <a:lnTo>
                                  <a:pt x="5189" y="1742"/>
                                </a:lnTo>
                                <a:lnTo>
                                  <a:pt x="5253" y="1784"/>
                                </a:lnTo>
                                <a:lnTo>
                                  <a:pt x="5316" y="1826"/>
                                </a:lnTo>
                                <a:lnTo>
                                  <a:pt x="5382" y="1868"/>
                                </a:lnTo>
                                <a:lnTo>
                                  <a:pt x="5449" y="1910"/>
                                </a:lnTo>
                                <a:lnTo>
                                  <a:pt x="5520" y="1954"/>
                                </a:lnTo>
                                <a:lnTo>
                                  <a:pt x="5589" y="1997"/>
                                </a:lnTo>
                                <a:lnTo>
                                  <a:pt x="5665" y="2044"/>
                                </a:lnTo>
                                <a:lnTo>
                                  <a:pt x="5745" y="2092"/>
                                </a:lnTo>
                                <a:lnTo>
                                  <a:pt x="5826" y="2142"/>
                                </a:lnTo>
                                <a:lnTo>
                                  <a:pt x="5908" y="2190"/>
                                </a:lnTo>
                                <a:lnTo>
                                  <a:pt x="5986" y="2236"/>
                                </a:lnTo>
                                <a:lnTo>
                                  <a:pt x="6060" y="2278"/>
                                </a:lnTo>
                                <a:lnTo>
                                  <a:pt x="6127" y="2314"/>
                                </a:lnTo>
                                <a:lnTo>
                                  <a:pt x="6185" y="2344"/>
                                </a:lnTo>
                                <a:lnTo>
                                  <a:pt x="6231" y="2364"/>
                                </a:lnTo>
                                <a:lnTo>
                                  <a:pt x="6311" y="2274"/>
                                </a:lnTo>
                                <a:lnTo>
                                  <a:pt x="6330" y="2228"/>
                                </a:lnTo>
                                <a:lnTo>
                                  <a:pt x="6351" y="2171"/>
                                </a:lnTo>
                                <a:lnTo>
                                  <a:pt x="6376" y="2106"/>
                                </a:lnTo>
                                <a:lnTo>
                                  <a:pt x="6403" y="2032"/>
                                </a:lnTo>
                                <a:lnTo>
                                  <a:pt x="6432" y="1953"/>
                                </a:lnTo>
                                <a:lnTo>
                                  <a:pt x="6463" y="1868"/>
                                </a:lnTo>
                                <a:lnTo>
                                  <a:pt x="6495" y="1780"/>
                                </a:lnTo>
                                <a:lnTo>
                                  <a:pt x="6528" y="1691"/>
                                </a:lnTo>
                                <a:lnTo>
                                  <a:pt x="6562" y="1600"/>
                                </a:lnTo>
                                <a:lnTo>
                                  <a:pt x="6595" y="1511"/>
                                </a:lnTo>
                                <a:lnTo>
                                  <a:pt x="6628" y="1424"/>
                                </a:lnTo>
                                <a:lnTo>
                                  <a:pt x="6660" y="1341"/>
                                </a:lnTo>
                                <a:lnTo>
                                  <a:pt x="6691" y="1263"/>
                                </a:lnTo>
                                <a:lnTo>
                                  <a:pt x="6721" y="1192"/>
                                </a:lnTo>
                                <a:lnTo>
                                  <a:pt x="6749" y="1129"/>
                                </a:lnTo>
                                <a:lnTo>
                                  <a:pt x="6774" y="1076"/>
                                </a:lnTo>
                                <a:lnTo>
                                  <a:pt x="6834" y="962"/>
                                </a:lnTo>
                                <a:lnTo>
                                  <a:pt x="6887" y="873"/>
                                </a:lnTo>
                                <a:lnTo>
                                  <a:pt x="6935" y="809"/>
                                </a:lnTo>
                                <a:lnTo>
                                  <a:pt x="6982" y="765"/>
                                </a:lnTo>
                                <a:lnTo>
                                  <a:pt x="7029" y="740"/>
                                </a:lnTo>
                                <a:lnTo>
                                  <a:pt x="7080" y="731"/>
                                </a:lnTo>
                                <a:lnTo>
                                  <a:pt x="7134" y="738"/>
                                </a:lnTo>
                                <a:lnTo>
                                  <a:pt x="7190" y="761"/>
                                </a:lnTo>
                                <a:lnTo>
                                  <a:pt x="7247" y="803"/>
                                </a:lnTo>
                                <a:lnTo>
                                  <a:pt x="7304" y="865"/>
                                </a:lnTo>
                                <a:lnTo>
                                  <a:pt x="7358" y="949"/>
                                </a:lnTo>
                                <a:lnTo>
                                  <a:pt x="7410" y="1056"/>
                                </a:lnTo>
                                <a:lnTo>
                                  <a:pt x="7431" y="1113"/>
                                </a:lnTo>
                                <a:lnTo>
                                  <a:pt x="7453" y="1181"/>
                                </a:lnTo>
                                <a:lnTo>
                                  <a:pt x="7474" y="1257"/>
                                </a:lnTo>
                                <a:lnTo>
                                  <a:pt x="7495" y="1341"/>
                                </a:lnTo>
                                <a:lnTo>
                                  <a:pt x="7516" y="1430"/>
                                </a:lnTo>
                                <a:lnTo>
                                  <a:pt x="7537" y="1522"/>
                                </a:lnTo>
                                <a:lnTo>
                                  <a:pt x="7557" y="1615"/>
                                </a:lnTo>
                                <a:lnTo>
                                  <a:pt x="7576" y="1709"/>
                                </a:lnTo>
                                <a:lnTo>
                                  <a:pt x="7595" y="1800"/>
                                </a:lnTo>
                                <a:lnTo>
                                  <a:pt x="7614" y="1887"/>
                                </a:lnTo>
                                <a:lnTo>
                                  <a:pt x="7632" y="1968"/>
                                </a:lnTo>
                                <a:lnTo>
                                  <a:pt x="7649" y="2041"/>
                                </a:lnTo>
                                <a:lnTo>
                                  <a:pt x="7665" y="2105"/>
                                </a:lnTo>
                                <a:lnTo>
                                  <a:pt x="7680" y="2157"/>
                                </a:lnTo>
                                <a:lnTo>
                                  <a:pt x="7727" y="2273"/>
                                </a:lnTo>
                                <a:lnTo>
                                  <a:pt x="7766" y="2320"/>
                                </a:lnTo>
                                <a:lnTo>
                                  <a:pt x="7796" y="2334"/>
                                </a:lnTo>
                                <a:lnTo>
                                  <a:pt x="7821" y="235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32480"/>
                            <a:ext cx="4428000" cy="21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3" h="3464">
                                <a:moveTo>
                                  <a:pt x="0" y="3464"/>
                                </a:moveTo>
                                <a:lnTo>
                                  <a:pt x="57" y="3388"/>
                                </a:lnTo>
                                <a:lnTo>
                                  <a:pt x="113" y="3311"/>
                                </a:lnTo>
                                <a:lnTo>
                                  <a:pt x="170" y="3235"/>
                                </a:lnTo>
                                <a:lnTo>
                                  <a:pt x="226" y="3159"/>
                                </a:lnTo>
                                <a:lnTo>
                                  <a:pt x="283" y="3083"/>
                                </a:lnTo>
                                <a:lnTo>
                                  <a:pt x="339" y="3007"/>
                                </a:lnTo>
                                <a:lnTo>
                                  <a:pt x="396" y="2931"/>
                                </a:lnTo>
                                <a:lnTo>
                                  <a:pt x="452" y="2856"/>
                                </a:lnTo>
                                <a:lnTo>
                                  <a:pt x="509" y="2781"/>
                                </a:lnTo>
                                <a:lnTo>
                                  <a:pt x="565" y="2706"/>
                                </a:lnTo>
                                <a:lnTo>
                                  <a:pt x="622" y="2631"/>
                                </a:lnTo>
                                <a:lnTo>
                                  <a:pt x="678" y="2557"/>
                                </a:lnTo>
                                <a:lnTo>
                                  <a:pt x="735" y="2483"/>
                                </a:lnTo>
                                <a:lnTo>
                                  <a:pt x="791" y="2410"/>
                                </a:lnTo>
                                <a:lnTo>
                                  <a:pt x="847" y="2337"/>
                                </a:lnTo>
                                <a:lnTo>
                                  <a:pt x="904" y="2264"/>
                                </a:lnTo>
                                <a:lnTo>
                                  <a:pt x="960" y="2192"/>
                                </a:lnTo>
                                <a:lnTo>
                                  <a:pt x="1016" y="2121"/>
                                </a:lnTo>
                                <a:lnTo>
                                  <a:pt x="1072" y="2050"/>
                                </a:lnTo>
                                <a:lnTo>
                                  <a:pt x="1128" y="1980"/>
                                </a:lnTo>
                                <a:lnTo>
                                  <a:pt x="1185" y="1911"/>
                                </a:lnTo>
                                <a:lnTo>
                                  <a:pt x="1241" y="1842"/>
                                </a:lnTo>
                                <a:lnTo>
                                  <a:pt x="1297" y="1774"/>
                                </a:lnTo>
                                <a:lnTo>
                                  <a:pt x="1353" y="1707"/>
                                </a:lnTo>
                                <a:lnTo>
                                  <a:pt x="1408" y="1640"/>
                                </a:lnTo>
                                <a:lnTo>
                                  <a:pt x="1464" y="1574"/>
                                </a:lnTo>
                                <a:lnTo>
                                  <a:pt x="1520" y="1510"/>
                                </a:lnTo>
                                <a:lnTo>
                                  <a:pt x="1576" y="1446"/>
                                </a:lnTo>
                                <a:lnTo>
                                  <a:pt x="1631" y="1383"/>
                                </a:lnTo>
                                <a:lnTo>
                                  <a:pt x="1687" y="1321"/>
                                </a:lnTo>
                                <a:lnTo>
                                  <a:pt x="1742" y="1260"/>
                                </a:lnTo>
                                <a:lnTo>
                                  <a:pt x="1798" y="1200"/>
                                </a:lnTo>
                                <a:lnTo>
                                  <a:pt x="1853" y="1141"/>
                                </a:lnTo>
                                <a:lnTo>
                                  <a:pt x="1909" y="1083"/>
                                </a:lnTo>
                                <a:lnTo>
                                  <a:pt x="1964" y="1026"/>
                                </a:lnTo>
                                <a:lnTo>
                                  <a:pt x="2019" y="970"/>
                                </a:lnTo>
                                <a:lnTo>
                                  <a:pt x="2074" y="916"/>
                                </a:lnTo>
                                <a:lnTo>
                                  <a:pt x="2129" y="863"/>
                                </a:lnTo>
                                <a:lnTo>
                                  <a:pt x="2184" y="811"/>
                                </a:lnTo>
                                <a:lnTo>
                                  <a:pt x="2239" y="760"/>
                                </a:lnTo>
                                <a:lnTo>
                                  <a:pt x="2293" y="711"/>
                                </a:lnTo>
                                <a:lnTo>
                                  <a:pt x="2348" y="663"/>
                                </a:lnTo>
                                <a:lnTo>
                                  <a:pt x="2402" y="617"/>
                                </a:lnTo>
                                <a:lnTo>
                                  <a:pt x="2457" y="571"/>
                                </a:lnTo>
                                <a:lnTo>
                                  <a:pt x="2511" y="528"/>
                                </a:lnTo>
                                <a:lnTo>
                                  <a:pt x="2565" y="485"/>
                                </a:lnTo>
                                <a:lnTo>
                                  <a:pt x="2619" y="445"/>
                                </a:lnTo>
                                <a:lnTo>
                                  <a:pt x="2673" y="406"/>
                                </a:lnTo>
                                <a:lnTo>
                                  <a:pt x="2727" y="368"/>
                                </a:lnTo>
                                <a:lnTo>
                                  <a:pt x="2781" y="332"/>
                                </a:lnTo>
                                <a:lnTo>
                                  <a:pt x="2835" y="298"/>
                                </a:lnTo>
                                <a:lnTo>
                                  <a:pt x="2888" y="265"/>
                                </a:lnTo>
                                <a:lnTo>
                                  <a:pt x="2942" y="235"/>
                                </a:lnTo>
                                <a:lnTo>
                                  <a:pt x="2995" y="205"/>
                                </a:lnTo>
                                <a:lnTo>
                                  <a:pt x="3101" y="153"/>
                                </a:lnTo>
                                <a:lnTo>
                                  <a:pt x="3207" y="107"/>
                                </a:lnTo>
                                <a:lnTo>
                                  <a:pt x="3312" y="69"/>
                                </a:lnTo>
                                <a:lnTo>
                                  <a:pt x="3417" y="40"/>
                                </a:lnTo>
                                <a:lnTo>
                                  <a:pt x="3521" y="18"/>
                                </a:lnTo>
                                <a:lnTo>
                                  <a:pt x="3624" y="5"/>
                                </a:lnTo>
                                <a:lnTo>
                                  <a:pt x="3727" y="0"/>
                                </a:lnTo>
                                <a:lnTo>
                                  <a:pt x="3781" y="2"/>
                                </a:lnTo>
                                <a:lnTo>
                                  <a:pt x="3890" y="18"/>
                                </a:lnTo>
                                <a:lnTo>
                                  <a:pt x="4001" y="49"/>
                                </a:lnTo>
                                <a:lnTo>
                                  <a:pt x="4114" y="94"/>
                                </a:lnTo>
                                <a:lnTo>
                                  <a:pt x="4171" y="122"/>
                                </a:lnTo>
                                <a:lnTo>
                                  <a:pt x="4228" y="152"/>
                                </a:lnTo>
                                <a:lnTo>
                                  <a:pt x="4285" y="186"/>
                                </a:lnTo>
                                <a:lnTo>
                                  <a:pt x="4343" y="223"/>
                                </a:lnTo>
                                <a:lnTo>
                                  <a:pt x="4401" y="263"/>
                                </a:lnTo>
                                <a:lnTo>
                                  <a:pt x="4459" y="305"/>
                                </a:lnTo>
                                <a:lnTo>
                                  <a:pt x="4517" y="350"/>
                                </a:lnTo>
                                <a:lnTo>
                                  <a:pt x="4575" y="398"/>
                                </a:lnTo>
                                <a:lnTo>
                                  <a:pt x="4634" y="447"/>
                                </a:lnTo>
                                <a:lnTo>
                                  <a:pt x="4692" y="500"/>
                                </a:lnTo>
                                <a:lnTo>
                                  <a:pt x="4751" y="554"/>
                                </a:lnTo>
                                <a:lnTo>
                                  <a:pt x="4809" y="610"/>
                                </a:lnTo>
                                <a:lnTo>
                                  <a:pt x="4868" y="669"/>
                                </a:lnTo>
                                <a:lnTo>
                                  <a:pt x="4926" y="729"/>
                                </a:lnTo>
                                <a:lnTo>
                                  <a:pt x="4984" y="791"/>
                                </a:lnTo>
                                <a:lnTo>
                                  <a:pt x="5042" y="854"/>
                                </a:lnTo>
                                <a:lnTo>
                                  <a:pt x="5100" y="919"/>
                                </a:lnTo>
                                <a:lnTo>
                                  <a:pt x="5158" y="986"/>
                                </a:lnTo>
                                <a:lnTo>
                                  <a:pt x="5216" y="1053"/>
                                </a:lnTo>
                                <a:lnTo>
                                  <a:pt x="5273" y="1122"/>
                                </a:lnTo>
                                <a:lnTo>
                                  <a:pt x="5330" y="1192"/>
                                </a:lnTo>
                                <a:lnTo>
                                  <a:pt x="5387" y="1263"/>
                                </a:lnTo>
                                <a:lnTo>
                                  <a:pt x="5444" y="1334"/>
                                </a:lnTo>
                                <a:lnTo>
                                  <a:pt x="5500" y="1406"/>
                                </a:lnTo>
                                <a:lnTo>
                                  <a:pt x="5555" y="1479"/>
                                </a:lnTo>
                                <a:lnTo>
                                  <a:pt x="5611" y="1552"/>
                                </a:lnTo>
                                <a:lnTo>
                                  <a:pt x="5665" y="1626"/>
                                </a:lnTo>
                                <a:lnTo>
                                  <a:pt x="5720" y="1700"/>
                                </a:lnTo>
                                <a:lnTo>
                                  <a:pt x="5773" y="1774"/>
                                </a:lnTo>
                                <a:lnTo>
                                  <a:pt x="5827" y="1848"/>
                                </a:lnTo>
                                <a:lnTo>
                                  <a:pt x="5879" y="1922"/>
                                </a:lnTo>
                                <a:lnTo>
                                  <a:pt x="5931" y="1995"/>
                                </a:lnTo>
                                <a:lnTo>
                                  <a:pt x="5983" y="2069"/>
                                </a:lnTo>
                                <a:lnTo>
                                  <a:pt x="6034" y="2142"/>
                                </a:lnTo>
                                <a:lnTo>
                                  <a:pt x="6084" y="2214"/>
                                </a:lnTo>
                                <a:lnTo>
                                  <a:pt x="6133" y="2286"/>
                                </a:lnTo>
                                <a:lnTo>
                                  <a:pt x="6182" y="2357"/>
                                </a:lnTo>
                                <a:lnTo>
                                  <a:pt x="6229" y="2427"/>
                                </a:lnTo>
                                <a:lnTo>
                                  <a:pt x="6276" y="2496"/>
                                </a:lnTo>
                                <a:lnTo>
                                  <a:pt x="6322" y="2564"/>
                                </a:lnTo>
                                <a:lnTo>
                                  <a:pt x="6368" y="2630"/>
                                </a:lnTo>
                                <a:lnTo>
                                  <a:pt x="6412" y="2696"/>
                                </a:lnTo>
                                <a:lnTo>
                                  <a:pt x="6455" y="2759"/>
                                </a:lnTo>
                                <a:lnTo>
                                  <a:pt x="6498" y="2822"/>
                                </a:lnTo>
                                <a:lnTo>
                                  <a:pt x="6539" y="2882"/>
                                </a:lnTo>
                                <a:lnTo>
                                  <a:pt x="6580" y="2941"/>
                                </a:lnTo>
                                <a:lnTo>
                                  <a:pt x="6619" y="2998"/>
                                </a:lnTo>
                                <a:lnTo>
                                  <a:pt x="6657" y="3053"/>
                                </a:lnTo>
                                <a:lnTo>
                                  <a:pt x="6694" y="3105"/>
                                </a:lnTo>
                                <a:lnTo>
                                  <a:pt x="6730" y="3156"/>
                                </a:lnTo>
                                <a:lnTo>
                                  <a:pt x="6799" y="3249"/>
                                </a:lnTo>
                                <a:lnTo>
                                  <a:pt x="6862" y="3333"/>
                                </a:lnTo>
                                <a:lnTo>
                                  <a:pt x="6920" y="3405"/>
                                </a:lnTo>
                                <a:lnTo>
                                  <a:pt x="6947" y="3436"/>
                                </a:lnTo>
                                <a:lnTo>
                                  <a:pt x="6973" y="346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90240"/>
                            <a:ext cx="4419720" cy="19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0" h="3051">
                                <a:moveTo>
                                  <a:pt x="720" y="3050"/>
                                </a:moveTo>
                                <a:lnTo>
                                  <a:pt x="796" y="2997"/>
                                </a:lnTo>
                                <a:lnTo>
                                  <a:pt x="872" y="2943"/>
                                </a:lnTo>
                                <a:lnTo>
                                  <a:pt x="948" y="2890"/>
                                </a:lnTo>
                                <a:lnTo>
                                  <a:pt x="1024" y="2836"/>
                                </a:lnTo>
                                <a:lnTo>
                                  <a:pt x="1099" y="2783"/>
                                </a:lnTo>
                                <a:lnTo>
                                  <a:pt x="1174" y="2730"/>
                                </a:lnTo>
                                <a:lnTo>
                                  <a:pt x="1250" y="2677"/>
                                </a:lnTo>
                                <a:lnTo>
                                  <a:pt x="1324" y="2625"/>
                                </a:lnTo>
                                <a:lnTo>
                                  <a:pt x="1399" y="2572"/>
                                </a:lnTo>
                                <a:lnTo>
                                  <a:pt x="1472" y="2520"/>
                                </a:lnTo>
                                <a:lnTo>
                                  <a:pt x="1546" y="2469"/>
                                </a:lnTo>
                                <a:lnTo>
                                  <a:pt x="1619" y="2418"/>
                                </a:lnTo>
                                <a:lnTo>
                                  <a:pt x="1691" y="2367"/>
                                </a:lnTo>
                                <a:lnTo>
                                  <a:pt x="1763" y="2317"/>
                                </a:lnTo>
                                <a:lnTo>
                                  <a:pt x="1834" y="2267"/>
                                </a:lnTo>
                                <a:lnTo>
                                  <a:pt x="1904" y="2218"/>
                                </a:lnTo>
                                <a:lnTo>
                                  <a:pt x="1974" y="2170"/>
                                </a:lnTo>
                                <a:lnTo>
                                  <a:pt x="2043" y="2122"/>
                                </a:lnTo>
                                <a:lnTo>
                                  <a:pt x="2111" y="2075"/>
                                </a:lnTo>
                                <a:lnTo>
                                  <a:pt x="2178" y="2028"/>
                                </a:lnTo>
                                <a:lnTo>
                                  <a:pt x="2244" y="1983"/>
                                </a:lnTo>
                                <a:lnTo>
                                  <a:pt x="2309" y="1938"/>
                                </a:lnTo>
                                <a:lnTo>
                                  <a:pt x="2373" y="1894"/>
                                </a:lnTo>
                                <a:lnTo>
                                  <a:pt x="2436" y="1850"/>
                                </a:lnTo>
                                <a:lnTo>
                                  <a:pt x="2498" y="1808"/>
                                </a:lnTo>
                                <a:lnTo>
                                  <a:pt x="2559" y="1767"/>
                                </a:lnTo>
                                <a:lnTo>
                                  <a:pt x="2619" y="1726"/>
                                </a:lnTo>
                                <a:lnTo>
                                  <a:pt x="2677" y="1687"/>
                                </a:lnTo>
                                <a:lnTo>
                                  <a:pt x="2734" y="1648"/>
                                </a:lnTo>
                                <a:lnTo>
                                  <a:pt x="2789" y="1611"/>
                                </a:lnTo>
                                <a:lnTo>
                                  <a:pt x="2843" y="1575"/>
                                </a:lnTo>
                                <a:lnTo>
                                  <a:pt x="2896" y="1540"/>
                                </a:lnTo>
                                <a:lnTo>
                                  <a:pt x="2947" y="1506"/>
                                </a:lnTo>
                                <a:lnTo>
                                  <a:pt x="2997" y="1474"/>
                                </a:lnTo>
                                <a:lnTo>
                                  <a:pt x="3045" y="1442"/>
                                </a:lnTo>
                                <a:lnTo>
                                  <a:pt x="3149" y="1373"/>
                                </a:lnTo>
                                <a:lnTo>
                                  <a:pt x="3242" y="1309"/>
                                </a:lnTo>
                                <a:lnTo>
                                  <a:pt x="3325" y="1249"/>
                                </a:lnTo>
                                <a:lnTo>
                                  <a:pt x="3399" y="1194"/>
                                </a:lnTo>
                                <a:lnTo>
                                  <a:pt x="3466" y="1144"/>
                                </a:lnTo>
                                <a:lnTo>
                                  <a:pt x="3527" y="1099"/>
                                </a:lnTo>
                                <a:lnTo>
                                  <a:pt x="3584" y="1059"/>
                                </a:lnTo>
                                <a:lnTo>
                                  <a:pt x="3637" y="1023"/>
                                </a:lnTo>
                                <a:lnTo>
                                  <a:pt x="3688" y="992"/>
                                </a:lnTo>
                                <a:lnTo>
                                  <a:pt x="3738" y="966"/>
                                </a:lnTo>
                                <a:lnTo>
                                  <a:pt x="3789" y="944"/>
                                </a:lnTo>
                                <a:lnTo>
                                  <a:pt x="3841" y="928"/>
                                </a:lnTo>
                                <a:lnTo>
                                  <a:pt x="3897" y="916"/>
                                </a:lnTo>
                                <a:lnTo>
                                  <a:pt x="3958" y="909"/>
                                </a:lnTo>
                                <a:lnTo>
                                  <a:pt x="4024" y="906"/>
                                </a:lnTo>
                                <a:lnTo>
                                  <a:pt x="4088" y="908"/>
                                </a:lnTo>
                                <a:lnTo>
                                  <a:pt x="4150" y="915"/>
                                </a:lnTo>
                                <a:lnTo>
                                  <a:pt x="4212" y="925"/>
                                </a:lnTo>
                                <a:lnTo>
                                  <a:pt x="4273" y="940"/>
                                </a:lnTo>
                                <a:lnTo>
                                  <a:pt x="4334" y="959"/>
                                </a:lnTo>
                                <a:lnTo>
                                  <a:pt x="4395" y="982"/>
                                </a:lnTo>
                                <a:lnTo>
                                  <a:pt x="4457" y="1009"/>
                                </a:lnTo>
                                <a:lnTo>
                                  <a:pt x="4521" y="1040"/>
                                </a:lnTo>
                                <a:lnTo>
                                  <a:pt x="4586" y="1076"/>
                                </a:lnTo>
                                <a:lnTo>
                                  <a:pt x="4653" y="1116"/>
                                </a:lnTo>
                                <a:lnTo>
                                  <a:pt x="4722" y="1160"/>
                                </a:lnTo>
                                <a:lnTo>
                                  <a:pt x="4795" y="1208"/>
                                </a:lnTo>
                                <a:lnTo>
                                  <a:pt x="4871" y="1260"/>
                                </a:lnTo>
                                <a:lnTo>
                                  <a:pt x="4951" y="1317"/>
                                </a:lnTo>
                                <a:lnTo>
                                  <a:pt x="5036" y="1377"/>
                                </a:lnTo>
                                <a:lnTo>
                                  <a:pt x="5125" y="1442"/>
                                </a:lnTo>
                                <a:lnTo>
                                  <a:pt x="5173" y="1478"/>
                                </a:lnTo>
                                <a:lnTo>
                                  <a:pt x="5222" y="1515"/>
                                </a:lnTo>
                                <a:lnTo>
                                  <a:pt x="5272" y="1553"/>
                                </a:lnTo>
                                <a:lnTo>
                                  <a:pt x="5323" y="1593"/>
                                </a:lnTo>
                                <a:lnTo>
                                  <a:pt x="5375" y="1635"/>
                                </a:lnTo>
                                <a:lnTo>
                                  <a:pt x="5428" y="1678"/>
                                </a:lnTo>
                                <a:lnTo>
                                  <a:pt x="5482" y="1722"/>
                                </a:lnTo>
                                <a:lnTo>
                                  <a:pt x="5537" y="1768"/>
                                </a:lnTo>
                                <a:lnTo>
                                  <a:pt x="5593" y="1815"/>
                                </a:lnTo>
                                <a:lnTo>
                                  <a:pt x="5650" y="1863"/>
                                </a:lnTo>
                                <a:lnTo>
                                  <a:pt x="5707" y="1912"/>
                                </a:lnTo>
                                <a:lnTo>
                                  <a:pt x="5765" y="1962"/>
                                </a:lnTo>
                                <a:lnTo>
                                  <a:pt x="5824" y="2013"/>
                                </a:lnTo>
                                <a:lnTo>
                                  <a:pt x="5883" y="2066"/>
                                </a:lnTo>
                                <a:lnTo>
                                  <a:pt x="5943" y="2119"/>
                                </a:lnTo>
                                <a:lnTo>
                                  <a:pt x="6004" y="2173"/>
                                </a:lnTo>
                                <a:lnTo>
                                  <a:pt x="6065" y="2228"/>
                                </a:lnTo>
                                <a:lnTo>
                                  <a:pt x="6127" y="2283"/>
                                </a:lnTo>
                                <a:lnTo>
                                  <a:pt x="6189" y="2340"/>
                                </a:lnTo>
                                <a:lnTo>
                                  <a:pt x="6252" y="2397"/>
                                </a:lnTo>
                                <a:lnTo>
                                  <a:pt x="6315" y="2454"/>
                                </a:lnTo>
                                <a:lnTo>
                                  <a:pt x="6378" y="2512"/>
                                </a:lnTo>
                                <a:lnTo>
                                  <a:pt x="6442" y="2571"/>
                                </a:lnTo>
                                <a:lnTo>
                                  <a:pt x="6506" y="2630"/>
                                </a:lnTo>
                                <a:lnTo>
                                  <a:pt x="6571" y="2689"/>
                                </a:lnTo>
                                <a:lnTo>
                                  <a:pt x="6635" y="2749"/>
                                </a:lnTo>
                                <a:lnTo>
                                  <a:pt x="6700" y="2809"/>
                                </a:lnTo>
                                <a:lnTo>
                                  <a:pt x="6765" y="2869"/>
                                </a:lnTo>
                                <a:lnTo>
                                  <a:pt x="6830" y="2929"/>
                                </a:lnTo>
                                <a:lnTo>
                                  <a:pt x="6895" y="2990"/>
                                </a:lnTo>
                                <a:lnTo>
                                  <a:pt x="6960" y="3050"/>
                                </a:lnTo>
                                <a:moveTo>
                                  <a:pt x="751" y="3039"/>
                                </a:moveTo>
                                <a:lnTo>
                                  <a:pt x="789" y="3024"/>
                                </a:lnTo>
                                <a:lnTo>
                                  <a:pt x="834" y="3010"/>
                                </a:lnTo>
                                <a:lnTo>
                                  <a:pt x="886" y="2996"/>
                                </a:lnTo>
                                <a:lnTo>
                                  <a:pt x="944" y="2982"/>
                                </a:lnTo>
                                <a:lnTo>
                                  <a:pt x="1007" y="2966"/>
                                </a:lnTo>
                                <a:lnTo>
                                  <a:pt x="1074" y="2949"/>
                                </a:lnTo>
                                <a:lnTo>
                                  <a:pt x="1146" y="2929"/>
                                </a:lnTo>
                                <a:lnTo>
                                  <a:pt x="1220" y="2905"/>
                                </a:lnTo>
                                <a:lnTo>
                                  <a:pt x="1297" y="2878"/>
                                </a:lnTo>
                                <a:lnTo>
                                  <a:pt x="1375" y="2846"/>
                                </a:lnTo>
                                <a:lnTo>
                                  <a:pt x="1454" y="2808"/>
                                </a:lnTo>
                                <a:lnTo>
                                  <a:pt x="1534" y="2764"/>
                                </a:lnTo>
                                <a:lnTo>
                                  <a:pt x="1613" y="2713"/>
                                </a:lnTo>
                                <a:lnTo>
                                  <a:pt x="1690" y="2655"/>
                                </a:lnTo>
                                <a:lnTo>
                                  <a:pt x="1766" y="2588"/>
                                </a:lnTo>
                                <a:lnTo>
                                  <a:pt x="1839" y="2513"/>
                                </a:lnTo>
                                <a:lnTo>
                                  <a:pt x="1876" y="2469"/>
                                </a:lnTo>
                                <a:lnTo>
                                  <a:pt x="1912" y="2420"/>
                                </a:lnTo>
                                <a:lnTo>
                                  <a:pt x="1949" y="2368"/>
                                </a:lnTo>
                                <a:lnTo>
                                  <a:pt x="1985" y="2311"/>
                                </a:lnTo>
                                <a:lnTo>
                                  <a:pt x="2021" y="2251"/>
                                </a:lnTo>
                                <a:lnTo>
                                  <a:pt x="2057" y="2188"/>
                                </a:lnTo>
                                <a:lnTo>
                                  <a:pt x="2093" y="2122"/>
                                </a:lnTo>
                                <a:lnTo>
                                  <a:pt x="2129" y="2053"/>
                                </a:lnTo>
                                <a:lnTo>
                                  <a:pt x="2165" y="1982"/>
                                </a:lnTo>
                                <a:lnTo>
                                  <a:pt x="2201" y="1909"/>
                                </a:lnTo>
                                <a:lnTo>
                                  <a:pt x="2237" y="1834"/>
                                </a:lnTo>
                                <a:lnTo>
                                  <a:pt x="2274" y="1758"/>
                                </a:lnTo>
                                <a:lnTo>
                                  <a:pt x="2310" y="1681"/>
                                </a:lnTo>
                                <a:lnTo>
                                  <a:pt x="2347" y="1603"/>
                                </a:lnTo>
                                <a:lnTo>
                                  <a:pt x="2384" y="1525"/>
                                </a:lnTo>
                                <a:lnTo>
                                  <a:pt x="2421" y="1446"/>
                                </a:lnTo>
                                <a:lnTo>
                                  <a:pt x="2458" y="1368"/>
                                </a:lnTo>
                                <a:lnTo>
                                  <a:pt x="2496" y="1290"/>
                                </a:lnTo>
                                <a:lnTo>
                                  <a:pt x="2534" y="1213"/>
                                </a:lnTo>
                                <a:lnTo>
                                  <a:pt x="2573" y="1137"/>
                                </a:lnTo>
                                <a:lnTo>
                                  <a:pt x="2612" y="1062"/>
                                </a:lnTo>
                                <a:lnTo>
                                  <a:pt x="2652" y="990"/>
                                </a:lnTo>
                                <a:lnTo>
                                  <a:pt x="2692" y="919"/>
                                </a:lnTo>
                                <a:lnTo>
                                  <a:pt x="2732" y="851"/>
                                </a:lnTo>
                                <a:lnTo>
                                  <a:pt x="2773" y="785"/>
                                </a:lnTo>
                                <a:lnTo>
                                  <a:pt x="2815" y="723"/>
                                </a:lnTo>
                                <a:lnTo>
                                  <a:pt x="2858" y="663"/>
                                </a:lnTo>
                                <a:lnTo>
                                  <a:pt x="2901" y="608"/>
                                </a:lnTo>
                                <a:lnTo>
                                  <a:pt x="2945" y="556"/>
                                </a:lnTo>
                                <a:lnTo>
                                  <a:pt x="2990" y="508"/>
                                </a:lnTo>
                                <a:lnTo>
                                  <a:pt x="3035" y="465"/>
                                </a:lnTo>
                                <a:lnTo>
                                  <a:pt x="3098" y="413"/>
                                </a:lnTo>
                                <a:lnTo>
                                  <a:pt x="3164" y="364"/>
                                </a:lnTo>
                                <a:lnTo>
                                  <a:pt x="3233" y="319"/>
                                </a:lnTo>
                                <a:lnTo>
                                  <a:pt x="3303" y="278"/>
                                </a:lnTo>
                                <a:lnTo>
                                  <a:pt x="3376" y="241"/>
                                </a:lnTo>
                                <a:lnTo>
                                  <a:pt x="3450" y="207"/>
                                </a:lnTo>
                                <a:lnTo>
                                  <a:pt x="3525" y="176"/>
                                </a:lnTo>
                                <a:lnTo>
                                  <a:pt x="3602" y="148"/>
                                </a:lnTo>
                                <a:lnTo>
                                  <a:pt x="3679" y="123"/>
                                </a:lnTo>
                                <a:lnTo>
                                  <a:pt x="3757" y="101"/>
                                </a:lnTo>
                                <a:lnTo>
                                  <a:pt x="3834" y="81"/>
                                </a:lnTo>
                                <a:lnTo>
                                  <a:pt x="3912" y="64"/>
                                </a:lnTo>
                                <a:lnTo>
                                  <a:pt x="3990" y="50"/>
                                </a:lnTo>
                                <a:lnTo>
                                  <a:pt x="4066" y="37"/>
                                </a:lnTo>
                                <a:lnTo>
                                  <a:pt x="4142" y="27"/>
                                </a:lnTo>
                                <a:lnTo>
                                  <a:pt x="4217" y="19"/>
                                </a:lnTo>
                                <a:lnTo>
                                  <a:pt x="4290" y="12"/>
                                </a:lnTo>
                                <a:lnTo>
                                  <a:pt x="4361" y="7"/>
                                </a:lnTo>
                                <a:lnTo>
                                  <a:pt x="4430" y="4"/>
                                </a:lnTo>
                                <a:lnTo>
                                  <a:pt x="4497" y="1"/>
                                </a:lnTo>
                                <a:lnTo>
                                  <a:pt x="4561" y="0"/>
                                </a:lnTo>
                                <a:lnTo>
                                  <a:pt x="4623" y="1"/>
                                </a:lnTo>
                                <a:lnTo>
                                  <a:pt x="4681" y="1"/>
                                </a:lnTo>
                                <a:lnTo>
                                  <a:pt x="4766" y="6"/>
                                </a:lnTo>
                                <a:lnTo>
                                  <a:pt x="4846" y="16"/>
                                </a:lnTo>
                                <a:lnTo>
                                  <a:pt x="4923" y="31"/>
                                </a:lnTo>
                                <a:lnTo>
                                  <a:pt x="4997" y="51"/>
                                </a:lnTo>
                                <a:lnTo>
                                  <a:pt x="5067" y="75"/>
                                </a:lnTo>
                                <a:lnTo>
                                  <a:pt x="5135" y="104"/>
                                </a:lnTo>
                                <a:lnTo>
                                  <a:pt x="5199" y="137"/>
                                </a:lnTo>
                                <a:lnTo>
                                  <a:pt x="5261" y="174"/>
                                </a:lnTo>
                                <a:lnTo>
                                  <a:pt x="5320" y="214"/>
                                </a:lnTo>
                                <a:lnTo>
                                  <a:pt x="5377" y="259"/>
                                </a:lnTo>
                                <a:lnTo>
                                  <a:pt x="5432" y="307"/>
                                </a:lnTo>
                                <a:lnTo>
                                  <a:pt x="5485" y="358"/>
                                </a:lnTo>
                                <a:lnTo>
                                  <a:pt x="5537" y="412"/>
                                </a:lnTo>
                                <a:lnTo>
                                  <a:pt x="5586" y="469"/>
                                </a:lnTo>
                                <a:lnTo>
                                  <a:pt x="5635" y="529"/>
                                </a:lnTo>
                                <a:lnTo>
                                  <a:pt x="5674" y="583"/>
                                </a:lnTo>
                                <a:lnTo>
                                  <a:pt x="5710" y="642"/>
                                </a:lnTo>
                                <a:lnTo>
                                  <a:pt x="5744" y="707"/>
                                </a:lnTo>
                                <a:lnTo>
                                  <a:pt x="5777" y="776"/>
                                </a:lnTo>
                                <a:lnTo>
                                  <a:pt x="5807" y="848"/>
                                </a:lnTo>
                                <a:lnTo>
                                  <a:pt x="5836" y="924"/>
                                </a:lnTo>
                                <a:lnTo>
                                  <a:pt x="5863" y="1002"/>
                                </a:lnTo>
                                <a:lnTo>
                                  <a:pt x="5890" y="1082"/>
                                </a:lnTo>
                                <a:lnTo>
                                  <a:pt x="5915" y="1162"/>
                                </a:lnTo>
                                <a:lnTo>
                                  <a:pt x="5939" y="1244"/>
                                </a:lnTo>
                                <a:lnTo>
                                  <a:pt x="5962" y="1325"/>
                                </a:lnTo>
                                <a:lnTo>
                                  <a:pt x="5985" y="1405"/>
                                </a:lnTo>
                                <a:lnTo>
                                  <a:pt x="6007" y="1484"/>
                                </a:lnTo>
                                <a:lnTo>
                                  <a:pt x="6030" y="1560"/>
                                </a:lnTo>
                                <a:lnTo>
                                  <a:pt x="6052" y="1634"/>
                                </a:lnTo>
                                <a:lnTo>
                                  <a:pt x="6074" y="1704"/>
                                </a:lnTo>
                                <a:lnTo>
                                  <a:pt x="6097" y="1771"/>
                                </a:lnTo>
                                <a:lnTo>
                                  <a:pt x="6120" y="1832"/>
                                </a:lnTo>
                                <a:lnTo>
                                  <a:pt x="6157" y="1926"/>
                                </a:lnTo>
                                <a:lnTo>
                                  <a:pt x="6191" y="2015"/>
                                </a:lnTo>
                                <a:lnTo>
                                  <a:pt x="6224" y="2100"/>
                                </a:lnTo>
                                <a:lnTo>
                                  <a:pt x="6255" y="2180"/>
                                </a:lnTo>
                                <a:lnTo>
                                  <a:pt x="6285" y="2257"/>
                                </a:lnTo>
                                <a:lnTo>
                                  <a:pt x="6315" y="2330"/>
                                </a:lnTo>
                                <a:lnTo>
                                  <a:pt x="6346" y="2400"/>
                                </a:lnTo>
                                <a:lnTo>
                                  <a:pt x="6377" y="2466"/>
                                </a:lnTo>
                                <a:lnTo>
                                  <a:pt x="6409" y="2528"/>
                                </a:lnTo>
                                <a:lnTo>
                                  <a:pt x="6443" y="2588"/>
                                </a:lnTo>
                                <a:lnTo>
                                  <a:pt x="6480" y="2645"/>
                                </a:lnTo>
                                <a:lnTo>
                                  <a:pt x="6534" y="2716"/>
                                </a:lnTo>
                                <a:lnTo>
                                  <a:pt x="6590" y="2780"/>
                                </a:lnTo>
                                <a:lnTo>
                                  <a:pt x="6649" y="2836"/>
                                </a:lnTo>
                                <a:lnTo>
                                  <a:pt x="6709" y="2886"/>
                                </a:lnTo>
                                <a:lnTo>
                                  <a:pt x="6770" y="2932"/>
                                </a:lnTo>
                                <a:lnTo>
                                  <a:pt x="6833" y="2973"/>
                                </a:lnTo>
                                <a:lnTo>
                                  <a:pt x="6896" y="3013"/>
                                </a:lnTo>
                                <a:lnTo>
                                  <a:pt x="6960" y="3051"/>
                                </a:lnTo>
                                <a:moveTo>
                                  <a:pt x="0" y="3027"/>
                                </a:moveTo>
                                <a:lnTo>
                                  <a:pt x="72" y="2971"/>
                                </a:lnTo>
                                <a:lnTo>
                                  <a:pt x="145" y="2916"/>
                                </a:lnTo>
                                <a:lnTo>
                                  <a:pt x="217" y="2860"/>
                                </a:lnTo>
                                <a:lnTo>
                                  <a:pt x="289" y="2804"/>
                                </a:lnTo>
                                <a:lnTo>
                                  <a:pt x="361" y="2748"/>
                                </a:lnTo>
                                <a:lnTo>
                                  <a:pt x="433" y="2693"/>
                                </a:lnTo>
                                <a:lnTo>
                                  <a:pt x="505" y="2638"/>
                                </a:lnTo>
                                <a:lnTo>
                                  <a:pt x="576" y="2583"/>
                                </a:lnTo>
                                <a:lnTo>
                                  <a:pt x="648" y="2528"/>
                                </a:lnTo>
                                <a:lnTo>
                                  <a:pt x="719" y="2473"/>
                                </a:lnTo>
                                <a:lnTo>
                                  <a:pt x="789" y="2419"/>
                                </a:lnTo>
                                <a:lnTo>
                                  <a:pt x="859" y="2365"/>
                                </a:lnTo>
                                <a:lnTo>
                                  <a:pt x="929" y="2311"/>
                                </a:lnTo>
                                <a:lnTo>
                                  <a:pt x="999" y="2258"/>
                                </a:lnTo>
                                <a:lnTo>
                                  <a:pt x="1068" y="2205"/>
                                </a:lnTo>
                                <a:lnTo>
                                  <a:pt x="1136" y="2153"/>
                                </a:lnTo>
                                <a:lnTo>
                                  <a:pt x="1204" y="2101"/>
                                </a:lnTo>
                                <a:lnTo>
                                  <a:pt x="1271" y="2049"/>
                                </a:lnTo>
                                <a:lnTo>
                                  <a:pt x="1338" y="1998"/>
                                </a:lnTo>
                                <a:lnTo>
                                  <a:pt x="1404" y="1948"/>
                                </a:lnTo>
                                <a:lnTo>
                                  <a:pt x="1470" y="1898"/>
                                </a:lnTo>
                                <a:lnTo>
                                  <a:pt x="1535" y="1849"/>
                                </a:lnTo>
                                <a:lnTo>
                                  <a:pt x="1599" y="1800"/>
                                </a:lnTo>
                                <a:lnTo>
                                  <a:pt x="1662" y="1752"/>
                                </a:lnTo>
                                <a:lnTo>
                                  <a:pt x="1725" y="1705"/>
                                </a:lnTo>
                                <a:lnTo>
                                  <a:pt x="1787" y="1658"/>
                                </a:lnTo>
                                <a:lnTo>
                                  <a:pt x="1848" y="1612"/>
                                </a:lnTo>
                                <a:lnTo>
                                  <a:pt x="1908" y="1567"/>
                                </a:lnTo>
                                <a:lnTo>
                                  <a:pt x="1967" y="1523"/>
                                </a:lnTo>
                                <a:lnTo>
                                  <a:pt x="2025" y="1479"/>
                                </a:lnTo>
                                <a:lnTo>
                                  <a:pt x="2082" y="1437"/>
                                </a:lnTo>
                                <a:lnTo>
                                  <a:pt x="2138" y="1395"/>
                                </a:lnTo>
                                <a:lnTo>
                                  <a:pt x="2193" y="1354"/>
                                </a:lnTo>
                                <a:lnTo>
                                  <a:pt x="2247" y="1314"/>
                                </a:lnTo>
                                <a:lnTo>
                                  <a:pt x="2300" y="1275"/>
                                </a:lnTo>
                                <a:lnTo>
                                  <a:pt x="2352" y="1237"/>
                                </a:lnTo>
                                <a:lnTo>
                                  <a:pt x="2403" y="1201"/>
                                </a:lnTo>
                                <a:lnTo>
                                  <a:pt x="2452" y="1165"/>
                                </a:lnTo>
                                <a:lnTo>
                                  <a:pt x="2500" y="1130"/>
                                </a:lnTo>
                                <a:lnTo>
                                  <a:pt x="2547" y="1096"/>
                                </a:lnTo>
                                <a:lnTo>
                                  <a:pt x="2593" y="1064"/>
                                </a:lnTo>
                                <a:lnTo>
                                  <a:pt x="2696" y="989"/>
                                </a:lnTo>
                                <a:lnTo>
                                  <a:pt x="2789" y="919"/>
                                </a:lnTo>
                                <a:lnTo>
                                  <a:pt x="2874" y="853"/>
                                </a:lnTo>
                                <a:lnTo>
                                  <a:pt x="2950" y="792"/>
                                </a:lnTo>
                                <a:lnTo>
                                  <a:pt x="3020" y="735"/>
                                </a:lnTo>
                                <a:lnTo>
                                  <a:pt x="3084" y="683"/>
                                </a:lnTo>
                                <a:lnTo>
                                  <a:pt x="3143" y="636"/>
                                </a:lnTo>
                                <a:lnTo>
                                  <a:pt x="3198" y="593"/>
                                </a:lnTo>
                                <a:lnTo>
                                  <a:pt x="3250" y="554"/>
                                </a:lnTo>
                                <a:lnTo>
                                  <a:pt x="3300" y="520"/>
                                </a:lnTo>
                                <a:lnTo>
                                  <a:pt x="3350" y="491"/>
                                </a:lnTo>
                                <a:lnTo>
                                  <a:pt x="3399" y="466"/>
                                </a:lnTo>
                                <a:lnTo>
                                  <a:pt x="3450" y="446"/>
                                </a:lnTo>
                                <a:lnTo>
                                  <a:pt x="3503" y="430"/>
                                </a:lnTo>
                                <a:lnTo>
                                  <a:pt x="3559" y="418"/>
                                </a:lnTo>
                                <a:lnTo>
                                  <a:pt x="3619" y="412"/>
                                </a:lnTo>
                                <a:lnTo>
                                  <a:pt x="3685" y="409"/>
                                </a:lnTo>
                                <a:lnTo>
                                  <a:pt x="3748" y="411"/>
                                </a:lnTo>
                                <a:lnTo>
                                  <a:pt x="3811" y="417"/>
                                </a:lnTo>
                                <a:lnTo>
                                  <a:pt x="3872" y="427"/>
                                </a:lnTo>
                                <a:lnTo>
                                  <a:pt x="3933" y="442"/>
                                </a:lnTo>
                                <a:lnTo>
                                  <a:pt x="3993" y="460"/>
                                </a:lnTo>
                                <a:lnTo>
                                  <a:pt x="4054" y="482"/>
                                </a:lnTo>
                                <a:lnTo>
                                  <a:pt x="4115" y="508"/>
                                </a:lnTo>
                                <a:lnTo>
                                  <a:pt x="4176" y="539"/>
                                </a:lnTo>
                                <a:lnTo>
                                  <a:pt x="4239" y="573"/>
                                </a:lnTo>
                                <a:lnTo>
                                  <a:pt x="4303" y="611"/>
                                </a:lnTo>
                                <a:lnTo>
                                  <a:pt x="4370" y="654"/>
                                </a:lnTo>
                                <a:lnTo>
                                  <a:pt x="4438" y="700"/>
                                </a:lnTo>
                                <a:lnTo>
                                  <a:pt x="4509" y="751"/>
                                </a:lnTo>
                                <a:lnTo>
                                  <a:pt x="4582" y="805"/>
                                </a:lnTo>
                                <a:lnTo>
                                  <a:pt x="4659" y="864"/>
                                </a:lnTo>
                                <a:lnTo>
                                  <a:pt x="4740" y="926"/>
                                </a:lnTo>
                                <a:lnTo>
                                  <a:pt x="4824" y="993"/>
                                </a:lnTo>
                                <a:lnTo>
                                  <a:pt x="4913" y="1064"/>
                                </a:lnTo>
                                <a:lnTo>
                                  <a:pt x="4959" y="1101"/>
                                </a:lnTo>
                                <a:lnTo>
                                  <a:pt x="5006" y="1140"/>
                                </a:lnTo>
                                <a:lnTo>
                                  <a:pt x="5054" y="1180"/>
                                </a:lnTo>
                                <a:lnTo>
                                  <a:pt x="5102" y="1221"/>
                                </a:lnTo>
                                <a:lnTo>
                                  <a:pt x="5152" y="1264"/>
                                </a:lnTo>
                                <a:lnTo>
                                  <a:pt x="5202" y="1308"/>
                                </a:lnTo>
                                <a:lnTo>
                                  <a:pt x="5253" y="1353"/>
                                </a:lnTo>
                                <a:lnTo>
                                  <a:pt x="5305" y="1400"/>
                                </a:lnTo>
                                <a:lnTo>
                                  <a:pt x="5358" y="1447"/>
                                </a:lnTo>
                                <a:lnTo>
                                  <a:pt x="5411" y="1496"/>
                                </a:lnTo>
                                <a:lnTo>
                                  <a:pt x="5465" y="1546"/>
                                </a:lnTo>
                                <a:lnTo>
                                  <a:pt x="5519" y="1597"/>
                                </a:lnTo>
                                <a:lnTo>
                                  <a:pt x="5575" y="1649"/>
                                </a:lnTo>
                                <a:lnTo>
                                  <a:pt x="5631" y="1702"/>
                                </a:lnTo>
                                <a:lnTo>
                                  <a:pt x="5687" y="1756"/>
                                </a:lnTo>
                                <a:lnTo>
                                  <a:pt x="5744" y="1811"/>
                                </a:lnTo>
                                <a:lnTo>
                                  <a:pt x="5802" y="1866"/>
                                </a:lnTo>
                                <a:lnTo>
                                  <a:pt x="5860" y="1923"/>
                                </a:lnTo>
                                <a:lnTo>
                                  <a:pt x="5918" y="1980"/>
                                </a:lnTo>
                                <a:lnTo>
                                  <a:pt x="5977" y="2038"/>
                                </a:lnTo>
                                <a:lnTo>
                                  <a:pt x="6037" y="2096"/>
                                </a:lnTo>
                                <a:lnTo>
                                  <a:pt x="6096" y="2156"/>
                                </a:lnTo>
                                <a:lnTo>
                                  <a:pt x="6156" y="2215"/>
                                </a:lnTo>
                                <a:lnTo>
                                  <a:pt x="6217" y="2276"/>
                                </a:lnTo>
                                <a:lnTo>
                                  <a:pt x="6278" y="2337"/>
                                </a:lnTo>
                                <a:lnTo>
                                  <a:pt x="6339" y="2398"/>
                                </a:lnTo>
                                <a:lnTo>
                                  <a:pt x="6400" y="2460"/>
                                </a:lnTo>
                                <a:lnTo>
                                  <a:pt x="6462" y="2522"/>
                                </a:lnTo>
                                <a:lnTo>
                                  <a:pt x="6524" y="2584"/>
                                </a:lnTo>
                                <a:lnTo>
                                  <a:pt x="6586" y="2647"/>
                                </a:lnTo>
                                <a:lnTo>
                                  <a:pt x="6648" y="2710"/>
                                </a:lnTo>
                                <a:lnTo>
                                  <a:pt x="6710" y="2773"/>
                                </a:lnTo>
                                <a:lnTo>
                                  <a:pt x="6772" y="2837"/>
                                </a:lnTo>
                                <a:lnTo>
                                  <a:pt x="6835" y="2900"/>
                                </a:lnTo>
                                <a:lnTo>
                                  <a:pt x="6897" y="2964"/>
                                </a:lnTo>
                                <a:lnTo>
                                  <a:pt x="6960" y="30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137240"/>
                            <a:ext cx="9619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39680"/>
                            <a:ext cx="1052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Рівен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оце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558720"/>
                            <a:ext cx="1504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2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Економічний аналіз т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182240"/>
                            <a:ext cx="1490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Фінансово-економіч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лан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148760"/>
                            <a:ext cx="730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икон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148760"/>
                            <a:ext cx="859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Кориг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073960"/>
                            <a:ext cx="8794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ind w:righ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ибір бізнес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ід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1944360"/>
                            <a:ext cx="789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Заверш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2089080"/>
                            <a:ext cx="1122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Адміністр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0" style="position:absolute;margin-left:83.5pt;margin-top:-249.65pt;width:417pt;height:257.1pt" coordorigin="1670,-4993" coordsize="8340,5142">
                <v:line id="shape_0" from="7070,-2995" to="7070,-2995" ID="Line 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81" coordsize="8340,5142" path="m8340,5082l8307,5072l8140,5022l8207,5072l70,5072l70,134l120,200l93,110l60,0l0,200l50,134l50,5077l50,5088l54,5092l66,5092l8207,5092l8140,5142l8307,5092l8340,5082xe" fillcolor="black" stroked="f" o:allowincell="f" style="position:absolute;left:1670;top:-4993;width:8339;height:5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82" coordsize="7821,2365" path="m0,2358l48,2358l98,2354l153,2342l217,2320l290,2284l377,2230l480,2155l518,2122l557,2081l599,2033l641,1979l685,1921l731,1858l778,1793l826,1726l876,1659l927,1591l979,1524l1032,1460l1087,1399l1142,1341l1199,1289l1257,1243l1316,1204l1375,1173l1436,1151l1498,1139l1560,1138l1612,1146l1668,1161l1727,1184l1788,1213l1851,1248l1917,1288l1984,1333l2052,1382l2121,1435l2191,1491l2261,1549l2330,1610l2400,1672l2469,1735l2537,1798l2603,1861l2668,1924l2730,1985l2791,2044l2848,2100l2903,2154l2955,2204l3002,2250l3046,2292l3085,2328l3120,2358m840,2361l875,2336l919,2310l971,2279l1030,2244l1094,2201l1163,2151l1234,2091l1307,2020l1381,1936l1419,1887l1459,1833l1501,1773l1544,1709l1588,1641l1634,1570l1680,1497l1727,1422l1774,1345l1821,1269l1868,1193l1914,1118l1959,1045l2002,974l2045,907l2085,843l2124,785l2160,731l2221,644l2277,563l2329,489l2379,421l2426,358l2470,301l2513,249l2556,202l2598,159l2640,121l2720,62l2793,27l2863,10l2936,4l3015,3l3075,2l3134,0l3195,1l3258,10l3326,30l3400,66l3480,121l3523,158l3569,202l3617,253l3667,309l3718,368l3771,432l3824,497l3878,564l3932,631l3987,697l4041,761l4095,823l4148,881l4200,935l4260,993l4321,1051l4383,1107l4444,1161l4506,1215l4568,1266l4629,1317l4689,1366l4748,1413l4807,1459l4864,1504l4920,1547l4991,1601l5059,1651l5125,1698l5189,1742l5253,1784l5316,1826l5382,1868l5449,1910l5520,1954l5589,1997l5665,2044l5745,2092l5826,2142l5908,2190l5986,2236l6060,2278l6127,2314l6185,2344l6231,2364l6311,2274l6330,2228l6351,2171l6376,2106l6403,2032l6432,1953l6463,1868l6495,1780l6528,1691l6562,1600l6595,1511l6628,1424l6660,1341l6691,1263l6721,1192l6749,1129l6774,1076l6834,962l6887,873l6935,809l6982,765l7029,740l7080,731l7134,738l7190,761l7247,803l7304,865l7358,949l7410,1056l7431,1113l7453,1181l7474,1257l7495,1341l7516,1430l7537,1522l7557,1615l7576,1709l7595,1800l7614,1887l7632,1968l7649,2041l7665,2105l7680,2157l7727,2273l7766,2320l7796,2334l7821,2351e" stroked="t" o:allowincell="f" style="position:absolute;left:1730;top:-2270;width:7820;height:236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83" coordsize="6973,3464" path="m0,3464l57,3388l113,3311l170,3235l226,3159l283,3083l339,3007l396,2931l452,2856l509,2781l565,2706l622,2631l678,2557l735,2483l791,2410l847,2337l904,2264l960,2192l1016,2121l1072,2050l1128,1980l1185,1911l1241,1842l1297,1774l1353,1707l1408,1640l1464,1574l1520,1510l1576,1446l1631,1383l1687,1321l1742,1260l1798,1200l1853,1141l1909,1083l1964,1026l2019,970l2074,916l2129,863l2184,811l2239,760l2293,711l2348,663l2402,617l2457,571l2511,528l2565,485l2619,445l2673,406l2727,368l2781,332l2835,298l2888,265l2942,235l2995,205l3101,153l3207,107l3312,69l3417,40l3521,18l3624,5l3727,0l3781,2l3890,18l4001,49l4114,94l4171,122l4228,152l4285,186l4343,223l4401,263l4459,305l4517,350l4575,398l4634,447l4692,500l4751,554l4809,610l4868,669l4926,729l4984,791l5042,854l5100,919l5158,986l5216,1053l5273,1122l5330,1192l5387,1263l5444,1334l5500,1406l5555,1479l5611,1552l5665,1626l5720,1700l5773,1774l5827,1848l5879,1922l5931,1995l5983,2069l6034,2142l6084,2214l6133,2286l6182,2357l6229,2427l6276,2496l6322,2564l6368,2630l6412,2696l6455,2759l6498,2822l6539,2882l6580,2941l6619,2998l6657,3053l6694,3105l6730,3156l6799,3249l6862,3333l6920,3405l6947,3436l6973,3464e" stroked="t" o:allowincell="f" style="position:absolute;left:2570;top:-3367;width:6972;height:3463;mso-wrap-style:none;v-text-anchor:middle;mso-position-horizontal-relative:page">
                  <v:fill o:detectmouseclick="t" on="false"/>
                  <v:stroke color="black" weight="22320" dashstyle="dot" joinstyle="round" endcap="flat"/>
                  <w10:wrap type="none"/>
                </v:shape>
                <v:shape id="shape_0" ID="AutoShape 84" coordsize="6960,3051" path="m720,3050l796,2997l872,2943l948,2890l1024,2836l1099,2783l1174,2730l1250,2677l1324,2625l1399,2572l1472,2520l1546,2469l1619,2418l1691,2367l1763,2317l1834,2267l1904,2218l1974,2170l2043,2122l2111,2075l2178,2028l2244,1983l2309,1938l2373,1894l2436,1850l2498,1808l2559,1767l2619,1726l2677,1687l2734,1648l2789,1611l2843,1575l2896,1540l2947,1506l2997,1474l3045,1442l3149,1373l3242,1309l3325,1249l3399,1194l3466,1144l3527,1099l3584,1059l3637,1023l3688,992l3738,966l3789,944l3841,928l3897,916l3958,909l4024,906l4088,908l4150,915l4212,925l4273,940l4334,959l4395,982l4457,1009l4521,1040l4586,1076l4653,1116l4722,1160l4795,1208l4871,1260l4951,1317l5036,1377l5125,1442l5173,1478l5222,1515l5272,1553l5323,1593l5375,1635l5428,1678l5482,1722l5537,1768l5593,1815l5650,1863l5707,1912l5765,1962l5824,2013l5883,2066l5943,2119l6004,2173l6065,2228l6127,2283l6189,2340l6252,2397l6315,2454l6378,2512l6442,2571l6506,2630l6571,2689l6635,2749l6700,2809l6765,2869l6830,2929l6895,2990l6960,3050m751,3039l789,3024l834,3010l886,2996l944,2982l1007,2966l1074,2949l1146,2929l1220,2905l1297,2878l1375,2846l1454,2808l1534,2764l1613,2713l1690,2655l1766,2588l1839,2513l1876,2469l1912,2420l1949,2368l1985,2311l2021,2251l2057,2188l2093,2122l2129,2053l2165,1982l2201,1909l2237,1834l2274,1758l2310,1681l2347,1603l2384,1525l2421,1446l2458,1368l2496,1290l2534,1213l2573,1137l2612,1062l2652,990l2692,919l2732,851l2773,785l2815,723l2858,663l2901,608l2945,556l2990,508l3035,465l3098,413l3164,364l3233,319l3303,278l3376,241l3450,207l3525,176l3602,148l3679,123l3757,101l3834,81l3912,64l3990,50l4066,37l4142,27l4217,19l4290,12l4361,7l4430,4l4497,1l4561,0l4623,1l4681,1l4766,6l4846,16l4923,31l4997,51l5067,75l5135,104l5199,137l5261,174l5320,214l5377,259l5432,307l5485,358l5537,412l5586,469l5635,529l5674,583l5710,642l5744,707l5777,776l5807,848l5836,924l5863,1002l5890,1082l5915,1162l5939,1244l5962,1325l5985,1405l6007,1484l6030,1560l6052,1634l6074,1704l6097,1771l6120,1832l6157,1926l6191,2015l6224,2100l6255,2180l6285,2257l6315,2330l6346,2400l6377,2466l6409,2528l6443,2588l6480,2645l6534,2716l6590,2780l6649,2836l6709,2886l6770,2932l6833,2973l6896,3013l6960,3051m0,3027l72,2971l145,2916l217,2860l289,2804l361,2748l433,2693l505,2638l576,2583l648,2528l719,2473l789,2419l859,2365l929,2311l999,2258l1068,2205l1136,2153l1204,2101l1271,2049l1338,1998l1404,1948l1470,1898l1535,1849l1599,1800l1662,1752l1725,1705l1787,1658l1848,1612l1908,1567l1967,1523l2025,1479l2082,1437l2138,1395l2193,1354l2247,1314l2300,1275l2352,1237l2403,1201l2452,1165l2500,1130l2547,1096l2593,1064l2696,989l2789,919l2874,853l2950,792l3020,735l3084,683l3143,636l3198,593l3250,554l3300,520l3350,491l3399,466l3450,446l3503,430l3559,418l3619,412l3685,409l3748,411l3811,417l3872,427l3933,442l3993,460l4054,482l4115,508l4176,539l4239,573l4303,611l4370,654l4438,700l4509,751l4582,805l4659,864l4740,926l4824,993l4913,1064l4959,1101l5006,1140l5054,1180l5102,1221l5152,1264l5202,1308l5253,1353l5305,1400l5358,1447l5411,1496l5465,1546l5519,1597l5575,1649l5631,1702l5687,1756l5744,1811l5802,1866l5860,1923l5918,1980l5977,2038l6037,2096l6096,2156l6156,2215l6217,2276l6278,2337l6339,2398l6400,2460l6462,2522l6524,2584l6586,2647l6648,2710l6710,2773l6772,2837l6835,2900l6897,2964l6960,3027e" stroked="t" o:allowincell="f" style="position:absolute;left:2570;top:-2961;width:6959;height:305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ID="Rectangle 85" stroked="t" o:allowincell="f" style="position:absolute;left:7508;top:-3202;width:1514;height:329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9;top:-4773;width:165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Рівень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оце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-4113;width:2369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2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Економічний аналіз та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-3131;width:2346;height:5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Фінансово-економічн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лан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-3184;width:114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икон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-3184;width:135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Кориг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-1727;width:1384;height:5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ind w:right="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ибір бізнес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ід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2;top:-1931;width:124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Заверш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-1703;width:176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Адміністр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uk-UA"/>
        </w:rPr>
        <w:t>Початок</w:t>
      </w:r>
      <w:r>
        <w:rPr>
          <w:rFonts w:eastAsia="Times New Roman" w:cs="Times New Roman" w:ascii="Times New Roman" w:hAnsi="Times New Roman"/>
          <w:spacing w:val="-3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фази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4"/>
          <w:lang w:val="uk-UA"/>
        </w:rPr>
        <w:t>Завершення</w:t>
      </w:r>
      <w:r>
        <w:rPr>
          <w:rFonts w:eastAsia="Times New Roman" w:cs="Times New Roman" w:ascii="Times New Roman" w:hAnsi="Times New Roman"/>
          <w:spacing w:val="-11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фази</w:t>
      </w:r>
    </w:p>
    <w:p>
      <w:pPr>
        <w:pStyle w:val="Normal"/>
        <w:widowControl w:val="false"/>
        <w:autoSpaceDE w:val="false"/>
        <w:spacing w:lineRule="auto" w:line="240" w:before="153" w:after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lang w:val="uk-UA"/>
        </w:rPr>
        <w:t>Час</w:t>
      </w:r>
    </w:p>
    <w:p>
      <w:pPr>
        <w:sectPr>
          <w:type w:val="continuous"/>
          <w:pgSz w:w="11906" w:h="16838"/>
          <w:pgMar w:left="740" w:right="720" w:gutter="0" w:header="0" w:top="1040" w:footer="809" w:bottom="1000"/>
          <w:cols w:num="3" w:equalWidth="false" w:sep="false">
            <w:col w:w="2438" w:space="3442"/>
            <w:col w:w="2761" w:space="40"/>
            <w:col w:w="1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2" w:after="0"/>
        <w:ind w:right="133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ис. 13.2. Декомпозиція реалізації програми підвищенн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ізнесу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жливе місце у реалізації програми займає контроль, що передбачає не лише перевірку досягнення цілей та виявлення причин, які дестабілізують хід роботи, а й обґрунтування управлінських рішень щодо корекції виконання завдань задля запобігання шкоди (зриву термінів; перевищення норм використання ресурсів, вартості; низької якості тощо)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й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укту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роекту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>спроможност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>єдини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>інструменто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>структуруванн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>(рис.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>12.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10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5305</wp:posOffset>
                </wp:positionH>
                <wp:positionV relativeFrom="paragraph">
                  <wp:posOffset>104775</wp:posOffset>
                </wp:positionV>
                <wp:extent cx="6181090" cy="4485640"/>
                <wp:effectExtent l="5080" t="5080" r="5080" b="5080"/>
                <wp:wrapTopAndBottom/>
                <wp:docPr id="4" name="Группа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4485600"/>
                          <a:chOff x="0" y="0"/>
                          <a:chExt cx="6181200" cy="448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1200" cy="448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758880"/>
                            <a:ext cx="17388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758880"/>
                            <a:ext cx="17388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758880"/>
                            <a:ext cx="17388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58880"/>
                            <a:ext cx="8694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927">
                                <a:moveTo>
                                  <a:pt x="1093" y="309"/>
                                </a:moveTo>
                                <a:lnTo>
                                  <a:pt x="1367" y="309"/>
                                </a:lnTo>
                                <a:lnTo>
                                  <a:pt x="1367" y="0"/>
                                </a:lnTo>
                                <a:lnTo>
                                  <a:pt x="1093" y="0"/>
                                </a:lnTo>
                                <a:lnTo>
                                  <a:pt x="1093" y="309"/>
                                </a:lnTo>
                                <a:close/>
                                <a:moveTo>
                                  <a:pt x="0" y="927"/>
                                </a:moveTo>
                                <a:lnTo>
                                  <a:pt x="273" y="927"/>
                                </a:lnTo>
                                <a:lnTo>
                                  <a:pt x="273" y="618"/>
                                </a:lnTo>
                                <a:lnTo>
                                  <a:pt x="0" y="618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758880"/>
                            <a:ext cx="17388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758880"/>
                            <a:ext cx="17388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267480"/>
                            <a:ext cx="173880" cy="1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67480"/>
                            <a:ext cx="130356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699">
                                <a:moveTo>
                                  <a:pt x="683" y="309"/>
                                </a:moveTo>
                                <a:lnTo>
                                  <a:pt x="957" y="309"/>
                                </a:lnTo>
                                <a:lnTo>
                                  <a:pt x="957" y="0"/>
                                </a:lnTo>
                                <a:lnTo>
                                  <a:pt x="683" y="0"/>
                                </a:lnTo>
                                <a:lnTo>
                                  <a:pt x="683" y="309"/>
                                </a:lnTo>
                                <a:close/>
                                <a:moveTo>
                                  <a:pt x="0" y="1699"/>
                                </a:moveTo>
                                <a:lnTo>
                                  <a:pt x="273" y="1699"/>
                                </a:lnTo>
                                <a:lnTo>
                                  <a:pt x="273" y="1390"/>
                                </a:lnTo>
                                <a:lnTo>
                                  <a:pt x="0" y="1390"/>
                                </a:lnTo>
                                <a:lnTo>
                                  <a:pt x="0" y="1699"/>
                                </a:lnTo>
                                <a:close/>
                                <a:moveTo>
                                  <a:pt x="410" y="1699"/>
                                </a:moveTo>
                                <a:lnTo>
                                  <a:pt x="683" y="1699"/>
                                </a:lnTo>
                                <a:lnTo>
                                  <a:pt x="683" y="1390"/>
                                </a:lnTo>
                                <a:lnTo>
                                  <a:pt x="410" y="1390"/>
                                </a:lnTo>
                                <a:lnTo>
                                  <a:pt x="410" y="1699"/>
                                </a:lnTo>
                                <a:close/>
                                <a:moveTo>
                                  <a:pt x="957" y="1699"/>
                                </a:moveTo>
                                <a:lnTo>
                                  <a:pt x="1230" y="1699"/>
                                </a:lnTo>
                                <a:lnTo>
                                  <a:pt x="1230" y="1390"/>
                                </a:lnTo>
                                <a:lnTo>
                                  <a:pt x="957" y="1390"/>
                                </a:lnTo>
                                <a:lnTo>
                                  <a:pt x="957" y="1699"/>
                                </a:lnTo>
                                <a:close/>
                                <a:moveTo>
                                  <a:pt x="1367" y="1699"/>
                                </a:moveTo>
                                <a:lnTo>
                                  <a:pt x="1640" y="1699"/>
                                </a:lnTo>
                                <a:lnTo>
                                  <a:pt x="1640" y="1390"/>
                                </a:lnTo>
                                <a:lnTo>
                                  <a:pt x="1367" y="1390"/>
                                </a:lnTo>
                                <a:lnTo>
                                  <a:pt x="1367" y="1699"/>
                                </a:lnTo>
                                <a:close/>
                                <a:moveTo>
                                  <a:pt x="1777" y="1699"/>
                                </a:moveTo>
                                <a:lnTo>
                                  <a:pt x="2050" y="1699"/>
                                </a:lnTo>
                                <a:lnTo>
                                  <a:pt x="2050" y="1390"/>
                                </a:lnTo>
                                <a:lnTo>
                                  <a:pt x="1777" y="1390"/>
                                </a:lnTo>
                                <a:lnTo>
                                  <a:pt x="1777" y="16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47240"/>
                            <a:ext cx="201168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644">
                                <a:moveTo>
                                  <a:pt x="489" y="1425"/>
                                </a:moveTo>
                                <a:lnTo>
                                  <a:pt x="899" y="1425"/>
                                </a:lnTo>
                                <a:moveTo>
                                  <a:pt x="489" y="1425"/>
                                </a:moveTo>
                                <a:lnTo>
                                  <a:pt x="489" y="1579"/>
                                </a:lnTo>
                                <a:moveTo>
                                  <a:pt x="899" y="1425"/>
                                </a:moveTo>
                                <a:lnTo>
                                  <a:pt x="899" y="1579"/>
                                </a:lnTo>
                                <a:moveTo>
                                  <a:pt x="762" y="1270"/>
                                </a:moveTo>
                                <a:lnTo>
                                  <a:pt x="762" y="1425"/>
                                </a:lnTo>
                                <a:moveTo>
                                  <a:pt x="1309" y="1425"/>
                                </a:moveTo>
                                <a:lnTo>
                                  <a:pt x="1855" y="1425"/>
                                </a:lnTo>
                                <a:moveTo>
                                  <a:pt x="1309" y="1425"/>
                                </a:moveTo>
                                <a:lnTo>
                                  <a:pt x="1309" y="1579"/>
                                </a:lnTo>
                                <a:moveTo>
                                  <a:pt x="1855" y="1425"/>
                                </a:moveTo>
                                <a:lnTo>
                                  <a:pt x="1855" y="1579"/>
                                </a:lnTo>
                                <a:moveTo>
                                  <a:pt x="1582" y="1270"/>
                                </a:moveTo>
                                <a:lnTo>
                                  <a:pt x="1582" y="1425"/>
                                </a:lnTo>
                                <a:moveTo>
                                  <a:pt x="2265" y="1425"/>
                                </a:moveTo>
                                <a:lnTo>
                                  <a:pt x="2675" y="1425"/>
                                </a:lnTo>
                                <a:moveTo>
                                  <a:pt x="2265" y="1425"/>
                                </a:moveTo>
                                <a:lnTo>
                                  <a:pt x="2265" y="1579"/>
                                </a:lnTo>
                                <a:moveTo>
                                  <a:pt x="2675" y="1425"/>
                                </a:moveTo>
                                <a:lnTo>
                                  <a:pt x="2675" y="1579"/>
                                </a:lnTo>
                                <a:moveTo>
                                  <a:pt x="2402" y="1270"/>
                                </a:moveTo>
                                <a:lnTo>
                                  <a:pt x="2402" y="1425"/>
                                </a:lnTo>
                                <a:moveTo>
                                  <a:pt x="1582" y="498"/>
                                </a:moveTo>
                                <a:lnTo>
                                  <a:pt x="2402" y="961"/>
                                </a:lnTo>
                                <a:moveTo>
                                  <a:pt x="1582" y="498"/>
                                </a:moveTo>
                                <a:lnTo>
                                  <a:pt x="1582" y="961"/>
                                </a:lnTo>
                                <a:moveTo>
                                  <a:pt x="1582" y="498"/>
                                </a:moveTo>
                                <a:lnTo>
                                  <a:pt x="762" y="961"/>
                                </a:lnTo>
                                <a:moveTo>
                                  <a:pt x="1582" y="0"/>
                                </a:moveTo>
                                <a:lnTo>
                                  <a:pt x="1501" y="2"/>
                                </a:lnTo>
                                <a:lnTo>
                                  <a:pt x="1420" y="7"/>
                                </a:lnTo>
                                <a:lnTo>
                                  <a:pt x="1341" y="15"/>
                                </a:lnTo>
                                <a:lnTo>
                                  <a:pt x="1263" y="27"/>
                                </a:lnTo>
                                <a:lnTo>
                                  <a:pt x="1187" y="42"/>
                                </a:lnTo>
                                <a:lnTo>
                                  <a:pt x="1112" y="60"/>
                                </a:lnTo>
                                <a:lnTo>
                                  <a:pt x="1038" y="80"/>
                                </a:lnTo>
                                <a:lnTo>
                                  <a:pt x="966" y="104"/>
                                </a:lnTo>
                                <a:lnTo>
                                  <a:pt x="896" y="131"/>
                                </a:lnTo>
                                <a:lnTo>
                                  <a:pt x="828" y="160"/>
                                </a:lnTo>
                                <a:lnTo>
                                  <a:pt x="762" y="192"/>
                                </a:lnTo>
                                <a:lnTo>
                                  <a:pt x="697" y="226"/>
                                </a:lnTo>
                                <a:lnTo>
                                  <a:pt x="635" y="263"/>
                                </a:lnTo>
                                <a:lnTo>
                                  <a:pt x="576" y="302"/>
                                </a:lnTo>
                                <a:lnTo>
                                  <a:pt x="518" y="344"/>
                                </a:lnTo>
                                <a:lnTo>
                                  <a:pt x="463" y="387"/>
                                </a:lnTo>
                                <a:lnTo>
                                  <a:pt x="411" y="433"/>
                                </a:lnTo>
                                <a:lnTo>
                                  <a:pt x="361" y="481"/>
                                </a:lnTo>
                                <a:lnTo>
                                  <a:pt x="314" y="531"/>
                                </a:lnTo>
                                <a:lnTo>
                                  <a:pt x="270" y="583"/>
                                </a:lnTo>
                                <a:lnTo>
                                  <a:pt x="229" y="637"/>
                                </a:lnTo>
                                <a:lnTo>
                                  <a:pt x="191" y="692"/>
                                </a:lnTo>
                                <a:lnTo>
                                  <a:pt x="156" y="749"/>
                                </a:lnTo>
                                <a:lnTo>
                                  <a:pt x="124" y="808"/>
                                </a:lnTo>
                                <a:lnTo>
                                  <a:pt x="96" y="868"/>
                                </a:lnTo>
                                <a:lnTo>
                                  <a:pt x="71" y="929"/>
                                </a:lnTo>
                                <a:lnTo>
                                  <a:pt x="50" y="992"/>
                                </a:lnTo>
                                <a:lnTo>
                                  <a:pt x="32" y="1056"/>
                                </a:lnTo>
                                <a:lnTo>
                                  <a:pt x="18" y="1121"/>
                                </a:lnTo>
                                <a:lnTo>
                                  <a:pt x="8" y="1187"/>
                                </a:lnTo>
                                <a:lnTo>
                                  <a:pt x="2" y="1254"/>
                                </a:lnTo>
                                <a:lnTo>
                                  <a:pt x="0" y="1322"/>
                                </a:lnTo>
                                <a:lnTo>
                                  <a:pt x="2" y="1390"/>
                                </a:lnTo>
                                <a:lnTo>
                                  <a:pt x="8" y="1457"/>
                                </a:lnTo>
                                <a:lnTo>
                                  <a:pt x="18" y="1524"/>
                                </a:lnTo>
                                <a:lnTo>
                                  <a:pt x="32" y="1589"/>
                                </a:lnTo>
                                <a:lnTo>
                                  <a:pt x="50" y="1653"/>
                                </a:lnTo>
                                <a:lnTo>
                                  <a:pt x="71" y="1715"/>
                                </a:lnTo>
                                <a:lnTo>
                                  <a:pt x="96" y="1777"/>
                                </a:lnTo>
                                <a:lnTo>
                                  <a:pt x="124" y="1837"/>
                                </a:lnTo>
                                <a:lnTo>
                                  <a:pt x="156" y="1895"/>
                                </a:lnTo>
                                <a:lnTo>
                                  <a:pt x="191" y="1952"/>
                                </a:lnTo>
                                <a:lnTo>
                                  <a:pt x="229" y="2008"/>
                                </a:lnTo>
                                <a:lnTo>
                                  <a:pt x="270" y="2061"/>
                                </a:lnTo>
                                <a:lnTo>
                                  <a:pt x="314" y="2113"/>
                                </a:lnTo>
                                <a:lnTo>
                                  <a:pt x="361" y="2163"/>
                                </a:lnTo>
                                <a:lnTo>
                                  <a:pt x="411" y="2211"/>
                                </a:lnTo>
                                <a:lnTo>
                                  <a:pt x="463" y="2257"/>
                                </a:lnTo>
                                <a:lnTo>
                                  <a:pt x="518" y="2301"/>
                                </a:lnTo>
                                <a:lnTo>
                                  <a:pt x="576" y="2342"/>
                                </a:lnTo>
                                <a:lnTo>
                                  <a:pt x="635" y="2382"/>
                                </a:lnTo>
                                <a:lnTo>
                                  <a:pt x="697" y="2418"/>
                                </a:lnTo>
                                <a:lnTo>
                                  <a:pt x="762" y="2453"/>
                                </a:lnTo>
                                <a:lnTo>
                                  <a:pt x="828" y="2485"/>
                                </a:lnTo>
                                <a:lnTo>
                                  <a:pt x="896" y="2514"/>
                                </a:lnTo>
                                <a:lnTo>
                                  <a:pt x="966" y="2540"/>
                                </a:lnTo>
                                <a:lnTo>
                                  <a:pt x="1038" y="2564"/>
                                </a:lnTo>
                                <a:lnTo>
                                  <a:pt x="1112" y="2585"/>
                                </a:lnTo>
                                <a:lnTo>
                                  <a:pt x="1187" y="2603"/>
                                </a:lnTo>
                                <a:lnTo>
                                  <a:pt x="1263" y="2617"/>
                                </a:lnTo>
                                <a:lnTo>
                                  <a:pt x="1341" y="2629"/>
                                </a:lnTo>
                                <a:lnTo>
                                  <a:pt x="1420" y="2637"/>
                                </a:lnTo>
                                <a:lnTo>
                                  <a:pt x="1501" y="2643"/>
                                </a:lnTo>
                                <a:lnTo>
                                  <a:pt x="1582" y="2644"/>
                                </a:lnTo>
                                <a:lnTo>
                                  <a:pt x="1663" y="2643"/>
                                </a:lnTo>
                                <a:lnTo>
                                  <a:pt x="1744" y="2637"/>
                                </a:lnTo>
                                <a:lnTo>
                                  <a:pt x="1823" y="2629"/>
                                </a:lnTo>
                                <a:lnTo>
                                  <a:pt x="1901" y="2617"/>
                                </a:lnTo>
                                <a:lnTo>
                                  <a:pt x="1977" y="2603"/>
                                </a:lnTo>
                                <a:lnTo>
                                  <a:pt x="2052" y="2585"/>
                                </a:lnTo>
                                <a:lnTo>
                                  <a:pt x="2126" y="2564"/>
                                </a:lnTo>
                                <a:lnTo>
                                  <a:pt x="2198" y="2540"/>
                                </a:lnTo>
                                <a:lnTo>
                                  <a:pt x="2268" y="2514"/>
                                </a:lnTo>
                                <a:lnTo>
                                  <a:pt x="2336" y="2485"/>
                                </a:lnTo>
                                <a:lnTo>
                                  <a:pt x="2402" y="2453"/>
                                </a:lnTo>
                                <a:lnTo>
                                  <a:pt x="2467" y="2418"/>
                                </a:lnTo>
                                <a:lnTo>
                                  <a:pt x="2529" y="2382"/>
                                </a:lnTo>
                                <a:lnTo>
                                  <a:pt x="2588" y="2342"/>
                                </a:lnTo>
                                <a:lnTo>
                                  <a:pt x="2646" y="2301"/>
                                </a:lnTo>
                                <a:lnTo>
                                  <a:pt x="2701" y="2257"/>
                                </a:lnTo>
                                <a:lnTo>
                                  <a:pt x="2753" y="2211"/>
                                </a:lnTo>
                                <a:lnTo>
                                  <a:pt x="2803" y="2163"/>
                                </a:lnTo>
                                <a:lnTo>
                                  <a:pt x="2850" y="2113"/>
                                </a:lnTo>
                                <a:lnTo>
                                  <a:pt x="2894" y="2061"/>
                                </a:lnTo>
                                <a:lnTo>
                                  <a:pt x="2935" y="2008"/>
                                </a:lnTo>
                                <a:lnTo>
                                  <a:pt x="2973" y="1952"/>
                                </a:lnTo>
                                <a:lnTo>
                                  <a:pt x="3008" y="1895"/>
                                </a:lnTo>
                                <a:lnTo>
                                  <a:pt x="3040" y="1837"/>
                                </a:lnTo>
                                <a:lnTo>
                                  <a:pt x="3068" y="1777"/>
                                </a:lnTo>
                                <a:lnTo>
                                  <a:pt x="3093" y="1715"/>
                                </a:lnTo>
                                <a:lnTo>
                                  <a:pt x="3114" y="1653"/>
                                </a:lnTo>
                                <a:lnTo>
                                  <a:pt x="3132" y="1589"/>
                                </a:lnTo>
                                <a:lnTo>
                                  <a:pt x="3146" y="1524"/>
                                </a:lnTo>
                                <a:lnTo>
                                  <a:pt x="3156" y="1457"/>
                                </a:lnTo>
                                <a:lnTo>
                                  <a:pt x="3162" y="1390"/>
                                </a:lnTo>
                                <a:lnTo>
                                  <a:pt x="3164" y="1322"/>
                                </a:lnTo>
                                <a:lnTo>
                                  <a:pt x="3162" y="1254"/>
                                </a:lnTo>
                                <a:lnTo>
                                  <a:pt x="3156" y="1187"/>
                                </a:lnTo>
                                <a:lnTo>
                                  <a:pt x="3146" y="1121"/>
                                </a:lnTo>
                                <a:lnTo>
                                  <a:pt x="3132" y="1056"/>
                                </a:lnTo>
                                <a:lnTo>
                                  <a:pt x="3114" y="992"/>
                                </a:lnTo>
                                <a:lnTo>
                                  <a:pt x="3093" y="929"/>
                                </a:lnTo>
                                <a:lnTo>
                                  <a:pt x="3068" y="868"/>
                                </a:lnTo>
                                <a:lnTo>
                                  <a:pt x="3040" y="808"/>
                                </a:lnTo>
                                <a:lnTo>
                                  <a:pt x="3008" y="749"/>
                                </a:lnTo>
                                <a:lnTo>
                                  <a:pt x="2973" y="692"/>
                                </a:lnTo>
                                <a:lnTo>
                                  <a:pt x="2935" y="637"/>
                                </a:lnTo>
                                <a:lnTo>
                                  <a:pt x="2894" y="583"/>
                                </a:lnTo>
                                <a:lnTo>
                                  <a:pt x="2850" y="531"/>
                                </a:lnTo>
                                <a:lnTo>
                                  <a:pt x="2803" y="481"/>
                                </a:lnTo>
                                <a:lnTo>
                                  <a:pt x="2753" y="433"/>
                                </a:lnTo>
                                <a:lnTo>
                                  <a:pt x="2701" y="387"/>
                                </a:lnTo>
                                <a:lnTo>
                                  <a:pt x="2646" y="344"/>
                                </a:lnTo>
                                <a:lnTo>
                                  <a:pt x="2588" y="302"/>
                                </a:lnTo>
                                <a:lnTo>
                                  <a:pt x="2529" y="263"/>
                                </a:lnTo>
                                <a:lnTo>
                                  <a:pt x="2467" y="226"/>
                                </a:lnTo>
                                <a:lnTo>
                                  <a:pt x="2402" y="192"/>
                                </a:lnTo>
                                <a:lnTo>
                                  <a:pt x="2336" y="160"/>
                                </a:lnTo>
                                <a:lnTo>
                                  <a:pt x="2268" y="131"/>
                                </a:lnTo>
                                <a:lnTo>
                                  <a:pt x="2198" y="104"/>
                                </a:lnTo>
                                <a:lnTo>
                                  <a:pt x="2126" y="80"/>
                                </a:lnTo>
                                <a:lnTo>
                                  <a:pt x="2052" y="60"/>
                                </a:lnTo>
                                <a:lnTo>
                                  <a:pt x="1977" y="42"/>
                                </a:lnTo>
                                <a:lnTo>
                                  <a:pt x="1901" y="27"/>
                                </a:lnTo>
                                <a:lnTo>
                                  <a:pt x="1823" y="15"/>
                                </a:lnTo>
                                <a:lnTo>
                                  <a:pt x="1744" y="7"/>
                                </a:lnTo>
                                <a:lnTo>
                                  <a:pt x="1663" y="2"/>
                                </a:lnTo>
                                <a:lnTo>
                                  <a:pt x="15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06840"/>
                            <a:ext cx="15379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1737">
                                <a:moveTo>
                                  <a:pt x="269" y="1105"/>
                                </a:moveTo>
                                <a:lnTo>
                                  <a:pt x="538" y="1105"/>
                                </a:lnTo>
                                <a:lnTo>
                                  <a:pt x="538" y="790"/>
                                </a:lnTo>
                                <a:lnTo>
                                  <a:pt x="269" y="790"/>
                                </a:lnTo>
                                <a:lnTo>
                                  <a:pt x="269" y="1105"/>
                                </a:lnTo>
                                <a:close/>
                                <a:moveTo>
                                  <a:pt x="1075" y="1105"/>
                                </a:moveTo>
                                <a:lnTo>
                                  <a:pt x="1344" y="1105"/>
                                </a:lnTo>
                                <a:lnTo>
                                  <a:pt x="1344" y="790"/>
                                </a:lnTo>
                                <a:lnTo>
                                  <a:pt x="1075" y="790"/>
                                </a:lnTo>
                                <a:lnTo>
                                  <a:pt x="1075" y="1105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269" y="1737"/>
                                </a:lnTo>
                                <a:lnTo>
                                  <a:pt x="269" y="1421"/>
                                </a:lnTo>
                                <a:lnTo>
                                  <a:pt x="0" y="1421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1881" y="1105"/>
                                </a:moveTo>
                                <a:lnTo>
                                  <a:pt x="2150" y="1105"/>
                                </a:lnTo>
                                <a:lnTo>
                                  <a:pt x="2150" y="790"/>
                                </a:lnTo>
                                <a:lnTo>
                                  <a:pt x="1881" y="790"/>
                                </a:lnTo>
                                <a:lnTo>
                                  <a:pt x="1881" y="1105"/>
                                </a:lnTo>
                                <a:close/>
                                <a:moveTo>
                                  <a:pt x="1075" y="316"/>
                                </a:moveTo>
                                <a:lnTo>
                                  <a:pt x="1344" y="316"/>
                                </a:lnTo>
                                <a:lnTo>
                                  <a:pt x="1344" y="0"/>
                                </a:lnTo>
                                <a:lnTo>
                                  <a:pt x="1075" y="0"/>
                                </a:lnTo>
                                <a:lnTo>
                                  <a:pt x="1075" y="316"/>
                                </a:lnTo>
                                <a:close/>
                                <a:moveTo>
                                  <a:pt x="403" y="1737"/>
                                </a:moveTo>
                                <a:lnTo>
                                  <a:pt x="672" y="1737"/>
                                </a:lnTo>
                                <a:lnTo>
                                  <a:pt x="672" y="1421"/>
                                </a:lnTo>
                                <a:lnTo>
                                  <a:pt x="403" y="1421"/>
                                </a:lnTo>
                                <a:lnTo>
                                  <a:pt x="403" y="1737"/>
                                </a:lnTo>
                                <a:close/>
                                <a:moveTo>
                                  <a:pt x="806" y="1737"/>
                                </a:moveTo>
                                <a:lnTo>
                                  <a:pt x="1075" y="1737"/>
                                </a:lnTo>
                                <a:lnTo>
                                  <a:pt x="1075" y="1421"/>
                                </a:lnTo>
                                <a:lnTo>
                                  <a:pt x="806" y="1421"/>
                                </a:lnTo>
                                <a:lnTo>
                                  <a:pt x="806" y="1737"/>
                                </a:lnTo>
                                <a:close/>
                                <a:moveTo>
                                  <a:pt x="1344" y="1737"/>
                                </a:moveTo>
                                <a:lnTo>
                                  <a:pt x="1613" y="1737"/>
                                </a:lnTo>
                                <a:lnTo>
                                  <a:pt x="1613" y="1421"/>
                                </a:lnTo>
                                <a:lnTo>
                                  <a:pt x="1344" y="1421"/>
                                </a:lnTo>
                                <a:lnTo>
                                  <a:pt x="1344" y="1737"/>
                                </a:lnTo>
                                <a:close/>
                                <a:moveTo>
                                  <a:pt x="1747" y="1737"/>
                                </a:moveTo>
                                <a:lnTo>
                                  <a:pt x="2016" y="1737"/>
                                </a:lnTo>
                                <a:lnTo>
                                  <a:pt x="2016" y="1421"/>
                                </a:lnTo>
                                <a:lnTo>
                                  <a:pt x="1747" y="1421"/>
                                </a:lnTo>
                                <a:lnTo>
                                  <a:pt x="1747" y="1737"/>
                                </a:lnTo>
                                <a:close/>
                                <a:moveTo>
                                  <a:pt x="2150" y="1737"/>
                                </a:moveTo>
                                <a:lnTo>
                                  <a:pt x="2419" y="1737"/>
                                </a:lnTo>
                                <a:lnTo>
                                  <a:pt x="2419" y="1421"/>
                                </a:lnTo>
                                <a:lnTo>
                                  <a:pt x="2150" y="1421"/>
                                </a:lnTo>
                                <a:lnTo>
                                  <a:pt x="2150" y="1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83720"/>
                            <a:ext cx="197676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9" h="2702">
                                <a:moveTo>
                                  <a:pt x="479" y="1456"/>
                                </a:moveTo>
                                <a:lnTo>
                                  <a:pt x="883" y="1456"/>
                                </a:lnTo>
                                <a:moveTo>
                                  <a:pt x="479" y="1456"/>
                                </a:moveTo>
                                <a:lnTo>
                                  <a:pt x="479" y="1614"/>
                                </a:lnTo>
                                <a:moveTo>
                                  <a:pt x="883" y="1456"/>
                                </a:moveTo>
                                <a:lnTo>
                                  <a:pt x="883" y="1614"/>
                                </a:lnTo>
                                <a:moveTo>
                                  <a:pt x="748" y="1298"/>
                                </a:moveTo>
                                <a:lnTo>
                                  <a:pt x="748" y="1456"/>
                                </a:lnTo>
                                <a:moveTo>
                                  <a:pt x="1286" y="1456"/>
                                </a:moveTo>
                                <a:lnTo>
                                  <a:pt x="1823" y="1456"/>
                                </a:lnTo>
                                <a:moveTo>
                                  <a:pt x="1286" y="1456"/>
                                </a:moveTo>
                                <a:lnTo>
                                  <a:pt x="1286" y="1614"/>
                                </a:lnTo>
                                <a:moveTo>
                                  <a:pt x="1823" y="1456"/>
                                </a:moveTo>
                                <a:lnTo>
                                  <a:pt x="1823" y="1614"/>
                                </a:lnTo>
                                <a:moveTo>
                                  <a:pt x="1555" y="1298"/>
                                </a:moveTo>
                                <a:lnTo>
                                  <a:pt x="1555" y="1456"/>
                                </a:lnTo>
                                <a:moveTo>
                                  <a:pt x="2226" y="1456"/>
                                </a:moveTo>
                                <a:lnTo>
                                  <a:pt x="2630" y="1456"/>
                                </a:lnTo>
                                <a:moveTo>
                                  <a:pt x="2226" y="1456"/>
                                </a:moveTo>
                                <a:lnTo>
                                  <a:pt x="2226" y="1614"/>
                                </a:lnTo>
                                <a:moveTo>
                                  <a:pt x="2630" y="1456"/>
                                </a:moveTo>
                                <a:lnTo>
                                  <a:pt x="2630" y="1614"/>
                                </a:lnTo>
                                <a:moveTo>
                                  <a:pt x="2361" y="1298"/>
                                </a:moveTo>
                                <a:lnTo>
                                  <a:pt x="2361" y="1456"/>
                                </a:lnTo>
                                <a:moveTo>
                                  <a:pt x="1555" y="509"/>
                                </a:moveTo>
                                <a:lnTo>
                                  <a:pt x="2361" y="983"/>
                                </a:lnTo>
                                <a:moveTo>
                                  <a:pt x="1555" y="509"/>
                                </a:moveTo>
                                <a:lnTo>
                                  <a:pt x="1555" y="983"/>
                                </a:lnTo>
                                <a:moveTo>
                                  <a:pt x="1555" y="509"/>
                                </a:moveTo>
                                <a:lnTo>
                                  <a:pt x="748" y="983"/>
                                </a:lnTo>
                                <a:moveTo>
                                  <a:pt x="1554" y="0"/>
                                </a:moveTo>
                                <a:lnTo>
                                  <a:pt x="1474" y="2"/>
                                </a:lnTo>
                                <a:lnTo>
                                  <a:pt x="1395" y="7"/>
                                </a:lnTo>
                                <a:lnTo>
                                  <a:pt x="1318" y="16"/>
                                </a:lnTo>
                                <a:lnTo>
                                  <a:pt x="1241" y="28"/>
                                </a:lnTo>
                                <a:lnTo>
                                  <a:pt x="1166" y="43"/>
                                </a:lnTo>
                                <a:lnTo>
                                  <a:pt x="1092" y="61"/>
                                </a:lnTo>
                                <a:lnTo>
                                  <a:pt x="1020" y="82"/>
                                </a:lnTo>
                                <a:lnTo>
                                  <a:pt x="949" y="106"/>
                                </a:lnTo>
                                <a:lnTo>
                                  <a:pt x="880" y="133"/>
                                </a:lnTo>
                                <a:lnTo>
                                  <a:pt x="813" y="163"/>
                                </a:lnTo>
                                <a:lnTo>
                                  <a:pt x="748" y="196"/>
                                </a:lnTo>
                                <a:lnTo>
                                  <a:pt x="685" y="231"/>
                                </a:lnTo>
                                <a:lnTo>
                                  <a:pt x="624" y="269"/>
                                </a:lnTo>
                                <a:lnTo>
                                  <a:pt x="566" y="309"/>
                                </a:lnTo>
                                <a:lnTo>
                                  <a:pt x="509" y="351"/>
                                </a:lnTo>
                                <a:lnTo>
                                  <a:pt x="455" y="396"/>
                                </a:lnTo>
                                <a:lnTo>
                                  <a:pt x="404" y="443"/>
                                </a:lnTo>
                                <a:lnTo>
                                  <a:pt x="355" y="492"/>
                                </a:lnTo>
                                <a:lnTo>
                                  <a:pt x="309" y="543"/>
                                </a:lnTo>
                                <a:lnTo>
                                  <a:pt x="265" y="596"/>
                                </a:lnTo>
                                <a:lnTo>
                                  <a:pt x="225" y="651"/>
                                </a:lnTo>
                                <a:lnTo>
                                  <a:pt x="188" y="707"/>
                                </a:lnTo>
                                <a:lnTo>
                                  <a:pt x="153" y="765"/>
                                </a:lnTo>
                                <a:lnTo>
                                  <a:pt x="122" y="825"/>
                                </a:lnTo>
                                <a:lnTo>
                                  <a:pt x="94" y="887"/>
                                </a:lnTo>
                                <a:lnTo>
                                  <a:pt x="70" y="949"/>
                                </a:lnTo>
                                <a:lnTo>
                                  <a:pt x="49" y="1014"/>
                                </a:lnTo>
                                <a:lnTo>
                                  <a:pt x="32" y="1079"/>
                                </a:lnTo>
                                <a:lnTo>
                                  <a:pt x="18" y="1145"/>
                                </a:lnTo>
                                <a:lnTo>
                                  <a:pt x="8" y="1213"/>
                                </a:lnTo>
                                <a:lnTo>
                                  <a:pt x="2" y="1282"/>
                                </a:lnTo>
                                <a:lnTo>
                                  <a:pt x="0" y="1351"/>
                                </a:lnTo>
                                <a:lnTo>
                                  <a:pt x="2" y="1421"/>
                                </a:lnTo>
                                <a:lnTo>
                                  <a:pt x="8" y="1489"/>
                                </a:lnTo>
                                <a:lnTo>
                                  <a:pt x="18" y="1557"/>
                                </a:lnTo>
                                <a:lnTo>
                                  <a:pt x="32" y="1624"/>
                                </a:lnTo>
                                <a:lnTo>
                                  <a:pt x="49" y="1689"/>
                                </a:lnTo>
                                <a:lnTo>
                                  <a:pt x="70" y="1753"/>
                                </a:lnTo>
                                <a:lnTo>
                                  <a:pt x="94" y="1816"/>
                                </a:lnTo>
                                <a:lnTo>
                                  <a:pt x="122" y="1877"/>
                                </a:lnTo>
                                <a:lnTo>
                                  <a:pt x="153" y="1937"/>
                                </a:lnTo>
                                <a:lnTo>
                                  <a:pt x="188" y="1995"/>
                                </a:lnTo>
                                <a:lnTo>
                                  <a:pt x="225" y="2052"/>
                                </a:lnTo>
                                <a:lnTo>
                                  <a:pt x="265" y="2107"/>
                                </a:lnTo>
                                <a:lnTo>
                                  <a:pt x="309" y="2160"/>
                                </a:lnTo>
                                <a:lnTo>
                                  <a:pt x="355" y="2211"/>
                                </a:lnTo>
                                <a:lnTo>
                                  <a:pt x="404" y="2260"/>
                                </a:lnTo>
                                <a:lnTo>
                                  <a:pt x="455" y="2307"/>
                                </a:lnTo>
                                <a:lnTo>
                                  <a:pt x="509" y="2351"/>
                                </a:lnTo>
                                <a:lnTo>
                                  <a:pt x="566" y="2394"/>
                                </a:lnTo>
                                <a:lnTo>
                                  <a:pt x="624" y="2434"/>
                                </a:lnTo>
                                <a:lnTo>
                                  <a:pt x="685" y="2472"/>
                                </a:lnTo>
                                <a:lnTo>
                                  <a:pt x="748" y="2507"/>
                                </a:lnTo>
                                <a:lnTo>
                                  <a:pt x="813" y="2539"/>
                                </a:lnTo>
                                <a:lnTo>
                                  <a:pt x="880" y="2569"/>
                                </a:lnTo>
                                <a:lnTo>
                                  <a:pt x="949" y="2596"/>
                                </a:lnTo>
                                <a:lnTo>
                                  <a:pt x="1020" y="2620"/>
                                </a:lnTo>
                                <a:lnTo>
                                  <a:pt x="1092" y="2642"/>
                                </a:lnTo>
                                <a:lnTo>
                                  <a:pt x="1166" y="2660"/>
                                </a:lnTo>
                                <a:lnTo>
                                  <a:pt x="1241" y="2675"/>
                                </a:lnTo>
                                <a:lnTo>
                                  <a:pt x="1318" y="2687"/>
                                </a:lnTo>
                                <a:lnTo>
                                  <a:pt x="1395" y="2695"/>
                                </a:lnTo>
                                <a:lnTo>
                                  <a:pt x="1474" y="2700"/>
                                </a:lnTo>
                                <a:lnTo>
                                  <a:pt x="1554" y="2702"/>
                                </a:lnTo>
                                <a:lnTo>
                                  <a:pt x="1634" y="2700"/>
                                </a:lnTo>
                                <a:lnTo>
                                  <a:pt x="1713" y="2695"/>
                                </a:lnTo>
                                <a:lnTo>
                                  <a:pt x="1791" y="2687"/>
                                </a:lnTo>
                                <a:lnTo>
                                  <a:pt x="1868" y="2675"/>
                                </a:lnTo>
                                <a:lnTo>
                                  <a:pt x="1943" y="2660"/>
                                </a:lnTo>
                                <a:lnTo>
                                  <a:pt x="2017" y="2642"/>
                                </a:lnTo>
                                <a:lnTo>
                                  <a:pt x="2089" y="2620"/>
                                </a:lnTo>
                                <a:lnTo>
                                  <a:pt x="2160" y="2596"/>
                                </a:lnTo>
                                <a:lnTo>
                                  <a:pt x="2228" y="2569"/>
                                </a:lnTo>
                                <a:lnTo>
                                  <a:pt x="2295" y="2539"/>
                                </a:lnTo>
                                <a:lnTo>
                                  <a:pt x="2361" y="2507"/>
                                </a:lnTo>
                                <a:lnTo>
                                  <a:pt x="2424" y="2472"/>
                                </a:lnTo>
                                <a:lnTo>
                                  <a:pt x="2485" y="2434"/>
                                </a:lnTo>
                                <a:lnTo>
                                  <a:pt x="2543" y="2394"/>
                                </a:lnTo>
                                <a:lnTo>
                                  <a:pt x="2600" y="2351"/>
                                </a:lnTo>
                                <a:lnTo>
                                  <a:pt x="2654" y="2307"/>
                                </a:lnTo>
                                <a:lnTo>
                                  <a:pt x="2705" y="2260"/>
                                </a:lnTo>
                                <a:lnTo>
                                  <a:pt x="2754" y="2211"/>
                                </a:lnTo>
                                <a:lnTo>
                                  <a:pt x="2800" y="2160"/>
                                </a:lnTo>
                                <a:lnTo>
                                  <a:pt x="2844" y="2107"/>
                                </a:lnTo>
                                <a:lnTo>
                                  <a:pt x="2884" y="2052"/>
                                </a:lnTo>
                                <a:lnTo>
                                  <a:pt x="2921" y="1995"/>
                                </a:lnTo>
                                <a:lnTo>
                                  <a:pt x="2956" y="1937"/>
                                </a:lnTo>
                                <a:lnTo>
                                  <a:pt x="2987" y="1877"/>
                                </a:lnTo>
                                <a:lnTo>
                                  <a:pt x="3015" y="1816"/>
                                </a:lnTo>
                                <a:lnTo>
                                  <a:pt x="3039" y="1753"/>
                                </a:lnTo>
                                <a:lnTo>
                                  <a:pt x="3060" y="1689"/>
                                </a:lnTo>
                                <a:lnTo>
                                  <a:pt x="3077" y="1624"/>
                                </a:lnTo>
                                <a:lnTo>
                                  <a:pt x="3091" y="1557"/>
                                </a:lnTo>
                                <a:lnTo>
                                  <a:pt x="3101" y="1489"/>
                                </a:lnTo>
                                <a:lnTo>
                                  <a:pt x="3107" y="1421"/>
                                </a:lnTo>
                                <a:lnTo>
                                  <a:pt x="3109" y="1351"/>
                                </a:lnTo>
                                <a:lnTo>
                                  <a:pt x="3107" y="1282"/>
                                </a:lnTo>
                                <a:lnTo>
                                  <a:pt x="3101" y="1213"/>
                                </a:lnTo>
                                <a:lnTo>
                                  <a:pt x="3091" y="1145"/>
                                </a:lnTo>
                                <a:lnTo>
                                  <a:pt x="3077" y="1079"/>
                                </a:lnTo>
                                <a:lnTo>
                                  <a:pt x="3060" y="1014"/>
                                </a:lnTo>
                                <a:lnTo>
                                  <a:pt x="3039" y="949"/>
                                </a:lnTo>
                                <a:lnTo>
                                  <a:pt x="3015" y="887"/>
                                </a:lnTo>
                                <a:lnTo>
                                  <a:pt x="2987" y="825"/>
                                </a:lnTo>
                                <a:lnTo>
                                  <a:pt x="2956" y="765"/>
                                </a:lnTo>
                                <a:lnTo>
                                  <a:pt x="2921" y="707"/>
                                </a:lnTo>
                                <a:lnTo>
                                  <a:pt x="2884" y="651"/>
                                </a:lnTo>
                                <a:lnTo>
                                  <a:pt x="2844" y="596"/>
                                </a:lnTo>
                                <a:lnTo>
                                  <a:pt x="2800" y="543"/>
                                </a:lnTo>
                                <a:lnTo>
                                  <a:pt x="2754" y="492"/>
                                </a:lnTo>
                                <a:lnTo>
                                  <a:pt x="2705" y="443"/>
                                </a:lnTo>
                                <a:lnTo>
                                  <a:pt x="2654" y="396"/>
                                </a:lnTo>
                                <a:lnTo>
                                  <a:pt x="2600" y="351"/>
                                </a:lnTo>
                                <a:lnTo>
                                  <a:pt x="2543" y="309"/>
                                </a:lnTo>
                                <a:lnTo>
                                  <a:pt x="2485" y="269"/>
                                </a:lnTo>
                                <a:lnTo>
                                  <a:pt x="2424" y="231"/>
                                </a:lnTo>
                                <a:lnTo>
                                  <a:pt x="2361" y="196"/>
                                </a:lnTo>
                                <a:lnTo>
                                  <a:pt x="2295" y="163"/>
                                </a:lnTo>
                                <a:lnTo>
                                  <a:pt x="2228" y="133"/>
                                </a:lnTo>
                                <a:lnTo>
                                  <a:pt x="2160" y="106"/>
                                </a:lnTo>
                                <a:lnTo>
                                  <a:pt x="2089" y="82"/>
                                </a:lnTo>
                                <a:lnTo>
                                  <a:pt x="2017" y="61"/>
                                </a:lnTo>
                                <a:lnTo>
                                  <a:pt x="1943" y="43"/>
                                </a:lnTo>
                                <a:lnTo>
                                  <a:pt x="1868" y="28"/>
                                </a:lnTo>
                                <a:lnTo>
                                  <a:pt x="1791" y="16"/>
                                </a:lnTo>
                                <a:lnTo>
                                  <a:pt x="1713" y="7"/>
                                </a:lnTo>
                                <a:lnTo>
                                  <a:pt x="1634" y="2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901080"/>
                            <a:ext cx="15379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1621">
                                <a:moveTo>
                                  <a:pt x="269" y="1032"/>
                                </a:moveTo>
                                <a:lnTo>
                                  <a:pt x="538" y="1032"/>
                                </a:lnTo>
                                <a:lnTo>
                                  <a:pt x="538" y="737"/>
                                </a:lnTo>
                                <a:lnTo>
                                  <a:pt x="269" y="737"/>
                                </a:lnTo>
                                <a:lnTo>
                                  <a:pt x="269" y="1032"/>
                                </a:lnTo>
                                <a:close/>
                                <a:moveTo>
                                  <a:pt x="1075" y="1032"/>
                                </a:moveTo>
                                <a:lnTo>
                                  <a:pt x="1344" y="1032"/>
                                </a:lnTo>
                                <a:lnTo>
                                  <a:pt x="1344" y="737"/>
                                </a:lnTo>
                                <a:lnTo>
                                  <a:pt x="1075" y="737"/>
                                </a:lnTo>
                                <a:lnTo>
                                  <a:pt x="1075" y="1032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269" y="1621"/>
                                </a:lnTo>
                                <a:lnTo>
                                  <a:pt x="269" y="1326"/>
                                </a:lnTo>
                                <a:lnTo>
                                  <a:pt x="0" y="1326"/>
                                </a:lnTo>
                                <a:lnTo>
                                  <a:pt x="0" y="1621"/>
                                </a:lnTo>
                                <a:close/>
                                <a:moveTo>
                                  <a:pt x="1881" y="1032"/>
                                </a:moveTo>
                                <a:lnTo>
                                  <a:pt x="2150" y="1032"/>
                                </a:lnTo>
                                <a:lnTo>
                                  <a:pt x="2150" y="737"/>
                                </a:lnTo>
                                <a:lnTo>
                                  <a:pt x="1881" y="737"/>
                                </a:lnTo>
                                <a:lnTo>
                                  <a:pt x="1881" y="1032"/>
                                </a:lnTo>
                                <a:close/>
                                <a:moveTo>
                                  <a:pt x="1075" y="295"/>
                                </a:moveTo>
                                <a:lnTo>
                                  <a:pt x="1344" y="295"/>
                                </a:lnTo>
                                <a:lnTo>
                                  <a:pt x="1344" y="0"/>
                                </a:lnTo>
                                <a:lnTo>
                                  <a:pt x="1075" y="0"/>
                                </a:lnTo>
                                <a:lnTo>
                                  <a:pt x="1075" y="295"/>
                                </a:lnTo>
                                <a:close/>
                                <a:moveTo>
                                  <a:pt x="403" y="1621"/>
                                </a:moveTo>
                                <a:lnTo>
                                  <a:pt x="672" y="1621"/>
                                </a:lnTo>
                                <a:lnTo>
                                  <a:pt x="672" y="1326"/>
                                </a:lnTo>
                                <a:lnTo>
                                  <a:pt x="403" y="1326"/>
                                </a:lnTo>
                                <a:lnTo>
                                  <a:pt x="403" y="1621"/>
                                </a:lnTo>
                                <a:close/>
                                <a:moveTo>
                                  <a:pt x="806" y="1621"/>
                                </a:moveTo>
                                <a:lnTo>
                                  <a:pt x="1075" y="1621"/>
                                </a:lnTo>
                                <a:lnTo>
                                  <a:pt x="1075" y="1326"/>
                                </a:lnTo>
                                <a:lnTo>
                                  <a:pt x="806" y="1326"/>
                                </a:lnTo>
                                <a:lnTo>
                                  <a:pt x="806" y="1621"/>
                                </a:lnTo>
                                <a:close/>
                                <a:moveTo>
                                  <a:pt x="1344" y="1621"/>
                                </a:moveTo>
                                <a:lnTo>
                                  <a:pt x="1613" y="1621"/>
                                </a:lnTo>
                                <a:lnTo>
                                  <a:pt x="1613" y="1326"/>
                                </a:lnTo>
                                <a:lnTo>
                                  <a:pt x="1344" y="1326"/>
                                </a:lnTo>
                                <a:lnTo>
                                  <a:pt x="1344" y="1621"/>
                                </a:lnTo>
                                <a:close/>
                                <a:moveTo>
                                  <a:pt x="1747" y="1621"/>
                                </a:moveTo>
                                <a:lnTo>
                                  <a:pt x="2016" y="1621"/>
                                </a:lnTo>
                                <a:lnTo>
                                  <a:pt x="2016" y="1326"/>
                                </a:lnTo>
                                <a:lnTo>
                                  <a:pt x="1747" y="1326"/>
                                </a:lnTo>
                                <a:lnTo>
                                  <a:pt x="1747" y="1621"/>
                                </a:lnTo>
                                <a:close/>
                                <a:moveTo>
                                  <a:pt x="2150" y="1621"/>
                                </a:moveTo>
                                <a:lnTo>
                                  <a:pt x="2419" y="1621"/>
                                </a:lnTo>
                                <a:lnTo>
                                  <a:pt x="2419" y="1326"/>
                                </a:lnTo>
                                <a:lnTo>
                                  <a:pt x="2150" y="1326"/>
                                </a:lnTo>
                                <a:lnTo>
                                  <a:pt x="2150" y="16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86240"/>
                            <a:ext cx="5822280" cy="32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5" h="5165">
                                <a:moveTo>
                                  <a:pt x="6525" y="1359"/>
                                </a:moveTo>
                                <a:lnTo>
                                  <a:pt x="6929" y="1359"/>
                                </a:lnTo>
                                <a:moveTo>
                                  <a:pt x="6525" y="1359"/>
                                </a:moveTo>
                                <a:lnTo>
                                  <a:pt x="6525" y="1506"/>
                                </a:lnTo>
                                <a:moveTo>
                                  <a:pt x="6929" y="1359"/>
                                </a:moveTo>
                                <a:lnTo>
                                  <a:pt x="6929" y="1506"/>
                                </a:lnTo>
                                <a:moveTo>
                                  <a:pt x="6794" y="1212"/>
                                </a:moveTo>
                                <a:lnTo>
                                  <a:pt x="6794" y="1359"/>
                                </a:lnTo>
                                <a:moveTo>
                                  <a:pt x="7332" y="1359"/>
                                </a:moveTo>
                                <a:lnTo>
                                  <a:pt x="7869" y="1359"/>
                                </a:lnTo>
                                <a:moveTo>
                                  <a:pt x="7332" y="1359"/>
                                </a:moveTo>
                                <a:lnTo>
                                  <a:pt x="7332" y="1506"/>
                                </a:lnTo>
                                <a:moveTo>
                                  <a:pt x="7869" y="1359"/>
                                </a:moveTo>
                                <a:lnTo>
                                  <a:pt x="7869" y="1506"/>
                                </a:lnTo>
                                <a:moveTo>
                                  <a:pt x="7601" y="1212"/>
                                </a:moveTo>
                                <a:lnTo>
                                  <a:pt x="7601" y="1359"/>
                                </a:lnTo>
                                <a:moveTo>
                                  <a:pt x="8272" y="1359"/>
                                </a:moveTo>
                                <a:lnTo>
                                  <a:pt x="8676" y="1359"/>
                                </a:lnTo>
                                <a:moveTo>
                                  <a:pt x="8272" y="1359"/>
                                </a:moveTo>
                                <a:lnTo>
                                  <a:pt x="8272" y="1506"/>
                                </a:lnTo>
                                <a:moveTo>
                                  <a:pt x="8676" y="1359"/>
                                </a:moveTo>
                                <a:lnTo>
                                  <a:pt x="8676" y="1506"/>
                                </a:lnTo>
                                <a:moveTo>
                                  <a:pt x="8407" y="1212"/>
                                </a:moveTo>
                                <a:lnTo>
                                  <a:pt x="8407" y="1359"/>
                                </a:lnTo>
                                <a:moveTo>
                                  <a:pt x="7601" y="475"/>
                                </a:moveTo>
                                <a:lnTo>
                                  <a:pt x="8407" y="917"/>
                                </a:lnTo>
                                <a:moveTo>
                                  <a:pt x="7601" y="475"/>
                                </a:moveTo>
                                <a:lnTo>
                                  <a:pt x="7601" y="917"/>
                                </a:lnTo>
                                <a:moveTo>
                                  <a:pt x="7601" y="475"/>
                                </a:moveTo>
                                <a:lnTo>
                                  <a:pt x="6794" y="917"/>
                                </a:lnTo>
                                <a:moveTo>
                                  <a:pt x="7600" y="0"/>
                                </a:moveTo>
                                <a:lnTo>
                                  <a:pt x="7518" y="2"/>
                                </a:lnTo>
                                <a:lnTo>
                                  <a:pt x="7436" y="7"/>
                                </a:lnTo>
                                <a:lnTo>
                                  <a:pt x="7356" y="16"/>
                                </a:lnTo>
                                <a:lnTo>
                                  <a:pt x="7277" y="27"/>
                                </a:lnTo>
                                <a:lnTo>
                                  <a:pt x="7200" y="42"/>
                                </a:lnTo>
                                <a:lnTo>
                                  <a:pt x="7124" y="61"/>
                                </a:lnTo>
                                <a:lnTo>
                                  <a:pt x="7050" y="82"/>
                                </a:lnTo>
                                <a:lnTo>
                                  <a:pt x="6977" y="106"/>
                                </a:lnTo>
                                <a:lnTo>
                                  <a:pt x="6907" y="132"/>
                                </a:lnTo>
                                <a:lnTo>
                                  <a:pt x="6838" y="162"/>
                                </a:lnTo>
                                <a:lnTo>
                                  <a:pt x="6772" y="194"/>
                                </a:lnTo>
                                <a:lnTo>
                                  <a:pt x="6708" y="229"/>
                                </a:lnTo>
                                <a:lnTo>
                                  <a:pt x="6646" y="266"/>
                                </a:lnTo>
                                <a:lnTo>
                                  <a:pt x="6586" y="306"/>
                                </a:lnTo>
                                <a:lnTo>
                                  <a:pt x="6529" y="348"/>
                                </a:lnTo>
                                <a:lnTo>
                                  <a:pt x="6474" y="392"/>
                                </a:lnTo>
                                <a:lnTo>
                                  <a:pt x="6423" y="438"/>
                                </a:lnTo>
                                <a:lnTo>
                                  <a:pt x="6374" y="486"/>
                                </a:lnTo>
                                <a:lnTo>
                                  <a:pt x="6328" y="537"/>
                                </a:lnTo>
                                <a:lnTo>
                                  <a:pt x="6285" y="589"/>
                                </a:lnTo>
                                <a:lnTo>
                                  <a:pt x="6245" y="643"/>
                                </a:lnTo>
                                <a:lnTo>
                                  <a:pt x="6209" y="698"/>
                                </a:lnTo>
                                <a:lnTo>
                                  <a:pt x="6176" y="756"/>
                                </a:lnTo>
                                <a:lnTo>
                                  <a:pt x="6146" y="814"/>
                                </a:lnTo>
                                <a:lnTo>
                                  <a:pt x="6120" y="875"/>
                                </a:lnTo>
                                <a:lnTo>
                                  <a:pt x="6098" y="936"/>
                                </a:lnTo>
                                <a:lnTo>
                                  <a:pt x="6080" y="999"/>
                                </a:lnTo>
                                <a:lnTo>
                                  <a:pt x="6065" y="1063"/>
                                </a:lnTo>
                                <a:lnTo>
                                  <a:pt x="6055" y="1128"/>
                                </a:lnTo>
                                <a:lnTo>
                                  <a:pt x="6048" y="1194"/>
                                </a:lnTo>
                                <a:lnTo>
                                  <a:pt x="6046" y="1261"/>
                                </a:lnTo>
                                <a:lnTo>
                                  <a:pt x="6048" y="1328"/>
                                </a:lnTo>
                                <a:lnTo>
                                  <a:pt x="6055" y="1394"/>
                                </a:lnTo>
                                <a:lnTo>
                                  <a:pt x="6065" y="1459"/>
                                </a:lnTo>
                                <a:lnTo>
                                  <a:pt x="6080" y="1523"/>
                                </a:lnTo>
                                <a:lnTo>
                                  <a:pt x="6098" y="1586"/>
                                </a:lnTo>
                                <a:lnTo>
                                  <a:pt x="6120" y="1647"/>
                                </a:lnTo>
                                <a:lnTo>
                                  <a:pt x="6146" y="1707"/>
                                </a:lnTo>
                                <a:lnTo>
                                  <a:pt x="6176" y="1766"/>
                                </a:lnTo>
                                <a:lnTo>
                                  <a:pt x="6209" y="1823"/>
                                </a:lnTo>
                                <a:lnTo>
                                  <a:pt x="6245" y="1879"/>
                                </a:lnTo>
                                <a:lnTo>
                                  <a:pt x="6285" y="1933"/>
                                </a:lnTo>
                                <a:lnTo>
                                  <a:pt x="6328" y="1985"/>
                                </a:lnTo>
                                <a:lnTo>
                                  <a:pt x="6374" y="2035"/>
                                </a:lnTo>
                                <a:lnTo>
                                  <a:pt x="6423" y="2083"/>
                                </a:lnTo>
                                <a:lnTo>
                                  <a:pt x="6474" y="2130"/>
                                </a:lnTo>
                                <a:lnTo>
                                  <a:pt x="6529" y="2174"/>
                                </a:lnTo>
                                <a:lnTo>
                                  <a:pt x="6586" y="2216"/>
                                </a:lnTo>
                                <a:lnTo>
                                  <a:pt x="6646" y="2255"/>
                                </a:lnTo>
                                <a:lnTo>
                                  <a:pt x="6708" y="2293"/>
                                </a:lnTo>
                                <a:lnTo>
                                  <a:pt x="6772" y="2327"/>
                                </a:lnTo>
                                <a:lnTo>
                                  <a:pt x="6838" y="2360"/>
                                </a:lnTo>
                                <a:lnTo>
                                  <a:pt x="6907" y="2389"/>
                                </a:lnTo>
                                <a:lnTo>
                                  <a:pt x="6977" y="2416"/>
                                </a:lnTo>
                                <a:lnTo>
                                  <a:pt x="7050" y="2440"/>
                                </a:lnTo>
                                <a:lnTo>
                                  <a:pt x="7124" y="2461"/>
                                </a:lnTo>
                                <a:lnTo>
                                  <a:pt x="7200" y="2479"/>
                                </a:lnTo>
                                <a:lnTo>
                                  <a:pt x="7277" y="2494"/>
                                </a:lnTo>
                                <a:lnTo>
                                  <a:pt x="7356" y="2506"/>
                                </a:lnTo>
                                <a:lnTo>
                                  <a:pt x="7436" y="2514"/>
                                </a:lnTo>
                                <a:lnTo>
                                  <a:pt x="7518" y="2519"/>
                                </a:lnTo>
                                <a:lnTo>
                                  <a:pt x="7600" y="2521"/>
                                </a:lnTo>
                                <a:lnTo>
                                  <a:pt x="7683" y="2519"/>
                                </a:lnTo>
                                <a:lnTo>
                                  <a:pt x="7764" y="2514"/>
                                </a:lnTo>
                                <a:lnTo>
                                  <a:pt x="7845" y="2506"/>
                                </a:lnTo>
                                <a:lnTo>
                                  <a:pt x="7923" y="2494"/>
                                </a:lnTo>
                                <a:lnTo>
                                  <a:pt x="8001" y="2479"/>
                                </a:lnTo>
                                <a:lnTo>
                                  <a:pt x="8077" y="2461"/>
                                </a:lnTo>
                                <a:lnTo>
                                  <a:pt x="8151" y="2440"/>
                                </a:lnTo>
                                <a:lnTo>
                                  <a:pt x="8223" y="2416"/>
                                </a:lnTo>
                                <a:lnTo>
                                  <a:pt x="8294" y="2389"/>
                                </a:lnTo>
                                <a:lnTo>
                                  <a:pt x="8363" y="2360"/>
                                </a:lnTo>
                                <a:lnTo>
                                  <a:pt x="8429" y="2327"/>
                                </a:lnTo>
                                <a:lnTo>
                                  <a:pt x="8493" y="2293"/>
                                </a:lnTo>
                                <a:lnTo>
                                  <a:pt x="8555" y="2255"/>
                                </a:lnTo>
                                <a:lnTo>
                                  <a:pt x="8615" y="2216"/>
                                </a:lnTo>
                                <a:lnTo>
                                  <a:pt x="8672" y="2174"/>
                                </a:lnTo>
                                <a:lnTo>
                                  <a:pt x="8727" y="2130"/>
                                </a:lnTo>
                                <a:lnTo>
                                  <a:pt x="8778" y="2083"/>
                                </a:lnTo>
                                <a:lnTo>
                                  <a:pt x="8827" y="2035"/>
                                </a:lnTo>
                                <a:lnTo>
                                  <a:pt x="8873" y="1985"/>
                                </a:lnTo>
                                <a:lnTo>
                                  <a:pt x="8916" y="1933"/>
                                </a:lnTo>
                                <a:lnTo>
                                  <a:pt x="8956" y="1879"/>
                                </a:lnTo>
                                <a:lnTo>
                                  <a:pt x="8992" y="1823"/>
                                </a:lnTo>
                                <a:lnTo>
                                  <a:pt x="9025" y="1766"/>
                                </a:lnTo>
                                <a:lnTo>
                                  <a:pt x="9055" y="1707"/>
                                </a:lnTo>
                                <a:lnTo>
                                  <a:pt x="9081" y="1647"/>
                                </a:lnTo>
                                <a:lnTo>
                                  <a:pt x="9103" y="1586"/>
                                </a:lnTo>
                                <a:lnTo>
                                  <a:pt x="9121" y="1523"/>
                                </a:lnTo>
                                <a:lnTo>
                                  <a:pt x="9136" y="1459"/>
                                </a:lnTo>
                                <a:lnTo>
                                  <a:pt x="9146" y="1394"/>
                                </a:lnTo>
                                <a:lnTo>
                                  <a:pt x="9153" y="1328"/>
                                </a:lnTo>
                                <a:lnTo>
                                  <a:pt x="9155" y="1261"/>
                                </a:lnTo>
                                <a:lnTo>
                                  <a:pt x="9153" y="1194"/>
                                </a:lnTo>
                                <a:lnTo>
                                  <a:pt x="9146" y="1128"/>
                                </a:lnTo>
                                <a:lnTo>
                                  <a:pt x="9136" y="1063"/>
                                </a:lnTo>
                                <a:lnTo>
                                  <a:pt x="9121" y="999"/>
                                </a:lnTo>
                                <a:lnTo>
                                  <a:pt x="9103" y="936"/>
                                </a:lnTo>
                                <a:lnTo>
                                  <a:pt x="9081" y="875"/>
                                </a:lnTo>
                                <a:lnTo>
                                  <a:pt x="9055" y="814"/>
                                </a:lnTo>
                                <a:lnTo>
                                  <a:pt x="9025" y="756"/>
                                </a:lnTo>
                                <a:lnTo>
                                  <a:pt x="8992" y="698"/>
                                </a:lnTo>
                                <a:lnTo>
                                  <a:pt x="8956" y="643"/>
                                </a:lnTo>
                                <a:lnTo>
                                  <a:pt x="8916" y="589"/>
                                </a:lnTo>
                                <a:lnTo>
                                  <a:pt x="8873" y="537"/>
                                </a:lnTo>
                                <a:lnTo>
                                  <a:pt x="8827" y="486"/>
                                </a:lnTo>
                                <a:lnTo>
                                  <a:pt x="8778" y="438"/>
                                </a:lnTo>
                                <a:lnTo>
                                  <a:pt x="8727" y="392"/>
                                </a:lnTo>
                                <a:lnTo>
                                  <a:pt x="8672" y="348"/>
                                </a:lnTo>
                                <a:lnTo>
                                  <a:pt x="8615" y="306"/>
                                </a:lnTo>
                                <a:lnTo>
                                  <a:pt x="8555" y="266"/>
                                </a:lnTo>
                                <a:lnTo>
                                  <a:pt x="8493" y="229"/>
                                </a:lnTo>
                                <a:lnTo>
                                  <a:pt x="8429" y="194"/>
                                </a:lnTo>
                                <a:lnTo>
                                  <a:pt x="8363" y="162"/>
                                </a:lnTo>
                                <a:lnTo>
                                  <a:pt x="8294" y="132"/>
                                </a:lnTo>
                                <a:lnTo>
                                  <a:pt x="8223" y="106"/>
                                </a:lnTo>
                                <a:lnTo>
                                  <a:pt x="8151" y="82"/>
                                </a:lnTo>
                                <a:lnTo>
                                  <a:pt x="8077" y="61"/>
                                </a:lnTo>
                                <a:lnTo>
                                  <a:pt x="8001" y="42"/>
                                </a:lnTo>
                                <a:lnTo>
                                  <a:pt x="7923" y="27"/>
                                </a:lnTo>
                                <a:lnTo>
                                  <a:pt x="7845" y="16"/>
                                </a:lnTo>
                                <a:lnTo>
                                  <a:pt x="7764" y="7"/>
                                </a:lnTo>
                                <a:lnTo>
                                  <a:pt x="7683" y="2"/>
                                </a:lnTo>
                                <a:lnTo>
                                  <a:pt x="7600" y="0"/>
                                </a:lnTo>
                                <a:close/>
                                <a:moveTo>
                                  <a:pt x="408" y="4204"/>
                                </a:moveTo>
                                <a:lnTo>
                                  <a:pt x="377" y="4211"/>
                                </a:lnTo>
                                <a:lnTo>
                                  <a:pt x="351" y="4228"/>
                                </a:lnTo>
                                <a:lnTo>
                                  <a:pt x="333" y="4253"/>
                                </a:lnTo>
                                <a:lnTo>
                                  <a:pt x="327" y="4284"/>
                                </a:lnTo>
                                <a:lnTo>
                                  <a:pt x="333" y="4315"/>
                                </a:lnTo>
                                <a:lnTo>
                                  <a:pt x="351" y="4341"/>
                                </a:lnTo>
                                <a:lnTo>
                                  <a:pt x="377" y="4358"/>
                                </a:lnTo>
                                <a:lnTo>
                                  <a:pt x="408" y="4364"/>
                                </a:lnTo>
                                <a:lnTo>
                                  <a:pt x="440" y="4358"/>
                                </a:lnTo>
                                <a:lnTo>
                                  <a:pt x="466" y="4341"/>
                                </a:lnTo>
                                <a:lnTo>
                                  <a:pt x="484" y="4315"/>
                                </a:lnTo>
                                <a:lnTo>
                                  <a:pt x="490" y="4284"/>
                                </a:lnTo>
                                <a:lnTo>
                                  <a:pt x="484" y="4253"/>
                                </a:lnTo>
                                <a:lnTo>
                                  <a:pt x="466" y="4228"/>
                                </a:lnTo>
                                <a:lnTo>
                                  <a:pt x="440" y="4211"/>
                                </a:lnTo>
                                <a:lnTo>
                                  <a:pt x="408" y="4204"/>
                                </a:lnTo>
                                <a:close/>
                                <a:moveTo>
                                  <a:pt x="735" y="4524"/>
                                </a:moveTo>
                                <a:lnTo>
                                  <a:pt x="703" y="4531"/>
                                </a:lnTo>
                                <a:lnTo>
                                  <a:pt x="677" y="4548"/>
                                </a:lnTo>
                                <a:lnTo>
                                  <a:pt x="659" y="4573"/>
                                </a:lnTo>
                                <a:lnTo>
                                  <a:pt x="653" y="4605"/>
                                </a:lnTo>
                                <a:lnTo>
                                  <a:pt x="659" y="4636"/>
                                </a:lnTo>
                                <a:lnTo>
                                  <a:pt x="677" y="4662"/>
                                </a:lnTo>
                                <a:lnTo>
                                  <a:pt x="703" y="4679"/>
                                </a:lnTo>
                                <a:lnTo>
                                  <a:pt x="735" y="4685"/>
                                </a:lnTo>
                                <a:lnTo>
                                  <a:pt x="767" y="4679"/>
                                </a:lnTo>
                                <a:lnTo>
                                  <a:pt x="793" y="4662"/>
                                </a:lnTo>
                                <a:lnTo>
                                  <a:pt x="811" y="4636"/>
                                </a:lnTo>
                                <a:lnTo>
                                  <a:pt x="817" y="4605"/>
                                </a:lnTo>
                                <a:lnTo>
                                  <a:pt x="811" y="4573"/>
                                </a:lnTo>
                                <a:lnTo>
                                  <a:pt x="793" y="4548"/>
                                </a:lnTo>
                                <a:lnTo>
                                  <a:pt x="767" y="4531"/>
                                </a:lnTo>
                                <a:lnTo>
                                  <a:pt x="735" y="4524"/>
                                </a:lnTo>
                                <a:close/>
                                <a:moveTo>
                                  <a:pt x="735" y="3883"/>
                                </a:moveTo>
                                <a:lnTo>
                                  <a:pt x="703" y="3890"/>
                                </a:lnTo>
                                <a:lnTo>
                                  <a:pt x="677" y="3907"/>
                                </a:lnTo>
                                <a:lnTo>
                                  <a:pt x="659" y="3932"/>
                                </a:lnTo>
                                <a:lnTo>
                                  <a:pt x="653" y="3964"/>
                                </a:lnTo>
                                <a:lnTo>
                                  <a:pt x="659" y="3995"/>
                                </a:lnTo>
                                <a:lnTo>
                                  <a:pt x="677" y="4021"/>
                                </a:lnTo>
                                <a:lnTo>
                                  <a:pt x="703" y="4038"/>
                                </a:lnTo>
                                <a:lnTo>
                                  <a:pt x="735" y="4044"/>
                                </a:lnTo>
                                <a:lnTo>
                                  <a:pt x="767" y="4038"/>
                                </a:lnTo>
                                <a:lnTo>
                                  <a:pt x="793" y="4021"/>
                                </a:lnTo>
                                <a:lnTo>
                                  <a:pt x="811" y="3995"/>
                                </a:lnTo>
                                <a:lnTo>
                                  <a:pt x="817" y="3964"/>
                                </a:lnTo>
                                <a:lnTo>
                                  <a:pt x="811" y="3932"/>
                                </a:lnTo>
                                <a:lnTo>
                                  <a:pt x="793" y="3907"/>
                                </a:lnTo>
                                <a:lnTo>
                                  <a:pt x="767" y="3890"/>
                                </a:lnTo>
                                <a:lnTo>
                                  <a:pt x="735" y="3883"/>
                                </a:lnTo>
                                <a:close/>
                                <a:moveTo>
                                  <a:pt x="1224" y="3563"/>
                                </a:moveTo>
                                <a:lnTo>
                                  <a:pt x="1193" y="3570"/>
                                </a:lnTo>
                                <a:lnTo>
                                  <a:pt x="1167" y="3587"/>
                                </a:lnTo>
                                <a:lnTo>
                                  <a:pt x="1149" y="3612"/>
                                </a:lnTo>
                                <a:lnTo>
                                  <a:pt x="1143" y="3643"/>
                                </a:lnTo>
                                <a:lnTo>
                                  <a:pt x="1149" y="3674"/>
                                </a:lnTo>
                                <a:lnTo>
                                  <a:pt x="1167" y="3700"/>
                                </a:lnTo>
                                <a:lnTo>
                                  <a:pt x="1193" y="3717"/>
                                </a:lnTo>
                                <a:lnTo>
                                  <a:pt x="1224" y="3723"/>
                                </a:lnTo>
                                <a:lnTo>
                                  <a:pt x="1256" y="3717"/>
                                </a:lnTo>
                                <a:lnTo>
                                  <a:pt x="1282" y="3700"/>
                                </a:lnTo>
                                <a:lnTo>
                                  <a:pt x="1300" y="3674"/>
                                </a:lnTo>
                                <a:lnTo>
                                  <a:pt x="1306" y="3643"/>
                                </a:lnTo>
                                <a:lnTo>
                                  <a:pt x="1300" y="3612"/>
                                </a:lnTo>
                                <a:lnTo>
                                  <a:pt x="1282" y="3587"/>
                                </a:lnTo>
                                <a:lnTo>
                                  <a:pt x="1256" y="3570"/>
                                </a:lnTo>
                                <a:lnTo>
                                  <a:pt x="1224" y="3563"/>
                                </a:lnTo>
                                <a:close/>
                                <a:moveTo>
                                  <a:pt x="1224" y="3883"/>
                                </a:moveTo>
                                <a:lnTo>
                                  <a:pt x="1193" y="3890"/>
                                </a:lnTo>
                                <a:lnTo>
                                  <a:pt x="1167" y="3907"/>
                                </a:lnTo>
                                <a:lnTo>
                                  <a:pt x="1149" y="3932"/>
                                </a:lnTo>
                                <a:lnTo>
                                  <a:pt x="1143" y="3964"/>
                                </a:lnTo>
                                <a:lnTo>
                                  <a:pt x="1149" y="3995"/>
                                </a:lnTo>
                                <a:lnTo>
                                  <a:pt x="1167" y="4021"/>
                                </a:lnTo>
                                <a:lnTo>
                                  <a:pt x="1193" y="4038"/>
                                </a:lnTo>
                                <a:lnTo>
                                  <a:pt x="1224" y="4044"/>
                                </a:lnTo>
                                <a:lnTo>
                                  <a:pt x="1256" y="4038"/>
                                </a:lnTo>
                                <a:lnTo>
                                  <a:pt x="1282" y="4021"/>
                                </a:lnTo>
                                <a:lnTo>
                                  <a:pt x="1300" y="3995"/>
                                </a:lnTo>
                                <a:lnTo>
                                  <a:pt x="1306" y="3964"/>
                                </a:lnTo>
                                <a:lnTo>
                                  <a:pt x="1300" y="3932"/>
                                </a:lnTo>
                                <a:lnTo>
                                  <a:pt x="1282" y="3907"/>
                                </a:lnTo>
                                <a:lnTo>
                                  <a:pt x="1256" y="3890"/>
                                </a:lnTo>
                                <a:lnTo>
                                  <a:pt x="1224" y="3883"/>
                                </a:lnTo>
                                <a:close/>
                                <a:moveTo>
                                  <a:pt x="1224" y="4204"/>
                                </a:moveTo>
                                <a:lnTo>
                                  <a:pt x="1193" y="4211"/>
                                </a:lnTo>
                                <a:lnTo>
                                  <a:pt x="1167" y="4228"/>
                                </a:lnTo>
                                <a:lnTo>
                                  <a:pt x="1149" y="4253"/>
                                </a:lnTo>
                                <a:lnTo>
                                  <a:pt x="1143" y="4284"/>
                                </a:lnTo>
                                <a:lnTo>
                                  <a:pt x="1149" y="4315"/>
                                </a:lnTo>
                                <a:lnTo>
                                  <a:pt x="1167" y="4341"/>
                                </a:lnTo>
                                <a:lnTo>
                                  <a:pt x="1193" y="4358"/>
                                </a:lnTo>
                                <a:lnTo>
                                  <a:pt x="1224" y="4364"/>
                                </a:lnTo>
                                <a:lnTo>
                                  <a:pt x="1256" y="4358"/>
                                </a:lnTo>
                                <a:lnTo>
                                  <a:pt x="1282" y="4341"/>
                                </a:lnTo>
                                <a:lnTo>
                                  <a:pt x="1300" y="4315"/>
                                </a:lnTo>
                                <a:lnTo>
                                  <a:pt x="1306" y="4284"/>
                                </a:lnTo>
                                <a:lnTo>
                                  <a:pt x="1300" y="4253"/>
                                </a:lnTo>
                                <a:lnTo>
                                  <a:pt x="1282" y="4228"/>
                                </a:lnTo>
                                <a:lnTo>
                                  <a:pt x="1256" y="4211"/>
                                </a:lnTo>
                                <a:lnTo>
                                  <a:pt x="1224" y="4204"/>
                                </a:lnTo>
                                <a:close/>
                                <a:moveTo>
                                  <a:pt x="1224" y="4524"/>
                                </a:moveTo>
                                <a:lnTo>
                                  <a:pt x="1193" y="4531"/>
                                </a:lnTo>
                                <a:lnTo>
                                  <a:pt x="1167" y="4548"/>
                                </a:lnTo>
                                <a:lnTo>
                                  <a:pt x="1149" y="4573"/>
                                </a:lnTo>
                                <a:lnTo>
                                  <a:pt x="1143" y="4605"/>
                                </a:lnTo>
                                <a:lnTo>
                                  <a:pt x="1149" y="4636"/>
                                </a:lnTo>
                                <a:lnTo>
                                  <a:pt x="1167" y="4662"/>
                                </a:lnTo>
                                <a:lnTo>
                                  <a:pt x="1193" y="4679"/>
                                </a:lnTo>
                                <a:lnTo>
                                  <a:pt x="1224" y="4685"/>
                                </a:lnTo>
                                <a:lnTo>
                                  <a:pt x="1256" y="4679"/>
                                </a:lnTo>
                                <a:lnTo>
                                  <a:pt x="1282" y="4662"/>
                                </a:lnTo>
                                <a:lnTo>
                                  <a:pt x="1300" y="4636"/>
                                </a:lnTo>
                                <a:lnTo>
                                  <a:pt x="1306" y="4605"/>
                                </a:lnTo>
                                <a:lnTo>
                                  <a:pt x="1300" y="4573"/>
                                </a:lnTo>
                                <a:lnTo>
                                  <a:pt x="1282" y="4548"/>
                                </a:lnTo>
                                <a:lnTo>
                                  <a:pt x="1256" y="4531"/>
                                </a:lnTo>
                                <a:lnTo>
                                  <a:pt x="1224" y="4524"/>
                                </a:lnTo>
                                <a:close/>
                                <a:moveTo>
                                  <a:pt x="1224" y="4845"/>
                                </a:moveTo>
                                <a:lnTo>
                                  <a:pt x="1193" y="4852"/>
                                </a:lnTo>
                                <a:lnTo>
                                  <a:pt x="1167" y="4869"/>
                                </a:lnTo>
                                <a:lnTo>
                                  <a:pt x="1149" y="4894"/>
                                </a:lnTo>
                                <a:lnTo>
                                  <a:pt x="1143" y="4925"/>
                                </a:lnTo>
                                <a:lnTo>
                                  <a:pt x="1149" y="4956"/>
                                </a:lnTo>
                                <a:lnTo>
                                  <a:pt x="1167" y="4982"/>
                                </a:lnTo>
                                <a:lnTo>
                                  <a:pt x="1193" y="4999"/>
                                </a:lnTo>
                                <a:lnTo>
                                  <a:pt x="1224" y="5005"/>
                                </a:lnTo>
                                <a:lnTo>
                                  <a:pt x="1256" y="4999"/>
                                </a:lnTo>
                                <a:lnTo>
                                  <a:pt x="1282" y="4982"/>
                                </a:lnTo>
                                <a:lnTo>
                                  <a:pt x="1300" y="4956"/>
                                </a:lnTo>
                                <a:lnTo>
                                  <a:pt x="1306" y="4925"/>
                                </a:lnTo>
                                <a:lnTo>
                                  <a:pt x="1300" y="4894"/>
                                </a:lnTo>
                                <a:lnTo>
                                  <a:pt x="1282" y="4869"/>
                                </a:lnTo>
                                <a:lnTo>
                                  <a:pt x="1256" y="4852"/>
                                </a:lnTo>
                                <a:lnTo>
                                  <a:pt x="1224" y="4845"/>
                                </a:lnTo>
                                <a:close/>
                                <a:moveTo>
                                  <a:pt x="490" y="4204"/>
                                </a:moveTo>
                                <a:lnTo>
                                  <a:pt x="653" y="4044"/>
                                </a:lnTo>
                                <a:moveTo>
                                  <a:pt x="490" y="4364"/>
                                </a:moveTo>
                                <a:lnTo>
                                  <a:pt x="653" y="4524"/>
                                </a:lnTo>
                                <a:moveTo>
                                  <a:pt x="817" y="3883"/>
                                </a:moveTo>
                                <a:lnTo>
                                  <a:pt x="1143" y="3723"/>
                                </a:lnTo>
                                <a:moveTo>
                                  <a:pt x="817" y="3883"/>
                                </a:moveTo>
                                <a:lnTo>
                                  <a:pt x="1143" y="3883"/>
                                </a:lnTo>
                                <a:moveTo>
                                  <a:pt x="817" y="4524"/>
                                </a:moveTo>
                                <a:lnTo>
                                  <a:pt x="1143" y="4364"/>
                                </a:lnTo>
                                <a:moveTo>
                                  <a:pt x="817" y="4685"/>
                                </a:moveTo>
                                <a:lnTo>
                                  <a:pt x="1143" y="4685"/>
                                </a:lnTo>
                                <a:moveTo>
                                  <a:pt x="817" y="4685"/>
                                </a:moveTo>
                                <a:lnTo>
                                  <a:pt x="1143" y="4845"/>
                                </a:lnTo>
                                <a:moveTo>
                                  <a:pt x="980" y="3403"/>
                                </a:moveTo>
                                <a:lnTo>
                                  <a:pt x="900" y="3406"/>
                                </a:lnTo>
                                <a:lnTo>
                                  <a:pt x="821" y="3415"/>
                                </a:lnTo>
                                <a:lnTo>
                                  <a:pt x="744" y="3429"/>
                                </a:lnTo>
                                <a:lnTo>
                                  <a:pt x="670" y="3448"/>
                                </a:lnTo>
                                <a:lnTo>
                                  <a:pt x="599" y="3472"/>
                                </a:lnTo>
                                <a:lnTo>
                                  <a:pt x="530" y="3502"/>
                                </a:lnTo>
                                <a:lnTo>
                                  <a:pt x="464" y="3535"/>
                                </a:lnTo>
                                <a:lnTo>
                                  <a:pt x="401" y="3573"/>
                                </a:lnTo>
                                <a:lnTo>
                                  <a:pt x="342" y="3615"/>
                                </a:lnTo>
                                <a:lnTo>
                                  <a:pt x="287" y="3661"/>
                                </a:lnTo>
                                <a:lnTo>
                                  <a:pt x="236" y="3711"/>
                                </a:lnTo>
                                <a:lnTo>
                                  <a:pt x="189" y="3764"/>
                                </a:lnTo>
                                <a:lnTo>
                                  <a:pt x="147" y="3820"/>
                                </a:lnTo>
                                <a:lnTo>
                                  <a:pt x="109" y="3879"/>
                                </a:lnTo>
                                <a:lnTo>
                                  <a:pt x="77" y="3941"/>
                                </a:lnTo>
                                <a:lnTo>
                                  <a:pt x="50" y="4006"/>
                                </a:lnTo>
                                <a:lnTo>
                                  <a:pt x="28" y="4073"/>
                                </a:lnTo>
                                <a:lnTo>
                                  <a:pt x="13" y="4141"/>
                                </a:lnTo>
                                <a:lnTo>
                                  <a:pt x="3" y="4212"/>
                                </a:lnTo>
                                <a:lnTo>
                                  <a:pt x="0" y="4284"/>
                                </a:lnTo>
                                <a:lnTo>
                                  <a:pt x="3" y="4356"/>
                                </a:lnTo>
                                <a:lnTo>
                                  <a:pt x="13" y="4427"/>
                                </a:lnTo>
                                <a:lnTo>
                                  <a:pt x="28" y="4496"/>
                                </a:lnTo>
                                <a:lnTo>
                                  <a:pt x="50" y="4563"/>
                                </a:lnTo>
                                <a:lnTo>
                                  <a:pt x="77" y="4627"/>
                                </a:lnTo>
                                <a:lnTo>
                                  <a:pt x="109" y="4689"/>
                                </a:lnTo>
                                <a:lnTo>
                                  <a:pt x="147" y="4748"/>
                                </a:lnTo>
                                <a:lnTo>
                                  <a:pt x="189" y="4805"/>
                                </a:lnTo>
                                <a:lnTo>
                                  <a:pt x="236" y="4858"/>
                                </a:lnTo>
                                <a:lnTo>
                                  <a:pt x="287" y="4907"/>
                                </a:lnTo>
                                <a:lnTo>
                                  <a:pt x="342" y="4953"/>
                                </a:lnTo>
                                <a:lnTo>
                                  <a:pt x="401" y="4995"/>
                                </a:lnTo>
                                <a:lnTo>
                                  <a:pt x="464" y="5033"/>
                                </a:lnTo>
                                <a:lnTo>
                                  <a:pt x="530" y="5067"/>
                                </a:lnTo>
                                <a:lnTo>
                                  <a:pt x="599" y="5096"/>
                                </a:lnTo>
                                <a:lnTo>
                                  <a:pt x="670" y="5120"/>
                                </a:lnTo>
                                <a:lnTo>
                                  <a:pt x="744" y="5140"/>
                                </a:lnTo>
                                <a:lnTo>
                                  <a:pt x="821" y="5154"/>
                                </a:lnTo>
                                <a:lnTo>
                                  <a:pt x="900" y="5162"/>
                                </a:lnTo>
                                <a:lnTo>
                                  <a:pt x="980" y="5165"/>
                                </a:lnTo>
                                <a:lnTo>
                                  <a:pt x="1060" y="5162"/>
                                </a:lnTo>
                                <a:lnTo>
                                  <a:pt x="1139" y="5154"/>
                                </a:lnTo>
                                <a:lnTo>
                                  <a:pt x="1215" y="5140"/>
                                </a:lnTo>
                                <a:lnTo>
                                  <a:pt x="1290" y="5120"/>
                                </a:lnTo>
                                <a:lnTo>
                                  <a:pt x="1361" y="5096"/>
                                </a:lnTo>
                                <a:lnTo>
                                  <a:pt x="1430" y="5067"/>
                                </a:lnTo>
                                <a:lnTo>
                                  <a:pt x="1496" y="5033"/>
                                </a:lnTo>
                                <a:lnTo>
                                  <a:pt x="1559" y="4995"/>
                                </a:lnTo>
                                <a:lnTo>
                                  <a:pt x="1618" y="4953"/>
                                </a:lnTo>
                                <a:lnTo>
                                  <a:pt x="1673" y="4907"/>
                                </a:lnTo>
                                <a:lnTo>
                                  <a:pt x="1724" y="4858"/>
                                </a:lnTo>
                                <a:lnTo>
                                  <a:pt x="1771" y="4805"/>
                                </a:lnTo>
                                <a:lnTo>
                                  <a:pt x="1813" y="4748"/>
                                </a:lnTo>
                                <a:lnTo>
                                  <a:pt x="1851" y="4689"/>
                                </a:lnTo>
                                <a:lnTo>
                                  <a:pt x="1883" y="4627"/>
                                </a:lnTo>
                                <a:lnTo>
                                  <a:pt x="1910" y="4563"/>
                                </a:lnTo>
                                <a:lnTo>
                                  <a:pt x="1932" y="4496"/>
                                </a:lnTo>
                                <a:lnTo>
                                  <a:pt x="1947" y="4427"/>
                                </a:lnTo>
                                <a:lnTo>
                                  <a:pt x="1957" y="4356"/>
                                </a:lnTo>
                                <a:lnTo>
                                  <a:pt x="1960" y="4284"/>
                                </a:lnTo>
                                <a:lnTo>
                                  <a:pt x="1957" y="4212"/>
                                </a:lnTo>
                                <a:lnTo>
                                  <a:pt x="1947" y="4141"/>
                                </a:lnTo>
                                <a:lnTo>
                                  <a:pt x="1932" y="4073"/>
                                </a:lnTo>
                                <a:lnTo>
                                  <a:pt x="1910" y="4006"/>
                                </a:lnTo>
                                <a:lnTo>
                                  <a:pt x="1883" y="3941"/>
                                </a:lnTo>
                                <a:lnTo>
                                  <a:pt x="1851" y="3879"/>
                                </a:lnTo>
                                <a:lnTo>
                                  <a:pt x="1813" y="3820"/>
                                </a:lnTo>
                                <a:lnTo>
                                  <a:pt x="1771" y="3764"/>
                                </a:lnTo>
                                <a:lnTo>
                                  <a:pt x="1724" y="3711"/>
                                </a:lnTo>
                                <a:lnTo>
                                  <a:pt x="1673" y="3661"/>
                                </a:lnTo>
                                <a:lnTo>
                                  <a:pt x="1618" y="3615"/>
                                </a:lnTo>
                                <a:lnTo>
                                  <a:pt x="1559" y="3573"/>
                                </a:lnTo>
                                <a:lnTo>
                                  <a:pt x="1496" y="3535"/>
                                </a:lnTo>
                                <a:lnTo>
                                  <a:pt x="1430" y="3502"/>
                                </a:lnTo>
                                <a:lnTo>
                                  <a:pt x="1361" y="3472"/>
                                </a:lnTo>
                                <a:lnTo>
                                  <a:pt x="1290" y="3448"/>
                                </a:lnTo>
                                <a:lnTo>
                                  <a:pt x="1215" y="3429"/>
                                </a:lnTo>
                                <a:lnTo>
                                  <a:pt x="1139" y="3415"/>
                                </a:lnTo>
                                <a:lnTo>
                                  <a:pt x="1060" y="3406"/>
                                </a:lnTo>
                                <a:lnTo>
                                  <a:pt x="980" y="3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2951640"/>
                            <a:ext cx="989280" cy="10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3003480"/>
                            <a:ext cx="92196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426">
                                <a:moveTo>
                                  <a:pt x="1450" y="285"/>
                                </a:moveTo>
                                <a:lnTo>
                                  <a:pt x="1440" y="285"/>
                                </a:lnTo>
                                <a:lnTo>
                                  <a:pt x="1440" y="295"/>
                                </a:lnTo>
                                <a:lnTo>
                                  <a:pt x="1440" y="571"/>
                                </a:lnTo>
                                <a:lnTo>
                                  <a:pt x="1440" y="581"/>
                                </a:lnTo>
                                <a:lnTo>
                                  <a:pt x="1440" y="857"/>
                                </a:lnTo>
                                <a:lnTo>
                                  <a:pt x="1440" y="866"/>
                                </a:lnTo>
                                <a:lnTo>
                                  <a:pt x="1440" y="1142"/>
                                </a:lnTo>
                                <a:lnTo>
                                  <a:pt x="1089" y="1142"/>
                                </a:lnTo>
                                <a:lnTo>
                                  <a:pt x="1089" y="866"/>
                                </a:lnTo>
                                <a:lnTo>
                                  <a:pt x="1440" y="866"/>
                                </a:lnTo>
                                <a:lnTo>
                                  <a:pt x="1440" y="857"/>
                                </a:lnTo>
                                <a:lnTo>
                                  <a:pt x="1089" y="857"/>
                                </a:lnTo>
                                <a:lnTo>
                                  <a:pt x="1089" y="581"/>
                                </a:lnTo>
                                <a:lnTo>
                                  <a:pt x="1440" y="581"/>
                                </a:lnTo>
                                <a:lnTo>
                                  <a:pt x="1440" y="571"/>
                                </a:lnTo>
                                <a:lnTo>
                                  <a:pt x="1089" y="571"/>
                                </a:lnTo>
                                <a:lnTo>
                                  <a:pt x="1089" y="295"/>
                                </a:lnTo>
                                <a:lnTo>
                                  <a:pt x="1440" y="295"/>
                                </a:lnTo>
                                <a:lnTo>
                                  <a:pt x="1440" y="285"/>
                                </a:lnTo>
                                <a:lnTo>
                                  <a:pt x="1089" y="285"/>
                                </a:lnTo>
                                <a:lnTo>
                                  <a:pt x="1080" y="285"/>
                                </a:lnTo>
                                <a:lnTo>
                                  <a:pt x="1080" y="295"/>
                                </a:lnTo>
                                <a:lnTo>
                                  <a:pt x="1080" y="571"/>
                                </a:lnTo>
                                <a:lnTo>
                                  <a:pt x="1080" y="581"/>
                                </a:lnTo>
                                <a:lnTo>
                                  <a:pt x="1080" y="857"/>
                                </a:lnTo>
                                <a:lnTo>
                                  <a:pt x="1080" y="866"/>
                                </a:lnTo>
                                <a:lnTo>
                                  <a:pt x="1080" y="1142"/>
                                </a:lnTo>
                                <a:lnTo>
                                  <a:pt x="729" y="1142"/>
                                </a:lnTo>
                                <a:lnTo>
                                  <a:pt x="729" y="866"/>
                                </a:lnTo>
                                <a:lnTo>
                                  <a:pt x="1080" y="866"/>
                                </a:lnTo>
                                <a:lnTo>
                                  <a:pt x="1080" y="857"/>
                                </a:lnTo>
                                <a:lnTo>
                                  <a:pt x="729" y="857"/>
                                </a:lnTo>
                                <a:lnTo>
                                  <a:pt x="729" y="581"/>
                                </a:lnTo>
                                <a:lnTo>
                                  <a:pt x="1080" y="581"/>
                                </a:lnTo>
                                <a:lnTo>
                                  <a:pt x="1080" y="571"/>
                                </a:lnTo>
                                <a:lnTo>
                                  <a:pt x="729" y="571"/>
                                </a:lnTo>
                                <a:lnTo>
                                  <a:pt x="729" y="295"/>
                                </a:lnTo>
                                <a:lnTo>
                                  <a:pt x="1080" y="295"/>
                                </a:lnTo>
                                <a:lnTo>
                                  <a:pt x="1080" y="285"/>
                                </a:lnTo>
                                <a:lnTo>
                                  <a:pt x="729" y="285"/>
                                </a:lnTo>
                                <a:lnTo>
                                  <a:pt x="720" y="285"/>
                                </a:lnTo>
                                <a:lnTo>
                                  <a:pt x="720" y="295"/>
                                </a:lnTo>
                                <a:lnTo>
                                  <a:pt x="720" y="571"/>
                                </a:lnTo>
                                <a:lnTo>
                                  <a:pt x="720" y="581"/>
                                </a:lnTo>
                                <a:lnTo>
                                  <a:pt x="720" y="857"/>
                                </a:lnTo>
                                <a:lnTo>
                                  <a:pt x="720" y="866"/>
                                </a:lnTo>
                                <a:lnTo>
                                  <a:pt x="720" y="1142"/>
                                </a:lnTo>
                                <a:lnTo>
                                  <a:pt x="369" y="1142"/>
                                </a:lnTo>
                                <a:lnTo>
                                  <a:pt x="369" y="866"/>
                                </a:lnTo>
                                <a:lnTo>
                                  <a:pt x="720" y="866"/>
                                </a:lnTo>
                                <a:lnTo>
                                  <a:pt x="720" y="857"/>
                                </a:lnTo>
                                <a:lnTo>
                                  <a:pt x="369" y="857"/>
                                </a:lnTo>
                                <a:lnTo>
                                  <a:pt x="369" y="581"/>
                                </a:lnTo>
                                <a:lnTo>
                                  <a:pt x="720" y="581"/>
                                </a:lnTo>
                                <a:lnTo>
                                  <a:pt x="720" y="571"/>
                                </a:lnTo>
                                <a:lnTo>
                                  <a:pt x="369" y="571"/>
                                </a:lnTo>
                                <a:lnTo>
                                  <a:pt x="369" y="295"/>
                                </a:lnTo>
                                <a:lnTo>
                                  <a:pt x="720" y="295"/>
                                </a:lnTo>
                                <a:lnTo>
                                  <a:pt x="720" y="285"/>
                                </a:lnTo>
                                <a:lnTo>
                                  <a:pt x="369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60" y="295"/>
                                </a:lnTo>
                                <a:lnTo>
                                  <a:pt x="360" y="571"/>
                                </a:lnTo>
                                <a:lnTo>
                                  <a:pt x="360" y="581"/>
                                </a:lnTo>
                                <a:lnTo>
                                  <a:pt x="360" y="857"/>
                                </a:lnTo>
                                <a:lnTo>
                                  <a:pt x="360" y="866"/>
                                </a:lnTo>
                                <a:lnTo>
                                  <a:pt x="360" y="1142"/>
                                </a:lnTo>
                                <a:lnTo>
                                  <a:pt x="9" y="1142"/>
                                </a:lnTo>
                                <a:lnTo>
                                  <a:pt x="9" y="866"/>
                                </a:lnTo>
                                <a:lnTo>
                                  <a:pt x="360" y="866"/>
                                </a:lnTo>
                                <a:lnTo>
                                  <a:pt x="360" y="857"/>
                                </a:lnTo>
                                <a:lnTo>
                                  <a:pt x="9" y="857"/>
                                </a:lnTo>
                                <a:lnTo>
                                  <a:pt x="9" y="581"/>
                                </a:lnTo>
                                <a:lnTo>
                                  <a:pt x="360" y="581"/>
                                </a:lnTo>
                                <a:lnTo>
                                  <a:pt x="360" y="571"/>
                                </a:lnTo>
                                <a:lnTo>
                                  <a:pt x="9" y="571"/>
                                </a:lnTo>
                                <a:lnTo>
                                  <a:pt x="9" y="295"/>
                                </a:lnTo>
                                <a:lnTo>
                                  <a:pt x="360" y="295"/>
                                </a:lnTo>
                                <a:lnTo>
                                  <a:pt x="360" y="285"/>
                                </a:lnTo>
                                <a:lnTo>
                                  <a:pt x="9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95"/>
                                </a:lnTo>
                                <a:lnTo>
                                  <a:pt x="0" y="571"/>
                                </a:lnTo>
                                <a:lnTo>
                                  <a:pt x="0" y="581"/>
                                </a:lnTo>
                                <a:lnTo>
                                  <a:pt x="0" y="857"/>
                                </a:lnTo>
                                <a:lnTo>
                                  <a:pt x="0" y="866"/>
                                </a:lnTo>
                                <a:lnTo>
                                  <a:pt x="0" y="1142"/>
                                </a:lnTo>
                                <a:lnTo>
                                  <a:pt x="0" y="1152"/>
                                </a:lnTo>
                                <a:lnTo>
                                  <a:pt x="0" y="1425"/>
                                </a:lnTo>
                                <a:lnTo>
                                  <a:pt x="9" y="1425"/>
                                </a:lnTo>
                                <a:lnTo>
                                  <a:pt x="9" y="1152"/>
                                </a:lnTo>
                                <a:lnTo>
                                  <a:pt x="360" y="1152"/>
                                </a:lnTo>
                                <a:lnTo>
                                  <a:pt x="360" y="1425"/>
                                </a:lnTo>
                                <a:lnTo>
                                  <a:pt x="369" y="1425"/>
                                </a:lnTo>
                                <a:lnTo>
                                  <a:pt x="369" y="1152"/>
                                </a:lnTo>
                                <a:lnTo>
                                  <a:pt x="720" y="1152"/>
                                </a:lnTo>
                                <a:lnTo>
                                  <a:pt x="720" y="1425"/>
                                </a:lnTo>
                                <a:lnTo>
                                  <a:pt x="729" y="1425"/>
                                </a:lnTo>
                                <a:lnTo>
                                  <a:pt x="729" y="1152"/>
                                </a:lnTo>
                                <a:lnTo>
                                  <a:pt x="1080" y="1152"/>
                                </a:lnTo>
                                <a:lnTo>
                                  <a:pt x="1080" y="1425"/>
                                </a:lnTo>
                                <a:lnTo>
                                  <a:pt x="1089" y="1425"/>
                                </a:lnTo>
                                <a:lnTo>
                                  <a:pt x="1089" y="1152"/>
                                </a:lnTo>
                                <a:lnTo>
                                  <a:pt x="1440" y="1152"/>
                                </a:lnTo>
                                <a:lnTo>
                                  <a:pt x="1450" y="1152"/>
                                </a:lnTo>
                                <a:lnTo>
                                  <a:pt x="1450" y="1142"/>
                                </a:lnTo>
                                <a:lnTo>
                                  <a:pt x="1450" y="866"/>
                                </a:lnTo>
                                <a:lnTo>
                                  <a:pt x="1450" y="857"/>
                                </a:lnTo>
                                <a:lnTo>
                                  <a:pt x="1450" y="581"/>
                                </a:lnTo>
                                <a:lnTo>
                                  <a:pt x="1450" y="571"/>
                                </a:lnTo>
                                <a:lnTo>
                                  <a:pt x="1450" y="295"/>
                                </a:lnTo>
                                <a:lnTo>
                                  <a:pt x="1450" y="285"/>
                                </a:lnTo>
                                <a:close/>
                                <a:moveTo>
                                  <a:pt x="145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089" y="0"/>
                                </a:lnTo>
                                <a:lnTo>
                                  <a:pt x="1080" y="0"/>
                                </a:lnTo>
                                <a:lnTo>
                                  <a:pt x="729" y="0"/>
                                </a:lnTo>
                                <a:lnTo>
                                  <a:pt x="720" y="0"/>
                                </a:lnTo>
                                <a:lnTo>
                                  <a:pt x="369" y="0"/>
                                </a:lnTo>
                                <a:lnTo>
                                  <a:pt x="36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9"/>
                                </a:lnTo>
                                <a:lnTo>
                                  <a:pt x="360" y="9"/>
                                </a:lnTo>
                                <a:lnTo>
                                  <a:pt x="360" y="285"/>
                                </a:lnTo>
                                <a:lnTo>
                                  <a:pt x="369" y="285"/>
                                </a:lnTo>
                                <a:lnTo>
                                  <a:pt x="369" y="9"/>
                                </a:lnTo>
                                <a:lnTo>
                                  <a:pt x="720" y="9"/>
                                </a:lnTo>
                                <a:lnTo>
                                  <a:pt x="720" y="285"/>
                                </a:lnTo>
                                <a:lnTo>
                                  <a:pt x="729" y="285"/>
                                </a:lnTo>
                                <a:lnTo>
                                  <a:pt x="729" y="9"/>
                                </a:lnTo>
                                <a:lnTo>
                                  <a:pt x="1080" y="9"/>
                                </a:lnTo>
                                <a:lnTo>
                                  <a:pt x="1080" y="285"/>
                                </a:lnTo>
                                <a:lnTo>
                                  <a:pt x="1089" y="285"/>
                                </a:lnTo>
                                <a:lnTo>
                                  <a:pt x="1089" y="9"/>
                                </a:lnTo>
                                <a:lnTo>
                                  <a:pt x="1440" y="9"/>
                                </a:lnTo>
                                <a:lnTo>
                                  <a:pt x="1440" y="285"/>
                                </a:lnTo>
                                <a:lnTo>
                                  <a:pt x="1450" y="285"/>
                                </a:lnTo>
                                <a:lnTo>
                                  <a:pt x="1450" y="9"/>
                                </a:lnTo>
                                <a:lnTo>
                                  <a:pt x="1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051640"/>
                            <a:ext cx="4435560" cy="18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5" h="2922">
                                <a:moveTo>
                                  <a:pt x="2385" y="712"/>
                                </a:moveTo>
                                <a:lnTo>
                                  <a:pt x="2384" y="706"/>
                                </a:lnTo>
                                <a:lnTo>
                                  <a:pt x="2382" y="701"/>
                                </a:lnTo>
                                <a:lnTo>
                                  <a:pt x="2376" y="698"/>
                                </a:lnTo>
                                <a:lnTo>
                                  <a:pt x="2371" y="700"/>
                                </a:lnTo>
                                <a:lnTo>
                                  <a:pt x="125" y="1367"/>
                                </a:lnTo>
                                <a:lnTo>
                                  <a:pt x="175" y="1300"/>
                                </a:lnTo>
                                <a:lnTo>
                                  <a:pt x="0" y="1414"/>
                                </a:lnTo>
                                <a:lnTo>
                                  <a:pt x="209" y="1415"/>
                                </a:lnTo>
                                <a:lnTo>
                                  <a:pt x="145" y="1391"/>
                                </a:lnTo>
                                <a:lnTo>
                                  <a:pt x="131" y="1386"/>
                                </a:lnTo>
                                <a:lnTo>
                                  <a:pt x="2382" y="717"/>
                                </a:lnTo>
                                <a:lnTo>
                                  <a:pt x="2385" y="712"/>
                                </a:lnTo>
                                <a:close/>
                                <a:moveTo>
                                  <a:pt x="2385" y="354"/>
                                </a:moveTo>
                                <a:lnTo>
                                  <a:pt x="2382" y="348"/>
                                </a:lnTo>
                                <a:lnTo>
                                  <a:pt x="2377" y="347"/>
                                </a:lnTo>
                                <a:lnTo>
                                  <a:pt x="1374" y="33"/>
                                </a:lnTo>
                                <a:lnTo>
                                  <a:pt x="1390" y="28"/>
                                </a:lnTo>
                                <a:lnTo>
                                  <a:pt x="1453" y="6"/>
                                </a:lnTo>
                                <a:lnTo>
                                  <a:pt x="1244" y="3"/>
                                </a:lnTo>
                                <a:lnTo>
                                  <a:pt x="1417" y="120"/>
                                </a:lnTo>
                                <a:lnTo>
                                  <a:pt x="1368" y="53"/>
                                </a:lnTo>
                                <a:lnTo>
                                  <a:pt x="2376" y="367"/>
                                </a:lnTo>
                                <a:lnTo>
                                  <a:pt x="2382" y="364"/>
                                </a:lnTo>
                                <a:lnTo>
                                  <a:pt x="2384" y="359"/>
                                </a:lnTo>
                                <a:lnTo>
                                  <a:pt x="2385" y="354"/>
                                </a:lnTo>
                                <a:close/>
                                <a:moveTo>
                                  <a:pt x="3111" y="1089"/>
                                </a:moveTo>
                                <a:lnTo>
                                  <a:pt x="3061" y="1155"/>
                                </a:lnTo>
                                <a:lnTo>
                                  <a:pt x="3061" y="1174"/>
                                </a:lnTo>
                                <a:lnTo>
                                  <a:pt x="3061" y="1168"/>
                                </a:lnTo>
                                <a:lnTo>
                                  <a:pt x="3061" y="1155"/>
                                </a:lnTo>
                                <a:lnTo>
                                  <a:pt x="3062" y="885"/>
                                </a:lnTo>
                                <a:lnTo>
                                  <a:pt x="3062" y="880"/>
                                </a:lnTo>
                                <a:lnTo>
                                  <a:pt x="3058" y="875"/>
                                </a:lnTo>
                                <a:lnTo>
                                  <a:pt x="3047" y="875"/>
                                </a:lnTo>
                                <a:lnTo>
                                  <a:pt x="3042" y="880"/>
                                </a:lnTo>
                                <a:lnTo>
                                  <a:pt x="3042" y="885"/>
                                </a:lnTo>
                                <a:lnTo>
                                  <a:pt x="3041" y="1155"/>
                                </a:lnTo>
                                <a:lnTo>
                                  <a:pt x="2991" y="1088"/>
                                </a:lnTo>
                                <a:lnTo>
                                  <a:pt x="3050" y="1288"/>
                                </a:lnTo>
                                <a:lnTo>
                                  <a:pt x="3084" y="1178"/>
                                </a:lnTo>
                                <a:lnTo>
                                  <a:pt x="3111" y="1089"/>
                                </a:lnTo>
                                <a:close/>
                                <a:moveTo>
                                  <a:pt x="4973" y="3"/>
                                </a:moveTo>
                                <a:lnTo>
                                  <a:pt x="4764" y="0"/>
                                </a:lnTo>
                                <a:lnTo>
                                  <a:pt x="4842" y="30"/>
                                </a:lnTo>
                                <a:lnTo>
                                  <a:pt x="3727" y="347"/>
                                </a:lnTo>
                                <a:lnTo>
                                  <a:pt x="3722" y="348"/>
                                </a:lnTo>
                                <a:lnTo>
                                  <a:pt x="3719" y="354"/>
                                </a:lnTo>
                                <a:lnTo>
                                  <a:pt x="3720" y="359"/>
                                </a:lnTo>
                                <a:lnTo>
                                  <a:pt x="3722" y="364"/>
                                </a:lnTo>
                                <a:lnTo>
                                  <a:pt x="3727" y="367"/>
                                </a:lnTo>
                                <a:lnTo>
                                  <a:pt x="3733" y="366"/>
                                </a:lnTo>
                                <a:lnTo>
                                  <a:pt x="4848" y="49"/>
                                </a:lnTo>
                                <a:lnTo>
                                  <a:pt x="4797" y="116"/>
                                </a:lnTo>
                                <a:lnTo>
                                  <a:pt x="4939" y="25"/>
                                </a:lnTo>
                                <a:lnTo>
                                  <a:pt x="4973" y="3"/>
                                </a:lnTo>
                                <a:close/>
                                <a:moveTo>
                                  <a:pt x="5991" y="1414"/>
                                </a:moveTo>
                                <a:lnTo>
                                  <a:pt x="5955" y="1390"/>
                                </a:lnTo>
                                <a:lnTo>
                                  <a:pt x="5818" y="1297"/>
                                </a:lnTo>
                                <a:lnTo>
                                  <a:pt x="5867" y="1365"/>
                                </a:lnTo>
                                <a:lnTo>
                                  <a:pt x="3728" y="698"/>
                                </a:lnTo>
                                <a:lnTo>
                                  <a:pt x="3722" y="701"/>
                                </a:lnTo>
                                <a:lnTo>
                                  <a:pt x="3719" y="711"/>
                                </a:lnTo>
                                <a:lnTo>
                                  <a:pt x="3722" y="717"/>
                                </a:lnTo>
                                <a:lnTo>
                                  <a:pt x="5861" y="1384"/>
                                </a:lnTo>
                                <a:lnTo>
                                  <a:pt x="5782" y="1412"/>
                                </a:lnTo>
                                <a:lnTo>
                                  <a:pt x="5991" y="1414"/>
                                </a:lnTo>
                                <a:close/>
                                <a:moveTo>
                                  <a:pt x="6614" y="2648"/>
                                </a:moveTo>
                                <a:lnTo>
                                  <a:pt x="6605" y="2648"/>
                                </a:lnTo>
                                <a:lnTo>
                                  <a:pt x="6605" y="2921"/>
                                </a:lnTo>
                                <a:lnTo>
                                  <a:pt x="6614" y="2921"/>
                                </a:lnTo>
                                <a:lnTo>
                                  <a:pt x="6614" y="2648"/>
                                </a:lnTo>
                                <a:close/>
                                <a:moveTo>
                                  <a:pt x="6975" y="2648"/>
                                </a:moveTo>
                                <a:lnTo>
                                  <a:pt x="6965" y="2648"/>
                                </a:lnTo>
                                <a:lnTo>
                                  <a:pt x="6965" y="2921"/>
                                </a:lnTo>
                                <a:lnTo>
                                  <a:pt x="6975" y="2921"/>
                                </a:lnTo>
                                <a:lnTo>
                                  <a:pt x="697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166480"/>
                            <a:ext cx="879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83024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9">
                                <a:moveTo>
                                  <a:pt x="60" y="120"/>
                                </a:moveTo>
                                <a:lnTo>
                                  <a:pt x="50" y="134"/>
                                </a:lnTo>
                                <a:lnTo>
                                  <a:pt x="50" y="535"/>
                                </a:lnTo>
                                <a:lnTo>
                                  <a:pt x="54" y="539"/>
                                </a:lnTo>
                                <a:lnTo>
                                  <a:pt x="66" y="539"/>
                                </a:lnTo>
                                <a:lnTo>
                                  <a:pt x="70" y="535"/>
                                </a:lnTo>
                                <a:lnTo>
                                  <a:pt x="70" y="134"/>
                                </a:lnTo>
                                <a:lnTo>
                                  <a:pt x="60" y="12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0" y="200"/>
                                </a:lnTo>
                                <a:lnTo>
                                  <a:pt x="50" y="134"/>
                                </a:lnTo>
                                <a:lnTo>
                                  <a:pt x="50" y="115"/>
                                </a:lnTo>
                                <a:lnTo>
                                  <a:pt x="54" y="110"/>
                                </a:lnTo>
                                <a:lnTo>
                                  <a:pt x="93" y="11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93" y="110"/>
                                </a:moveTo>
                                <a:lnTo>
                                  <a:pt x="66" y="110"/>
                                </a:lnTo>
                                <a:lnTo>
                                  <a:pt x="70" y="115"/>
                                </a:lnTo>
                                <a:lnTo>
                                  <a:pt x="70" y="134"/>
                                </a:lnTo>
                                <a:lnTo>
                                  <a:pt x="120" y="200"/>
                                </a:lnTo>
                                <a:lnTo>
                                  <a:pt x="93" y="110"/>
                                </a:lnTo>
                                <a:close/>
                                <a:moveTo>
                                  <a:pt x="66" y="110"/>
                                </a:moveTo>
                                <a:lnTo>
                                  <a:pt x="54" y="110"/>
                                </a:lnTo>
                                <a:lnTo>
                                  <a:pt x="50" y="115"/>
                                </a:lnTo>
                                <a:lnTo>
                                  <a:pt x="50" y="134"/>
                                </a:lnTo>
                                <a:lnTo>
                                  <a:pt x="60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15"/>
                                </a:lnTo>
                                <a:lnTo>
                                  <a:pt x="66" y="110"/>
                                </a:lnTo>
                                <a:close/>
                                <a:moveTo>
                                  <a:pt x="70" y="120"/>
                                </a:moveTo>
                                <a:lnTo>
                                  <a:pt x="60" y="120"/>
                                </a:lnTo>
                                <a:lnTo>
                                  <a:pt x="70" y="134"/>
                                </a:lnTo>
                                <a:lnTo>
                                  <a:pt x="7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241080"/>
                            <a:ext cx="186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2">
                                <a:moveTo>
                                  <a:pt x="2095" y="0"/>
                                </a:moveTo>
                                <a:lnTo>
                                  <a:pt x="2933" y="0"/>
                                </a:lnTo>
                                <a:moveTo>
                                  <a:pt x="0" y="0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5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3400" y="3234600"/>
                            <a:ext cx="763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18240" y="3234600"/>
                            <a:ext cx="763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51000" y="3339000"/>
                            <a:ext cx="763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1000" y="3620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2880" y="3862080"/>
                            <a:ext cx="1663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6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88760" y="3862080"/>
                            <a:ext cx="1663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51000" y="3103200"/>
                            <a:ext cx="763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6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84120" y="3862080"/>
                            <a:ext cx="763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6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88760" y="3513960"/>
                            <a:ext cx="16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6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88760" y="3741480"/>
                            <a:ext cx="16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6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22880" y="3513960"/>
                            <a:ext cx="16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6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22880" y="3741480"/>
                            <a:ext cx="16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4920" y="2887920"/>
                            <a:ext cx="1442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179520"/>
                            <a:ext cx="798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179520"/>
                            <a:ext cx="27309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" h="716">
                                <a:moveTo>
                                  <a:pt x="1519" y="260"/>
                                </a:moveTo>
                                <a:lnTo>
                                  <a:pt x="2776" y="260"/>
                                </a:lnTo>
                                <a:lnTo>
                                  <a:pt x="2776" y="0"/>
                                </a:lnTo>
                                <a:lnTo>
                                  <a:pt x="1519" y="0"/>
                                </a:lnTo>
                                <a:lnTo>
                                  <a:pt x="1519" y="260"/>
                                </a:lnTo>
                                <a:close/>
                                <a:moveTo>
                                  <a:pt x="3038" y="716"/>
                                </a:moveTo>
                                <a:lnTo>
                                  <a:pt x="4295" y="716"/>
                                </a:lnTo>
                                <a:lnTo>
                                  <a:pt x="4295" y="456"/>
                                </a:lnTo>
                                <a:lnTo>
                                  <a:pt x="3038" y="456"/>
                                </a:lnTo>
                                <a:lnTo>
                                  <a:pt x="3038" y="716"/>
                                </a:lnTo>
                                <a:close/>
                                <a:moveTo>
                                  <a:pt x="0" y="714"/>
                                </a:moveTo>
                                <a:lnTo>
                                  <a:pt x="1257" y="714"/>
                                </a:lnTo>
                                <a:lnTo>
                                  <a:pt x="1257" y="453"/>
                                </a:lnTo>
                                <a:lnTo>
                                  <a:pt x="0" y="453"/>
                                </a:lnTo>
                                <a:lnTo>
                                  <a:pt x="0" y="7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467880"/>
                            <a:ext cx="7988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467880"/>
                            <a:ext cx="273096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5" h="1009">
                                <a:moveTo>
                                  <a:pt x="1519" y="261"/>
                                </a:moveTo>
                                <a:lnTo>
                                  <a:pt x="2776" y="261"/>
                                </a:lnTo>
                                <a:lnTo>
                                  <a:pt x="2776" y="0"/>
                                </a:lnTo>
                                <a:lnTo>
                                  <a:pt x="1519" y="0"/>
                                </a:lnTo>
                                <a:lnTo>
                                  <a:pt x="1519" y="261"/>
                                </a:lnTo>
                                <a:close/>
                                <a:moveTo>
                                  <a:pt x="3038" y="621"/>
                                </a:moveTo>
                                <a:lnTo>
                                  <a:pt x="4295" y="621"/>
                                </a:lnTo>
                                <a:lnTo>
                                  <a:pt x="4295" y="360"/>
                                </a:lnTo>
                                <a:lnTo>
                                  <a:pt x="3038" y="360"/>
                                </a:lnTo>
                                <a:lnTo>
                                  <a:pt x="3038" y="621"/>
                                </a:lnTo>
                                <a:close/>
                                <a:moveTo>
                                  <a:pt x="0" y="619"/>
                                </a:moveTo>
                                <a:lnTo>
                                  <a:pt x="1257" y="619"/>
                                </a:lnTo>
                                <a:lnTo>
                                  <a:pt x="1257" y="358"/>
                                </a:lnTo>
                                <a:lnTo>
                                  <a:pt x="0" y="358"/>
                                </a:lnTo>
                                <a:lnTo>
                                  <a:pt x="0" y="619"/>
                                </a:lnTo>
                                <a:close/>
                                <a:moveTo>
                                  <a:pt x="1519" y="619"/>
                                </a:moveTo>
                                <a:lnTo>
                                  <a:pt x="2776" y="619"/>
                                </a:lnTo>
                                <a:lnTo>
                                  <a:pt x="2776" y="358"/>
                                </a:lnTo>
                                <a:lnTo>
                                  <a:pt x="1519" y="358"/>
                                </a:lnTo>
                                <a:lnTo>
                                  <a:pt x="1519" y="619"/>
                                </a:lnTo>
                                <a:close/>
                                <a:moveTo>
                                  <a:pt x="0" y="1009"/>
                                </a:moveTo>
                                <a:lnTo>
                                  <a:pt x="1257" y="1009"/>
                                </a:lnTo>
                                <a:lnTo>
                                  <a:pt x="1257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1009"/>
                                </a:lnTo>
                                <a:close/>
                                <a:moveTo>
                                  <a:pt x="3038" y="1009"/>
                                </a:moveTo>
                                <a:lnTo>
                                  <a:pt x="4295" y="1009"/>
                                </a:lnTo>
                                <a:lnTo>
                                  <a:pt x="4295" y="749"/>
                                </a:lnTo>
                                <a:lnTo>
                                  <a:pt x="3038" y="749"/>
                                </a:lnTo>
                                <a:lnTo>
                                  <a:pt x="3038" y="1009"/>
                                </a:lnTo>
                                <a:close/>
                                <a:moveTo>
                                  <a:pt x="1519" y="1009"/>
                                </a:moveTo>
                                <a:lnTo>
                                  <a:pt x="2776" y="1009"/>
                                </a:lnTo>
                                <a:lnTo>
                                  <a:pt x="2776" y="749"/>
                                </a:lnTo>
                                <a:lnTo>
                                  <a:pt x="1519" y="749"/>
                                </a:lnTo>
                                <a:lnTo>
                                  <a:pt x="1519" y="10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6480" y="1400760"/>
                            <a:ext cx="864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ере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ці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2063160"/>
                            <a:ext cx="1049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ере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арт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984320"/>
                            <a:ext cx="1059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ере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ресурс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191480"/>
                            <a:ext cx="1004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ере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ризик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4190400"/>
                            <a:ext cx="2225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Орг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огр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проект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4008240"/>
                            <a:ext cx="1104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4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атриц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ідповіда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887200"/>
                            <a:ext cx="1442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Керівництво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суб’єк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бізне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600" y="2166480"/>
                            <a:ext cx="87948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160" w:lineRule="auto" w:line="256"/>
                                <w:ind w:righ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ПРОГРАМ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ПРОЕК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4" style="position:absolute;margin-left:42.15pt;margin-top:8.25pt;width:486.7pt;height:353.2pt" coordorigin="843,165" coordsize="9734,7064">
                <v:rect id="shape_0" ID="Rectangle 235" stroked="t" o:allowincell="f" style="position:absolute;left:843;top:165;width:9733;height:706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236" fillcolor="silver" stroked="f" o:allowincell="f" style="position:absolute;left:4752;top:1360;width:273;height:308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ID="Rectangle 237" stroked="t" o:allowincell="f" style="position:absolute;left:4752;top:1360;width:273;height:308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238" fillcolor="silver" stroked="f" o:allowincell="f" style="position:absolute;left:5573;top:1360;width:273;height:308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rect>
                <v:shape id="shape_0" ID="AutoShape 239" coordsize="1367,927" path="m1093,309l1367,309l1367,0l1093,0l1093,309xm0,927l273,927l273,618l0,618l0,927xe" stroked="t" o:allowincell="f" style="position:absolute;left:4478;top:1360;width:1368;height:92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 240" fillcolor="silver" stroked="f" o:allowincell="f" style="position:absolute;left:6394;top:1360;width:273;height:308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ID="Rectangle 241" stroked="t" o:allowincell="f" style="position:absolute;left:6394;top:1360;width:273;height:308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242" fillcolor="black" stroked="f" o:allowincell="f" style="position:absolute;left:5573;top:586;width:273;height:30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AutoShape 243" coordsize="2050,1699" path="m683,309l957,309l957,0l683,0l683,309xm0,1699l273,1699l273,1390l0,1390l0,1699xm410,1699l683,1699l683,1390l410,1390l410,1699xm957,1699l1230,1699l1230,1390l957,1390l957,1699xm1367,1699l1640,1699l1640,1390l1367,1390l1367,1699xm1777,1699l2050,1699l2050,1390l1777,1390l1777,1699xe" stroked="t" o:allowincell="f" style="position:absolute;left:4889;top:586;width:2052;height:170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244" coordsize="3164,2644" path="m489,1425l899,1425m489,1425l489,1579m899,1425l899,1579m762,1270l762,1425m1309,1425l1855,1425m1309,1425l1309,1579m1855,1425l1855,1579m1582,1270l1582,1425m2265,1425l2675,1425m2265,1425l2265,1579m2675,1425l2675,1579m2402,1270l2402,1425m1582,498l2402,961m1582,498l1582,961m1582,498l762,961m1582,0l1501,2l1420,7l1341,15l1263,27l1187,42l1112,60l1038,80l966,104l896,131l828,160l762,192l697,226l635,263l576,302l518,344l463,387l411,433l361,481l314,531l270,583l229,637l191,692l156,749l124,808l96,868l71,929l50,992l32,1056l18,1121l8,1187l2,1254l0,1322l2,1390l8,1457l18,1524l32,1589l50,1653l71,1715l96,1777l124,1837l156,1895l191,1952l229,2008l270,2061l314,2113l361,2163l411,2211l463,2257l518,2301l576,2342l635,2382l697,2418l762,2453l828,2485l896,2514l966,2540l1038,2564l1112,2585l1187,2603l1263,2617l1341,2629l1420,2637l1501,2643l1582,2644l1663,2643l1744,2637l1823,2629l1901,2617l1977,2603l2052,2585l2126,2564l2198,2540l2268,2514l2336,2485l2402,2453l2467,2418l2529,2382l2588,2342l2646,2301l2701,2257l2753,2211l2803,2163l2850,2113l2894,2061l2935,2008l2973,1952l3008,1895l3040,1837l3068,1777l3093,1715l3114,1653l3132,1589l3146,1524l3156,1457l3162,1390l3164,1322l3162,1254l3156,1187l3146,1121l3132,1056l3114,992l3093,929l3068,868l3040,808l3008,749l2973,692l2935,637l2894,583l2850,531l2803,481l2753,433l2701,387l2646,344l2588,302l2529,263l2467,226l2402,192l2336,160l2268,131l2198,104l2126,80l2052,60l1977,42l1901,27l1823,15l1744,7l1663,2l1582,0xe" stroked="t" o:allowincell="f" style="position:absolute;left:4126;top:397;width:3167;height:264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245" coordsize="2419,1737" path="m269,1105l538,1105l538,790l269,790l269,1105xm1075,1105l1344,1105l1344,790l1075,790l1075,1105xm0,1737l269,1737l269,1421l0,1421l0,1737xm1881,1105l2150,1105l2150,790l1881,790l1881,1105xm1075,316l1344,316l1344,0l1075,0l1075,316xm403,1737l672,1737l672,1421l403,1421l403,1737xm806,1737l1075,1737l1075,1421l806,1421l806,1737xm1344,1737l1613,1737l1613,1421l1344,1421l1344,1737xm1747,1737l2016,1737l2016,1421l1747,1421l1747,1737xm2150,1737l2419,1737l2419,1421l2150,1421l2150,1737xe" stroked="t" o:allowincell="f" style="position:absolute;left:1301;top:1593;width:2421;height:173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246" coordsize="3109,2702" path="m479,1456l883,1456m479,1456l479,1614m883,1456l883,1614m748,1298l748,1456m1286,1456l1823,1456m1286,1456l1286,1614m1823,1456l1823,1614m1555,1298l1555,1456m2226,1456l2630,1456m2226,1456l2226,1614m2630,1456l2630,1614m2361,1298l2361,1456m1555,509l2361,983m1555,509l1555,983m1555,509l748,983m1554,0l1474,2l1395,7l1318,16l1241,28l1166,43l1092,61l1020,82l949,106l880,133l813,163l748,196l685,231l624,269l566,309l509,351l455,396l404,443l355,492l309,543l265,596l225,651l188,707l153,765l122,825l94,887l70,949l49,1014l32,1079l18,1145l8,1213l2,1282l0,1351l2,1421l8,1489l18,1557l32,1624l49,1689l70,1753l94,1816l122,1877l153,1937l188,1995l225,2052l265,2107l309,2160l355,2211l404,2260l455,2307l509,2351l566,2394l624,2434l685,2472l748,2507l813,2539l880,2569l949,2596l1020,2620l1092,2642l1166,2660l1241,2675l1318,2687l1395,2695l1474,2700l1554,2702l1634,2700l1713,2695l1791,2687l1868,2675l1943,2660l2017,2642l2089,2620l2160,2596l2228,2569l2295,2539l2361,2507l2424,2472l2485,2434l2543,2394l2600,2351l2654,2307l2705,2260l2754,2211l2800,2160l2844,2107l2884,2052l2921,1995l2956,1937l2987,1877l3015,1816l3039,1753l3060,1689l3077,1624l3091,1557l3101,1489l3107,1421l3109,1351l3107,1282l3101,1213l3091,1145l3077,1079l3060,1014l3039,949l3015,887l2987,825l2956,765l2921,707l2884,651l2844,596l2800,543l2754,492l2705,443l2654,396l2600,351l2543,309l2485,269l2424,231l2361,196l2295,163l2228,133l2160,106l2089,82l2017,61l1943,43l1868,28l1791,16l1713,7l1634,2l1554,0xe" stroked="t" o:allowincell="f" style="position:absolute;left:956;top:1399;width:3112;height:270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247" coordsize="2419,1621" path="m269,1032l538,1032l538,737l269,737l269,1032xm1075,1032l1344,1032l1344,737l1075,737l1075,1032xm0,1621l269,1621l269,1326l0,1326l0,1621xm1881,1032l2150,1032l2150,737l1881,737l1881,1032xm1075,295l1344,295l1344,0l1075,0l1075,295xm403,1621l672,1621l672,1326l403,1326l403,1621xm806,1621l1075,1621l1075,1326l806,1326l806,1621xm1344,1621l1613,1621l1613,1326l1344,1326l1344,1621xm1747,1621l2016,1621l2016,1326l1747,1326l1747,1621xm2150,1621l2419,1621l2419,1326l2150,1326l2150,1621xe" stroked="t" o:allowincell="f" style="position:absolute;left:7696;top:1584;width:2421;height:162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248" coordsize="9155,5165" path="m6525,1359l6929,1359m6525,1359l6525,1506m6929,1359l6929,1506m6794,1212l6794,1359m7332,1359l7869,1359m7332,1359l7332,1506m7869,1359l7869,1506m7601,1212l7601,1359m8272,1359l8676,1359m8272,1359l8272,1506m8676,1359l8676,1506m8407,1212l8407,1359m7601,475l8407,917m7601,475l7601,917m7601,475l6794,917m7600,0l7518,2l7436,7l7356,16l7277,27l7200,42l7124,61l7050,82l6977,106l6907,132l6838,162l6772,194l6708,229l6646,266l6586,306l6529,348l6474,392l6423,438l6374,486l6328,537l6285,589l6245,643l6209,698l6176,756l6146,814l6120,875l6098,936l6080,999l6065,1063l6055,1128l6048,1194l6046,1261l6048,1328l6055,1394l6065,1459l6080,1523l6098,1586l6120,1647l6146,1707l6176,1766l6209,1823l6245,1879l6285,1933l6328,1985l6374,2035l6423,2083l6474,2130l6529,2174l6586,2216l6646,2255l6708,2293l6772,2327l6838,2360l6907,2389l6977,2416l7050,2440l7124,2461l7200,2479l7277,2494l7356,2506l7436,2514l7518,2519l7600,2521l7683,2519l7764,2514l7845,2506l7923,2494l8001,2479l8077,2461l8151,2440l8223,2416l8294,2389l8363,2360l8429,2327l8493,2293l8555,2255l8615,2216l8672,2174l8727,2130l8778,2083l8827,2035l8873,1985l8916,1933l8956,1879l8992,1823l9025,1766l9055,1707l9081,1647l9103,1586l9121,1523l9136,1459l9146,1394l9153,1328l9155,1261l9153,1194l9146,1128l9136,1063l9121,999l9103,936l9081,875l9055,814l9025,756l8992,698l8956,643l8916,589l8873,537l8827,486l8778,438l8727,392l8672,348l8615,306l8555,266l8493,229l8429,194l8363,162l8294,132l8223,106l8151,82l8077,61l8001,42l7923,27l7845,16l7764,7l7683,2l7600,0xm408,4204l377,4211l351,4228l333,4253l327,4284l333,4315l351,4341l377,4358l408,4364l440,4358l466,4341l484,4315l490,4284l484,4253l466,4228l440,4211l408,4204xm735,4524l703,4531l677,4548l659,4573l653,4605l659,4636l677,4662l703,4679l735,4685l767,4679l793,4662l811,4636l817,4605l811,4573l793,4548l767,4531l735,4524xm735,3883l703,3890l677,3907l659,3932l653,3964l659,3995l677,4021l703,4038l735,4044l767,4038l793,4021l811,3995l817,3964l811,3932l793,3907l767,3890l735,3883xm1224,3563l1193,3570l1167,3587l1149,3612l1143,3643l1149,3674l1167,3700l1193,3717l1224,3723l1256,3717l1282,3700l1300,3674l1306,3643l1300,3612l1282,3587l1256,3570l1224,3563xm1224,3883l1193,3890l1167,3907l1149,3932l1143,3964l1149,3995l1167,4021l1193,4038l1224,4044l1256,4038l1282,4021l1300,3995l1306,3964l1300,3932l1282,3907l1256,3890l1224,3883xm1224,4204l1193,4211l1167,4228l1149,4253l1143,4284l1149,4315l1167,4341l1193,4358l1224,4364l1256,4358l1282,4341l1300,4315l1306,4284l1300,4253l1282,4228l1256,4211l1224,4204xm1224,4524l1193,4531l1167,4548l1149,4573l1143,4605l1149,4636l1167,4662l1193,4679l1224,4685l1256,4679l1282,4662l1300,4636l1306,4605l1300,4573l1282,4548l1256,4531l1224,4524xm1224,4845l1193,4852l1167,4869l1149,4894l1143,4925l1149,4956l1167,4982l1193,4999l1224,5005l1256,4999l1282,4982l1300,4956l1306,4925l1300,4894l1282,4869l1256,4852l1224,4845xm490,4204l653,4044m490,4364l653,4524m817,3883l1143,3723m817,3883l1143,3883m817,4524l1143,4364m817,4685l1143,4685m817,4685l1143,4845m980,3403l900,3406l821,3415l744,3429l670,3448l599,3472l530,3502l464,3535l401,3573l342,3615l287,3661l236,3711l189,3764l147,3820l109,3879l77,3941l50,4006l28,4073l13,4141l3,4212l0,4284l3,4356l13,4427l28,4496l50,4563l77,4627l109,4689l147,4748l189,4805l236,4858l287,4907l342,4953l401,4995l464,5033l530,5067l599,5096l670,5120l744,5140l821,5154l900,5162l980,5165l1060,5162l1139,5154l1215,5140l1290,5120l1361,5096l1430,5067l1496,5033l1559,4995l1618,4953l1673,4907l1724,4858l1771,4805l1813,4748l1851,4689l1883,4627l1910,4563l1932,4496l1947,4427l1957,4356l1960,4284l1957,4212l1947,4141l1932,4073l1910,4006l1883,3941l1851,3879l1813,3820l1771,3764l1724,3711l1673,3661l1618,3615l1559,3573l1496,3535l1430,3502l1361,3472l1290,3448l1215,3429l1139,3415l1060,3406l980,3403xe" stroked="t" o:allowincell="f" style="position:absolute;left:1295;top:1403;width:9168;height:517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 249" stroked="t" o:allowincell="f" style="position:absolute;left:8146;top:4813;width:1557;height:1588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ID="AutoShape 250" coordsize="1450,1426" path="m1450,285l1440,285l1440,295l1440,571l1440,581l1440,857l1440,866l1440,1142l1089,1142l1089,866l1440,866l1440,857l1089,857l1089,581l1440,581l1440,571l1089,571l1089,295l1440,295l1440,285l1089,285l1080,285l1080,295l1080,571l1080,581l1080,857l1080,866l1080,1142l729,1142l729,866l1080,866l1080,857l729,857l729,581l1080,581l1080,571l729,571l729,295l1080,295l1080,285l729,285l720,285l720,295l720,571l720,581l720,857l720,866l720,1142l369,1142l369,866l720,866l720,857l369,857l369,581l720,581l720,571l369,571l369,295l720,295l720,285l369,285l360,285l360,295l360,571l360,581l360,857l360,866l360,1142l9,1142l9,866l360,866l360,857l9,857l9,581l360,581l360,571l9,571l9,295l360,295l360,285l9,285l0,285l0,295l0,571l0,581l0,857l0,866l0,1142l0,1152l0,1425l9,1425l9,1152l360,1152l360,1425l369,1425l369,1152l720,1152l720,1425l729,1425l729,1152l1080,1152l1080,1425l1089,1425l1089,1152l1440,1152l1450,1152l1450,1142l1450,866l1450,857l1450,581l1450,571l1450,295l1450,285xm1450,0l1440,0l1089,0l1080,0l729,0l720,0l369,0l360,0l9,0l0,0l0,9l0,285l9,285l9,9l360,9l360,285l369,285l369,9l720,9l720,285l729,285l729,9l1080,9l1080,285l1089,285l1089,9l1440,9l1440,285l1450,285l1450,9l1450,0xe" fillcolor="black" stroked="f" o:allowincell="f" style="position:absolute;left:8186;top:4895;width:1451;height:14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51" coordsize="6975,2922" path="m2385,712l2384,706l2382,701l2376,698l2371,700l125,1367l175,1300l0,1414l209,1415l145,1391l131,1386l2382,717l2385,712xm2385,354l2382,348l2377,347l1374,33l1390,28l1453,6l1244,3l1417,120l1368,53l2376,367l2382,364l2384,359l2385,354xm3111,1089l3061,1155l3061,1174l3061,1168l3061,1155l3062,885l3062,880l3058,875l3047,875l3042,880l3042,885l3041,1155l2991,1088l3050,1288l3084,1178l3111,1089xm4973,3l4764,0l4842,30l3727,347l3722,348l3719,354l3720,359l3722,364l3727,367l3733,366l4848,49l4797,116l4939,25l4973,3xm5991,1414l5955,1390l5818,1297l5867,1365l3728,698l3722,701l3719,711l3722,717l5861,1384l5782,1412l5991,1414xm6614,2648l6605,2648l6605,2921l6614,2921l6614,2648xm6975,2648l6965,2648l6965,2921l6975,2921l6975,2648xe" fillcolor="black" stroked="f" o:allowincell="f" style="position:absolute;left:2653;top:3396;width:6984;height:29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Rectangle 252" fillcolor="white" stroked="f" o:allowincell="f" style="position:absolute;left:5031;top:3577;width:1384;height:70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53" coordsize="120,539" path="m60,120l50,134l50,535l54,539l66,539l70,535l70,134l60,120xm60,0l0,200l50,134l50,115l54,110l93,110l60,0xm93,110l66,110l70,115l70,134l120,200l93,110xm66,110l54,110l50,115l50,134l60,120l70,120l70,115l66,110xm70,120l60,120l70,134l70,120xe" fillcolor="black" stroked="f" o:allowincell="f" style="position:absolute;left:5650;top:3047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54" coordsize="2933,2" path="m2095,0l2933,0m0,0l838,0e" stroked="t" o:allowincell="f" style="position:absolute;left:4239;top:5269;width:2936;height: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5" stroked="f" o:allowincell="f" style="position:absolute;left:7116;top:5259;width:119;height:36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256" stroked="f" o:allowincell="f" style="position:absolute;left:4179;top:5259;width:119;height:36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257" stroked="f" o:allowincell="f" style="position:absolute;left:5648;top:5423;width:119;height:20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Freeform 258" coordsize="120,120" path="m120,0l0,0l60,120l120,0xe" fillcolor="black" stroked="f" o:allowincell="f" style="position:absolute;left:5648;top:586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59" stroked="f" o:allowincell="f" style="position:absolute;left:4816;top:6247;width:261;height:13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260" stroked="f" o:allowincell="f" style="position:absolute;left:6337;top:6247;width:261;height:13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261" stroked="f" o:allowincell="f" style="position:absolute;left:5648;top:5052;width:119;height:14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262" stroked="f" o:allowincell="f" style="position:absolute;left:5700;top:6247;width:119;height:13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263" stroked="f" o:allowincell="f" style="position:absolute;left:6337;top:5699;width:261;height:11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264" stroked="f" o:allowincell="f" style="position:absolute;left:6337;top:6057;width:261;height:11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265" stroked="f" o:allowincell="f" style="position:absolute;left:4816;top:5699;width:261;height:11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266" stroked="f" o:allowincell="f" style="position:absolute;left:4816;top:6057;width:261;height:1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rect id="shape_0" ID="Rectangle 267" fillcolor="white" stroked="f" o:allowincell="f" style="position:absolute;left:4583;top:4713;width:227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68" fillcolor="white" stroked="f" o:allowincell="f" style="position:absolute;left:5078;top:5172;width:1257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69" coordsize="4295,716" path="m1519,260l2776,260l2776,0l1519,0l1519,260xm3038,716l4295,716l4295,456l3038,456l3038,716xm0,714l1257,714l1257,453l0,453l0,714xe" stroked="t" o:allowincell="f" style="position:absolute;left:3557;top:5172;width:4300;height:71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rect id="shape_0" ID="Rectangle 270" fillcolor="white" stroked="f" o:allowincell="f" style="position:absolute;left:5078;top:5626;width:1257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271" coordsize="4295,1009" path="m1519,261l2776,261l2776,0l1519,0l1519,261xm3038,621l4295,621l4295,360l3038,360l3038,621xm0,619l1257,619l1257,358l0,358l0,619xm1519,619l2776,619l2776,358l1519,358l1519,619xm0,1009l1257,1009l1257,749l0,749l0,1009xm3038,1009l4295,1009l4295,749l3038,749l3038,1009xm1519,1009l2776,1009l2776,749l1519,749l1519,1009xe" stroked="t" o:allowincell="f" style="position:absolute;left:3557;top:5626;width:4300;height:1010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105;top:2371;width:13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ерев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ці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4;top:3414;width:165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ерев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арто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3;top:3290;width:166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ерев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ресурс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7;top:6766;width:158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ерев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ризик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9;top:6764;width:350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Оргструктур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огра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проект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7;top:6477;width:1738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4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атриц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ідповідально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582;top:4712;width:2270;height: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Керівництво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суб’єкта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бізнес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30;top:3577;width:1384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160" w:lineRule="auto" w:line="256"/>
                          <w:ind w:right="8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ПРОГРАМА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ПРОЕКТ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ind w:right="157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ис. 12.3. Інструменти структурування програми підвищенн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ізнесу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труктуруванн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грами підвищенн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е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ієнтов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онен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обладн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я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’язк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ш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ж елементами програми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яг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тановле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кладаються на декілька елементів (цілей наступного рівня). Для кожної з ц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о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нце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в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котрі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ме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дань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ов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ле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анди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певний напрямок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237" w:leader="none"/>
        </w:tabs>
        <w:autoSpaceDE w:val="false"/>
        <w:spacing w:lineRule="auto" w:line="360" w:before="0" w:after="0"/>
        <w:ind w:left="1490" w:right="940" w:firstLine="115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грами підвищення якості продукції та ефективності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кладові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ідвищ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ізнесу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конкурентному середовищі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 підприємницької 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жливо забезпечити якість продукції з метою збільшення кола потенцій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живачів, а отже, фінансових результатів та частки на ринку. Проте це потреб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к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ал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дя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фективній підприємницькій діяльності. Таким чином, у процесі розроблення 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сь  із стратегіч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фектив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ширеною та часто застосовуваною складовою програми 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ям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ровад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лекс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хо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х виконуван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ів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22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цептуаль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як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”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м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куп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ластив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т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тр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ють йому здатність задовольняти встановлені або передбачувані потреб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тановлені потреби зафіксовані у правових нормах, стандартах, замовлення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год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і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ов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ача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ументах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ув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еби – це ті очікування, які споживач зазвичай не формулює конкретно, 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ни належать до стійких побажань (наприклад, відповідність продукту мод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звичка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поживачів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національн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або культурн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особливостя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споживання)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ровад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оплю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тапи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готов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;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ле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ровадже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1276" w:right="-40" w:firstLine="567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Етапізація розробки і реалізації конкурентної стратегії суб’єкт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ізнесу</w:t>
      </w:r>
    </w:p>
    <w:p>
      <w:pPr>
        <w:pStyle w:val="Normal"/>
        <w:widowControl w:val="false"/>
        <w:autoSpaceDE w:val="false"/>
        <w:spacing w:lineRule="auto" w:line="360" w:before="0" w:after="0"/>
        <w:ind w:left="851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жлив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нцип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іст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ність етапів формування, забезпечення і використання стратегічних перева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 підприємницької діяльності. Системність стратегії конкуренції відображає об’єднання суб’єктів і об’єктів конкурентного середовища відповідно 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динамі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алу.</w:t>
      </w:r>
    </w:p>
    <w:p>
      <w:pPr>
        <w:pStyle w:val="Normal"/>
        <w:widowControl w:val="false"/>
        <w:autoSpaceDE w:val="false"/>
        <w:spacing w:lineRule="auto" w:line="360" w:before="0" w:after="0"/>
        <w:ind w:left="851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тератур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н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ч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х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етап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я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льшост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вторі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знача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знаками єди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цептуа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джень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крем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еж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ов’язк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мен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а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уктурної схе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 стратегії:</w:t>
      </w:r>
    </w:p>
    <w:p>
      <w:pPr>
        <w:pStyle w:val="Style15"/>
        <w:numPr>
          <w:ilvl w:val="0"/>
          <w:numId w:val="5"/>
        </w:numPr>
        <w:spacing w:lineRule="auto" w:line="360" w:before="19" w:after="0"/>
        <w:ind w:left="1636" w:right="-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ісі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’є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приємницьк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іяльності;</w:t>
      </w:r>
    </w:p>
    <w:p>
      <w:pPr>
        <w:pStyle w:val="Style15"/>
        <w:numPr>
          <w:ilvl w:val="0"/>
          <w:numId w:val="5"/>
        </w:numPr>
        <w:spacing w:lineRule="auto" w:line="360" w:before="14" w:after="0"/>
        <w:ind w:left="1636" w:right="-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внішн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’є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ізнесу;</w:t>
      </w:r>
    </w:p>
    <w:p>
      <w:pPr>
        <w:pStyle w:val="Style15"/>
        <w:numPr>
          <w:ilvl w:val="0"/>
          <w:numId w:val="5"/>
        </w:numPr>
        <w:spacing w:lineRule="auto" w:line="360" w:before="14" w:after="0"/>
        <w:ind w:left="1636" w:right="-4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цінюванн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ьних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абких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ін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ванн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ентної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зиції;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 w:before="14" w:after="0"/>
        <w:ind w:left="1636" w:right="-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і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шень;</w:t>
      </w:r>
    </w:p>
    <w:p>
      <w:pPr>
        <w:pStyle w:val="Style15"/>
        <w:numPr>
          <w:ilvl w:val="0"/>
          <w:numId w:val="5"/>
        </w:numPr>
        <w:spacing w:lineRule="auto" w:line="360" w:before="14" w:after="0"/>
        <w:ind w:left="1636" w:right="-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игуванн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ії.</w:t>
      </w:r>
    </w:p>
    <w:p>
      <w:pPr>
        <w:sectPr>
          <w:footerReference w:type="default" r:id="rId26"/>
          <w:type w:val="nextPage"/>
          <w:pgSz w:w="11906" w:h="16838"/>
          <w:pgMar w:left="740" w:right="720" w:gutter="0" w:header="0" w:top="1040" w:footer="809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851" w:right="-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чн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тератур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ов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аль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ропонов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уктурно-логіч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х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рис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.4).</w:t>
      </w:r>
    </w:p>
    <w:p>
      <w:pPr>
        <w:pStyle w:val="Normal"/>
        <w:widowControl w:val="false"/>
        <w:tabs>
          <w:tab w:val="clear" w:pos="720"/>
          <w:tab w:val="left" w:pos="1377" w:leader="none"/>
        </w:tabs>
        <w:autoSpaceDE w:val="false"/>
        <w:spacing w:lineRule="auto" w:line="240" w:before="83" w:after="0"/>
        <w:rPr>
          <w:rFonts w:ascii="Times New Roman" w:hAnsi="Times New Roman" w:eastAsia="Times New Roman" w:cs="Times New Roman"/>
          <w:sz w:val="23"/>
          <w:lang w:val="uk-UA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543560</wp:posOffset>
                </wp:positionH>
                <wp:positionV relativeFrom="page">
                  <wp:align>top</wp:align>
                </wp:positionV>
                <wp:extent cx="6122670" cy="8835390"/>
                <wp:effectExtent l="635" t="0" r="0" b="635"/>
                <wp:wrapNone/>
                <wp:docPr id="5" name="Группа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8835480"/>
                          <a:chOff x="0" y="0"/>
                          <a:chExt cx="6122520" cy="8835480"/>
                        </a:xfrm>
                      </wpg:grpSpPr>
                      <wps:wsp>
                        <wps:cNvSpPr/>
                        <wps:spPr>
                          <a:xfrm>
                            <a:off x="465480" y="1611720"/>
                            <a:ext cx="56419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5" h="1214">
                                <a:moveTo>
                                  <a:pt x="8685" y="0"/>
                                </a:moveTo>
                                <a:lnTo>
                                  <a:pt x="203" y="0"/>
                                </a:lnTo>
                                <a:lnTo>
                                  <a:pt x="159" y="8"/>
                                </a:lnTo>
                                <a:lnTo>
                                  <a:pt x="138" y="16"/>
                                </a:lnTo>
                                <a:lnTo>
                                  <a:pt x="119" y="26"/>
                                </a:lnTo>
                                <a:lnTo>
                                  <a:pt x="100" y="36"/>
                                </a:lnTo>
                                <a:lnTo>
                                  <a:pt x="83" y="50"/>
                                </a:lnTo>
                                <a:lnTo>
                                  <a:pt x="66" y="64"/>
                                </a:lnTo>
                                <a:lnTo>
                                  <a:pt x="52" y="80"/>
                                </a:lnTo>
                                <a:lnTo>
                                  <a:pt x="39" y="96"/>
                                </a:lnTo>
                                <a:lnTo>
                                  <a:pt x="27" y="116"/>
                                </a:lnTo>
                                <a:lnTo>
                                  <a:pt x="18" y="134"/>
                                </a:lnTo>
                                <a:lnTo>
                                  <a:pt x="10" y="156"/>
                                </a:lnTo>
                                <a:lnTo>
                                  <a:pt x="4" y="176"/>
                                </a:lnTo>
                                <a:lnTo>
                                  <a:pt x="1" y="198"/>
                                </a:lnTo>
                                <a:lnTo>
                                  <a:pt x="0" y="222"/>
                                </a:lnTo>
                                <a:lnTo>
                                  <a:pt x="0" y="992"/>
                                </a:lnTo>
                                <a:lnTo>
                                  <a:pt x="1" y="1012"/>
                                </a:lnTo>
                                <a:lnTo>
                                  <a:pt x="4" y="1034"/>
                                </a:lnTo>
                                <a:lnTo>
                                  <a:pt x="9" y="1056"/>
                                </a:lnTo>
                                <a:lnTo>
                                  <a:pt x="17" y="1076"/>
                                </a:lnTo>
                                <a:lnTo>
                                  <a:pt x="26" y="1096"/>
                                </a:lnTo>
                                <a:lnTo>
                                  <a:pt x="37" y="1114"/>
                                </a:lnTo>
                                <a:lnTo>
                                  <a:pt x="50" y="1132"/>
                                </a:lnTo>
                                <a:lnTo>
                                  <a:pt x="64" y="1148"/>
                                </a:lnTo>
                                <a:lnTo>
                                  <a:pt x="80" y="1162"/>
                                </a:lnTo>
                                <a:lnTo>
                                  <a:pt x="97" y="1176"/>
                                </a:lnTo>
                                <a:lnTo>
                                  <a:pt x="116" y="1188"/>
                                </a:lnTo>
                                <a:lnTo>
                                  <a:pt x="135" y="1196"/>
                                </a:lnTo>
                                <a:lnTo>
                                  <a:pt x="156" y="1204"/>
                                </a:lnTo>
                                <a:lnTo>
                                  <a:pt x="177" y="1210"/>
                                </a:lnTo>
                                <a:lnTo>
                                  <a:pt x="199" y="1214"/>
                                </a:lnTo>
                                <a:lnTo>
                                  <a:pt x="8682" y="1214"/>
                                </a:lnTo>
                                <a:lnTo>
                                  <a:pt x="8725" y="1206"/>
                                </a:lnTo>
                                <a:lnTo>
                                  <a:pt x="8746" y="1198"/>
                                </a:lnTo>
                                <a:lnTo>
                                  <a:pt x="8754" y="1194"/>
                                </a:lnTo>
                                <a:lnTo>
                                  <a:pt x="223" y="1194"/>
                                </a:lnTo>
                                <a:lnTo>
                                  <a:pt x="183" y="1190"/>
                                </a:lnTo>
                                <a:lnTo>
                                  <a:pt x="163" y="1184"/>
                                </a:lnTo>
                                <a:lnTo>
                                  <a:pt x="145" y="1178"/>
                                </a:lnTo>
                                <a:lnTo>
                                  <a:pt x="127" y="1168"/>
                                </a:lnTo>
                                <a:lnTo>
                                  <a:pt x="110" y="1158"/>
                                </a:lnTo>
                                <a:lnTo>
                                  <a:pt x="95" y="1146"/>
                                </a:lnTo>
                                <a:lnTo>
                                  <a:pt x="80" y="1134"/>
                                </a:lnTo>
                                <a:lnTo>
                                  <a:pt x="67" y="1120"/>
                                </a:lnTo>
                                <a:lnTo>
                                  <a:pt x="56" y="1104"/>
                                </a:lnTo>
                                <a:lnTo>
                                  <a:pt x="45" y="1086"/>
                                </a:lnTo>
                                <a:lnTo>
                                  <a:pt x="37" y="1070"/>
                                </a:lnTo>
                                <a:lnTo>
                                  <a:pt x="30" y="1050"/>
                                </a:lnTo>
                                <a:lnTo>
                                  <a:pt x="25" y="1032"/>
                                </a:lnTo>
                                <a:lnTo>
                                  <a:pt x="22" y="1012"/>
                                </a:lnTo>
                                <a:lnTo>
                                  <a:pt x="21" y="992"/>
                                </a:lnTo>
                                <a:lnTo>
                                  <a:pt x="21" y="222"/>
                                </a:lnTo>
                                <a:lnTo>
                                  <a:pt x="22" y="202"/>
                                </a:lnTo>
                                <a:lnTo>
                                  <a:pt x="25" y="182"/>
                                </a:lnTo>
                                <a:lnTo>
                                  <a:pt x="30" y="162"/>
                                </a:lnTo>
                                <a:lnTo>
                                  <a:pt x="37" y="144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4"/>
                                </a:lnTo>
                                <a:lnTo>
                                  <a:pt x="81" y="80"/>
                                </a:lnTo>
                                <a:lnTo>
                                  <a:pt x="95" y="66"/>
                                </a:lnTo>
                                <a:lnTo>
                                  <a:pt x="111" y="56"/>
                                </a:lnTo>
                                <a:lnTo>
                                  <a:pt x="128" y="44"/>
                                </a:lnTo>
                                <a:lnTo>
                                  <a:pt x="146" y="36"/>
                                </a:lnTo>
                                <a:lnTo>
                                  <a:pt x="164" y="30"/>
                                </a:lnTo>
                                <a:lnTo>
                                  <a:pt x="184" y="24"/>
                                </a:lnTo>
                                <a:lnTo>
                                  <a:pt x="224" y="20"/>
                                </a:lnTo>
                                <a:lnTo>
                                  <a:pt x="8754" y="20"/>
                                </a:lnTo>
                                <a:lnTo>
                                  <a:pt x="8749" y="18"/>
                                </a:lnTo>
                                <a:lnTo>
                                  <a:pt x="8728" y="10"/>
                                </a:lnTo>
                                <a:lnTo>
                                  <a:pt x="8707" y="4"/>
                                </a:lnTo>
                                <a:lnTo>
                                  <a:pt x="8685" y="0"/>
                                </a:lnTo>
                                <a:close/>
                                <a:moveTo>
                                  <a:pt x="8754" y="20"/>
                                </a:moveTo>
                                <a:lnTo>
                                  <a:pt x="8661" y="20"/>
                                </a:lnTo>
                                <a:lnTo>
                                  <a:pt x="8702" y="24"/>
                                </a:lnTo>
                                <a:lnTo>
                                  <a:pt x="8721" y="30"/>
                                </a:lnTo>
                                <a:lnTo>
                                  <a:pt x="8740" y="36"/>
                                </a:lnTo>
                                <a:lnTo>
                                  <a:pt x="8757" y="46"/>
                                </a:lnTo>
                                <a:lnTo>
                                  <a:pt x="8774" y="56"/>
                                </a:lnTo>
                                <a:lnTo>
                                  <a:pt x="8789" y="68"/>
                                </a:lnTo>
                                <a:lnTo>
                                  <a:pt x="8804" y="80"/>
                                </a:lnTo>
                                <a:lnTo>
                                  <a:pt x="8817" y="94"/>
                                </a:lnTo>
                                <a:lnTo>
                                  <a:pt x="8828" y="110"/>
                                </a:lnTo>
                                <a:lnTo>
                                  <a:pt x="8839" y="128"/>
                                </a:lnTo>
                                <a:lnTo>
                                  <a:pt x="8847" y="144"/>
                                </a:lnTo>
                                <a:lnTo>
                                  <a:pt x="8854" y="164"/>
                                </a:lnTo>
                                <a:lnTo>
                                  <a:pt x="8859" y="184"/>
                                </a:lnTo>
                                <a:lnTo>
                                  <a:pt x="8862" y="204"/>
                                </a:lnTo>
                                <a:lnTo>
                                  <a:pt x="8863" y="222"/>
                                </a:lnTo>
                                <a:lnTo>
                                  <a:pt x="8863" y="992"/>
                                </a:lnTo>
                                <a:lnTo>
                                  <a:pt x="8862" y="1012"/>
                                </a:lnTo>
                                <a:lnTo>
                                  <a:pt x="8859" y="1032"/>
                                </a:lnTo>
                                <a:lnTo>
                                  <a:pt x="8854" y="1052"/>
                                </a:lnTo>
                                <a:lnTo>
                                  <a:pt x="8847" y="1070"/>
                                </a:lnTo>
                                <a:lnTo>
                                  <a:pt x="8838" y="1088"/>
                                </a:lnTo>
                                <a:lnTo>
                                  <a:pt x="8828" y="1104"/>
                                </a:lnTo>
                                <a:lnTo>
                                  <a:pt x="8816" y="1120"/>
                                </a:lnTo>
                                <a:lnTo>
                                  <a:pt x="8803" y="1134"/>
                                </a:lnTo>
                                <a:lnTo>
                                  <a:pt x="8789" y="1148"/>
                                </a:lnTo>
                                <a:lnTo>
                                  <a:pt x="8773" y="1160"/>
                                </a:lnTo>
                                <a:lnTo>
                                  <a:pt x="8756" y="1170"/>
                                </a:lnTo>
                                <a:lnTo>
                                  <a:pt x="8739" y="1178"/>
                                </a:lnTo>
                                <a:lnTo>
                                  <a:pt x="8720" y="1184"/>
                                </a:lnTo>
                                <a:lnTo>
                                  <a:pt x="8701" y="1190"/>
                                </a:lnTo>
                                <a:lnTo>
                                  <a:pt x="8660" y="1194"/>
                                </a:lnTo>
                                <a:lnTo>
                                  <a:pt x="8754" y="1194"/>
                                </a:lnTo>
                                <a:lnTo>
                                  <a:pt x="8766" y="1188"/>
                                </a:lnTo>
                                <a:lnTo>
                                  <a:pt x="8784" y="1178"/>
                                </a:lnTo>
                                <a:lnTo>
                                  <a:pt x="8802" y="1164"/>
                                </a:lnTo>
                                <a:lnTo>
                                  <a:pt x="8818" y="1150"/>
                                </a:lnTo>
                                <a:lnTo>
                                  <a:pt x="8832" y="1134"/>
                                </a:lnTo>
                                <a:lnTo>
                                  <a:pt x="8845" y="1118"/>
                                </a:lnTo>
                                <a:lnTo>
                                  <a:pt x="8857" y="1100"/>
                                </a:lnTo>
                                <a:lnTo>
                                  <a:pt x="8866" y="1080"/>
                                </a:lnTo>
                                <a:lnTo>
                                  <a:pt x="8874" y="1058"/>
                                </a:lnTo>
                                <a:lnTo>
                                  <a:pt x="8880" y="1038"/>
                                </a:lnTo>
                                <a:lnTo>
                                  <a:pt x="8883" y="1016"/>
                                </a:lnTo>
                                <a:lnTo>
                                  <a:pt x="8885" y="992"/>
                                </a:lnTo>
                                <a:lnTo>
                                  <a:pt x="8885" y="222"/>
                                </a:lnTo>
                                <a:lnTo>
                                  <a:pt x="8884" y="202"/>
                                </a:lnTo>
                                <a:lnTo>
                                  <a:pt x="8880" y="180"/>
                                </a:lnTo>
                                <a:lnTo>
                                  <a:pt x="8875" y="158"/>
                                </a:lnTo>
                                <a:lnTo>
                                  <a:pt x="8867" y="138"/>
                                </a:lnTo>
                                <a:lnTo>
                                  <a:pt x="8858" y="118"/>
                                </a:lnTo>
                                <a:lnTo>
                                  <a:pt x="8847" y="100"/>
                                </a:lnTo>
                                <a:lnTo>
                                  <a:pt x="8834" y="82"/>
                                </a:lnTo>
                                <a:lnTo>
                                  <a:pt x="8820" y="66"/>
                                </a:lnTo>
                                <a:lnTo>
                                  <a:pt x="8804" y="52"/>
                                </a:lnTo>
                                <a:lnTo>
                                  <a:pt x="8787" y="38"/>
                                </a:lnTo>
                                <a:lnTo>
                                  <a:pt x="8769" y="26"/>
                                </a:lnTo>
                                <a:lnTo>
                                  <a:pt x="8754" y="20"/>
                                </a:lnTo>
                                <a:close/>
                                <a:moveTo>
                                  <a:pt x="8660" y="42"/>
                                </a:moveTo>
                                <a:lnTo>
                                  <a:pt x="224" y="42"/>
                                </a:lnTo>
                                <a:lnTo>
                                  <a:pt x="187" y="46"/>
                                </a:lnTo>
                                <a:lnTo>
                                  <a:pt x="170" y="50"/>
                                </a:lnTo>
                                <a:lnTo>
                                  <a:pt x="153" y="56"/>
                                </a:lnTo>
                                <a:lnTo>
                                  <a:pt x="137" y="64"/>
                                </a:lnTo>
                                <a:lnTo>
                                  <a:pt x="122" y="74"/>
                                </a:lnTo>
                                <a:lnTo>
                                  <a:pt x="108" y="84"/>
                                </a:lnTo>
                                <a:lnTo>
                                  <a:pt x="95" y="96"/>
                                </a:lnTo>
                                <a:lnTo>
                                  <a:pt x="84" y="108"/>
                                </a:lnTo>
                                <a:lnTo>
                                  <a:pt x="73" y="122"/>
                                </a:lnTo>
                                <a:lnTo>
                                  <a:pt x="64" y="138"/>
                                </a:lnTo>
                                <a:lnTo>
                                  <a:pt x="57" y="154"/>
                                </a:lnTo>
                                <a:lnTo>
                                  <a:pt x="51" y="170"/>
                                </a:lnTo>
                                <a:lnTo>
                                  <a:pt x="46" y="188"/>
                                </a:lnTo>
                                <a:lnTo>
                                  <a:pt x="44" y="206"/>
                                </a:lnTo>
                                <a:lnTo>
                                  <a:pt x="43" y="222"/>
                                </a:lnTo>
                                <a:lnTo>
                                  <a:pt x="43" y="992"/>
                                </a:lnTo>
                                <a:lnTo>
                                  <a:pt x="44" y="1010"/>
                                </a:lnTo>
                                <a:lnTo>
                                  <a:pt x="47" y="1028"/>
                                </a:lnTo>
                                <a:lnTo>
                                  <a:pt x="51" y="1046"/>
                                </a:lnTo>
                                <a:lnTo>
                                  <a:pt x="57" y="1062"/>
                                </a:lnTo>
                                <a:lnTo>
                                  <a:pt x="65" y="1078"/>
                                </a:lnTo>
                                <a:lnTo>
                                  <a:pt x="74" y="1092"/>
                                </a:lnTo>
                                <a:lnTo>
                                  <a:pt x="85" y="1106"/>
                                </a:lnTo>
                                <a:lnTo>
                                  <a:pt x="96" y="1120"/>
                                </a:lnTo>
                                <a:lnTo>
                                  <a:pt x="109" y="1130"/>
                                </a:lnTo>
                                <a:lnTo>
                                  <a:pt x="123" y="1142"/>
                                </a:lnTo>
                                <a:lnTo>
                                  <a:pt x="138" y="1150"/>
                                </a:lnTo>
                                <a:lnTo>
                                  <a:pt x="154" y="1158"/>
                                </a:lnTo>
                                <a:lnTo>
                                  <a:pt x="171" y="1164"/>
                                </a:lnTo>
                                <a:lnTo>
                                  <a:pt x="188" y="1168"/>
                                </a:lnTo>
                                <a:lnTo>
                                  <a:pt x="225" y="1172"/>
                                </a:lnTo>
                                <a:lnTo>
                                  <a:pt x="8660" y="1172"/>
                                </a:lnTo>
                                <a:lnTo>
                                  <a:pt x="8697" y="1168"/>
                                </a:lnTo>
                                <a:lnTo>
                                  <a:pt x="8715" y="1164"/>
                                </a:lnTo>
                                <a:lnTo>
                                  <a:pt x="8731" y="1158"/>
                                </a:lnTo>
                                <a:lnTo>
                                  <a:pt x="8747" y="1150"/>
                                </a:lnTo>
                                <a:lnTo>
                                  <a:pt x="209" y="1150"/>
                                </a:lnTo>
                                <a:lnTo>
                                  <a:pt x="193" y="1148"/>
                                </a:lnTo>
                                <a:lnTo>
                                  <a:pt x="178" y="1144"/>
                                </a:lnTo>
                                <a:lnTo>
                                  <a:pt x="163" y="1138"/>
                                </a:lnTo>
                                <a:lnTo>
                                  <a:pt x="149" y="1132"/>
                                </a:lnTo>
                                <a:lnTo>
                                  <a:pt x="136" y="1124"/>
                                </a:lnTo>
                                <a:lnTo>
                                  <a:pt x="124" y="1114"/>
                                </a:lnTo>
                                <a:lnTo>
                                  <a:pt x="112" y="1104"/>
                                </a:lnTo>
                                <a:lnTo>
                                  <a:pt x="102" y="1094"/>
                                </a:lnTo>
                                <a:lnTo>
                                  <a:pt x="93" y="1082"/>
                                </a:lnTo>
                                <a:lnTo>
                                  <a:pt x="84" y="1068"/>
                                </a:lnTo>
                                <a:lnTo>
                                  <a:pt x="78" y="1054"/>
                                </a:lnTo>
                                <a:lnTo>
                                  <a:pt x="72" y="1040"/>
                                </a:lnTo>
                                <a:lnTo>
                                  <a:pt x="68" y="1024"/>
                                </a:lnTo>
                                <a:lnTo>
                                  <a:pt x="66" y="1008"/>
                                </a:lnTo>
                                <a:lnTo>
                                  <a:pt x="65" y="992"/>
                                </a:lnTo>
                                <a:lnTo>
                                  <a:pt x="65" y="222"/>
                                </a:lnTo>
                                <a:lnTo>
                                  <a:pt x="65" y="208"/>
                                </a:lnTo>
                                <a:lnTo>
                                  <a:pt x="67" y="192"/>
                                </a:lnTo>
                                <a:lnTo>
                                  <a:pt x="71" y="178"/>
                                </a:lnTo>
                                <a:lnTo>
                                  <a:pt x="76" y="162"/>
                                </a:lnTo>
                                <a:lnTo>
                                  <a:pt x="83" y="148"/>
                                </a:lnTo>
                                <a:lnTo>
                                  <a:pt x="91" y="136"/>
                                </a:lnTo>
                                <a:lnTo>
                                  <a:pt x="100" y="124"/>
                                </a:lnTo>
                                <a:lnTo>
                                  <a:pt x="110" y="112"/>
                                </a:lnTo>
                                <a:lnTo>
                                  <a:pt x="121" y="102"/>
                                </a:lnTo>
                                <a:lnTo>
                                  <a:pt x="134" y="92"/>
                                </a:lnTo>
                                <a:lnTo>
                                  <a:pt x="146" y="84"/>
                                </a:lnTo>
                                <a:lnTo>
                                  <a:pt x="160" y="78"/>
                                </a:lnTo>
                                <a:lnTo>
                                  <a:pt x="175" y="72"/>
                                </a:lnTo>
                                <a:lnTo>
                                  <a:pt x="190" y="68"/>
                                </a:lnTo>
                                <a:lnTo>
                                  <a:pt x="206" y="66"/>
                                </a:lnTo>
                                <a:lnTo>
                                  <a:pt x="224" y="64"/>
                                </a:lnTo>
                                <a:lnTo>
                                  <a:pt x="8746" y="64"/>
                                </a:lnTo>
                                <a:lnTo>
                                  <a:pt x="8730" y="56"/>
                                </a:lnTo>
                                <a:lnTo>
                                  <a:pt x="8714" y="50"/>
                                </a:lnTo>
                                <a:lnTo>
                                  <a:pt x="8696" y="46"/>
                                </a:lnTo>
                                <a:lnTo>
                                  <a:pt x="8660" y="42"/>
                                </a:lnTo>
                                <a:close/>
                                <a:moveTo>
                                  <a:pt x="8746" y="64"/>
                                </a:moveTo>
                                <a:lnTo>
                                  <a:pt x="8675" y="64"/>
                                </a:lnTo>
                                <a:lnTo>
                                  <a:pt x="8691" y="66"/>
                                </a:lnTo>
                                <a:lnTo>
                                  <a:pt x="8706" y="70"/>
                                </a:lnTo>
                                <a:lnTo>
                                  <a:pt x="8721" y="76"/>
                                </a:lnTo>
                                <a:lnTo>
                                  <a:pt x="8735" y="82"/>
                                </a:lnTo>
                                <a:lnTo>
                                  <a:pt x="8748" y="90"/>
                                </a:lnTo>
                                <a:lnTo>
                                  <a:pt x="8760" y="100"/>
                                </a:lnTo>
                                <a:lnTo>
                                  <a:pt x="8772" y="110"/>
                                </a:lnTo>
                                <a:lnTo>
                                  <a:pt x="8782" y="120"/>
                                </a:lnTo>
                                <a:lnTo>
                                  <a:pt x="8792" y="134"/>
                                </a:lnTo>
                                <a:lnTo>
                                  <a:pt x="8800" y="146"/>
                                </a:lnTo>
                                <a:lnTo>
                                  <a:pt x="8806" y="160"/>
                                </a:lnTo>
                                <a:lnTo>
                                  <a:pt x="8812" y="174"/>
                                </a:lnTo>
                                <a:lnTo>
                                  <a:pt x="8816" y="190"/>
                                </a:lnTo>
                                <a:lnTo>
                                  <a:pt x="8819" y="206"/>
                                </a:lnTo>
                                <a:lnTo>
                                  <a:pt x="8819" y="222"/>
                                </a:lnTo>
                                <a:lnTo>
                                  <a:pt x="8820" y="992"/>
                                </a:lnTo>
                                <a:lnTo>
                                  <a:pt x="8819" y="1006"/>
                                </a:lnTo>
                                <a:lnTo>
                                  <a:pt x="8817" y="1022"/>
                                </a:lnTo>
                                <a:lnTo>
                                  <a:pt x="8813" y="1036"/>
                                </a:lnTo>
                                <a:lnTo>
                                  <a:pt x="8808" y="1052"/>
                                </a:lnTo>
                                <a:lnTo>
                                  <a:pt x="8801" y="1066"/>
                                </a:lnTo>
                                <a:lnTo>
                                  <a:pt x="8793" y="1078"/>
                                </a:lnTo>
                                <a:lnTo>
                                  <a:pt x="8784" y="1090"/>
                                </a:lnTo>
                                <a:lnTo>
                                  <a:pt x="8774" y="1102"/>
                                </a:lnTo>
                                <a:lnTo>
                                  <a:pt x="8763" y="1112"/>
                                </a:lnTo>
                                <a:lnTo>
                                  <a:pt x="8751" y="1122"/>
                                </a:lnTo>
                                <a:lnTo>
                                  <a:pt x="8737" y="1130"/>
                                </a:lnTo>
                                <a:lnTo>
                                  <a:pt x="8724" y="1136"/>
                                </a:lnTo>
                                <a:lnTo>
                                  <a:pt x="8709" y="1142"/>
                                </a:lnTo>
                                <a:lnTo>
                                  <a:pt x="8694" y="1146"/>
                                </a:lnTo>
                                <a:lnTo>
                                  <a:pt x="8678" y="1148"/>
                                </a:lnTo>
                                <a:lnTo>
                                  <a:pt x="8660" y="1150"/>
                                </a:lnTo>
                                <a:lnTo>
                                  <a:pt x="8747" y="1150"/>
                                </a:lnTo>
                                <a:lnTo>
                                  <a:pt x="8762" y="1140"/>
                                </a:lnTo>
                                <a:lnTo>
                                  <a:pt x="8776" y="1130"/>
                                </a:lnTo>
                                <a:lnTo>
                                  <a:pt x="8789" y="1118"/>
                                </a:lnTo>
                                <a:lnTo>
                                  <a:pt x="8800" y="1106"/>
                                </a:lnTo>
                                <a:lnTo>
                                  <a:pt x="8811" y="1092"/>
                                </a:lnTo>
                                <a:lnTo>
                                  <a:pt x="8820" y="1076"/>
                                </a:lnTo>
                                <a:lnTo>
                                  <a:pt x="8827" y="1060"/>
                                </a:lnTo>
                                <a:lnTo>
                                  <a:pt x="8833" y="1044"/>
                                </a:lnTo>
                                <a:lnTo>
                                  <a:pt x="8838" y="1026"/>
                                </a:lnTo>
                                <a:lnTo>
                                  <a:pt x="8840" y="1008"/>
                                </a:lnTo>
                                <a:lnTo>
                                  <a:pt x="8841" y="992"/>
                                </a:lnTo>
                                <a:lnTo>
                                  <a:pt x="8841" y="222"/>
                                </a:lnTo>
                                <a:lnTo>
                                  <a:pt x="8840" y="204"/>
                                </a:lnTo>
                                <a:lnTo>
                                  <a:pt x="8837" y="186"/>
                                </a:lnTo>
                                <a:lnTo>
                                  <a:pt x="8833" y="170"/>
                                </a:lnTo>
                                <a:lnTo>
                                  <a:pt x="8827" y="152"/>
                                </a:lnTo>
                                <a:lnTo>
                                  <a:pt x="8819" y="136"/>
                                </a:lnTo>
                                <a:lnTo>
                                  <a:pt x="8810" y="122"/>
                                </a:lnTo>
                                <a:lnTo>
                                  <a:pt x="8800" y="108"/>
                                </a:lnTo>
                                <a:lnTo>
                                  <a:pt x="8788" y="96"/>
                                </a:lnTo>
                                <a:lnTo>
                                  <a:pt x="8775" y="84"/>
                                </a:lnTo>
                                <a:lnTo>
                                  <a:pt x="8761" y="74"/>
                                </a:lnTo>
                                <a:lnTo>
                                  <a:pt x="874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910880"/>
                            <a:ext cx="1256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910880"/>
                            <a:ext cx="1256040" cy="38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911240"/>
                            <a:ext cx="1256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911240"/>
                            <a:ext cx="1256760" cy="38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915920"/>
                            <a:ext cx="12567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915920"/>
                            <a:ext cx="1256760" cy="38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10880"/>
                            <a:ext cx="1256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10880"/>
                            <a:ext cx="1256040" cy="38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9800"/>
                            <a:ext cx="60426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6" h="511">
                                <a:moveTo>
                                  <a:pt x="9431" y="0"/>
                                </a:moveTo>
                                <a:lnTo>
                                  <a:pt x="85" y="0"/>
                                </a:lnTo>
                                <a:lnTo>
                                  <a:pt x="52" y="7"/>
                                </a:lnTo>
                                <a:lnTo>
                                  <a:pt x="25" y="25"/>
                                </a:lnTo>
                                <a:lnTo>
                                  <a:pt x="7" y="52"/>
                                </a:lnTo>
                                <a:lnTo>
                                  <a:pt x="0" y="85"/>
                                </a:lnTo>
                                <a:lnTo>
                                  <a:pt x="0" y="426"/>
                                </a:lnTo>
                                <a:lnTo>
                                  <a:pt x="7" y="459"/>
                                </a:lnTo>
                                <a:lnTo>
                                  <a:pt x="25" y="486"/>
                                </a:lnTo>
                                <a:lnTo>
                                  <a:pt x="52" y="504"/>
                                </a:lnTo>
                                <a:lnTo>
                                  <a:pt x="85" y="511"/>
                                </a:lnTo>
                                <a:lnTo>
                                  <a:pt x="9431" y="511"/>
                                </a:lnTo>
                                <a:lnTo>
                                  <a:pt x="9464" y="504"/>
                                </a:lnTo>
                                <a:lnTo>
                                  <a:pt x="9491" y="486"/>
                                </a:lnTo>
                                <a:lnTo>
                                  <a:pt x="9509" y="459"/>
                                </a:lnTo>
                                <a:lnTo>
                                  <a:pt x="9516" y="426"/>
                                </a:lnTo>
                                <a:lnTo>
                                  <a:pt x="9516" y="85"/>
                                </a:lnTo>
                                <a:lnTo>
                                  <a:pt x="9509" y="52"/>
                                </a:lnTo>
                                <a:lnTo>
                                  <a:pt x="9491" y="25"/>
                                </a:lnTo>
                                <a:lnTo>
                                  <a:pt x="9464" y="7"/>
                                </a:lnTo>
                                <a:lnTo>
                                  <a:pt x="9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0840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574">
                                <a:moveTo>
                                  <a:pt x="9486" y="572"/>
                                </a:moveTo>
                                <a:lnTo>
                                  <a:pt x="94" y="572"/>
                                </a:lnTo>
                                <a:lnTo>
                                  <a:pt x="114" y="574"/>
                                </a:lnTo>
                                <a:lnTo>
                                  <a:pt x="9463" y="574"/>
                                </a:lnTo>
                                <a:lnTo>
                                  <a:pt x="9486" y="572"/>
                                </a:lnTo>
                                <a:close/>
                                <a:moveTo>
                                  <a:pt x="9506" y="566"/>
                                </a:moveTo>
                                <a:lnTo>
                                  <a:pt x="72" y="566"/>
                                </a:lnTo>
                                <a:lnTo>
                                  <a:pt x="90" y="572"/>
                                </a:lnTo>
                                <a:lnTo>
                                  <a:pt x="9490" y="572"/>
                                </a:lnTo>
                                <a:lnTo>
                                  <a:pt x="9506" y="566"/>
                                </a:lnTo>
                                <a:close/>
                                <a:moveTo>
                                  <a:pt x="9530" y="554"/>
                                </a:moveTo>
                                <a:lnTo>
                                  <a:pt x="51" y="554"/>
                                </a:lnTo>
                                <a:lnTo>
                                  <a:pt x="52" y="556"/>
                                </a:lnTo>
                                <a:lnTo>
                                  <a:pt x="71" y="566"/>
                                </a:lnTo>
                                <a:lnTo>
                                  <a:pt x="9510" y="566"/>
                                </a:lnTo>
                                <a:lnTo>
                                  <a:pt x="9511" y="564"/>
                                </a:lnTo>
                                <a:lnTo>
                                  <a:pt x="9526" y="556"/>
                                </a:lnTo>
                                <a:lnTo>
                                  <a:pt x="9528" y="556"/>
                                </a:lnTo>
                                <a:lnTo>
                                  <a:pt x="9530" y="554"/>
                                </a:lnTo>
                                <a:close/>
                                <a:moveTo>
                                  <a:pt x="117" y="20"/>
                                </a:moveTo>
                                <a:lnTo>
                                  <a:pt x="49" y="20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20" y="50"/>
                                </a:lnTo>
                                <a:lnTo>
                                  <a:pt x="19" y="52"/>
                                </a:lnTo>
                                <a:lnTo>
                                  <a:pt x="18" y="54"/>
                                </a:lnTo>
                                <a:lnTo>
                                  <a:pt x="9" y="70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2" y="94"/>
                                </a:lnTo>
                                <a:lnTo>
                                  <a:pt x="0" y="114"/>
                                </a:lnTo>
                                <a:lnTo>
                                  <a:pt x="0" y="460"/>
                                </a:lnTo>
                                <a:lnTo>
                                  <a:pt x="2" y="480"/>
                                </a:lnTo>
                                <a:lnTo>
                                  <a:pt x="2" y="482"/>
                                </a:lnTo>
                                <a:lnTo>
                                  <a:pt x="8" y="502"/>
                                </a:lnTo>
                                <a:lnTo>
                                  <a:pt x="9" y="504"/>
                                </a:lnTo>
                                <a:lnTo>
                                  <a:pt x="18" y="520"/>
                                </a:lnTo>
                                <a:lnTo>
                                  <a:pt x="19" y="522"/>
                                </a:lnTo>
                                <a:lnTo>
                                  <a:pt x="20" y="524"/>
                                </a:lnTo>
                                <a:lnTo>
                                  <a:pt x="33" y="540"/>
                                </a:lnTo>
                                <a:lnTo>
                                  <a:pt x="35" y="542"/>
                                </a:lnTo>
                                <a:lnTo>
                                  <a:pt x="36" y="542"/>
                                </a:lnTo>
                                <a:lnTo>
                                  <a:pt x="49" y="554"/>
                                </a:lnTo>
                                <a:lnTo>
                                  <a:pt x="116" y="554"/>
                                </a:lnTo>
                                <a:lnTo>
                                  <a:pt x="99" y="552"/>
                                </a:lnTo>
                                <a:lnTo>
                                  <a:pt x="98" y="552"/>
                                </a:lnTo>
                                <a:lnTo>
                                  <a:pt x="80" y="546"/>
                                </a:lnTo>
                                <a:lnTo>
                                  <a:pt x="79" y="546"/>
                                </a:lnTo>
                                <a:lnTo>
                                  <a:pt x="64" y="538"/>
                                </a:lnTo>
                                <a:lnTo>
                                  <a:pt x="63" y="536"/>
                                </a:lnTo>
                                <a:lnTo>
                                  <a:pt x="50" y="526"/>
                                </a:lnTo>
                                <a:lnTo>
                                  <a:pt x="49" y="524"/>
                                </a:lnTo>
                                <a:lnTo>
                                  <a:pt x="38" y="512"/>
                                </a:lnTo>
                                <a:lnTo>
                                  <a:pt x="37" y="510"/>
                                </a:lnTo>
                                <a:lnTo>
                                  <a:pt x="29" y="494"/>
                                </a:lnTo>
                                <a:lnTo>
                                  <a:pt x="28" y="494"/>
                                </a:lnTo>
                                <a:lnTo>
                                  <a:pt x="23" y="478"/>
                                </a:lnTo>
                                <a:lnTo>
                                  <a:pt x="23" y="476"/>
                                </a:lnTo>
                                <a:lnTo>
                                  <a:pt x="21" y="458"/>
                                </a:lnTo>
                                <a:lnTo>
                                  <a:pt x="21" y="116"/>
                                </a:lnTo>
                                <a:lnTo>
                                  <a:pt x="23" y="98"/>
                                </a:lnTo>
                                <a:lnTo>
                                  <a:pt x="23" y="96"/>
                                </a:lnTo>
                                <a:lnTo>
                                  <a:pt x="29" y="80"/>
                                </a:lnTo>
                                <a:lnTo>
                                  <a:pt x="37" y="64"/>
                                </a:lnTo>
                                <a:lnTo>
                                  <a:pt x="38" y="62"/>
                                </a:lnTo>
                                <a:lnTo>
                                  <a:pt x="49" y="50"/>
                                </a:lnTo>
                                <a:lnTo>
                                  <a:pt x="50" y="48"/>
                                </a:lnTo>
                                <a:lnTo>
                                  <a:pt x="63" y="38"/>
                                </a:lnTo>
                                <a:lnTo>
                                  <a:pt x="64" y="36"/>
                                </a:lnTo>
                                <a:lnTo>
                                  <a:pt x="79" y="28"/>
                                </a:lnTo>
                                <a:lnTo>
                                  <a:pt x="80" y="28"/>
                                </a:lnTo>
                                <a:lnTo>
                                  <a:pt x="97" y="24"/>
                                </a:lnTo>
                                <a:lnTo>
                                  <a:pt x="97" y="22"/>
                                </a:lnTo>
                                <a:lnTo>
                                  <a:pt x="99" y="22"/>
                                </a:lnTo>
                                <a:lnTo>
                                  <a:pt x="117" y="20"/>
                                </a:lnTo>
                                <a:close/>
                                <a:moveTo>
                                  <a:pt x="9531" y="20"/>
                                </a:moveTo>
                                <a:lnTo>
                                  <a:pt x="9464" y="20"/>
                                </a:lnTo>
                                <a:lnTo>
                                  <a:pt x="9481" y="22"/>
                                </a:lnTo>
                                <a:lnTo>
                                  <a:pt x="9483" y="22"/>
                                </a:lnTo>
                                <a:lnTo>
                                  <a:pt x="9483" y="24"/>
                                </a:lnTo>
                                <a:lnTo>
                                  <a:pt x="9500" y="28"/>
                                </a:lnTo>
                                <a:lnTo>
                                  <a:pt x="9501" y="28"/>
                                </a:lnTo>
                                <a:lnTo>
                                  <a:pt x="9516" y="36"/>
                                </a:lnTo>
                                <a:lnTo>
                                  <a:pt x="9517" y="38"/>
                                </a:lnTo>
                                <a:lnTo>
                                  <a:pt x="9530" y="48"/>
                                </a:lnTo>
                                <a:lnTo>
                                  <a:pt x="9531" y="48"/>
                                </a:lnTo>
                                <a:lnTo>
                                  <a:pt x="9531" y="50"/>
                                </a:lnTo>
                                <a:lnTo>
                                  <a:pt x="9532" y="50"/>
                                </a:lnTo>
                                <a:lnTo>
                                  <a:pt x="9542" y="62"/>
                                </a:lnTo>
                                <a:lnTo>
                                  <a:pt x="9543" y="64"/>
                                </a:lnTo>
                                <a:lnTo>
                                  <a:pt x="9551" y="78"/>
                                </a:lnTo>
                                <a:lnTo>
                                  <a:pt x="9551" y="80"/>
                                </a:lnTo>
                                <a:lnTo>
                                  <a:pt x="9557" y="96"/>
                                </a:lnTo>
                                <a:lnTo>
                                  <a:pt x="9559" y="114"/>
                                </a:lnTo>
                                <a:lnTo>
                                  <a:pt x="9559" y="460"/>
                                </a:lnTo>
                                <a:lnTo>
                                  <a:pt x="9557" y="478"/>
                                </a:lnTo>
                                <a:lnTo>
                                  <a:pt x="9552" y="494"/>
                                </a:lnTo>
                                <a:lnTo>
                                  <a:pt x="9551" y="494"/>
                                </a:lnTo>
                                <a:lnTo>
                                  <a:pt x="9551" y="496"/>
                                </a:lnTo>
                                <a:lnTo>
                                  <a:pt x="9543" y="510"/>
                                </a:lnTo>
                                <a:lnTo>
                                  <a:pt x="9542" y="512"/>
                                </a:lnTo>
                                <a:lnTo>
                                  <a:pt x="9532" y="524"/>
                                </a:lnTo>
                                <a:lnTo>
                                  <a:pt x="9531" y="524"/>
                                </a:lnTo>
                                <a:lnTo>
                                  <a:pt x="9531" y="526"/>
                                </a:lnTo>
                                <a:lnTo>
                                  <a:pt x="9530" y="526"/>
                                </a:lnTo>
                                <a:lnTo>
                                  <a:pt x="9517" y="536"/>
                                </a:lnTo>
                                <a:lnTo>
                                  <a:pt x="9516" y="538"/>
                                </a:lnTo>
                                <a:lnTo>
                                  <a:pt x="9501" y="546"/>
                                </a:lnTo>
                                <a:lnTo>
                                  <a:pt x="9500" y="546"/>
                                </a:lnTo>
                                <a:lnTo>
                                  <a:pt x="9483" y="552"/>
                                </a:lnTo>
                                <a:lnTo>
                                  <a:pt x="9481" y="552"/>
                                </a:lnTo>
                                <a:lnTo>
                                  <a:pt x="9463" y="554"/>
                                </a:lnTo>
                                <a:lnTo>
                                  <a:pt x="9531" y="554"/>
                                </a:lnTo>
                                <a:lnTo>
                                  <a:pt x="9544" y="542"/>
                                </a:lnTo>
                                <a:lnTo>
                                  <a:pt x="9545" y="542"/>
                                </a:lnTo>
                                <a:lnTo>
                                  <a:pt x="9547" y="540"/>
                                </a:lnTo>
                                <a:lnTo>
                                  <a:pt x="9548" y="538"/>
                                </a:lnTo>
                                <a:lnTo>
                                  <a:pt x="9559" y="526"/>
                                </a:lnTo>
                                <a:lnTo>
                                  <a:pt x="9560" y="524"/>
                                </a:lnTo>
                                <a:lnTo>
                                  <a:pt x="9561" y="522"/>
                                </a:lnTo>
                                <a:lnTo>
                                  <a:pt x="9562" y="520"/>
                                </a:lnTo>
                                <a:lnTo>
                                  <a:pt x="9570" y="506"/>
                                </a:lnTo>
                                <a:lnTo>
                                  <a:pt x="9571" y="504"/>
                                </a:lnTo>
                                <a:lnTo>
                                  <a:pt x="9572" y="502"/>
                                </a:lnTo>
                                <a:lnTo>
                                  <a:pt x="9577" y="484"/>
                                </a:lnTo>
                                <a:lnTo>
                                  <a:pt x="9578" y="482"/>
                                </a:lnTo>
                                <a:lnTo>
                                  <a:pt x="9578" y="480"/>
                                </a:lnTo>
                                <a:lnTo>
                                  <a:pt x="9580" y="460"/>
                                </a:lnTo>
                                <a:lnTo>
                                  <a:pt x="9580" y="114"/>
                                </a:lnTo>
                                <a:lnTo>
                                  <a:pt x="9578" y="94"/>
                                </a:lnTo>
                                <a:lnTo>
                                  <a:pt x="9578" y="92"/>
                                </a:lnTo>
                                <a:lnTo>
                                  <a:pt x="9577" y="90"/>
                                </a:lnTo>
                                <a:lnTo>
                                  <a:pt x="9572" y="72"/>
                                </a:lnTo>
                                <a:lnTo>
                                  <a:pt x="9571" y="70"/>
                                </a:lnTo>
                                <a:lnTo>
                                  <a:pt x="9570" y="68"/>
                                </a:lnTo>
                                <a:lnTo>
                                  <a:pt x="9562" y="54"/>
                                </a:lnTo>
                                <a:lnTo>
                                  <a:pt x="9561" y="52"/>
                                </a:lnTo>
                                <a:lnTo>
                                  <a:pt x="9560" y="50"/>
                                </a:lnTo>
                                <a:lnTo>
                                  <a:pt x="9559" y="48"/>
                                </a:lnTo>
                                <a:lnTo>
                                  <a:pt x="9548" y="36"/>
                                </a:lnTo>
                                <a:lnTo>
                                  <a:pt x="9547" y="34"/>
                                </a:lnTo>
                                <a:lnTo>
                                  <a:pt x="9544" y="32"/>
                                </a:lnTo>
                                <a:lnTo>
                                  <a:pt x="9531" y="20"/>
                                </a:lnTo>
                                <a:close/>
                                <a:moveTo>
                                  <a:pt x="9462" y="42"/>
                                </a:moveTo>
                                <a:lnTo>
                                  <a:pt x="117" y="42"/>
                                </a:lnTo>
                                <a:lnTo>
                                  <a:pt x="102" y="44"/>
                                </a:lnTo>
                                <a:lnTo>
                                  <a:pt x="88" y="48"/>
                                </a:lnTo>
                                <a:lnTo>
                                  <a:pt x="76" y="54"/>
                                </a:lnTo>
                                <a:lnTo>
                                  <a:pt x="65" y="64"/>
                                </a:lnTo>
                                <a:lnTo>
                                  <a:pt x="56" y="74"/>
                                </a:lnTo>
                                <a:lnTo>
                                  <a:pt x="49" y="88"/>
                                </a:lnTo>
                                <a:lnTo>
                                  <a:pt x="45" y="102"/>
                                </a:lnTo>
                                <a:lnTo>
                                  <a:pt x="43" y="116"/>
                                </a:lnTo>
                                <a:lnTo>
                                  <a:pt x="43" y="458"/>
                                </a:lnTo>
                                <a:lnTo>
                                  <a:pt x="45" y="472"/>
                                </a:lnTo>
                                <a:lnTo>
                                  <a:pt x="49" y="486"/>
                                </a:lnTo>
                                <a:lnTo>
                                  <a:pt x="56" y="500"/>
                                </a:lnTo>
                                <a:lnTo>
                                  <a:pt x="65" y="510"/>
                                </a:lnTo>
                                <a:lnTo>
                                  <a:pt x="76" y="520"/>
                                </a:lnTo>
                                <a:lnTo>
                                  <a:pt x="88" y="526"/>
                                </a:lnTo>
                                <a:lnTo>
                                  <a:pt x="102" y="530"/>
                                </a:lnTo>
                                <a:lnTo>
                                  <a:pt x="118" y="532"/>
                                </a:lnTo>
                                <a:lnTo>
                                  <a:pt x="9463" y="532"/>
                                </a:lnTo>
                                <a:lnTo>
                                  <a:pt x="9478" y="530"/>
                                </a:lnTo>
                                <a:lnTo>
                                  <a:pt x="9492" y="526"/>
                                </a:lnTo>
                                <a:lnTo>
                                  <a:pt x="9504" y="520"/>
                                </a:lnTo>
                                <a:lnTo>
                                  <a:pt x="9515" y="510"/>
                                </a:lnTo>
                                <a:lnTo>
                                  <a:pt x="121" y="510"/>
                                </a:lnTo>
                                <a:lnTo>
                                  <a:pt x="107" y="508"/>
                                </a:lnTo>
                                <a:lnTo>
                                  <a:pt x="97" y="506"/>
                                </a:lnTo>
                                <a:lnTo>
                                  <a:pt x="88" y="500"/>
                                </a:lnTo>
                                <a:lnTo>
                                  <a:pt x="80" y="494"/>
                                </a:lnTo>
                                <a:lnTo>
                                  <a:pt x="74" y="486"/>
                                </a:lnTo>
                                <a:lnTo>
                                  <a:pt x="69" y="478"/>
                                </a:lnTo>
                                <a:lnTo>
                                  <a:pt x="66" y="468"/>
                                </a:lnTo>
                                <a:lnTo>
                                  <a:pt x="65" y="458"/>
                                </a:lnTo>
                                <a:lnTo>
                                  <a:pt x="64" y="120"/>
                                </a:lnTo>
                                <a:lnTo>
                                  <a:pt x="66" y="106"/>
                                </a:lnTo>
                                <a:lnTo>
                                  <a:pt x="69" y="96"/>
                                </a:lnTo>
                                <a:lnTo>
                                  <a:pt x="74" y="88"/>
                                </a:lnTo>
                                <a:lnTo>
                                  <a:pt x="80" y="80"/>
                                </a:lnTo>
                                <a:lnTo>
                                  <a:pt x="88" y="74"/>
                                </a:lnTo>
                                <a:lnTo>
                                  <a:pt x="97" y="68"/>
                                </a:lnTo>
                                <a:lnTo>
                                  <a:pt x="107" y="66"/>
                                </a:lnTo>
                                <a:lnTo>
                                  <a:pt x="117" y="64"/>
                                </a:lnTo>
                                <a:lnTo>
                                  <a:pt x="9515" y="64"/>
                                </a:lnTo>
                                <a:lnTo>
                                  <a:pt x="9504" y="54"/>
                                </a:lnTo>
                                <a:lnTo>
                                  <a:pt x="9492" y="48"/>
                                </a:lnTo>
                                <a:lnTo>
                                  <a:pt x="9478" y="44"/>
                                </a:lnTo>
                                <a:lnTo>
                                  <a:pt x="9462" y="42"/>
                                </a:lnTo>
                                <a:close/>
                                <a:moveTo>
                                  <a:pt x="9515" y="64"/>
                                </a:moveTo>
                                <a:lnTo>
                                  <a:pt x="9459" y="64"/>
                                </a:lnTo>
                                <a:lnTo>
                                  <a:pt x="9474" y="66"/>
                                </a:lnTo>
                                <a:lnTo>
                                  <a:pt x="9483" y="68"/>
                                </a:lnTo>
                                <a:lnTo>
                                  <a:pt x="9492" y="74"/>
                                </a:lnTo>
                                <a:lnTo>
                                  <a:pt x="9500" y="80"/>
                                </a:lnTo>
                                <a:lnTo>
                                  <a:pt x="9506" y="88"/>
                                </a:lnTo>
                                <a:lnTo>
                                  <a:pt x="9511" y="96"/>
                                </a:lnTo>
                                <a:lnTo>
                                  <a:pt x="9514" y="106"/>
                                </a:lnTo>
                                <a:lnTo>
                                  <a:pt x="9516" y="116"/>
                                </a:lnTo>
                                <a:lnTo>
                                  <a:pt x="9516" y="454"/>
                                </a:lnTo>
                                <a:lnTo>
                                  <a:pt x="9514" y="468"/>
                                </a:lnTo>
                                <a:lnTo>
                                  <a:pt x="9511" y="478"/>
                                </a:lnTo>
                                <a:lnTo>
                                  <a:pt x="9506" y="486"/>
                                </a:lnTo>
                                <a:lnTo>
                                  <a:pt x="9500" y="494"/>
                                </a:lnTo>
                                <a:lnTo>
                                  <a:pt x="9492" y="500"/>
                                </a:lnTo>
                                <a:lnTo>
                                  <a:pt x="9483" y="506"/>
                                </a:lnTo>
                                <a:lnTo>
                                  <a:pt x="9474" y="508"/>
                                </a:lnTo>
                                <a:lnTo>
                                  <a:pt x="9463" y="510"/>
                                </a:lnTo>
                                <a:lnTo>
                                  <a:pt x="9515" y="510"/>
                                </a:lnTo>
                                <a:lnTo>
                                  <a:pt x="9524" y="500"/>
                                </a:lnTo>
                                <a:lnTo>
                                  <a:pt x="9531" y="486"/>
                                </a:lnTo>
                                <a:lnTo>
                                  <a:pt x="9536" y="472"/>
                                </a:lnTo>
                                <a:lnTo>
                                  <a:pt x="9537" y="458"/>
                                </a:lnTo>
                                <a:lnTo>
                                  <a:pt x="9537" y="116"/>
                                </a:lnTo>
                                <a:lnTo>
                                  <a:pt x="9536" y="102"/>
                                </a:lnTo>
                                <a:lnTo>
                                  <a:pt x="9531" y="88"/>
                                </a:lnTo>
                                <a:lnTo>
                                  <a:pt x="9524" y="74"/>
                                </a:lnTo>
                                <a:lnTo>
                                  <a:pt x="9515" y="64"/>
                                </a:lnTo>
                                <a:close/>
                                <a:moveTo>
                                  <a:pt x="9510" y="8"/>
                                </a:moveTo>
                                <a:lnTo>
                                  <a:pt x="71" y="8"/>
                                </a:lnTo>
                                <a:lnTo>
                                  <a:pt x="52" y="18"/>
                                </a:lnTo>
                                <a:lnTo>
                                  <a:pt x="51" y="20"/>
                                </a:lnTo>
                                <a:lnTo>
                                  <a:pt x="9530" y="20"/>
                                </a:lnTo>
                                <a:lnTo>
                                  <a:pt x="9528" y="18"/>
                                </a:lnTo>
                                <a:lnTo>
                                  <a:pt x="9526" y="18"/>
                                </a:lnTo>
                                <a:lnTo>
                                  <a:pt x="9511" y="10"/>
                                </a:lnTo>
                                <a:lnTo>
                                  <a:pt x="9510" y="8"/>
                                </a:lnTo>
                                <a:close/>
                                <a:moveTo>
                                  <a:pt x="9490" y="2"/>
                                </a:moveTo>
                                <a:lnTo>
                                  <a:pt x="90" y="2"/>
                                </a:lnTo>
                                <a:lnTo>
                                  <a:pt x="72" y="8"/>
                                </a:lnTo>
                                <a:lnTo>
                                  <a:pt x="9506" y="8"/>
                                </a:lnTo>
                                <a:lnTo>
                                  <a:pt x="9490" y="2"/>
                                </a:lnTo>
                                <a:close/>
                                <a:moveTo>
                                  <a:pt x="9466" y="0"/>
                                </a:moveTo>
                                <a:lnTo>
                                  <a:pt x="117" y="0"/>
                                </a:lnTo>
                                <a:lnTo>
                                  <a:pt x="94" y="2"/>
                                </a:lnTo>
                                <a:lnTo>
                                  <a:pt x="9483" y="2"/>
                                </a:lnTo>
                                <a:lnTo>
                                  <a:pt x="9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45120"/>
                            <a:ext cx="56113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7" h="1093">
                                <a:moveTo>
                                  <a:pt x="8655" y="0"/>
                                </a:moveTo>
                                <a:lnTo>
                                  <a:pt x="182" y="0"/>
                                </a:lnTo>
                                <a:lnTo>
                                  <a:pt x="111" y="14"/>
                                </a:lnTo>
                                <a:lnTo>
                                  <a:pt x="53" y="53"/>
                                </a:lnTo>
                                <a:lnTo>
                                  <a:pt x="14" y="111"/>
                                </a:lnTo>
                                <a:lnTo>
                                  <a:pt x="0" y="182"/>
                                </a:lnTo>
                                <a:lnTo>
                                  <a:pt x="0" y="911"/>
                                </a:lnTo>
                                <a:lnTo>
                                  <a:pt x="14" y="982"/>
                                </a:lnTo>
                                <a:lnTo>
                                  <a:pt x="53" y="1040"/>
                                </a:lnTo>
                                <a:lnTo>
                                  <a:pt x="111" y="1079"/>
                                </a:lnTo>
                                <a:lnTo>
                                  <a:pt x="182" y="1093"/>
                                </a:lnTo>
                                <a:lnTo>
                                  <a:pt x="8655" y="1093"/>
                                </a:lnTo>
                                <a:lnTo>
                                  <a:pt x="8726" y="1079"/>
                                </a:lnTo>
                                <a:lnTo>
                                  <a:pt x="8784" y="1040"/>
                                </a:lnTo>
                                <a:lnTo>
                                  <a:pt x="8823" y="982"/>
                                </a:lnTo>
                                <a:lnTo>
                                  <a:pt x="8837" y="911"/>
                                </a:lnTo>
                                <a:lnTo>
                                  <a:pt x="8837" y="182"/>
                                </a:lnTo>
                                <a:lnTo>
                                  <a:pt x="8823" y="111"/>
                                </a:lnTo>
                                <a:lnTo>
                                  <a:pt x="8784" y="53"/>
                                </a:lnTo>
                                <a:lnTo>
                                  <a:pt x="8726" y="14"/>
                                </a:lnTo>
                                <a:lnTo>
                                  <a:pt x="8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25320"/>
                            <a:ext cx="5653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3" h="1156">
                                <a:moveTo>
                                  <a:pt x="8710" y="0"/>
                                </a:moveTo>
                                <a:lnTo>
                                  <a:pt x="194" y="0"/>
                                </a:lnTo>
                                <a:lnTo>
                                  <a:pt x="172" y="4"/>
                                </a:lnTo>
                                <a:lnTo>
                                  <a:pt x="152" y="8"/>
                                </a:lnTo>
                                <a:lnTo>
                                  <a:pt x="113" y="24"/>
                                </a:lnTo>
                                <a:lnTo>
                                  <a:pt x="96" y="34"/>
                                </a:lnTo>
                                <a:lnTo>
                                  <a:pt x="79" y="46"/>
                                </a:lnTo>
                                <a:lnTo>
                                  <a:pt x="63" y="62"/>
                                </a:lnTo>
                                <a:lnTo>
                                  <a:pt x="50" y="76"/>
                                </a:lnTo>
                                <a:lnTo>
                                  <a:pt x="37" y="92"/>
                                </a:lnTo>
                                <a:lnTo>
                                  <a:pt x="26" y="110"/>
                                </a:lnTo>
                                <a:lnTo>
                                  <a:pt x="17" y="128"/>
                                </a:lnTo>
                                <a:lnTo>
                                  <a:pt x="10" y="148"/>
                                </a:lnTo>
                                <a:lnTo>
                                  <a:pt x="4" y="168"/>
                                </a:lnTo>
                                <a:lnTo>
                                  <a:pt x="1" y="190"/>
                                </a:lnTo>
                                <a:lnTo>
                                  <a:pt x="0" y="212"/>
                                </a:lnTo>
                                <a:lnTo>
                                  <a:pt x="0" y="944"/>
                                </a:lnTo>
                                <a:lnTo>
                                  <a:pt x="0" y="962"/>
                                </a:lnTo>
                                <a:lnTo>
                                  <a:pt x="4" y="984"/>
                                </a:lnTo>
                                <a:lnTo>
                                  <a:pt x="9" y="1004"/>
                                </a:lnTo>
                                <a:lnTo>
                                  <a:pt x="16" y="1024"/>
                                </a:lnTo>
                                <a:lnTo>
                                  <a:pt x="25" y="1044"/>
                                </a:lnTo>
                                <a:lnTo>
                                  <a:pt x="35" y="1062"/>
                                </a:lnTo>
                                <a:lnTo>
                                  <a:pt x="47" y="1078"/>
                                </a:lnTo>
                                <a:lnTo>
                                  <a:pt x="61" y="1094"/>
                                </a:lnTo>
                                <a:lnTo>
                                  <a:pt x="76" y="1106"/>
                                </a:lnTo>
                                <a:lnTo>
                                  <a:pt x="93" y="1120"/>
                                </a:lnTo>
                                <a:lnTo>
                                  <a:pt x="110" y="1130"/>
                                </a:lnTo>
                                <a:lnTo>
                                  <a:pt x="129" y="1140"/>
                                </a:lnTo>
                                <a:lnTo>
                                  <a:pt x="169" y="1152"/>
                                </a:lnTo>
                                <a:lnTo>
                                  <a:pt x="191" y="1156"/>
                                </a:lnTo>
                                <a:lnTo>
                                  <a:pt x="8707" y="1156"/>
                                </a:lnTo>
                                <a:lnTo>
                                  <a:pt x="8749" y="1148"/>
                                </a:lnTo>
                                <a:lnTo>
                                  <a:pt x="8769" y="1140"/>
                                </a:lnTo>
                                <a:lnTo>
                                  <a:pt x="8778" y="1136"/>
                                </a:lnTo>
                                <a:lnTo>
                                  <a:pt x="214" y="1136"/>
                                </a:lnTo>
                                <a:lnTo>
                                  <a:pt x="175" y="1132"/>
                                </a:lnTo>
                                <a:lnTo>
                                  <a:pt x="139" y="1120"/>
                                </a:lnTo>
                                <a:lnTo>
                                  <a:pt x="122" y="1112"/>
                                </a:lnTo>
                                <a:lnTo>
                                  <a:pt x="106" y="1102"/>
                                </a:lnTo>
                                <a:lnTo>
                                  <a:pt x="91" y="1090"/>
                                </a:lnTo>
                                <a:lnTo>
                                  <a:pt x="77" y="1078"/>
                                </a:lnTo>
                                <a:lnTo>
                                  <a:pt x="65" y="1064"/>
                                </a:lnTo>
                                <a:lnTo>
                                  <a:pt x="54" y="1050"/>
                                </a:lnTo>
                                <a:lnTo>
                                  <a:pt x="44" y="1034"/>
                                </a:lnTo>
                                <a:lnTo>
                                  <a:pt x="36" y="1016"/>
                                </a:lnTo>
                                <a:lnTo>
                                  <a:pt x="30" y="1000"/>
                                </a:lnTo>
                                <a:lnTo>
                                  <a:pt x="25" y="980"/>
                                </a:lnTo>
                                <a:lnTo>
                                  <a:pt x="22" y="962"/>
                                </a:lnTo>
                                <a:lnTo>
                                  <a:pt x="21" y="944"/>
                                </a:lnTo>
                                <a:lnTo>
                                  <a:pt x="21" y="212"/>
                                </a:lnTo>
                                <a:lnTo>
                                  <a:pt x="22" y="194"/>
                                </a:lnTo>
                                <a:lnTo>
                                  <a:pt x="25" y="174"/>
                                </a:lnTo>
                                <a:lnTo>
                                  <a:pt x="30" y="156"/>
                                </a:lnTo>
                                <a:lnTo>
                                  <a:pt x="37" y="138"/>
                                </a:lnTo>
                                <a:lnTo>
                                  <a:pt x="45" y="122"/>
                                </a:lnTo>
                                <a:lnTo>
                                  <a:pt x="54" y="106"/>
                                </a:lnTo>
                                <a:lnTo>
                                  <a:pt x="66" y="90"/>
                                </a:lnTo>
                                <a:lnTo>
                                  <a:pt x="78" y="76"/>
                                </a:lnTo>
                                <a:lnTo>
                                  <a:pt x="92" y="64"/>
                                </a:lnTo>
                                <a:lnTo>
                                  <a:pt x="107" y="54"/>
                                </a:lnTo>
                                <a:lnTo>
                                  <a:pt x="123" y="44"/>
                                </a:lnTo>
                                <a:lnTo>
                                  <a:pt x="140" y="36"/>
                                </a:lnTo>
                                <a:lnTo>
                                  <a:pt x="157" y="30"/>
                                </a:lnTo>
                                <a:lnTo>
                                  <a:pt x="176" y="24"/>
                                </a:lnTo>
                                <a:lnTo>
                                  <a:pt x="214" y="20"/>
                                </a:lnTo>
                                <a:lnTo>
                                  <a:pt x="8779" y="20"/>
                                </a:lnTo>
                                <a:lnTo>
                                  <a:pt x="8772" y="16"/>
                                </a:lnTo>
                                <a:lnTo>
                                  <a:pt x="8732" y="4"/>
                                </a:lnTo>
                                <a:lnTo>
                                  <a:pt x="8710" y="0"/>
                                </a:lnTo>
                                <a:close/>
                                <a:moveTo>
                                  <a:pt x="8779" y="20"/>
                                </a:moveTo>
                                <a:lnTo>
                                  <a:pt x="8687" y="20"/>
                                </a:lnTo>
                                <a:lnTo>
                                  <a:pt x="8726" y="24"/>
                                </a:lnTo>
                                <a:lnTo>
                                  <a:pt x="8763" y="36"/>
                                </a:lnTo>
                                <a:lnTo>
                                  <a:pt x="8779" y="44"/>
                                </a:lnTo>
                                <a:lnTo>
                                  <a:pt x="8795" y="54"/>
                                </a:lnTo>
                                <a:lnTo>
                                  <a:pt x="8810" y="64"/>
                                </a:lnTo>
                                <a:lnTo>
                                  <a:pt x="8824" y="78"/>
                                </a:lnTo>
                                <a:lnTo>
                                  <a:pt x="8836" y="92"/>
                                </a:lnTo>
                                <a:lnTo>
                                  <a:pt x="8847" y="106"/>
                                </a:lnTo>
                                <a:lnTo>
                                  <a:pt x="8857" y="122"/>
                                </a:lnTo>
                                <a:lnTo>
                                  <a:pt x="8865" y="140"/>
                                </a:lnTo>
                                <a:lnTo>
                                  <a:pt x="8871" y="156"/>
                                </a:lnTo>
                                <a:lnTo>
                                  <a:pt x="8876" y="176"/>
                                </a:lnTo>
                                <a:lnTo>
                                  <a:pt x="8879" y="194"/>
                                </a:lnTo>
                                <a:lnTo>
                                  <a:pt x="8880" y="212"/>
                                </a:lnTo>
                                <a:lnTo>
                                  <a:pt x="8880" y="944"/>
                                </a:lnTo>
                                <a:lnTo>
                                  <a:pt x="8879" y="962"/>
                                </a:lnTo>
                                <a:lnTo>
                                  <a:pt x="8876" y="982"/>
                                </a:lnTo>
                                <a:lnTo>
                                  <a:pt x="8871" y="1000"/>
                                </a:lnTo>
                                <a:lnTo>
                                  <a:pt x="8865" y="1018"/>
                                </a:lnTo>
                                <a:lnTo>
                                  <a:pt x="8856" y="1034"/>
                                </a:lnTo>
                                <a:lnTo>
                                  <a:pt x="8847" y="1050"/>
                                </a:lnTo>
                                <a:lnTo>
                                  <a:pt x="8836" y="1066"/>
                                </a:lnTo>
                                <a:lnTo>
                                  <a:pt x="8823" y="1080"/>
                                </a:lnTo>
                                <a:lnTo>
                                  <a:pt x="8809" y="1092"/>
                                </a:lnTo>
                                <a:lnTo>
                                  <a:pt x="8794" y="1102"/>
                                </a:lnTo>
                                <a:lnTo>
                                  <a:pt x="8778" y="1112"/>
                                </a:lnTo>
                                <a:lnTo>
                                  <a:pt x="8761" y="1120"/>
                                </a:lnTo>
                                <a:lnTo>
                                  <a:pt x="8744" y="1126"/>
                                </a:lnTo>
                                <a:lnTo>
                                  <a:pt x="8725" y="1132"/>
                                </a:lnTo>
                                <a:lnTo>
                                  <a:pt x="8687" y="1136"/>
                                </a:lnTo>
                                <a:lnTo>
                                  <a:pt x="8778" y="1136"/>
                                </a:lnTo>
                                <a:lnTo>
                                  <a:pt x="8788" y="1132"/>
                                </a:lnTo>
                                <a:lnTo>
                                  <a:pt x="8806" y="1122"/>
                                </a:lnTo>
                                <a:lnTo>
                                  <a:pt x="8822" y="1110"/>
                                </a:lnTo>
                                <a:lnTo>
                                  <a:pt x="8838" y="1096"/>
                                </a:lnTo>
                                <a:lnTo>
                                  <a:pt x="8852" y="1080"/>
                                </a:lnTo>
                                <a:lnTo>
                                  <a:pt x="8864" y="1064"/>
                                </a:lnTo>
                                <a:lnTo>
                                  <a:pt x="8875" y="1046"/>
                                </a:lnTo>
                                <a:lnTo>
                                  <a:pt x="8884" y="1028"/>
                                </a:lnTo>
                                <a:lnTo>
                                  <a:pt x="8891" y="1008"/>
                                </a:lnTo>
                                <a:lnTo>
                                  <a:pt x="8897" y="988"/>
                                </a:lnTo>
                                <a:lnTo>
                                  <a:pt x="8900" y="966"/>
                                </a:lnTo>
                                <a:lnTo>
                                  <a:pt x="8902" y="944"/>
                                </a:lnTo>
                                <a:lnTo>
                                  <a:pt x="8901" y="212"/>
                                </a:lnTo>
                                <a:lnTo>
                                  <a:pt x="8901" y="194"/>
                                </a:lnTo>
                                <a:lnTo>
                                  <a:pt x="8897" y="172"/>
                                </a:lnTo>
                                <a:lnTo>
                                  <a:pt x="8892" y="152"/>
                                </a:lnTo>
                                <a:lnTo>
                                  <a:pt x="8885" y="132"/>
                                </a:lnTo>
                                <a:lnTo>
                                  <a:pt x="8876" y="112"/>
                                </a:lnTo>
                                <a:lnTo>
                                  <a:pt x="8866" y="94"/>
                                </a:lnTo>
                                <a:lnTo>
                                  <a:pt x="8854" y="78"/>
                                </a:lnTo>
                                <a:lnTo>
                                  <a:pt x="8840" y="64"/>
                                </a:lnTo>
                                <a:lnTo>
                                  <a:pt x="8825" y="50"/>
                                </a:lnTo>
                                <a:lnTo>
                                  <a:pt x="8808" y="36"/>
                                </a:lnTo>
                                <a:lnTo>
                                  <a:pt x="8790" y="26"/>
                                </a:lnTo>
                                <a:lnTo>
                                  <a:pt x="8779" y="20"/>
                                </a:lnTo>
                                <a:close/>
                                <a:moveTo>
                                  <a:pt x="8686" y="42"/>
                                </a:moveTo>
                                <a:lnTo>
                                  <a:pt x="214" y="42"/>
                                </a:lnTo>
                                <a:lnTo>
                                  <a:pt x="179" y="46"/>
                                </a:lnTo>
                                <a:lnTo>
                                  <a:pt x="163" y="50"/>
                                </a:lnTo>
                                <a:lnTo>
                                  <a:pt x="147" y="56"/>
                                </a:lnTo>
                                <a:lnTo>
                                  <a:pt x="132" y="64"/>
                                </a:lnTo>
                                <a:lnTo>
                                  <a:pt x="118" y="72"/>
                                </a:lnTo>
                                <a:lnTo>
                                  <a:pt x="105" y="82"/>
                                </a:lnTo>
                                <a:lnTo>
                                  <a:pt x="93" y="92"/>
                                </a:lnTo>
                                <a:lnTo>
                                  <a:pt x="72" y="118"/>
                                </a:lnTo>
                                <a:lnTo>
                                  <a:pt x="63" y="132"/>
                                </a:lnTo>
                                <a:lnTo>
                                  <a:pt x="56" y="148"/>
                                </a:lnTo>
                                <a:lnTo>
                                  <a:pt x="50" y="164"/>
                                </a:lnTo>
                                <a:lnTo>
                                  <a:pt x="46" y="180"/>
                                </a:lnTo>
                                <a:lnTo>
                                  <a:pt x="44" y="196"/>
                                </a:lnTo>
                                <a:lnTo>
                                  <a:pt x="43" y="212"/>
                                </a:lnTo>
                                <a:lnTo>
                                  <a:pt x="43" y="944"/>
                                </a:lnTo>
                                <a:lnTo>
                                  <a:pt x="44" y="960"/>
                                </a:lnTo>
                                <a:lnTo>
                                  <a:pt x="46" y="978"/>
                                </a:lnTo>
                                <a:lnTo>
                                  <a:pt x="51" y="994"/>
                                </a:lnTo>
                                <a:lnTo>
                                  <a:pt x="56" y="1010"/>
                                </a:lnTo>
                                <a:lnTo>
                                  <a:pt x="64" y="1024"/>
                                </a:lnTo>
                                <a:lnTo>
                                  <a:pt x="72" y="1038"/>
                                </a:lnTo>
                                <a:lnTo>
                                  <a:pt x="82" y="1052"/>
                                </a:lnTo>
                                <a:lnTo>
                                  <a:pt x="93" y="1064"/>
                                </a:lnTo>
                                <a:lnTo>
                                  <a:pt x="106" y="1074"/>
                                </a:lnTo>
                                <a:lnTo>
                                  <a:pt x="119" y="1084"/>
                                </a:lnTo>
                                <a:lnTo>
                                  <a:pt x="133" y="1094"/>
                                </a:lnTo>
                                <a:lnTo>
                                  <a:pt x="148" y="1100"/>
                                </a:lnTo>
                                <a:lnTo>
                                  <a:pt x="164" y="1106"/>
                                </a:lnTo>
                                <a:lnTo>
                                  <a:pt x="180" y="1110"/>
                                </a:lnTo>
                                <a:lnTo>
                                  <a:pt x="215" y="1114"/>
                                </a:lnTo>
                                <a:lnTo>
                                  <a:pt x="8687" y="1114"/>
                                </a:lnTo>
                                <a:lnTo>
                                  <a:pt x="8722" y="1110"/>
                                </a:lnTo>
                                <a:lnTo>
                                  <a:pt x="8738" y="1106"/>
                                </a:lnTo>
                                <a:lnTo>
                                  <a:pt x="8754" y="1100"/>
                                </a:lnTo>
                                <a:lnTo>
                                  <a:pt x="8769" y="1092"/>
                                </a:lnTo>
                                <a:lnTo>
                                  <a:pt x="201" y="1092"/>
                                </a:lnTo>
                                <a:lnTo>
                                  <a:pt x="186" y="1090"/>
                                </a:lnTo>
                                <a:lnTo>
                                  <a:pt x="171" y="1086"/>
                                </a:lnTo>
                                <a:lnTo>
                                  <a:pt x="157" y="1080"/>
                                </a:lnTo>
                                <a:lnTo>
                                  <a:pt x="144" y="1074"/>
                                </a:lnTo>
                                <a:lnTo>
                                  <a:pt x="132" y="1068"/>
                                </a:lnTo>
                                <a:lnTo>
                                  <a:pt x="120" y="1058"/>
                                </a:lnTo>
                                <a:lnTo>
                                  <a:pt x="109" y="1050"/>
                                </a:lnTo>
                                <a:lnTo>
                                  <a:pt x="100" y="1038"/>
                                </a:lnTo>
                                <a:lnTo>
                                  <a:pt x="91" y="1028"/>
                                </a:lnTo>
                                <a:lnTo>
                                  <a:pt x="83" y="1014"/>
                                </a:lnTo>
                                <a:lnTo>
                                  <a:pt x="77" y="1002"/>
                                </a:lnTo>
                                <a:lnTo>
                                  <a:pt x="72" y="988"/>
                                </a:lnTo>
                                <a:lnTo>
                                  <a:pt x="68" y="974"/>
                                </a:lnTo>
                                <a:lnTo>
                                  <a:pt x="65" y="960"/>
                                </a:lnTo>
                                <a:lnTo>
                                  <a:pt x="65" y="944"/>
                                </a:lnTo>
                                <a:lnTo>
                                  <a:pt x="65" y="212"/>
                                </a:lnTo>
                                <a:lnTo>
                                  <a:pt x="65" y="200"/>
                                </a:lnTo>
                                <a:lnTo>
                                  <a:pt x="67" y="184"/>
                                </a:lnTo>
                                <a:lnTo>
                                  <a:pt x="71" y="170"/>
                                </a:lnTo>
                                <a:lnTo>
                                  <a:pt x="75" y="158"/>
                                </a:lnTo>
                                <a:lnTo>
                                  <a:pt x="82" y="144"/>
                                </a:lnTo>
                                <a:lnTo>
                                  <a:pt x="89" y="132"/>
                                </a:lnTo>
                                <a:lnTo>
                                  <a:pt x="97" y="120"/>
                                </a:lnTo>
                                <a:lnTo>
                                  <a:pt x="107" y="108"/>
                                </a:lnTo>
                                <a:lnTo>
                                  <a:pt x="118" y="100"/>
                                </a:lnTo>
                                <a:lnTo>
                                  <a:pt x="129" y="90"/>
                                </a:lnTo>
                                <a:lnTo>
                                  <a:pt x="142" y="82"/>
                                </a:lnTo>
                                <a:lnTo>
                                  <a:pt x="154" y="76"/>
                                </a:lnTo>
                                <a:lnTo>
                                  <a:pt x="183" y="68"/>
                                </a:lnTo>
                                <a:lnTo>
                                  <a:pt x="197" y="64"/>
                                </a:lnTo>
                                <a:lnTo>
                                  <a:pt x="8771" y="64"/>
                                </a:lnTo>
                                <a:lnTo>
                                  <a:pt x="8768" y="62"/>
                                </a:lnTo>
                                <a:lnTo>
                                  <a:pt x="8753" y="56"/>
                                </a:lnTo>
                                <a:lnTo>
                                  <a:pt x="8737" y="50"/>
                                </a:lnTo>
                                <a:lnTo>
                                  <a:pt x="8721" y="46"/>
                                </a:lnTo>
                                <a:lnTo>
                                  <a:pt x="8686" y="42"/>
                                </a:lnTo>
                                <a:close/>
                                <a:moveTo>
                                  <a:pt x="8771" y="64"/>
                                </a:moveTo>
                                <a:lnTo>
                                  <a:pt x="8700" y="64"/>
                                </a:lnTo>
                                <a:lnTo>
                                  <a:pt x="8715" y="66"/>
                                </a:lnTo>
                                <a:lnTo>
                                  <a:pt x="8730" y="70"/>
                                </a:lnTo>
                                <a:lnTo>
                                  <a:pt x="8743" y="74"/>
                                </a:lnTo>
                                <a:lnTo>
                                  <a:pt x="8757" y="82"/>
                                </a:lnTo>
                                <a:lnTo>
                                  <a:pt x="8769" y="88"/>
                                </a:lnTo>
                                <a:lnTo>
                                  <a:pt x="8781" y="96"/>
                                </a:lnTo>
                                <a:lnTo>
                                  <a:pt x="8792" y="106"/>
                                </a:lnTo>
                                <a:lnTo>
                                  <a:pt x="8801" y="118"/>
                                </a:lnTo>
                                <a:lnTo>
                                  <a:pt x="8810" y="128"/>
                                </a:lnTo>
                                <a:lnTo>
                                  <a:pt x="8818" y="142"/>
                                </a:lnTo>
                                <a:lnTo>
                                  <a:pt x="8824" y="154"/>
                                </a:lnTo>
                                <a:lnTo>
                                  <a:pt x="8829" y="168"/>
                                </a:lnTo>
                                <a:lnTo>
                                  <a:pt x="8833" y="182"/>
                                </a:lnTo>
                                <a:lnTo>
                                  <a:pt x="8836" y="196"/>
                                </a:lnTo>
                                <a:lnTo>
                                  <a:pt x="8837" y="212"/>
                                </a:lnTo>
                                <a:lnTo>
                                  <a:pt x="8836" y="944"/>
                                </a:lnTo>
                                <a:lnTo>
                                  <a:pt x="8836" y="956"/>
                                </a:lnTo>
                                <a:lnTo>
                                  <a:pt x="8834" y="972"/>
                                </a:lnTo>
                                <a:lnTo>
                                  <a:pt x="8830" y="986"/>
                                </a:lnTo>
                                <a:lnTo>
                                  <a:pt x="8826" y="1000"/>
                                </a:lnTo>
                                <a:lnTo>
                                  <a:pt x="8819" y="1012"/>
                                </a:lnTo>
                                <a:lnTo>
                                  <a:pt x="8812" y="1024"/>
                                </a:lnTo>
                                <a:lnTo>
                                  <a:pt x="8803" y="1036"/>
                                </a:lnTo>
                                <a:lnTo>
                                  <a:pt x="8794" y="1046"/>
                                </a:lnTo>
                                <a:lnTo>
                                  <a:pt x="8783" y="1056"/>
                                </a:lnTo>
                                <a:lnTo>
                                  <a:pt x="8772" y="1066"/>
                                </a:lnTo>
                                <a:lnTo>
                                  <a:pt x="8760" y="1074"/>
                                </a:lnTo>
                                <a:lnTo>
                                  <a:pt x="8747" y="1080"/>
                                </a:lnTo>
                                <a:lnTo>
                                  <a:pt x="8719" y="1088"/>
                                </a:lnTo>
                                <a:lnTo>
                                  <a:pt x="8704" y="1092"/>
                                </a:lnTo>
                                <a:lnTo>
                                  <a:pt x="8769" y="1092"/>
                                </a:lnTo>
                                <a:lnTo>
                                  <a:pt x="8783" y="1084"/>
                                </a:lnTo>
                                <a:lnTo>
                                  <a:pt x="8796" y="1074"/>
                                </a:lnTo>
                                <a:lnTo>
                                  <a:pt x="8808" y="1064"/>
                                </a:lnTo>
                                <a:lnTo>
                                  <a:pt x="8829" y="1038"/>
                                </a:lnTo>
                                <a:lnTo>
                                  <a:pt x="8838" y="1024"/>
                                </a:lnTo>
                                <a:lnTo>
                                  <a:pt x="8845" y="1008"/>
                                </a:lnTo>
                                <a:lnTo>
                                  <a:pt x="8851" y="992"/>
                                </a:lnTo>
                                <a:lnTo>
                                  <a:pt x="8855" y="976"/>
                                </a:lnTo>
                                <a:lnTo>
                                  <a:pt x="8857" y="960"/>
                                </a:lnTo>
                                <a:lnTo>
                                  <a:pt x="8858" y="944"/>
                                </a:lnTo>
                                <a:lnTo>
                                  <a:pt x="8858" y="212"/>
                                </a:lnTo>
                                <a:lnTo>
                                  <a:pt x="8857" y="196"/>
                                </a:lnTo>
                                <a:lnTo>
                                  <a:pt x="8855" y="178"/>
                                </a:lnTo>
                                <a:lnTo>
                                  <a:pt x="8850" y="162"/>
                                </a:lnTo>
                                <a:lnTo>
                                  <a:pt x="8845" y="146"/>
                                </a:lnTo>
                                <a:lnTo>
                                  <a:pt x="8837" y="132"/>
                                </a:lnTo>
                                <a:lnTo>
                                  <a:pt x="8829" y="118"/>
                                </a:lnTo>
                                <a:lnTo>
                                  <a:pt x="8819" y="104"/>
                                </a:lnTo>
                                <a:lnTo>
                                  <a:pt x="8808" y="92"/>
                                </a:lnTo>
                                <a:lnTo>
                                  <a:pt x="8795" y="82"/>
                                </a:lnTo>
                                <a:lnTo>
                                  <a:pt x="8782" y="72"/>
                                </a:lnTo>
                                <a:lnTo>
                                  <a:pt x="877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3924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78360"/>
                            <a:ext cx="5421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389">
                                <a:moveTo>
                                  <a:pt x="64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292"/>
                                </a:lnTo>
                                <a:lnTo>
                                  <a:pt x="0" y="292"/>
                                </a:lnTo>
                                <a:lnTo>
                                  <a:pt x="427" y="389"/>
                                </a:lnTo>
                                <a:lnTo>
                                  <a:pt x="854" y="292"/>
                                </a:lnTo>
                                <a:lnTo>
                                  <a:pt x="640" y="29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362520"/>
                            <a:ext cx="794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440">
                                <a:moveTo>
                                  <a:pt x="864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292"/>
                                </a:lnTo>
                                <a:lnTo>
                                  <a:pt x="1" y="292"/>
                                </a:lnTo>
                                <a:lnTo>
                                  <a:pt x="0" y="297"/>
                                </a:lnTo>
                                <a:lnTo>
                                  <a:pt x="626" y="440"/>
                                </a:lnTo>
                                <a:lnTo>
                                  <a:pt x="671" y="429"/>
                                </a:lnTo>
                                <a:lnTo>
                                  <a:pt x="626" y="429"/>
                                </a:lnTo>
                                <a:lnTo>
                                  <a:pt x="241" y="342"/>
                                </a:lnTo>
                                <a:lnTo>
                                  <a:pt x="199" y="342"/>
                                </a:lnTo>
                                <a:lnTo>
                                  <a:pt x="200" y="332"/>
                                </a:lnTo>
                                <a:lnTo>
                                  <a:pt x="80" y="305"/>
                                </a:lnTo>
                                <a:lnTo>
                                  <a:pt x="80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05" y="292"/>
                                </a:lnTo>
                                <a:lnTo>
                                  <a:pt x="397" y="292"/>
                                </a:lnTo>
                                <a:lnTo>
                                  <a:pt x="397" y="10"/>
                                </a:lnTo>
                                <a:lnTo>
                                  <a:pt x="864" y="10"/>
                                </a:lnTo>
                                <a:lnTo>
                                  <a:pt x="864" y="0"/>
                                </a:lnTo>
                                <a:close/>
                                <a:moveTo>
                                  <a:pt x="1052" y="332"/>
                                </a:moveTo>
                                <a:lnTo>
                                  <a:pt x="626" y="429"/>
                                </a:lnTo>
                                <a:lnTo>
                                  <a:pt x="671" y="429"/>
                                </a:lnTo>
                                <a:lnTo>
                                  <a:pt x="1055" y="342"/>
                                </a:lnTo>
                                <a:lnTo>
                                  <a:pt x="1053" y="342"/>
                                </a:lnTo>
                                <a:lnTo>
                                  <a:pt x="1052" y="332"/>
                                </a:lnTo>
                                <a:close/>
                                <a:moveTo>
                                  <a:pt x="205" y="292"/>
                                </a:moveTo>
                                <a:lnTo>
                                  <a:pt x="201" y="322"/>
                                </a:lnTo>
                                <a:lnTo>
                                  <a:pt x="626" y="419"/>
                                </a:lnTo>
                                <a:lnTo>
                                  <a:pt x="761" y="388"/>
                                </a:lnTo>
                                <a:lnTo>
                                  <a:pt x="626" y="388"/>
                                </a:lnTo>
                                <a:lnTo>
                                  <a:pt x="205" y="292"/>
                                </a:lnTo>
                                <a:close/>
                                <a:moveTo>
                                  <a:pt x="1047" y="292"/>
                                </a:moveTo>
                                <a:lnTo>
                                  <a:pt x="626" y="388"/>
                                </a:lnTo>
                                <a:lnTo>
                                  <a:pt x="761" y="388"/>
                                </a:lnTo>
                                <a:lnTo>
                                  <a:pt x="1051" y="322"/>
                                </a:lnTo>
                                <a:lnTo>
                                  <a:pt x="1047" y="292"/>
                                </a:lnTo>
                                <a:close/>
                                <a:moveTo>
                                  <a:pt x="200" y="332"/>
                                </a:moveTo>
                                <a:lnTo>
                                  <a:pt x="199" y="342"/>
                                </a:lnTo>
                                <a:lnTo>
                                  <a:pt x="241" y="342"/>
                                </a:lnTo>
                                <a:lnTo>
                                  <a:pt x="200" y="332"/>
                                </a:lnTo>
                                <a:close/>
                                <a:moveTo>
                                  <a:pt x="201" y="322"/>
                                </a:moveTo>
                                <a:lnTo>
                                  <a:pt x="200" y="332"/>
                                </a:lnTo>
                                <a:lnTo>
                                  <a:pt x="241" y="342"/>
                                </a:lnTo>
                                <a:lnTo>
                                  <a:pt x="286" y="342"/>
                                </a:lnTo>
                                <a:lnTo>
                                  <a:pt x="201" y="322"/>
                                </a:lnTo>
                                <a:close/>
                                <a:moveTo>
                                  <a:pt x="844" y="20"/>
                                </a:moveTo>
                                <a:lnTo>
                                  <a:pt x="407" y="20"/>
                                </a:lnTo>
                                <a:lnTo>
                                  <a:pt x="407" y="312"/>
                                </a:lnTo>
                                <a:lnTo>
                                  <a:pt x="290" y="312"/>
                                </a:lnTo>
                                <a:lnTo>
                                  <a:pt x="421" y="342"/>
                                </a:lnTo>
                                <a:lnTo>
                                  <a:pt x="437" y="342"/>
                                </a:lnTo>
                                <a:lnTo>
                                  <a:pt x="437" y="50"/>
                                </a:lnTo>
                                <a:lnTo>
                                  <a:pt x="844" y="50"/>
                                </a:lnTo>
                                <a:lnTo>
                                  <a:pt x="844" y="20"/>
                                </a:lnTo>
                                <a:close/>
                                <a:moveTo>
                                  <a:pt x="844" y="50"/>
                                </a:moveTo>
                                <a:lnTo>
                                  <a:pt x="814" y="50"/>
                                </a:lnTo>
                                <a:lnTo>
                                  <a:pt x="814" y="342"/>
                                </a:lnTo>
                                <a:lnTo>
                                  <a:pt x="831" y="342"/>
                                </a:lnTo>
                                <a:lnTo>
                                  <a:pt x="962" y="312"/>
                                </a:lnTo>
                                <a:lnTo>
                                  <a:pt x="844" y="312"/>
                                </a:lnTo>
                                <a:lnTo>
                                  <a:pt x="844" y="50"/>
                                </a:lnTo>
                                <a:close/>
                                <a:moveTo>
                                  <a:pt x="1051" y="322"/>
                                </a:moveTo>
                                <a:lnTo>
                                  <a:pt x="966" y="342"/>
                                </a:lnTo>
                                <a:lnTo>
                                  <a:pt x="1011" y="342"/>
                                </a:lnTo>
                                <a:lnTo>
                                  <a:pt x="1052" y="332"/>
                                </a:lnTo>
                                <a:lnTo>
                                  <a:pt x="1051" y="322"/>
                                </a:lnTo>
                                <a:close/>
                                <a:moveTo>
                                  <a:pt x="1251" y="292"/>
                                </a:moveTo>
                                <a:lnTo>
                                  <a:pt x="1047" y="292"/>
                                </a:lnTo>
                                <a:lnTo>
                                  <a:pt x="1048" y="302"/>
                                </a:lnTo>
                                <a:lnTo>
                                  <a:pt x="1172" y="302"/>
                                </a:lnTo>
                                <a:lnTo>
                                  <a:pt x="1172" y="305"/>
                                </a:lnTo>
                                <a:lnTo>
                                  <a:pt x="1052" y="332"/>
                                </a:lnTo>
                                <a:lnTo>
                                  <a:pt x="1053" y="342"/>
                                </a:lnTo>
                                <a:lnTo>
                                  <a:pt x="1055" y="342"/>
                                </a:lnTo>
                                <a:lnTo>
                                  <a:pt x="1252" y="297"/>
                                </a:lnTo>
                                <a:lnTo>
                                  <a:pt x="1251" y="292"/>
                                </a:lnTo>
                                <a:close/>
                                <a:moveTo>
                                  <a:pt x="202" y="312"/>
                                </a:moveTo>
                                <a:lnTo>
                                  <a:pt x="159" y="312"/>
                                </a:lnTo>
                                <a:lnTo>
                                  <a:pt x="159" y="313"/>
                                </a:lnTo>
                                <a:lnTo>
                                  <a:pt x="201" y="322"/>
                                </a:lnTo>
                                <a:lnTo>
                                  <a:pt x="202" y="312"/>
                                </a:lnTo>
                                <a:close/>
                                <a:moveTo>
                                  <a:pt x="1093" y="312"/>
                                </a:moveTo>
                                <a:lnTo>
                                  <a:pt x="1050" y="312"/>
                                </a:lnTo>
                                <a:lnTo>
                                  <a:pt x="1051" y="322"/>
                                </a:lnTo>
                                <a:lnTo>
                                  <a:pt x="1093" y="313"/>
                                </a:lnTo>
                                <a:lnTo>
                                  <a:pt x="1093" y="312"/>
                                </a:lnTo>
                                <a:close/>
                                <a:moveTo>
                                  <a:pt x="397" y="292"/>
                                </a:moveTo>
                                <a:lnTo>
                                  <a:pt x="205" y="292"/>
                                </a:lnTo>
                                <a:lnTo>
                                  <a:pt x="246" y="302"/>
                                </a:lnTo>
                                <a:lnTo>
                                  <a:pt x="397" y="302"/>
                                </a:lnTo>
                                <a:lnTo>
                                  <a:pt x="397" y="292"/>
                                </a:lnTo>
                                <a:close/>
                                <a:moveTo>
                                  <a:pt x="864" y="10"/>
                                </a:moveTo>
                                <a:lnTo>
                                  <a:pt x="854" y="10"/>
                                </a:lnTo>
                                <a:lnTo>
                                  <a:pt x="854" y="302"/>
                                </a:lnTo>
                                <a:lnTo>
                                  <a:pt x="1006" y="302"/>
                                </a:lnTo>
                                <a:lnTo>
                                  <a:pt x="1047" y="292"/>
                                </a:lnTo>
                                <a:lnTo>
                                  <a:pt x="1251" y="292"/>
                                </a:lnTo>
                                <a:lnTo>
                                  <a:pt x="864" y="292"/>
                                </a:lnTo>
                                <a:lnTo>
                                  <a:pt x="8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64040"/>
                            <a:ext cx="5421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389">
                                <a:moveTo>
                                  <a:pt x="64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292"/>
                                </a:lnTo>
                                <a:lnTo>
                                  <a:pt x="0" y="292"/>
                                </a:lnTo>
                                <a:lnTo>
                                  <a:pt x="427" y="389"/>
                                </a:lnTo>
                                <a:lnTo>
                                  <a:pt x="854" y="292"/>
                                </a:lnTo>
                                <a:lnTo>
                                  <a:pt x="640" y="29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348200"/>
                            <a:ext cx="794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440">
                                <a:moveTo>
                                  <a:pt x="864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292"/>
                                </a:lnTo>
                                <a:lnTo>
                                  <a:pt x="1" y="292"/>
                                </a:lnTo>
                                <a:lnTo>
                                  <a:pt x="0" y="297"/>
                                </a:lnTo>
                                <a:lnTo>
                                  <a:pt x="626" y="440"/>
                                </a:lnTo>
                                <a:lnTo>
                                  <a:pt x="671" y="429"/>
                                </a:lnTo>
                                <a:lnTo>
                                  <a:pt x="626" y="429"/>
                                </a:lnTo>
                                <a:lnTo>
                                  <a:pt x="241" y="342"/>
                                </a:lnTo>
                                <a:lnTo>
                                  <a:pt x="199" y="342"/>
                                </a:lnTo>
                                <a:lnTo>
                                  <a:pt x="200" y="332"/>
                                </a:lnTo>
                                <a:lnTo>
                                  <a:pt x="80" y="305"/>
                                </a:lnTo>
                                <a:lnTo>
                                  <a:pt x="80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05" y="292"/>
                                </a:lnTo>
                                <a:lnTo>
                                  <a:pt x="397" y="292"/>
                                </a:lnTo>
                                <a:lnTo>
                                  <a:pt x="397" y="10"/>
                                </a:lnTo>
                                <a:lnTo>
                                  <a:pt x="864" y="10"/>
                                </a:lnTo>
                                <a:lnTo>
                                  <a:pt x="864" y="0"/>
                                </a:lnTo>
                                <a:close/>
                                <a:moveTo>
                                  <a:pt x="1052" y="332"/>
                                </a:moveTo>
                                <a:lnTo>
                                  <a:pt x="626" y="429"/>
                                </a:lnTo>
                                <a:lnTo>
                                  <a:pt x="671" y="429"/>
                                </a:lnTo>
                                <a:lnTo>
                                  <a:pt x="1055" y="342"/>
                                </a:lnTo>
                                <a:lnTo>
                                  <a:pt x="1053" y="342"/>
                                </a:lnTo>
                                <a:lnTo>
                                  <a:pt x="1052" y="332"/>
                                </a:lnTo>
                                <a:close/>
                                <a:moveTo>
                                  <a:pt x="205" y="292"/>
                                </a:moveTo>
                                <a:lnTo>
                                  <a:pt x="201" y="322"/>
                                </a:lnTo>
                                <a:lnTo>
                                  <a:pt x="626" y="419"/>
                                </a:lnTo>
                                <a:lnTo>
                                  <a:pt x="761" y="388"/>
                                </a:lnTo>
                                <a:lnTo>
                                  <a:pt x="626" y="388"/>
                                </a:lnTo>
                                <a:lnTo>
                                  <a:pt x="205" y="292"/>
                                </a:lnTo>
                                <a:close/>
                                <a:moveTo>
                                  <a:pt x="1047" y="292"/>
                                </a:moveTo>
                                <a:lnTo>
                                  <a:pt x="626" y="388"/>
                                </a:lnTo>
                                <a:lnTo>
                                  <a:pt x="761" y="388"/>
                                </a:lnTo>
                                <a:lnTo>
                                  <a:pt x="1051" y="322"/>
                                </a:lnTo>
                                <a:lnTo>
                                  <a:pt x="1047" y="292"/>
                                </a:lnTo>
                                <a:close/>
                                <a:moveTo>
                                  <a:pt x="200" y="332"/>
                                </a:moveTo>
                                <a:lnTo>
                                  <a:pt x="199" y="342"/>
                                </a:lnTo>
                                <a:lnTo>
                                  <a:pt x="241" y="342"/>
                                </a:lnTo>
                                <a:lnTo>
                                  <a:pt x="200" y="332"/>
                                </a:lnTo>
                                <a:close/>
                                <a:moveTo>
                                  <a:pt x="201" y="322"/>
                                </a:moveTo>
                                <a:lnTo>
                                  <a:pt x="200" y="332"/>
                                </a:lnTo>
                                <a:lnTo>
                                  <a:pt x="241" y="342"/>
                                </a:lnTo>
                                <a:lnTo>
                                  <a:pt x="286" y="342"/>
                                </a:lnTo>
                                <a:lnTo>
                                  <a:pt x="201" y="322"/>
                                </a:lnTo>
                                <a:close/>
                                <a:moveTo>
                                  <a:pt x="844" y="20"/>
                                </a:moveTo>
                                <a:lnTo>
                                  <a:pt x="407" y="20"/>
                                </a:lnTo>
                                <a:lnTo>
                                  <a:pt x="407" y="312"/>
                                </a:lnTo>
                                <a:lnTo>
                                  <a:pt x="290" y="312"/>
                                </a:lnTo>
                                <a:lnTo>
                                  <a:pt x="421" y="342"/>
                                </a:lnTo>
                                <a:lnTo>
                                  <a:pt x="437" y="342"/>
                                </a:lnTo>
                                <a:lnTo>
                                  <a:pt x="437" y="50"/>
                                </a:lnTo>
                                <a:lnTo>
                                  <a:pt x="844" y="50"/>
                                </a:lnTo>
                                <a:lnTo>
                                  <a:pt x="844" y="20"/>
                                </a:lnTo>
                                <a:close/>
                                <a:moveTo>
                                  <a:pt x="844" y="50"/>
                                </a:moveTo>
                                <a:lnTo>
                                  <a:pt x="814" y="50"/>
                                </a:lnTo>
                                <a:lnTo>
                                  <a:pt x="814" y="342"/>
                                </a:lnTo>
                                <a:lnTo>
                                  <a:pt x="831" y="342"/>
                                </a:lnTo>
                                <a:lnTo>
                                  <a:pt x="962" y="312"/>
                                </a:lnTo>
                                <a:lnTo>
                                  <a:pt x="844" y="312"/>
                                </a:lnTo>
                                <a:lnTo>
                                  <a:pt x="844" y="50"/>
                                </a:lnTo>
                                <a:close/>
                                <a:moveTo>
                                  <a:pt x="1051" y="322"/>
                                </a:moveTo>
                                <a:lnTo>
                                  <a:pt x="966" y="342"/>
                                </a:lnTo>
                                <a:lnTo>
                                  <a:pt x="1011" y="342"/>
                                </a:lnTo>
                                <a:lnTo>
                                  <a:pt x="1052" y="332"/>
                                </a:lnTo>
                                <a:lnTo>
                                  <a:pt x="1051" y="322"/>
                                </a:lnTo>
                                <a:close/>
                                <a:moveTo>
                                  <a:pt x="1251" y="292"/>
                                </a:moveTo>
                                <a:lnTo>
                                  <a:pt x="1047" y="292"/>
                                </a:lnTo>
                                <a:lnTo>
                                  <a:pt x="1048" y="302"/>
                                </a:lnTo>
                                <a:lnTo>
                                  <a:pt x="1172" y="302"/>
                                </a:lnTo>
                                <a:lnTo>
                                  <a:pt x="1172" y="305"/>
                                </a:lnTo>
                                <a:lnTo>
                                  <a:pt x="1052" y="332"/>
                                </a:lnTo>
                                <a:lnTo>
                                  <a:pt x="1053" y="342"/>
                                </a:lnTo>
                                <a:lnTo>
                                  <a:pt x="1055" y="342"/>
                                </a:lnTo>
                                <a:lnTo>
                                  <a:pt x="1252" y="297"/>
                                </a:lnTo>
                                <a:lnTo>
                                  <a:pt x="1251" y="292"/>
                                </a:lnTo>
                                <a:close/>
                                <a:moveTo>
                                  <a:pt x="202" y="312"/>
                                </a:moveTo>
                                <a:lnTo>
                                  <a:pt x="159" y="312"/>
                                </a:lnTo>
                                <a:lnTo>
                                  <a:pt x="159" y="313"/>
                                </a:lnTo>
                                <a:lnTo>
                                  <a:pt x="201" y="322"/>
                                </a:lnTo>
                                <a:lnTo>
                                  <a:pt x="202" y="312"/>
                                </a:lnTo>
                                <a:close/>
                                <a:moveTo>
                                  <a:pt x="1093" y="312"/>
                                </a:moveTo>
                                <a:lnTo>
                                  <a:pt x="1050" y="312"/>
                                </a:lnTo>
                                <a:lnTo>
                                  <a:pt x="1051" y="322"/>
                                </a:lnTo>
                                <a:lnTo>
                                  <a:pt x="1093" y="313"/>
                                </a:lnTo>
                                <a:lnTo>
                                  <a:pt x="1093" y="312"/>
                                </a:lnTo>
                                <a:close/>
                                <a:moveTo>
                                  <a:pt x="397" y="292"/>
                                </a:moveTo>
                                <a:lnTo>
                                  <a:pt x="205" y="292"/>
                                </a:lnTo>
                                <a:lnTo>
                                  <a:pt x="246" y="302"/>
                                </a:lnTo>
                                <a:lnTo>
                                  <a:pt x="397" y="302"/>
                                </a:lnTo>
                                <a:lnTo>
                                  <a:pt x="397" y="292"/>
                                </a:lnTo>
                                <a:close/>
                                <a:moveTo>
                                  <a:pt x="864" y="10"/>
                                </a:moveTo>
                                <a:lnTo>
                                  <a:pt x="854" y="10"/>
                                </a:lnTo>
                                <a:lnTo>
                                  <a:pt x="854" y="302"/>
                                </a:lnTo>
                                <a:lnTo>
                                  <a:pt x="1006" y="302"/>
                                </a:lnTo>
                                <a:lnTo>
                                  <a:pt x="1047" y="292"/>
                                </a:lnTo>
                                <a:lnTo>
                                  <a:pt x="1251" y="292"/>
                                </a:lnTo>
                                <a:lnTo>
                                  <a:pt x="864" y="292"/>
                                </a:lnTo>
                                <a:lnTo>
                                  <a:pt x="8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383920"/>
                            <a:ext cx="542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388">
                                <a:moveTo>
                                  <a:pt x="64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291"/>
                                </a:lnTo>
                                <a:lnTo>
                                  <a:pt x="0" y="291"/>
                                </a:lnTo>
                                <a:lnTo>
                                  <a:pt x="427" y="388"/>
                                </a:lnTo>
                                <a:lnTo>
                                  <a:pt x="854" y="291"/>
                                </a:lnTo>
                                <a:lnTo>
                                  <a:pt x="640" y="29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368080"/>
                            <a:ext cx="564516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0" h="5653">
                                <a:moveTo>
                                  <a:pt x="8832" y="480"/>
                                </a:moveTo>
                                <a:lnTo>
                                  <a:pt x="58" y="480"/>
                                </a:lnTo>
                                <a:lnTo>
                                  <a:pt x="58" y="490"/>
                                </a:lnTo>
                                <a:lnTo>
                                  <a:pt x="58" y="5582"/>
                                </a:lnTo>
                                <a:lnTo>
                                  <a:pt x="58" y="5594"/>
                                </a:lnTo>
                                <a:lnTo>
                                  <a:pt x="8832" y="5594"/>
                                </a:lnTo>
                                <a:lnTo>
                                  <a:pt x="8832" y="5583"/>
                                </a:lnTo>
                                <a:lnTo>
                                  <a:pt x="8832" y="5582"/>
                                </a:lnTo>
                                <a:lnTo>
                                  <a:pt x="8832" y="491"/>
                                </a:lnTo>
                                <a:lnTo>
                                  <a:pt x="8820" y="491"/>
                                </a:lnTo>
                                <a:lnTo>
                                  <a:pt x="8820" y="5582"/>
                                </a:lnTo>
                                <a:lnTo>
                                  <a:pt x="70" y="5582"/>
                                </a:lnTo>
                                <a:lnTo>
                                  <a:pt x="70" y="490"/>
                                </a:lnTo>
                                <a:lnTo>
                                  <a:pt x="8832" y="490"/>
                                </a:lnTo>
                                <a:lnTo>
                                  <a:pt x="8832" y="480"/>
                                </a:lnTo>
                                <a:close/>
                                <a:moveTo>
                                  <a:pt x="8867" y="444"/>
                                </a:moveTo>
                                <a:lnTo>
                                  <a:pt x="8843" y="444"/>
                                </a:lnTo>
                                <a:lnTo>
                                  <a:pt x="8843" y="468"/>
                                </a:lnTo>
                                <a:lnTo>
                                  <a:pt x="8843" y="5606"/>
                                </a:lnTo>
                                <a:lnTo>
                                  <a:pt x="47" y="5606"/>
                                </a:lnTo>
                                <a:lnTo>
                                  <a:pt x="47" y="468"/>
                                </a:lnTo>
                                <a:lnTo>
                                  <a:pt x="8843" y="468"/>
                                </a:lnTo>
                                <a:lnTo>
                                  <a:pt x="8843" y="444"/>
                                </a:lnTo>
                                <a:lnTo>
                                  <a:pt x="23" y="444"/>
                                </a:lnTo>
                                <a:lnTo>
                                  <a:pt x="23" y="468"/>
                                </a:lnTo>
                                <a:lnTo>
                                  <a:pt x="23" y="5606"/>
                                </a:lnTo>
                                <a:lnTo>
                                  <a:pt x="23" y="5630"/>
                                </a:lnTo>
                                <a:lnTo>
                                  <a:pt x="8867" y="5630"/>
                                </a:lnTo>
                                <a:lnTo>
                                  <a:pt x="8867" y="5606"/>
                                </a:lnTo>
                                <a:lnTo>
                                  <a:pt x="8867" y="468"/>
                                </a:lnTo>
                                <a:lnTo>
                                  <a:pt x="8867" y="444"/>
                                </a:lnTo>
                                <a:close/>
                                <a:moveTo>
                                  <a:pt x="8890" y="433"/>
                                </a:moveTo>
                                <a:lnTo>
                                  <a:pt x="8878" y="433"/>
                                </a:lnTo>
                                <a:lnTo>
                                  <a:pt x="8878" y="5641"/>
                                </a:lnTo>
                                <a:lnTo>
                                  <a:pt x="8890" y="5641"/>
                                </a:lnTo>
                                <a:lnTo>
                                  <a:pt x="8890" y="433"/>
                                </a:lnTo>
                                <a:close/>
                                <a:moveTo>
                                  <a:pt x="8890" y="420"/>
                                </a:moveTo>
                                <a:lnTo>
                                  <a:pt x="4543" y="420"/>
                                </a:lnTo>
                                <a:lnTo>
                                  <a:pt x="4893" y="341"/>
                                </a:lnTo>
                                <a:lnTo>
                                  <a:pt x="5089" y="296"/>
                                </a:lnTo>
                                <a:lnTo>
                                  <a:pt x="5088" y="292"/>
                                </a:lnTo>
                                <a:lnTo>
                                  <a:pt x="5088" y="291"/>
                                </a:lnTo>
                                <a:lnTo>
                                  <a:pt x="5009" y="291"/>
                                </a:lnTo>
                                <a:lnTo>
                                  <a:pt x="5009" y="304"/>
                                </a:lnTo>
                                <a:lnTo>
                                  <a:pt x="4889" y="332"/>
                                </a:lnTo>
                                <a:lnTo>
                                  <a:pt x="4498" y="420"/>
                                </a:lnTo>
                                <a:lnTo>
                                  <a:pt x="4428" y="420"/>
                                </a:lnTo>
                                <a:lnTo>
                                  <a:pt x="4078" y="341"/>
                                </a:lnTo>
                                <a:lnTo>
                                  <a:pt x="4124" y="341"/>
                                </a:lnTo>
                                <a:lnTo>
                                  <a:pt x="4463" y="418"/>
                                </a:lnTo>
                                <a:lnTo>
                                  <a:pt x="4598" y="387"/>
                                </a:lnTo>
                                <a:lnTo>
                                  <a:pt x="4802" y="341"/>
                                </a:lnTo>
                                <a:lnTo>
                                  <a:pt x="4848" y="341"/>
                                </a:lnTo>
                                <a:lnTo>
                                  <a:pt x="4889" y="332"/>
                                </a:lnTo>
                                <a:lnTo>
                                  <a:pt x="4888" y="322"/>
                                </a:lnTo>
                                <a:lnTo>
                                  <a:pt x="4930" y="312"/>
                                </a:lnTo>
                                <a:lnTo>
                                  <a:pt x="4930" y="311"/>
                                </a:lnTo>
                                <a:lnTo>
                                  <a:pt x="4887" y="311"/>
                                </a:lnTo>
                                <a:lnTo>
                                  <a:pt x="4885" y="301"/>
                                </a:lnTo>
                                <a:lnTo>
                                  <a:pt x="5009" y="301"/>
                                </a:lnTo>
                                <a:lnTo>
                                  <a:pt x="5009" y="304"/>
                                </a:lnTo>
                                <a:lnTo>
                                  <a:pt x="5009" y="291"/>
                                </a:lnTo>
                                <a:lnTo>
                                  <a:pt x="4843" y="291"/>
                                </a:lnTo>
                                <a:lnTo>
                                  <a:pt x="4843" y="301"/>
                                </a:lnTo>
                                <a:lnTo>
                                  <a:pt x="4799" y="311"/>
                                </a:lnTo>
                                <a:lnTo>
                                  <a:pt x="4681" y="311"/>
                                </a:lnTo>
                                <a:lnTo>
                                  <a:pt x="4681" y="50"/>
                                </a:lnTo>
                                <a:lnTo>
                                  <a:pt x="4681" y="20"/>
                                </a:lnTo>
                                <a:lnTo>
                                  <a:pt x="4667" y="20"/>
                                </a:lnTo>
                                <a:lnTo>
                                  <a:pt x="4667" y="341"/>
                                </a:lnTo>
                                <a:lnTo>
                                  <a:pt x="4463" y="387"/>
                                </a:lnTo>
                                <a:lnTo>
                                  <a:pt x="4259" y="341"/>
                                </a:lnTo>
                                <a:lnTo>
                                  <a:pt x="4274" y="341"/>
                                </a:lnTo>
                                <a:lnTo>
                                  <a:pt x="4274" y="50"/>
                                </a:lnTo>
                                <a:lnTo>
                                  <a:pt x="4651" y="50"/>
                                </a:lnTo>
                                <a:lnTo>
                                  <a:pt x="4651" y="341"/>
                                </a:lnTo>
                                <a:lnTo>
                                  <a:pt x="4667" y="341"/>
                                </a:lnTo>
                                <a:lnTo>
                                  <a:pt x="4667" y="20"/>
                                </a:lnTo>
                                <a:lnTo>
                                  <a:pt x="4244" y="20"/>
                                </a:lnTo>
                                <a:lnTo>
                                  <a:pt x="4244" y="311"/>
                                </a:lnTo>
                                <a:lnTo>
                                  <a:pt x="4127" y="311"/>
                                </a:lnTo>
                                <a:lnTo>
                                  <a:pt x="4083" y="301"/>
                                </a:lnTo>
                                <a:lnTo>
                                  <a:pt x="4234" y="301"/>
                                </a:lnTo>
                                <a:lnTo>
                                  <a:pt x="4234" y="292"/>
                                </a:lnTo>
                                <a:lnTo>
                                  <a:pt x="4234" y="10"/>
                                </a:lnTo>
                                <a:lnTo>
                                  <a:pt x="4691" y="10"/>
                                </a:lnTo>
                                <a:lnTo>
                                  <a:pt x="4691" y="301"/>
                                </a:lnTo>
                                <a:lnTo>
                                  <a:pt x="4843" y="301"/>
                                </a:lnTo>
                                <a:lnTo>
                                  <a:pt x="4843" y="291"/>
                                </a:lnTo>
                                <a:lnTo>
                                  <a:pt x="4701" y="291"/>
                                </a:lnTo>
                                <a:lnTo>
                                  <a:pt x="4701" y="10"/>
                                </a:lnTo>
                                <a:lnTo>
                                  <a:pt x="4701" y="0"/>
                                </a:lnTo>
                                <a:lnTo>
                                  <a:pt x="4224" y="0"/>
                                </a:lnTo>
                                <a:lnTo>
                                  <a:pt x="4224" y="291"/>
                                </a:lnTo>
                                <a:lnTo>
                                  <a:pt x="4041" y="291"/>
                                </a:lnTo>
                                <a:lnTo>
                                  <a:pt x="4041" y="301"/>
                                </a:lnTo>
                                <a:lnTo>
                                  <a:pt x="4039" y="311"/>
                                </a:lnTo>
                                <a:lnTo>
                                  <a:pt x="3996" y="311"/>
                                </a:lnTo>
                                <a:lnTo>
                                  <a:pt x="3996" y="312"/>
                                </a:lnTo>
                                <a:lnTo>
                                  <a:pt x="4038" y="322"/>
                                </a:lnTo>
                                <a:lnTo>
                                  <a:pt x="4037" y="332"/>
                                </a:lnTo>
                                <a:lnTo>
                                  <a:pt x="3917" y="304"/>
                                </a:lnTo>
                                <a:lnTo>
                                  <a:pt x="3917" y="301"/>
                                </a:lnTo>
                                <a:lnTo>
                                  <a:pt x="4041" y="301"/>
                                </a:lnTo>
                                <a:lnTo>
                                  <a:pt x="4041" y="291"/>
                                </a:lnTo>
                                <a:lnTo>
                                  <a:pt x="3838" y="291"/>
                                </a:lnTo>
                                <a:lnTo>
                                  <a:pt x="3837" y="296"/>
                                </a:lnTo>
                                <a:lnTo>
                                  <a:pt x="4383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5642"/>
                                </a:lnTo>
                                <a:lnTo>
                                  <a:pt x="0" y="5652"/>
                                </a:lnTo>
                                <a:lnTo>
                                  <a:pt x="8890" y="5652"/>
                                </a:lnTo>
                                <a:lnTo>
                                  <a:pt x="8890" y="5642"/>
                                </a:lnTo>
                                <a:lnTo>
                                  <a:pt x="12" y="5642"/>
                                </a:lnTo>
                                <a:lnTo>
                                  <a:pt x="12" y="432"/>
                                </a:lnTo>
                                <a:lnTo>
                                  <a:pt x="4436" y="432"/>
                                </a:lnTo>
                                <a:lnTo>
                                  <a:pt x="4463" y="439"/>
                                </a:lnTo>
                                <a:lnTo>
                                  <a:pt x="4490" y="432"/>
                                </a:lnTo>
                                <a:lnTo>
                                  <a:pt x="8890" y="432"/>
                                </a:lnTo>
                                <a:lnTo>
                                  <a:pt x="889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969160"/>
                            <a:ext cx="5428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389">
                                <a:moveTo>
                                  <a:pt x="641" y="0"/>
                                </a:moveTo>
                                <a:lnTo>
                                  <a:pt x="214" y="0"/>
                                </a:lnTo>
                                <a:lnTo>
                                  <a:pt x="214" y="292"/>
                                </a:lnTo>
                                <a:lnTo>
                                  <a:pt x="0" y="292"/>
                                </a:lnTo>
                                <a:lnTo>
                                  <a:pt x="427" y="389"/>
                                </a:lnTo>
                                <a:lnTo>
                                  <a:pt x="855" y="292"/>
                                </a:lnTo>
                                <a:lnTo>
                                  <a:pt x="641" y="292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5952960"/>
                            <a:ext cx="795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440">
                                <a:moveTo>
                                  <a:pt x="865" y="0"/>
                                </a:moveTo>
                                <a:lnTo>
                                  <a:pt x="388" y="0"/>
                                </a:lnTo>
                                <a:lnTo>
                                  <a:pt x="388" y="292"/>
                                </a:lnTo>
                                <a:lnTo>
                                  <a:pt x="1" y="292"/>
                                </a:lnTo>
                                <a:lnTo>
                                  <a:pt x="0" y="297"/>
                                </a:lnTo>
                                <a:lnTo>
                                  <a:pt x="626" y="440"/>
                                </a:lnTo>
                                <a:lnTo>
                                  <a:pt x="671" y="429"/>
                                </a:lnTo>
                                <a:lnTo>
                                  <a:pt x="626" y="429"/>
                                </a:lnTo>
                                <a:lnTo>
                                  <a:pt x="241" y="342"/>
                                </a:lnTo>
                                <a:lnTo>
                                  <a:pt x="199" y="342"/>
                                </a:lnTo>
                                <a:lnTo>
                                  <a:pt x="200" y="332"/>
                                </a:lnTo>
                                <a:lnTo>
                                  <a:pt x="80" y="305"/>
                                </a:lnTo>
                                <a:lnTo>
                                  <a:pt x="80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05" y="292"/>
                                </a:lnTo>
                                <a:lnTo>
                                  <a:pt x="398" y="292"/>
                                </a:lnTo>
                                <a:lnTo>
                                  <a:pt x="398" y="10"/>
                                </a:lnTo>
                                <a:lnTo>
                                  <a:pt x="865" y="10"/>
                                </a:lnTo>
                                <a:lnTo>
                                  <a:pt x="865" y="0"/>
                                </a:lnTo>
                                <a:close/>
                                <a:moveTo>
                                  <a:pt x="1053" y="332"/>
                                </a:moveTo>
                                <a:lnTo>
                                  <a:pt x="626" y="429"/>
                                </a:lnTo>
                                <a:lnTo>
                                  <a:pt x="671" y="429"/>
                                </a:lnTo>
                                <a:lnTo>
                                  <a:pt x="1057" y="342"/>
                                </a:lnTo>
                                <a:lnTo>
                                  <a:pt x="1054" y="342"/>
                                </a:lnTo>
                                <a:lnTo>
                                  <a:pt x="1053" y="332"/>
                                </a:lnTo>
                                <a:close/>
                                <a:moveTo>
                                  <a:pt x="205" y="292"/>
                                </a:moveTo>
                                <a:lnTo>
                                  <a:pt x="201" y="322"/>
                                </a:lnTo>
                                <a:lnTo>
                                  <a:pt x="626" y="419"/>
                                </a:lnTo>
                                <a:lnTo>
                                  <a:pt x="762" y="388"/>
                                </a:lnTo>
                                <a:lnTo>
                                  <a:pt x="626" y="388"/>
                                </a:lnTo>
                                <a:lnTo>
                                  <a:pt x="205" y="292"/>
                                </a:lnTo>
                                <a:close/>
                                <a:moveTo>
                                  <a:pt x="1048" y="292"/>
                                </a:moveTo>
                                <a:lnTo>
                                  <a:pt x="626" y="388"/>
                                </a:lnTo>
                                <a:lnTo>
                                  <a:pt x="762" y="388"/>
                                </a:lnTo>
                                <a:lnTo>
                                  <a:pt x="1052" y="322"/>
                                </a:lnTo>
                                <a:lnTo>
                                  <a:pt x="1048" y="292"/>
                                </a:lnTo>
                                <a:close/>
                                <a:moveTo>
                                  <a:pt x="200" y="332"/>
                                </a:moveTo>
                                <a:lnTo>
                                  <a:pt x="199" y="342"/>
                                </a:lnTo>
                                <a:lnTo>
                                  <a:pt x="241" y="342"/>
                                </a:lnTo>
                                <a:lnTo>
                                  <a:pt x="200" y="332"/>
                                </a:lnTo>
                                <a:close/>
                                <a:moveTo>
                                  <a:pt x="201" y="322"/>
                                </a:moveTo>
                                <a:lnTo>
                                  <a:pt x="200" y="332"/>
                                </a:lnTo>
                                <a:lnTo>
                                  <a:pt x="241" y="342"/>
                                </a:lnTo>
                                <a:lnTo>
                                  <a:pt x="287" y="342"/>
                                </a:lnTo>
                                <a:lnTo>
                                  <a:pt x="201" y="322"/>
                                </a:lnTo>
                                <a:close/>
                                <a:moveTo>
                                  <a:pt x="845" y="20"/>
                                </a:moveTo>
                                <a:lnTo>
                                  <a:pt x="408" y="20"/>
                                </a:lnTo>
                                <a:lnTo>
                                  <a:pt x="408" y="312"/>
                                </a:lnTo>
                                <a:lnTo>
                                  <a:pt x="290" y="312"/>
                                </a:lnTo>
                                <a:lnTo>
                                  <a:pt x="422" y="342"/>
                                </a:lnTo>
                                <a:lnTo>
                                  <a:pt x="438" y="342"/>
                                </a:lnTo>
                                <a:lnTo>
                                  <a:pt x="438" y="50"/>
                                </a:lnTo>
                                <a:lnTo>
                                  <a:pt x="845" y="50"/>
                                </a:lnTo>
                                <a:lnTo>
                                  <a:pt x="845" y="20"/>
                                </a:lnTo>
                                <a:close/>
                                <a:moveTo>
                                  <a:pt x="845" y="50"/>
                                </a:moveTo>
                                <a:lnTo>
                                  <a:pt x="815" y="50"/>
                                </a:lnTo>
                                <a:lnTo>
                                  <a:pt x="815" y="342"/>
                                </a:lnTo>
                                <a:lnTo>
                                  <a:pt x="831" y="342"/>
                                </a:lnTo>
                                <a:lnTo>
                                  <a:pt x="963" y="312"/>
                                </a:lnTo>
                                <a:lnTo>
                                  <a:pt x="845" y="312"/>
                                </a:lnTo>
                                <a:lnTo>
                                  <a:pt x="845" y="50"/>
                                </a:lnTo>
                                <a:close/>
                                <a:moveTo>
                                  <a:pt x="1052" y="322"/>
                                </a:moveTo>
                                <a:lnTo>
                                  <a:pt x="966" y="342"/>
                                </a:lnTo>
                                <a:lnTo>
                                  <a:pt x="1012" y="342"/>
                                </a:lnTo>
                                <a:lnTo>
                                  <a:pt x="1053" y="332"/>
                                </a:lnTo>
                                <a:lnTo>
                                  <a:pt x="1052" y="322"/>
                                </a:lnTo>
                                <a:close/>
                                <a:moveTo>
                                  <a:pt x="1252" y="292"/>
                                </a:moveTo>
                                <a:lnTo>
                                  <a:pt x="1048" y="292"/>
                                </a:lnTo>
                                <a:lnTo>
                                  <a:pt x="1049" y="302"/>
                                </a:lnTo>
                                <a:lnTo>
                                  <a:pt x="1173" y="302"/>
                                </a:lnTo>
                                <a:lnTo>
                                  <a:pt x="1173" y="305"/>
                                </a:lnTo>
                                <a:lnTo>
                                  <a:pt x="1053" y="332"/>
                                </a:lnTo>
                                <a:lnTo>
                                  <a:pt x="1054" y="342"/>
                                </a:lnTo>
                                <a:lnTo>
                                  <a:pt x="1057" y="342"/>
                                </a:lnTo>
                                <a:lnTo>
                                  <a:pt x="1253" y="297"/>
                                </a:lnTo>
                                <a:lnTo>
                                  <a:pt x="1252" y="292"/>
                                </a:lnTo>
                                <a:close/>
                                <a:moveTo>
                                  <a:pt x="202" y="312"/>
                                </a:moveTo>
                                <a:lnTo>
                                  <a:pt x="159" y="312"/>
                                </a:lnTo>
                                <a:lnTo>
                                  <a:pt x="159" y="313"/>
                                </a:lnTo>
                                <a:lnTo>
                                  <a:pt x="201" y="322"/>
                                </a:lnTo>
                                <a:lnTo>
                                  <a:pt x="202" y="312"/>
                                </a:lnTo>
                                <a:close/>
                                <a:moveTo>
                                  <a:pt x="1094" y="312"/>
                                </a:moveTo>
                                <a:lnTo>
                                  <a:pt x="1051" y="312"/>
                                </a:lnTo>
                                <a:lnTo>
                                  <a:pt x="1052" y="322"/>
                                </a:lnTo>
                                <a:lnTo>
                                  <a:pt x="1094" y="313"/>
                                </a:lnTo>
                                <a:lnTo>
                                  <a:pt x="1094" y="312"/>
                                </a:lnTo>
                                <a:close/>
                                <a:moveTo>
                                  <a:pt x="398" y="292"/>
                                </a:moveTo>
                                <a:lnTo>
                                  <a:pt x="205" y="292"/>
                                </a:lnTo>
                                <a:lnTo>
                                  <a:pt x="246" y="302"/>
                                </a:lnTo>
                                <a:lnTo>
                                  <a:pt x="398" y="302"/>
                                </a:lnTo>
                                <a:lnTo>
                                  <a:pt x="398" y="292"/>
                                </a:lnTo>
                                <a:close/>
                                <a:moveTo>
                                  <a:pt x="865" y="10"/>
                                </a:moveTo>
                                <a:lnTo>
                                  <a:pt x="855" y="10"/>
                                </a:lnTo>
                                <a:lnTo>
                                  <a:pt x="855" y="302"/>
                                </a:lnTo>
                                <a:lnTo>
                                  <a:pt x="1007" y="302"/>
                                </a:lnTo>
                                <a:lnTo>
                                  <a:pt x="1048" y="292"/>
                                </a:lnTo>
                                <a:lnTo>
                                  <a:pt x="1252" y="292"/>
                                </a:lnTo>
                                <a:lnTo>
                                  <a:pt x="865" y="292"/>
                                </a:lnTo>
                                <a:lnTo>
                                  <a:pt x="8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251040"/>
                            <a:ext cx="561096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2776">
                                <a:moveTo>
                                  <a:pt x="8373" y="0"/>
                                </a:moveTo>
                                <a:lnTo>
                                  <a:pt x="463" y="0"/>
                                </a:lnTo>
                                <a:lnTo>
                                  <a:pt x="388" y="6"/>
                                </a:lnTo>
                                <a:lnTo>
                                  <a:pt x="316" y="24"/>
                                </a:lnTo>
                                <a:lnTo>
                                  <a:pt x="250" y="52"/>
                                </a:lnTo>
                                <a:lnTo>
                                  <a:pt x="189" y="89"/>
                                </a:lnTo>
                                <a:lnTo>
                                  <a:pt x="136" y="136"/>
                                </a:lnTo>
                                <a:lnTo>
                                  <a:pt x="89" y="189"/>
                                </a:lnTo>
                                <a:lnTo>
                                  <a:pt x="52" y="250"/>
                                </a:lnTo>
                                <a:lnTo>
                                  <a:pt x="24" y="316"/>
                                </a:lnTo>
                                <a:lnTo>
                                  <a:pt x="6" y="388"/>
                                </a:lnTo>
                                <a:lnTo>
                                  <a:pt x="0" y="463"/>
                                </a:lnTo>
                                <a:lnTo>
                                  <a:pt x="0" y="2313"/>
                                </a:lnTo>
                                <a:lnTo>
                                  <a:pt x="6" y="2388"/>
                                </a:lnTo>
                                <a:lnTo>
                                  <a:pt x="24" y="2460"/>
                                </a:lnTo>
                                <a:lnTo>
                                  <a:pt x="52" y="2526"/>
                                </a:lnTo>
                                <a:lnTo>
                                  <a:pt x="89" y="2587"/>
                                </a:lnTo>
                                <a:lnTo>
                                  <a:pt x="136" y="2640"/>
                                </a:lnTo>
                                <a:lnTo>
                                  <a:pt x="189" y="2687"/>
                                </a:lnTo>
                                <a:lnTo>
                                  <a:pt x="250" y="2724"/>
                                </a:lnTo>
                                <a:lnTo>
                                  <a:pt x="316" y="2752"/>
                                </a:lnTo>
                                <a:lnTo>
                                  <a:pt x="388" y="2770"/>
                                </a:lnTo>
                                <a:lnTo>
                                  <a:pt x="463" y="2776"/>
                                </a:lnTo>
                                <a:lnTo>
                                  <a:pt x="8373" y="2776"/>
                                </a:lnTo>
                                <a:lnTo>
                                  <a:pt x="8448" y="2770"/>
                                </a:lnTo>
                                <a:lnTo>
                                  <a:pt x="8520" y="2752"/>
                                </a:lnTo>
                                <a:lnTo>
                                  <a:pt x="8586" y="2724"/>
                                </a:lnTo>
                                <a:lnTo>
                                  <a:pt x="8647" y="2687"/>
                                </a:lnTo>
                                <a:lnTo>
                                  <a:pt x="8700" y="2640"/>
                                </a:lnTo>
                                <a:lnTo>
                                  <a:pt x="8747" y="2587"/>
                                </a:lnTo>
                                <a:lnTo>
                                  <a:pt x="8784" y="2526"/>
                                </a:lnTo>
                                <a:lnTo>
                                  <a:pt x="8812" y="2460"/>
                                </a:lnTo>
                                <a:lnTo>
                                  <a:pt x="8830" y="2388"/>
                                </a:lnTo>
                                <a:lnTo>
                                  <a:pt x="8836" y="2313"/>
                                </a:lnTo>
                                <a:lnTo>
                                  <a:pt x="8836" y="463"/>
                                </a:lnTo>
                                <a:lnTo>
                                  <a:pt x="8830" y="388"/>
                                </a:lnTo>
                                <a:lnTo>
                                  <a:pt x="8812" y="316"/>
                                </a:lnTo>
                                <a:lnTo>
                                  <a:pt x="8784" y="250"/>
                                </a:lnTo>
                                <a:lnTo>
                                  <a:pt x="8747" y="189"/>
                                </a:lnTo>
                                <a:lnTo>
                                  <a:pt x="8700" y="136"/>
                                </a:lnTo>
                                <a:lnTo>
                                  <a:pt x="8647" y="89"/>
                                </a:lnTo>
                                <a:lnTo>
                                  <a:pt x="8586" y="52"/>
                                </a:lnTo>
                                <a:lnTo>
                                  <a:pt x="8520" y="24"/>
                                </a:lnTo>
                                <a:lnTo>
                                  <a:pt x="8448" y="6"/>
                                </a:lnTo>
                                <a:lnTo>
                                  <a:pt x="8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230520"/>
                            <a:ext cx="565272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2840">
                                <a:moveTo>
                                  <a:pt x="8552" y="2820"/>
                                </a:moveTo>
                                <a:lnTo>
                                  <a:pt x="347" y="2820"/>
                                </a:lnTo>
                                <a:lnTo>
                                  <a:pt x="370" y="2840"/>
                                </a:lnTo>
                                <a:lnTo>
                                  <a:pt x="8528" y="2840"/>
                                </a:lnTo>
                                <a:lnTo>
                                  <a:pt x="8552" y="2820"/>
                                </a:lnTo>
                                <a:close/>
                                <a:moveTo>
                                  <a:pt x="289" y="2780"/>
                                </a:moveTo>
                                <a:lnTo>
                                  <a:pt x="258" y="2780"/>
                                </a:lnTo>
                                <a:lnTo>
                                  <a:pt x="279" y="2800"/>
                                </a:lnTo>
                                <a:lnTo>
                                  <a:pt x="301" y="2820"/>
                                </a:lnTo>
                                <a:lnTo>
                                  <a:pt x="376" y="2820"/>
                                </a:lnTo>
                                <a:lnTo>
                                  <a:pt x="354" y="2800"/>
                                </a:lnTo>
                                <a:lnTo>
                                  <a:pt x="310" y="2800"/>
                                </a:lnTo>
                                <a:lnTo>
                                  <a:pt x="289" y="2780"/>
                                </a:lnTo>
                                <a:close/>
                                <a:moveTo>
                                  <a:pt x="8619" y="2800"/>
                                </a:moveTo>
                                <a:lnTo>
                                  <a:pt x="8546" y="2800"/>
                                </a:lnTo>
                                <a:lnTo>
                                  <a:pt x="8523" y="2820"/>
                                </a:lnTo>
                                <a:lnTo>
                                  <a:pt x="8597" y="2820"/>
                                </a:lnTo>
                                <a:lnTo>
                                  <a:pt x="8619" y="2800"/>
                                </a:lnTo>
                                <a:close/>
                                <a:moveTo>
                                  <a:pt x="8540" y="2780"/>
                                </a:moveTo>
                                <a:lnTo>
                                  <a:pt x="361" y="2780"/>
                                </a:lnTo>
                                <a:lnTo>
                                  <a:pt x="382" y="2800"/>
                                </a:lnTo>
                                <a:lnTo>
                                  <a:pt x="8519" y="2800"/>
                                </a:lnTo>
                                <a:lnTo>
                                  <a:pt x="8540" y="2780"/>
                                </a:lnTo>
                                <a:close/>
                                <a:moveTo>
                                  <a:pt x="8642" y="60"/>
                                </a:moveTo>
                                <a:lnTo>
                                  <a:pt x="8590" y="60"/>
                                </a:lnTo>
                                <a:lnTo>
                                  <a:pt x="8611" y="80"/>
                                </a:lnTo>
                                <a:lnTo>
                                  <a:pt x="8631" y="80"/>
                                </a:lnTo>
                                <a:lnTo>
                                  <a:pt x="8651" y="100"/>
                                </a:lnTo>
                                <a:lnTo>
                                  <a:pt x="8671" y="120"/>
                                </a:lnTo>
                                <a:lnTo>
                                  <a:pt x="8707" y="140"/>
                                </a:lnTo>
                                <a:lnTo>
                                  <a:pt x="8741" y="160"/>
                                </a:lnTo>
                                <a:lnTo>
                                  <a:pt x="8771" y="200"/>
                                </a:lnTo>
                                <a:lnTo>
                                  <a:pt x="8798" y="240"/>
                                </a:lnTo>
                                <a:lnTo>
                                  <a:pt x="8810" y="260"/>
                                </a:lnTo>
                                <a:lnTo>
                                  <a:pt x="8822" y="280"/>
                                </a:lnTo>
                                <a:lnTo>
                                  <a:pt x="8832" y="300"/>
                                </a:lnTo>
                                <a:lnTo>
                                  <a:pt x="8842" y="320"/>
                                </a:lnTo>
                                <a:lnTo>
                                  <a:pt x="8850" y="340"/>
                                </a:lnTo>
                                <a:lnTo>
                                  <a:pt x="8858" y="360"/>
                                </a:lnTo>
                                <a:lnTo>
                                  <a:pt x="8864" y="380"/>
                                </a:lnTo>
                                <a:lnTo>
                                  <a:pt x="8869" y="400"/>
                                </a:lnTo>
                                <a:lnTo>
                                  <a:pt x="8873" y="440"/>
                                </a:lnTo>
                                <a:lnTo>
                                  <a:pt x="8877" y="460"/>
                                </a:lnTo>
                                <a:lnTo>
                                  <a:pt x="8878" y="480"/>
                                </a:lnTo>
                                <a:lnTo>
                                  <a:pt x="8879" y="500"/>
                                </a:lnTo>
                                <a:lnTo>
                                  <a:pt x="8879" y="2360"/>
                                </a:lnTo>
                                <a:lnTo>
                                  <a:pt x="8878" y="2380"/>
                                </a:lnTo>
                                <a:lnTo>
                                  <a:pt x="8876" y="2400"/>
                                </a:lnTo>
                                <a:lnTo>
                                  <a:pt x="8873" y="2420"/>
                                </a:lnTo>
                                <a:lnTo>
                                  <a:pt x="8869" y="2460"/>
                                </a:lnTo>
                                <a:lnTo>
                                  <a:pt x="8864" y="2480"/>
                                </a:lnTo>
                                <a:lnTo>
                                  <a:pt x="8858" y="2500"/>
                                </a:lnTo>
                                <a:lnTo>
                                  <a:pt x="8850" y="2520"/>
                                </a:lnTo>
                                <a:lnTo>
                                  <a:pt x="8842" y="2540"/>
                                </a:lnTo>
                                <a:lnTo>
                                  <a:pt x="8832" y="2560"/>
                                </a:lnTo>
                                <a:lnTo>
                                  <a:pt x="8822" y="2580"/>
                                </a:lnTo>
                                <a:lnTo>
                                  <a:pt x="8810" y="2600"/>
                                </a:lnTo>
                                <a:lnTo>
                                  <a:pt x="8798" y="2620"/>
                                </a:lnTo>
                                <a:lnTo>
                                  <a:pt x="8771" y="2660"/>
                                </a:lnTo>
                                <a:lnTo>
                                  <a:pt x="8740" y="2680"/>
                                </a:lnTo>
                                <a:lnTo>
                                  <a:pt x="8706" y="2720"/>
                                </a:lnTo>
                                <a:lnTo>
                                  <a:pt x="8670" y="2740"/>
                                </a:lnTo>
                                <a:lnTo>
                                  <a:pt x="8651" y="2760"/>
                                </a:lnTo>
                                <a:lnTo>
                                  <a:pt x="8631" y="2780"/>
                                </a:lnTo>
                                <a:lnTo>
                                  <a:pt x="8611" y="2780"/>
                                </a:lnTo>
                                <a:lnTo>
                                  <a:pt x="8589" y="2800"/>
                                </a:lnTo>
                                <a:lnTo>
                                  <a:pt x="8641" y="2800"/>
                                </a:lnTo>
                                <a:lnTo>
                                  <a:pt x="8662" y="2780"/>
                                </a:lnTo>
                                <a:lnTo>
                                  <a:pt x="8682" y="2760"/>
                                </a:lnTo>
                                <a:lnTo>
                                  <a:pt x="8719" y="2740"/>
                                </a:lnTo>
                                <a:lnTo>
                                  <a:pt x="8755" y="2700"/>
                                </a:lnTo>
                                <a:lnTo>
                                  <a:pt x="8787" y="2680"/>
                                </a:lnTo>
                                <a:lnTo>
                                  <a:pt x="8815" y="2640"/>
                                </a:lnTo>
                                <a:lnTo>
                                  <a:pt x="8828" y="2620"/>
                                </a:lnTo>
                                <a:lnTo>
                                  <a:pt x="8840" y="2600"/>
                                </a:lnTo>
                                <a:lnTo>
                                  <a:pt x="8851" y="2580"/>
                                </a:lnTo>
                                <a:lnTo>
                                  <a:pt x="8861" y="2540"/>
                                </a:lnTo>
                                <a:lnTo>
                                  <a:pt x="8870" y="2520"/>
                                </a:lnTo>
                                <a:lnTo>
                                  <a:pt x="8878" y="2500"/>
                                </a:lnTo>
                                <a:lnTo>
                                  <a:pt x="8885" y="2480"/>
                                </a:lnTo>
                                <a:lnTo>
                                  <a:pt x="8890" y="2460"/>
                                </a:lnTo>
                                <a:lnTo>
                                  <a:pt x="8895" y="2440"/>
                                </a:lnTo>
                                <a:lnTo>
                                  <a:pt x="8898" y="2400"/>
                                </a:lnTo>
                                <a:lnTo>
                                  <a:pt x="8900" y="2380"/>
                                </a:lnTo>
                                <a:lnTo>
                                  <a:pt x="8901" y="2360"/>
                                </a:lnTo>
                                <a:lnTo>
                                  <a:pt x="8901" y="500"/>
                                </a:lnTo>
                                <a:lnTo>
                                  <a:pt x="8900" y="480"/>
                                </a:lnTo>
                                <a:lnTo>
                                  <a:pt x="8898" y="460"/>
                                </a:lnTo>
                                <a:lnTo>
                                  <a:pt x="8895" y="420"/>
                                </a:lnTo>
                                <a:lnTo>
                                  <a:pt x="8891" y="400"/>
                                </a:lnTo>
                                <a:lnTo>
                                  <a:pt x="8885" y="380"/>
                                </a:lnTo>
                                <a:lnTo>
                                  <a:pt x="8878" y="360"/>
                                </a:lnTo>
                                <a:lnTo>
                                  <a:pt x="8871" y="340"/>
                                </a:lnTo>
                                <a:lnTo>
                                  <a:pt x="8862" y="320"/>
                                </a:lnTo>
                                <a:lnTo>
                                  <a:pt x="8852" y="280"/>
                                </a:lnTo>
                                <a:lnTo>
                                  <a:pt x="8841" y="260"/>
                                </a:lnTo>
                                <a:lnTo>
                                  <a:pt x="8829" y="240"/>
                                </a:lnTo>
                                <a:lnTo>
                                  <a:pt x="8816" y="220"/>
                                </a:lnTo>
                                <a:lnTo>
                                  <a:pt x="8789" y="200"/>
                                </a:lnTo>
                                <a:lnTo>
                                  <a:pt x="8757" y="160"/>
                                </a:lnTo>
                                <a:lnTo>
                                  <a:pt x="8722" y="120"/>
                                </a:lnTo>
                                <a:lnTo>
                                  <a:pt x="8684" y="100"/>
                                </a:lnTo>
                                <a:lnTo>
                                  <a:pt x="8663" y="80"/>
                                </a:lnTo>
                                <a:lnTo>
                                  <a:pt x="8642" y="60"/>
                                </a:lnTo>
                                <a:close/>
                                <a:moveTo>
                                  <a:pt x="311" y="60"/>
                                </a:moveTo>
                                <a:lnTo>
                                  <a:pt x="259" y="60"/>
                                </a:lnTo>
                                <a:lnTo>
                                  <a:pt x="238" y="80"/>
                                </a:lnTo>
                                <a:lnTo>
                                  <a:pt x="219" y="100"/>
                                </a:lnTo>
                                <a:lnTo>
                                  <a:pt x="181" y="120"/>
                                </a:lnTo>
                                <a:lnTo>
                                  <a:pt x="146" y="160"/>
                                </a:lnTo>
                                <a:lnTo>
                                  <a:pt x="114" y="180"/>
                                </a:lnTo>
                                <a:lnTo>
                                  <a:pt x="85" y="220"/>
                                </a:lnTo>
                                <a:lnTo>
                                  <a:pt x="72" y="240"/>
                                </a:lnTo>
                                <a:lnTo>
                                  <a:pt x="60" y="260"/>
                                </a:lnTo>
                                <a:lnTo>
                                  <a:pt x="49" y="280"/>
                                </a:lnTo>
                                <a:lnTo>
                                  <a:pt x="39" y="320"/>
                                </a:lnTo>
                                <a:lnTo>
                                  <a:pt x="30" y="340"/>
                                </a:lnTo>
                                <a:lnTo>
                                  <a:pt x="22" y="360"/>
                                </a:lnTo>
                                <a:lnTo>
                                  <a:pt x="15" y="380"/>
                                </a:lnTo>
                                <a:lnTo>
                                  <a:pt x="10" y="400"/>
                                </a:lnTo>
                                <a:lnTo>
                                  <a:pt x="5" y="420"/>
                                </a:lnTo>
                                <a:lnTo>
                                  <a:pt x="2" y="460"/>
                                </a:lnTo>
                                <a:lnTo>
                                  <a:pt x="0" y="480"/>
                                </a:lnTo>
                                <a:lnTo>
                                  <a:pt x="0" y="500"/>
                                </a:lnTo>
                                <a:lnTo>
                                  <a:pt x="0" y="2360"/>
                                </a:lnTo>
                                <a:lnTo>
                                  <a:pt x="0" y="2380"/>
                                </a:lnTo>
                                <a:lnTo>
                                  <a:pt x="2" y="2400"/>
                                </a:lnTo>
                                <a:lnTo>
                                  <a:pt x="5" y="2420"/>
                                </a:lnTo>
                                <a:lnTo>
                                  <a:pt x="9" y="2460"/>
                                </a:lnTo>
                                <a:lnTo>
                                  <a:pt x="15" y="2480"/>
                                </a:lnTo>
                                <a:lnTo>
                                  <a:pt x="22" y="2500"/>
                                </a:lnTo>
                                <a:lnTo>
                                  <a:pt x="29" y="2520"/>
                                </a:lnTo>
                                <a:lnTo>
                                  <a:pt x="38" y="2540"/>
                                </a:lnTo>
                                <a:lnTo>
                                  <a:pt x="48" y="2560"/>
                                </a:lnTo>
                                <a:lnTo>
                                  <a:pt x="59" y="2600"/>
                                </a:lnTo>
                                <a:lnTo>
                                  <a:pt x="71" y="2620"/>
                                </a:lnTo>
                                <a:lnTo>
                                  <a:pt x="84" y="2640"/>
                                </a:lnTo>
                                <a:lnTo>
                                  <a:pt x="112" y="2660"/>
                                </a:lnTo>
                                <a:lnTo>
                                  <a:pt x="144" y="2700"/>
                                </a:lnTo>
                                <a:lnTo>
                                  <a:pt x="179" y="2740"/>
                                </a:lnTo>
                                <a:lnTo>
                                  <a:pt x="217" y="2760"/>
                                </a:lnTo>
                                <a:lnTo>
                                  <a:pt x="237" y="2780"/>
                                </a:lnTo>
                                <a:lnTo>
                                  <a:pt x="269" y="2780"/>
                                </a:lnTo>
                                <a:lnTo>
                                  <a:pt x="249" y="2760"/>
                                </a:lnTo>
                                <a:lnTo>
                                  <a:pt x="230" y="2740"/>
                                </a:lnTo>
                                <a:lnTo>
                                  <a:pt x="193" y="2720"/>
                                </a:lnTo>
                                <a:lnTo>
                                  <a:pt x="160" y="2680"/>
                                </a:lnTo>
                                <a:lnTo>
                                  <a:pt x="129" y="2660"/>
                                </a:lnTo>
                                <a:lnTo>
                                  <a:pt x="102" y="2620"/>
                                </a:lnTo>
                                <a:lnTo>
                                  <a:pt x="90" y="2600"/>
                                </a:lnTo>
                                <a:lnTo>
                                  <a:pt x="78" y="2580"/>
                                </a:lnTo>
                                <a:lnTo>
                                  <a:pt x="68" y="2560"/>
                                </a:lnTo>
                                <a:lnTo>
                                  <a:pt x="58" y="2540"/>
                                </a:lnTo>
                                <a:lnTo>
                                  <a:pt x="50" y="2520"/>
                                </a:lnTo>
                                <a:lnTo>
                                  <a:pt x="42" y="2500"/>
                                </a:lnTo>
                                <a:lnTo>
                                  <a:pt x="36" y="2480"/>
                                </a:lnTo>
                                <a:lnTo>
                                  <a:pt x="31" y="2440"/>
                                </a:lnTo>
                                <a:lnTo>
                                  <a:pt x="27" y="2420"/>
                                </a:lnTo>
                                <a:lnTo>
                                  <a:pt x="24" y="2400"/>
                                </a:lnTo>
                                <a:lnTo>
                                  <a:pt x="22" y="2380"/>
                                </a:lnTo>
                                <a:lnTo>
                                  <a:pt x="21" y="2360"/>
                                </a:lnTo>
                                <a:lnTo>
                                  <a:pt x="21" y="500"/>
                                </a:lnTo>
                                <a:lnTo>
                                  <a:pt x="22" y="480"/>
                                </a:lnTo>
                                <a:lnTo>
                                  <a:pt x="24" y="460"/>
                                </a:lnTo>
                                <a:lnTo>
                                  <a:pt x="27" y="440"/>
                                </a:lnTo>
                                <a:lnTo>
                                  <a:pt x="31" y="400"/>
                                </a:lnTo>
                                <a:lnTo>
                                  <a:pt x="36" y="380"/>
                                </a:lnTo>
                                <a:lnTo>
                                  <a:pt x="43" y="360"/>
                                </a:lnTo>
                                <a:lnTo>
                                  <a:pt x="50" y="340"/>
                                </a:lnTo>
                                <a:lnTo>
                                  <a:pt x="58" y="320"/>
                                </a:lnTo>
                                <a:lnTo>
                                  <a:pt x="68" y="300"/>
                                </a:lnTo>
                                <a:lnTo>
                                  <a:pt x="78" y="280"/>
                                </a:lnTo>
                                <a:lnTo>
                                  <a:pt x="90" y="260"/>
                                </a:lnTo>
                                <a:lnTo>
                                  <a:pt x="102" y="240"/>
                                </a:lnTo>
                                <a:lnTo>
                                  <a:pt x="130" y="200"/>
                                </a:lnTo>
                                <a:lnTo>
                                  <a:pt x="160" y="160"/>
                                </a:lnTo>
                                <a:lnTo>
                                  <a:pt x="194" y="140"/>
                                </a:lnTo>
                                <a:lnTo>
                                  <a:pt x="230" y="120"/>
                                </a:lnTo>
                                <a:lnTo>
                                  <a:pt x="249" y="100"/>
                                </a:lnTo>
                                <a:lnTo>
                                  <a:pt x="269" y="80"/>
                                </a:lnTo>
                                <a:lnTo>
                                  <a:pt x="290" y="80"/>
                                </a:lnTo>
                                <a:lnTo>
                                  <a:pt x="311" y="60"/>
                                </a:lnTo>
                                <a:close/>
                                <a:moveTo>
                                  <a:pt x="368" y="2760"/>
                                </a:moveTo>
                                <a:lnTo>
                                  <a:pt x="299" y="2760"/>
                                </a:lnTo>
                                <a:lnTo>
                                  <a:pt x="319" y="2780"/>
                                </a:lnTo>
                                <a:lnTo>
                                  <a:pt x="388" y="2780"/>
                                </a:lnTo>
                                <a:lnTo>
                                  <a:pt x="368" y="2760"/>
                                </a:lnTo>
                                <a:close/>
                                <a:moveTo>
                                  <a:pt x="8602" y="2760"/>
                                </a:moveTo>
                                <a:lnTo>
                                  <a:pt x="8534" y="2760"/>
                                </a:lnTo>
                                <a:lnTo>
                                  <a:pt x="8514" y="2780"/>
                                </a:lnTo>
                                <a:lnTo>
                                  <a:pt x="8582" y="2780"/>
                                </a:lnTo>
                                <a:lnTo>
                                  <a:pt x="8602" y="2760"/>
                                </a:lnTo>
                                <a:close/>
                                <a:moveTo>
                                  <a:pt x="289" y="120"/>
                                </a:moveTo>
                                <a:lnTo>
                                  <a:pt x="242" y="120"/>
                                </a:lnTo>
                                <a:lnTo>
                                  <a:pt x="207" y="160"/>
                                </a:lnTo>
                                <a:lnTo>
                                  <a:pt x="175" y="180"/>
                                </a:lnTo>
                                <a:lnTo>
                                  <a:pt x="146" y="220"/>
                                </a:lnTo>
                                <a:lnTo>
                                  <a:pt x="120" y="260"/>
                                </a:lnTo>
                                <a:lnTo>
                                  <a:pt x="108" y="260"/>
                                </a:lnTo>
                                <a:lnTo>
                                  <a:pt x="97" y="280"/>
                                </a:lnTo>
                                <a:lnTo>
                                  <a:pt x="87" y="300"/>
                                </a:lnTo>
                                <a:lnTo>
                                  <a:pt x="78" y="320"/>
                                </a:lnTo>
                                <a:lnTo>
                                  <a:pt x="70" y="340"/>
                                </a:lnTo>
                                <a:lnTo>
                                  <a:pt x="63" y="360"/>
                                </a:lnTo>
                                <a:lnTo>
                                  <a:pt x="57" y="400"/>
                                </a:lnTo>
                                <a:lnTo>
                                  <a:pt x="52" y="420"/>
                                </a:lnTo>
                                <a:lnTo>
                                  <a:pt x="48" y="440"/>
                                </a:lnTo>
                                <a:lnTo>
                                  <a:pt x="45" y="460"/>
                                </a:lnTo>
                                <a:lnTo>
                                  <a:pt x="43" y="480"/>
                                </a:lnTo>
                                <a:lnTo>
                                  <a:pt x="43" y="500"/>
                                </a:lnTo>
                                <a:lnTo>
                                  <a:pt x="43" y="2360"/>
                                </a:lnTo>
                                <a:lnTo>
                                  <a:pt x="43" y="2380"/>
                                </a:lnTo>
                                <a:lnTo>
                                  <a:pt x="45" y="2400"/>
                                </a:lnTo>
                                <a:lnTo>
                                  <a:pt x="48" y="2420"/>
                                </a:lnTo>
                                <a:lnTo>
                                  <a:pt x="52" y="2440"/>
                                </a:lnTo>
                                <a:lnTo>
                                  <a:pt x="57" y="2460"/>
                                </a:lnTo>
                                <a:lnTo>
                                  <a:pt x="63" y="2480"/>
                                </a:lnTo>
                                <a:lnTo>
                                  <a:pt x="70" y="2520"/>
                                </a:lnTo>
                                <a:lnTo>
                                  <a:pt x="78" y="2540"/>
                                </a:lnTo>
                                <a:lnTo>
                                  <a:pt x="88" y="2560"/>
                                </a:lnTo>
                                <a:lnTo>
                                  <a:pt x="97" y="2580"/>
                                </a:lnTo>
                                <a:lnTo>
                                  <a:pt x="108" y="2580"/>
                                </a:lnTo>
                                <a:lnTo>
                                  <a:pt x="120" y="2600"/>
                                </a:lnTo>
                                <a:lnTo>
                                  <a:pt x="146" y="2640"/>
                                </a:lnTo>
                                <a:lnTo>
                                  <a:pt x="176" y="2680"/>
                                </a:lnTo>
                                <a:lnTo>
                                  <a:pt x="208" y="2700"/>
                                </a:lnTo>
                                <a:lnTo>
                                  <a:pt x="243" y="2720"/>
                                </a:lnTo>
                                <a:lnTo>
                                  <a:pt x="261" y="2740"/>
                                </a:lnTo>
                                <a:lnTo>
                                  <a:pt x="280" y="2760"/>
                                </a:lnTo>
                                <a:lnTo>
                                  <a:pt x="328" y="2760"/>
                                </a:lnTo>
                                <a:lnTo>
                                  <a:pt x="309" y="2740"/>
                                </a:lnTo>
                                <a:lnTo>
                                  <a:pt x="290" y="2740"/>
                                </a:lnTo>
                                <a:lnTo>
                                  <a:pt x="272" y="2720"/>
                                </a:lnTo>
                                <a:lnTo>
                                  <a:pt x="255" y="2720"/>
                                </a:lnTo>
                                <a:lnTo>
                                  <a:pt x="222" y="2680"/>
                                </a:lnTo>
                                <a:lnTo>
                                  <a:pt x="192" y="2660"/>
                                </a:lnTo>
                                <a:lnTo>
                                  <a:pt x="164" y="2620"/>
                                </a:lnTo>
                                <a:lnTo>
                                  <a:pt x="138" y="2600"/>
                                </a:lnTo>
                                <a:lnTo>
                                  <a:pt x="127" y="2580"/>
                                </a:lnTo>
                                <a:lnTo>
                                  <a:pt x="117" y="2560"/>
                                </a:lnTo>
                                <a:lnTo>
                                  <a:pt x="107" y="2540"/>
                                </a:lnTo>
                                <a:lnTo>
                                  <a:pt x="99" y="2520"/>
                                </a:lnTo>
                                <a:lnTo>
                                  <a:pt x="91" y="2500"/>
                                </a:lnTo>
                                <a:lnTo>
                                  <a:pt x="84" y="2480"/>
                                </a:lnTo>
                                <a:lnTo>
                                  <a:pt x="78" y="2460"/>
                                </a:lnTo>
                                <a:lnTo>
                                  <a:pt x="73" y="2440"/>
                                </a:lnTo>
                                <a:lnTo>
                                  <a:pt x="70" y="2420"/>
                                </a:lnTo>
                                <a:lnTo>
                                  <a:pt x="67" y="2400"/>
                                </a:lnTo>
                                <a:lnTo>
                                  <a:pt x="65" y="2380"/>
                                </a:lnTo>
                                <a:lnTo>
                                  <a:pt x="65" y="2360"/>
                                </a:lnTo>
                                <a:lnTo>
                                  <a:pt x="65" y="500"/>
                                </a:lnTo>
                                <a:lnTo>
                                  <a:pt x="65" y="480"/>
                                </a:lnTo>
                                <a:lnTo>
                                  <a:pt x="67" y="460"/>
                                </a:lnTo>
                                <a:lnTo>
                                  <a:pt x="69" y="440"/>
                                </a:lnTo>
                                <a:lnTo>
                                  <a:pt x="73" y="420"/>
                                </a:lnTo>
                                <a:lnTo>
                                  <a:pt x="78" y="400"/>
                                </a:lnTo>
                                <a:lnTo>
                                  <a:pt x="84" y="380"/>
                                </a:lnTo>
                                <a:lnTo>
                                  <a:pt x="90" y="360"/>
                                </a:lnTo>
                                <a:lnTo>
                                  <a:pt x="98" y="340"/>
                                </a:lnTo>
                                <a:lnTo>
                                  <a:pt x="107" y="320"/>
                                </a:lnTo>
                                <a:lnTo>
                                  <a:pt x="116" y="300"/>
                                </a:lnTo>
                                <a:lnTo>
                                  <a:pt x="126" y="280"/>
                                </a:lnTo>
                                <a:lnTo>
                                  <a:pt x="137" y="260"/>
                                </a:lnTo>
                                <a:lnTo>
                                  <a:pt x="162" y="240"/>
                                </a:lnTo>
                                <a:lnTo>
                                  <a:pt x="189" y="200"/>
                                </a:lnTo>
                                <a:lnTo>
                                  <a:pt x="220" y="180"/>
                                </a:lnTo>
                                <a:lnTo>
                                  <a:pt x="254" y="140"/>
                                </a:lnTo>
                                <a:lnTo>
                                  <a:pt x="271" y="140"/>
                                </a:lnTo>
                                <a:lnTo>
                                  <a:pt x="289" y="120"/>
                                </a:lnTo>
                                <a:close/>
                                <a:moveTo>
                                  <a:pt x="8658" y="120"/>
                                </a:moveTo>
                                <a:lnTo>
                                  <a:pt x="8610" y="120"/>
                                </a:lnTo>
                                <a:lnTo>
                                  <a:pt x="8628" y="140"/>
                                </a:lnTo>
                                <a:lnTo>
                                  <a:pt x="8645" y="140"/>
                                </a:lnTo>
                                <a:lnTo>
                                  <a:pt x="8678" y="180"/>
                                </a:lnTo>
                                <a:lnTo>
                                  <a:pt x="8708" y="200"/>
                                </a:lnTo>
                                <a:lnTo>
                                  <a:pt x="8736" y="220"/>
                                </a:lnTo>
                                <a:lnTo>
                                  <a:pt x="8762" y="260"/>
                                </a:lnTo>
                                <a:lnTo>
                                  <a:pt x="8773" y="280"/>
                                </a:lnTo>
                                <a:lnTo>
                                  <a:pt x="8783" y="300"/>
                                </a:lnTo>
                                <a:lnTo>
                                  <a:pt x="8793" y="320"/>
                                </a:lnTo>
                                <a:lnTo>
                                  <a:pt x="8802" y="340"/>
                                </a:lnTo>
                                <a:lnTo>
                                  <a:pt x="8809" y="360"/>
                                </a:lnTo>
                                <a:lnTo>
                                  <a:pt x="8816" y="380"/>
                                </a:lnTo>
                                <a:lnTo>
                                  <a:pt x="8822" y="400"/>
                                </a:lnTo>
                                <a:lnTo>
                                  <a:pt x="8827" y="420"/>
                                </a:lnTo>
                                <a:lnTo>
                                  <a:pt x="8830" y="440"/>
                                </a:lnTo>
                                <a:lnTo>
                                  <a:pt x="8833" y="460"/>
                                </a:lnTo>
                                <a:lnTo>
                                  <a:pt x="8835" y="480"/>
                                </a:lnTo>
                                <a:lnTo>
                                  <a:pt x="8836" y="500"/>
                                </a:lnTo>
                                <a:lnTo>
                                  <a:pt x="8836" y="2360"/>
                                </a:lnTo>
                                <a:lnTo>
                                  <a:pt x="8835" y="2380"/>
                                </a:lnTo>
                                <a:lnTo>
                                  <a:pt x="8833" y="2400"/>
                                </a:lnTo>
                                <a:lnTo>
                                  <a:pt x="8831" y="2420"/>
                                </a:lnTo>
                                <a:lnTo>
                                  <a:pt x="8827" y="2440"/>
                                </a:lnTo>
                                <a:lnTo>
                                  <a:pt x="8822" y="2460"/>
                                </a:lnTo>
                                <a:lnTo>
                                  <a:pt x="8816" y="2480"/>
                                </a:lnTo>
                                <a:lnTo>
                                  <a:pt x="8810" y="2500"/>
                                </a:lnTo>
                                <a:lnTo>
                                  <a:pt x="8802" y="2520"/>
                                </a:lnTo>
                                <a:lnTo>
                                  <a:pt x="8794" y="2540"/>
                                </a:lnTo>
                                <a:lnTo>
                                  <a:pt x="8784" y="2560"/>
                                </a:lnTo>
                                <a:lnTo>
                                  <a:pt x="8763" y="2600"/>
                                </a:lnTo>
                                <a:lnTo>
                                  <a:pt x="8738" y="2620"/>
                                </a:lnTo>
                                <a:lnTo>
                                  <a:pt x="8711" y="2660"/>
                                </a:lnTo>
                                <a:lnTo>
                                  <a:pt x="8680" y="2680"/>
                                </a:lnTo>
                                <a:lnTo>
                                  <a:pt x="8647" y="2720"/>
                                </a:lnTo>
                                <a:lnTo>
                                  <a:pt x="8629" y="2720"/>
                                </a:lnTo>
                                <a:lnTo>
                                  <a:pt x="8611" y="2740"/>
                                </a:lnTo>
                                <a:lnTo>
                                  <a:pt x="8593" y="2740"/>
                                </a:lnTo>
                                <a:lnTo>
                                  <a:pt x="8574" y="2760"/>
                                </a:lnTo>
                                <a:lnTo>
                                  <a:pt x="8621" y="2760"/>
                                </a:lnTo>
                                <a:lnTo>
                                  <a:pt x="8640" y="2740"/>
                                </a:lnTo>
                                <a:lnTo>
                                  <a:pt x="8658" y="2720"/>
                                </a:lnTo>
                                <a:lnTo>
                                  <a:pt x="8693" y="2700"/>
                                </a:lnTo>
                                <a:lnTo>
                                  <a:pt x="8725" y="2680"/>
                                </a:lnTo>
                                <a:lnTo>
                                  <a:pt x="8754" y="2640"/>
                                </a:lnTo>
                                <a:lnTo>
                                  <a:pt x="8780" y="2600"/>
                                </a:lnTo>
                                <a:lnTo>
                                  <a:pt x="8792" y="2580"/>
                                </a:lnTo>
                                <a:lnTo>
                                  <a:pt x="8803" y="2560"/>
                                </a:lnTo>
                                <a:lnTo>
                                  <a:pt x="8813" y="2560"/>
                                </a:lnTo>
                                <a:lnTo>
                                  <a:pt x="8822" y="2540"/>
                                </a:lnTo>
                                <a:lnTo>
                                  <a:pt x="8830" y="2500"/>
                                </a:lnTo>
                                <a:lnTo>
                                  <a:pt x="8837" y="2480"/>
                                </a:lnTo>
                                <a:lnTo>
                                  <a:pt x="8843" y="2460"/>
                                </a:lnTo>
                                <a:lnTo>
                                  <a:pt x="8848" y="2440"/>
                                </a:lnTo>
                                <a:lnTo>
                                  <a:pt x="8852" y="2420"/>
                                </a:lnTo>
                                <a:lnTo>
                                  <a:pt x="8855" y="2400"/>
                                </a:lnTo>
                                <a:lnTo>
                                  <a:pt x="8857" y="2380"/>
                                </a:lnTo>
                                <a:lnTo>
                                  <a:pt x="8857" y="2360"/>
                                </a:lnTo>
                                <a:lnTo>
                                  <a:pt x="8857" y="500"/>
                                </a:lnTo>
                                <a:lnTo>
                                  <a:pt x="8857" y="480"/>
                                </a:lnTo>
                                <a:lnTo>
                                  <a:pt x="8855" y="460"/>
                                </a:lnTo>
                                <a:lnTo>
                                  <a:pt x="8852" y="440"/>
                                </a:lnTo>
                                <a:lnTo>
                                  <a:pt x="8848" y="420"/>
                                </a:lnTo>
                                <a:lnTo>
                                  <a:pt x="8843" y="400"/>
                                </a:lnTo>
                                <a:lnTo>
                                  <a:pt x="8837" y="360"/>
                                </a:lnTo>
                                <a:lnTo>
                                  <a:pt x="8830" y="340"/>
                                </a:lnTo>
                                <a:lnTo>
                                  <a:pt x="8822" y="320"/>
                                </a:lnTo>
                                <a:lnTo>
                                  <a:pt x="8813" y="300"/>
                                </a:lnTo>
                                <a:lnTo>
                                  <a:pt x="8803" y="280"/>
                                </a:lnTo>
                                <a:lnTo>
                                  <a:pt x="8792" y="260"/>
                                </a:lnTo>
                                <a:lnTo>
                                  <a:pt x="8780" y="260"/>
                                </a:lnTo>
                                <a:lnTo>
                                  <a:pt x="8754" y="220"/>
                                </a:lnTo>
                                <a:lnTo>
                                  <a:pt x="8724" y="180"/>
                                </a:lnTo>
                                <a:lnTo>
                                  <a:pt x="8692" y="160"/>
                                </a:lnTo>
                                <a:lnTo>
                                  <a:pt x="8658" y="120"/>
                                </a:lnTo>
                                <a:close/>
                                <a:moveTo>
                                  <a:pt x="327" y="100"/>
                                </a:moveTo>
                                <a:lnTo>
                                  <a:pt x="279" y="100"/>
                                </a:lnTo>
                                <a:lnTo>
                                  <a:pt x="260" y="120"/>
                                </a:lnTo>
                                <a:lnTo>
                                  <a:pt x="307" y="120"/>
                                </a:lnTo>
                                <a:lnTo>
                                  <a:pt x="327" y="100"/>
                                </a:lnTo>
                                <a:close/>
                                <a:moveTo>
                                  <a:pt x="8621" y="100"/>
                                </a:moveTo>
                                <a:lnTo>
                                  <a:pt x="8572" y="100"/>
                                </a:lnTo>
                                <a:lnTo>
                                  <a:pt x="8591" y="120"/>
                                </a:lnTo>
                                <a:lnTo>
                                  <a:pt x="8640" y="120"/>
                                </a:lnTo>
                                <a:lnTo>
                                  <a:pt x="8621" y="100"/>
                                </a:lnTo>
                                <a:close/>
                                <a:moveTo>
                                  <a:pt x="386" y="80"/>
                                </a:moveTo>
                                <a:lnTo>
                                  <a:pt x="319" y="80"/>
                                </a:lnTo>
                                <a:lnTo>
                                  <a:pt x="299" y="100"/>
                                </a:lnTo>
                                <a:lnTo>
                                  <a:pt x="366" y="100"/>
                                </a:lnTo>
                                <a:lnTo>
                                  <a:pt x="386" y="80"/>
                                </a:lnTo>
                                <a:close/>
                                <a:moveTo>
                                  <a:pt x="8581" y="80"/>
                                </a:moveTo>
                                <a:lnTo>
                                  <a:pt x="8512" y="80"/>
                                </a:lnTo>
                                <a:lnTo>
                                  <a:pt x="8533" y="100"/>
                                </a:lnTo>
                                <a:lnTo>
                                  <a:pt x="8601" y="100"/>
                                </a:lnTo>
                                <a:lnTo>
                                  <a:pt x="8581" y="80"/>
                                </a:lnTo>
                                <a:close/>
                                <a:moveTo>
                                  <a:pt x="8518" y="60"/>
                                </a:moveTo>
                                <a:lnTo>
                                  <a:pt x="382" y="60"/>
                                </a:lnTo>
                                <a:lnTo>
                                  <a:pt x="360" y="80"/>
                                </a:lnTo>
                                <a:lnTo>
                                  <a:pt x="8539" y="80"/>
                                </a:lnTo>
                                <a:lnTo>
                                  <a:pt x="8518" y="60"/>
                                </a:lnTo>
                                <a:close/>
                                <a:moveTo>
                                  <a:pt x="377" y="40"/>
                                </a:moveTo>
                                <a:lnTo>
                                  <a:pt x="303" y="40"/>
                                </a:lnTo>
                                <a:lnTo>
                                  <a:pt x="281" y="60"/>
                                </a:lnTo>
                                <a:lnTo>
                                  <a:pt x="354" y="60"/>
                                </a:lnTo>
                                <a:lnTo>
                                  <a:pt x="377" y="40"/>
                                </a:lnTo>
                                <a:close/>
                                <a:moveTo>
                                  <a:pt x="8599" y="40"/>
                                </a:moveTo>
                                <a:lnTo>
                                  <a:pt x="8524" y="40"/>
                                </a:lnTo>
                                <a:lnTo>
                                  <a:pt x="8546" y="60"/>
                                </a:lnTo>
                                <a:lnTo>
                                  <a:pt x="8621" y="60"/>
                                </a:lnTo>
                                <a:lnTo>
                                  <a:pt x="8599" y="40"/>
                                </a:lnTo>
                                <a:close/>
                                <a:moveTo>
                                  <a:pt x="8530" y="20"/>
                                </a:moveTo>
                                <a:lnTo>
                                  <a:pt x="372" y="20"/>
                                </a:lnTo>
                                <a:lnTo>
                                  <a:pt x="348" y="40"/>
                                </a:lnTo>
                                <a:lnTo>
                                  <a:pt x="8553" y="40"/>
                                </a:lnTo>
                                <a:lnTo>
                                  <a:pt x="8530" y="20"/>
                                </a:lnTo>
                                <a:close/>
                                <a:moveTo>
                                  <a:pt x="8432" y="0"/>
                                </a:moveTo>
                                <a:lnTo>
                                  <a:pt x="470" y="0"/>
                                </a:lnTo>
                                <a:lnTo>
                                  <a:pt x="445" y="20"/>
                                </a:lnTo>
                                <a:lnTo>
                                  <a:pt x="8457" y="20"/>
                                </a:lnTo>
                                <a:lnTo>
                                  <a:pt x="8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552000"/>
                            <a:ext cx="51771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552000"/>
                            <a:ext cx="519228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7" h="2127">
                                <a:moveTo>
                                  <a:pt x="24" y="612"/>
                                </a:moveTo>
                                <a:lnTo>
                                  <a:pt x="8177" y="612"/>
                                </a:lnTo>
                                <a:lnTo>
                                  <a:pt x="817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12"/>
                                </a:lnTo>
                                <a:close/>
                                <a:moveTo>
                                  <a:pt x="0" y="2127"/>
                                </a:moveTo>
                                <a:lnTo>
                                  <a:pt x="8152" y="2127"/>
                                </a:lnTo>
                                <a:lnTo>
                                  <a:pt x="8152" y="1793"/>
                                </a:lnTo>
                                <a:lnTo>
                                  <a:pt x="0" y="1793"/>
                                </a:lnTo>
                                <a:lnTo>
                                  <a:pt x="0" y="2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998400"/>
                            <a:ext cx="51764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998400"/>
                            <a:ext cx="517788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4" h="1018">
                                <a:moveTo>
                                  <a:pt x="0" y="612"/>
                                </a:moveTo>
                                <a:lnTo>
                                  <a:pt x="8152" y="612"/>
                                </a:lnTo>
                                <a:lnTo>
                                  <a:pt x="8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2"/>
                                </a:lnTo>
                                <a:close/>
                                <a:moveTo>
                                  <a:pt x="1" y="1018"/>
                                </a:moveTo>
                                <a:lnTo>
                                  <a:pt x="8154" y="1018"/>
                                </a:lnTo>
                                <a:lnTo>
                                  <a:pt x="8154" y="685"/>
                                </a:lnTo>
                                <a:lnTo>
                                  <a:pt x="1" y="685"/>
                                </a:lnTo>
                                <a:lnTo>
                                  <a:pt x="1" y="10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709320"/>
                            <a:ext cx="244440" cy="10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96000"/>
                            <a:ext cx="270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08">
                                <a:moveTo>
                                  <a:pt x="398" y="41"/>
                                </a:moveTo>
                                <a:lnTo>
                                  <a:pt x="385" y="41"/>
                                </a:lnTo>
                                <a:lnTo>
                                  <a:pt x="385" y="168"/>
                                </a:lnTo>
                                <a:lnTo>
                                  <a:pt x="398" y="168"/>
                                </a:lnTo>
                                <a:lnTo>
                                  <a:pt x="398" y="41"/>
                                </a:lnTo>
                                <a:close/>
                                <a:moveTo>
                                  <a:pt x="398" y="28"/>
                                </a:moveTo>
                                <a:lnTo>
                                  <a:pt x="27" y="28"/>
                                </a:lnTo>
                                <a:lnTo>
                                  <a:pt x="27" y="40"/>
                                </a:lnTo>
                                <a:lnTo>
                                  <a:pt x="27" y="168"/>
                                </a:lnTo>
                                <a:lnTo>
                                  <a:pt x="27" y="182"/>
                                </a:lnTo>
                                <a:lnTo>
                                  <a:pt x="398" y="182"/>
                                </a:lnTo>
                                <a:lnTo>
                                  <a:pt x="398" y="168"/>
                                </a:lnTo>
                                <a:lnTo>
                                  <a:pt x="40" y="168"/>
                                </a:lnTo>
                                <a:lnTo>
                                  <a:pt x="40" y="40"/>
                                </a:lnTo>
                                <a:lnTo>
                                  <a:pt x="398" y="40"/>
                                </a:lnTo>
                                <a:lnTo>
                                  <a:pt x="398" y="28"/>
                                </a:lnTo>
                                <a:close/>
                                <a:moveTo>
                                  <a:pt x="425" y="0"/>
                                </a:moveTo>
                                <a:lnTo>
                                  <a:pt x="412" y="0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4"/>
                                </a:lnTo>
                                <a:lnTo>
                                  <a:pt x="13" y="194"/>
                                </a:lnTo>
                                <a:lnTo>
                                  <a:pt x="13" y="14"/>
                                </a:lnTo>
                                <a:lnTo>
                                  <a:pt x="412" y="14"/>
                                </a:lnTo>
                                <a:lnTo>
                                  <a:pt x="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425" y="208"/>
                                </a:lnTo>
                                <a:lnTo>
                                  <a:pt x="425" y="195"/>
                                </a:lnTo>
                                <a:lnTo>
                                  <a:pt x="425" y="194"/>
                                </a:lnTo>
                                <a:lnTo>
                                  <a:pt x="425" y="14"/>
                                </a:lnTo>
                                <a:lnTo>
                                  <a:pt x="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133760"/>
                            <a:ext cx="244440" cy="10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120080"/>
                            <a:ext cx="270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08">
                                <a:moveTo>
                                  <a:pt x="398" y="41"/>
                                </a:moveTo>
                                <a:lnTo>
                                  <a:pt x="385" y="41"/>
                                </a:lnTo>
                                <a:lnTo>
                                  <a:pt x="385" y="168"/>
                                </a:lnTo>
                                <a:lnTo>
                                  <a:pt x="398" y="168"/>
                                </a:lnTo>
                                <a:lnTo>
                                  <a:pt x="398" y="41"/>
                                </a:lnTo>
                                <a:close/>
                                <a:moveTo>
                                  <a:pt x="398" y="28"/>
                                </a:moveTo>
                                <a:lnTo>
                                  <a:pt x="27" y="28"/>
                                </a:lnTo>
                                <a:lnTo>
                                  <a:pt x="27" y="40"/>
                                </a:lnTo>
                                <a:lnTo>
                                  <a:pt x="27" y="168"/>
                                </a:lnTo>
                                <a:lnTo>
                                  <a:pt x="27" y="182"/>
                                </a:lnTo>
                                <a:lnTo>
                                  <a:pt x="398" y="182"/>
                                </a:lnTo>
                                <a:lnTo>
                                  <a:pt x="398" y="168"/>
                                </a:lnTo>
                                <a:lnTo>
                                  <a:pt x="40" y="168"/>
                                </a:lnTo>
                                <a:lnTo>
                                  <a:pt x="40" y="40"/>
                                </a:lnTo>
                                <a:lnTo>
                                  <a:pt x="398" y="40"/>
                                </a:lnTo>
                                <a:lnTo>
                                  <a:pt x="398" y="28"/>
                                </a:lnTo>
                                <a:close/>
                                <a:moveTo>
                                  <a:pt x="425" y="0"/>
                                </a:moveTo>
                                <a:lnTo>
                                  <a:pt x="412" y="0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4"/>
                                </a:lnTo>
                                <a:lnTo>
                                  <a:pt x="13" y="194"/>
                                </a:lnTo>
                                <a:lnTo>
                                  <a:pt x="13" y="14"/>
                                </a:lnTo>
                                <a:lnTo>
                                  <a:pt x="412" y="14"/>
                                </a:lnTo>
                                <a:lnTo>
                                  <a:pt x="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425" y="208"/>
                                </a:lnTo>
                                <a:lnTo>
                                  <a:pt x="425" y="195"/>
                                </a:lnTo>
                                <a:lnTo>
                                  <a:pt x="425" y="194"/>
                                </a:lnTo>
                                <a:lnTo>
                                  <a:pt x="425" y="14"/>
                                </a:lnTo>
                                <a:lnTo>
                                  <a:pt x="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482240"/>
                            <a:ext cx="244440" cy="105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469640"/>
                            <a:ext cx="270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06">
                                <a:moveTo>
                                  <a:pt x="398" y="26"/>
                                </a:moveTo>
                                <a:lnTo>
                                  <a:pt x="27" y="26"/>
                                </a:lnTo>
                                <a:lnTo>
                                  <a:pt x="27" y="40"/>
                                </a:lnTo>
                                <a:lnTo>
                                  <a:pt x="27" y="166"/>
                                </a:lnTo>
                                <a:lnTo>
                                  <a:pt x="27" y="180"/>
                                </a:lnTo>
                                <a:lnTo>
                                  <a:pt x="398" y="180"/>
                                </a:lnTo>
                                <a:lnTo>
                                  <a:pt x="398" y="166"/>
                                </a:lnTo>
                                <a:lnTo>
                                  <a:pt x="40" y="166"/>
                                </a:lnTo>
                                <a:lnTo>
                                  <a:pt x="40" y="40"/>
                                </a:lnTo>
                                <a:lnTo>
                                  <a:pt x="385" y="40"/>
                                </a:lnTo>
                                <a:lnTo>
                                  <a:pt x="385" y="166"/>
                                </a:lnTo>
                                <a:lnTo>
                                  <a:pt x="398" y="166"/>
                                </a:lnTo>
                                <a:lnTo>
                                  <a:pt x="398" y="40"/>
                                </a:lnTo>
                                <a:lnTo>
                                  <a:pt x="398" y="26"/>
                                </a:lnTo>
                                <a:close/>
                                <a:moveTo>
                                  <a:pt x="425" y="0"/>
                                </a:moveTo>
                                <a:lnTo>
                                  <a:pt x="412" y="0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2"/>
                                </a:lnTo>
                                <a:lnTo>
                                  <a:pt x="13" y="192"/>
                                </a:lnTo>
                                <a:lnTo>
                                  <a:pt x="13" y="14"/>
                                </a:lnTo>
                                <a:lnTo>
                                  <a:pt x="412" y="14"/>
                                </a:lnTo>
                                <a:lnTo>
                                  <a:pt x="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2"/>
                                </a:lnTo>
                                <a:lnTo>
                                  <a:pt x="0" y="206"/>
                                </a:lnTo>
                                <a:lnTo>
                                  <a:pt x="425" y="206"/>
                                </a:lnTo>
                                <a:lnTo>
                                  <a:pt x="425" y="193"/>
                                </a:lnTo>
                                <a:lnTo>
                                  <a:pt x="425" y="192"/>
                                </a:lnTo>
                                <a:lnTo>
                                  <a:pt x="425" y="14"/>
                                </a:lnTo>
                                <a:lnTo>
                                  <a:pt x="425" y="13"/>
                                </a:lnTo>
                                <a:lnTo>
                                  <a:pt x="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743240"/>
                            <a:ext cx="244440" cy="10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729920"/>
                            <a:ext cx="270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08">
                                <a:moveTo>
                                  <a:pt x="398" y="41"/>
                                </a:moveTo>
                                <a:lnTo>
                                  <a:pt x="385" y="41"/>
                                </a:lnTo>
                                <a:lnTo>
                                  <a:pt x="385" y="168"/>
                                </a:lnTo>
                                <a:lnTo>
                                  <a:pt x="398" y="168"/>
                                </a:lnTo>
                                <a:lnTo>
                                  <a:pt x="398" y="41"/>
                                </a:lnTo>
                                <a:close/>
                                <a:moveTo>
                                  <a:pt x="398" y="28"/>
                                </a:moveTo>
                                <a:lnTo>
                                  <a:pt x="27" y="28"/>
                                </a:lnTo>
                                <a:lnTo>
                                  <a:pt x="27" y="40"/>
                                </a:lnTo>
                                <a:lnTo>
                                  <a:pt x="27" y="168"/>
                                </a:lnTo>
                                <a:lnTo>
                                  <a:pt x="27" y="182"/>
                                </a:lnTo>
                                <a:lnTo>
                                  <a:pt x="398" y="182"/>
                                </a:lnTo>
                                <a:lnTo>
                                  <a:pt x="398" y="168"/>
                                </a:lnTo>
                                <a:lnTo>
                                  <a:pt x="40" y="168"/>
                                </a:lnTo>
                                <a:lnTo>
                                  <a:pt x="40" y="40"/>
                                </a:lnTo>
                                <a:lnTo>
                                  <a:pt x="398" y="40"/>
                                </a:lnTo>
                                <a:lnTo>
                                  <a:pt x="398" y="28"/>
                                </a:lnTo>
                                <a:close/>
                                <a:moveTo>
                                  <a:pt x="425" y="0"/>
                                </a:moveTo>
                                <a:lnTo>
                                  <a:pt x="412" y="0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4"/>
                                </a:lnTo>
                                <a:lnTo>
                                  <a:pt x="13" y="194"/>
                                </a:lnTo>
                                <a:lnTo>
                                  <a:pt x="13" y="14"/>
                                </a:lnTo>
                                <a:lnTo>
                                  <a:pt x="412" y="14"/>
                                </a:lnTo>
                                <a:lnTo>
                                  <a:pt x="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425" y="208"/>
                                </a:lnTo>
                                <a:lnTo>
                                  <a:pt x="425" y="195"/>
                                </a:lnTo>
                                <a:lnTo>
                                  <a:pt x="425" y="194"/>
                                </a:lnTo>
                                <a:lnTo>
                                  <a:pt x="425" y="14"/>
                                </a:lnTo>
                                <a:lnTo>
                                  <a:pt x="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8324280"/>
                            <a:ext cx="5610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510">
                                <a:moveTo>
                                  <a:pt x="8751" y="0"/>
                                </a:moveTo>
                                <a:lnTo>
                                  <a:pt x="85" y="0"/>
                                </a:lnTo>
                                <a:lnTo>
                                  <a:pt x="52" y="7"/>
                                </a:lnTo>
                                <a:lnTo>
                                  <a:pt x="25" y="25"/>
                                </a:lnTo>
                                <a:lnTo>
                                  <a:pt x="7" y="52"/>
                                </a:lnTo>
                                <a:lnTo>
                                  <a:pt x="0" y="85"/>
                                </a:lnTo>
                                <a:lnTo>
                                  <a:pt x="0" y="425"/>
                                </a:lnTo>
                                <a:lnTo>
                                  <a:pt x="7" y="458"/>
                                </a:lnTo>
                                <a:lnTo>
                                  <a:pt x="25" y="485"/>
                                </a:lnTo>
                                <a:lnTo>
                                  <a:pt x="52" y="503"/>
                                </a:lnTo>
                                <a:lnTo>
                                  <a:pt x="85" y="510"/>
                                </a:lnTo>
                                <a:lnTo>
                                  <a:pt x="8751" y="510"/>
                                </a:lnTo>
                                <a:lnTo>
                                  <a:pt x="8784" y="503"/>
                                </a:lnTo>
                                <a:lnTo>
                                  <a:pt x="8811" y="485"/>
                                </a:lnTo>
                                <a:lnTo>
                                  <a:pt x="8829" y="458"/>
                                </a:lnTo>
                                <a:lnTo>
                                  <a:pt x="8836" y="425"/>
                                </a:lnTo>
                                <a:lnTo>
                                  <a:pt x="8836" y="85"/>
                                </a:lnTo>
                                <a:lnTo>
                                  <a:pt x="8829" y="52"/>
                                </a:lnTo>
                                <a:lnTo>
                                  <a:pt x="8811" y="25"/>
                                </a:lnTo>
                                <a:lnTo>
                                  <a:pt x="8784" y="7"/>
                                </a:lnTo>
                                <a:lnTo>
                                  <a:pt x="8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303760"/>
                            <a:ext cx="56520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574">
                                <a:moveTo>
                                  <a:pt x="8806" y="572"/>
                                </a:moveTo>
                                <a:lnTo>
                                  <a:pt x="94" y="572"/>
                                </a:lnTo>
                                <a:lnTo>
                                  <a:pt x="114" y="574"/>
                                </a:lnTo>
                                <a:lnTo>
                                  <a:pt x="8804" y="574"/>
                                </a:lnTo>
                                <a:lnTo>
                                  <a:pt x="8806" y="572"/>
                                </a:lnTo>
                                <a:close/>
                                <a:moveTo>
                                  <a:pt x="8828" y="566"/>
                                </a:moveTo>
                                <a:lnTo>
                                  <a:pt x="72" y="566"/>
                                </a:lnTo>
                                <a:lnTo>
                                  <a:pt x="92" y="572"/>
                                </a:lnTo>
                                <a:lnTo>
                                  <a:pt x="8808" y="572"/>
                                </a:lnTo>
                                <a:lnTo>
                                  <a:pt x="8828" y="566"/>
                                </a:lnTo>
                                <a:close/>
                                <a:moveTo>
                                  <a:pt x="8850" y="20"/>
                                </a:moveTo>
                                <a:lnTo>
                                  <a:pt x="51" y="20"/>
                                </a:lnTo>
                                <a:lnTo>
                                  <a:pt x="49" y="22"/>
                                </a:lnTo>
                                <a:lnTo>
                                  <a:pt x="36" y="32"/>
                                </a:lnTo>
                                <a:lnTo>
                                  <a:pt x="35" y="34"/>
                                </a:lnTo>
                                <a:lnTo>
                                  <a:pt x="33" y="36"/>
                                </a:lnTo>
                                <a:lnTo>
                                  <a:pt x="20" y="50"/>
                                </a:lnTo>
                                <a:lnTo>
                                  <a:pt x="19" y="52"/>
                                </a:lnTo>
                                <a:lnTo>
                                  <a:pt x="18" y="54"/>
                                </a:lnTo>
                                <a:lnTo>
                                  <a:pt x="9" y="70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2" y="94"/>
                                </a:lnTo>
                                <a:lnTo>
                                  <a:pt x="1" y="100"/>
                                </a:lnTo>
                                <a:lnTo>
                                  <a:pt x="0" y="114"/>
                                </a:lnTo>
                                <a:lnTo>
                                  <a:pt x="0" y="458"/>
                                </a:lnTo>
                                <a:lnTo>
                                  <a:pt x="2" y="480"/>
                                </a:lnTo>
                                <a:lnTo>
                                  <a:pt x="2" y="482"/>
                                </a:lnTo>
                                <a:lnTo>
                                  <a:pt x="8" y="502"/>
                                </a:lnTo>
                                <a:lnTo>
                                  <a:pt x="9" y="504"/>
                                </a:lnTo>
                                <a:lnTo>
                                  <a:pt x="10" y="506"/>
                                </a:lnTo>
                                <a:lnTo>
                                  <a:pt x="18" y="520"/>
                                </a:lnTo>
                                <a:lnTo>
                                  <a:pt x="19" y="522"/>
                                </a:lnTo>
                                <a:lnTo>
                                  <a:pt x="20" y="524"/>
                                </a:lnTo>
                                <a:lnTo>
                                  <a:pt x="33" y="540"/>
                                </a:lnTo>
                                <a:lnTo>
                                  <a:pt x="35" y="542"/>
                                </a:lnTo>
                                <a:lnTo>
                                  <a:pt x="36" y="542"/>
                                </a:lnTo>
                                <a:lnTo>
                                  <a:pt x="51" y="554"/>
                                </a:lnTo>
                                <a:lnTo>
                                  <a:pt x="52" y="556"/>
                                </a:lnTo>
                                <a:lnTo>
                                  <a:pt x="70" y="566"/>
                                </a:lnTo>
                                <a:lnTo>
                                  <a:pt x="8830" y="566"/>
                                </a:lnTo>
                                <a:lnTo>
                                  <a:pt x="8832" y="564"/>
                                </a:lnTo>
                                <a:lnTo>
                                  <a:pt x="8848" y="556"/>
                                </a:lnTo>
                                <a:lnTo>
                                  <a:pt x="8850" y="554"/>
                                </a:lnTo>
                                <a:lnTo>
                                  <a:pt x="116" y="554"/>
                                </a:lnTo>
                                <a:lnTo>
                                  <a:pt x="98" y="552"/>
                                </a:lnTo>
                                <a:lnTo>
                                  <a:pt x="97" y="552"/>
                                </a:lnTo>
                                <a:lnTo>
                                  <a:pt x="81" y="546"/>
                                </a:lnTo>
                                <a:lnTo>
                                  <a:pt x="79" y="546"/>
                                </a:lnTo>
                                <a:lnTo>
                                  <a:pt x="64" y="538"/>
                                </a:lnTo>
                                <a:lnTo>
                                  <a:pt x="63" y="536"/>
                                </a:lnTo>
                                <a:lnTo>
                                  <a:pt x="50" y="526"/>
                                </a:lnTo>
                                <a:lnTo>
                                  <a:pt x="49" y="524"/>
                                </a:lnTo>
                                <a:lnTo>
                                  <a:pt x="38" y="512"/>
                                </a:lnTo>
                                <a:lnTo>
                                  <a:pt x="37" y="510"/>
                                </a:lnTo>
                                <a:lnTo>
                                  <a:pt x="29" y="496"/>
                                </a:lnTo>
                                <a:lnTo>
                                  <a:pt x="28" y="494"/>
                                </a:lnTo>
                                <a:lnTo>
                                  <a:pt x="23" y="478"/>
                                </a:lnTo>
                                <a:lnTo>
                                  <a:pt x="23" y="476"/>
                                </a:lnTo>
                                <a:lnTo>
                                  <a:pt x="21" y="458"/>
                                </a:lnTo>
                                <a:lnTo>
                                  <a:pt x="21" y="116"/>
                                </a:lnTo>
                                <a:lnTo>
                                  <a:pt x="23" y="98"/>
                                </a:lnTo>
                                <a:lnTo>
                                  <a:pt x="28" y="82"/>
                                </a:lnTo>
                                <a:lnTo>
                                  <a:pt x="29" y="80"/>
                                </a:lnTo>
                                <a:lnTo>
                                  <a:pt x="37" y="64"/>
                                </a:lnTo>
                                <a:lnTo>
                                  <a:pt x="38" y="64"/>
                                </a:lnTo>
                                <a:lnTo>
                                  <a:pt x="49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48"/>
                                </a:lnTo>
                                <a:lnTo>
                                  <a:pt x="63" y="38"/>
                                </a:lnTo>
                                <a:lnTo>
                                  <a:pt x="64" y="38"/>
                                </a:lnTo>
                                <a:lnTo>
                                  <a:pt x="79" y="30"/>
                                </a:lnTo>
                                <a:lnTo>
                                  <a:pt x="80" y="30"/>
                                </a:lnTo>
                                <a:lnTo>
                                  <a:pt x="81" y="28"/>
                                </a:lnTo>
                                <a:lnTo>
                                  <a:pt x="98" y="24"/>
                                </a:lnTo>
                                <a:lnTo>
                                  <a:pt x="99" y="24"/>
                                </a:lnTo>
                                <a:lnTo>
                                  <a:pt x="117" y="22"/>
                                </a:lnTo>
                                <a:lnTo>
                                  <a:pt x="8851" y="22"/>
                                </a:lnTo>
                                <a:lnTo>
                                  <a:pt x="8850" y="20"/>
                                </a:lnTo>
                                <a:close/>
                                <a:moveTo>
                                  <a:pt x="8880" y="50"/>
                                </a:moveTo>
                                <a:lnTo>
                                  <a:pt x="8852" y="50"/>
                                </a:lnTo>
                                <a:lnTo>
                                  <a:pt x="8862" y="64"/>
                                </a:lnTo>
                                <a:lnTo>
                                  <a:pt x="8863" y="64"/>
                                </a:lnTo>
                                <a:lnTo>
                                  <a:pt x="8871" y="80"/>
                                </a:lnTo>
                                <a:lnTo>
                                  <a:pt x="8877" y="98"/>
                                </a:lnTo>
                                <a:lnTo>
                                  <a:pt x="8877" y="100"/>
                                </a:lnTo>
                                <a:lnTo>
                                  <a:pt x="8879" y="116"/>
                                </a:lnTo>
                                <a:lnTo>
                                  <a:pt x="8879" y="458"/>
                                </a:lnTo>
                                <a:lnTo>
                                  <a:pt x="8877" y="478"/>
                                </a:lnTo>
                                <a:lnTo>
                                  <a:pt x="8871" y="494"/>
                                </a:lnTo>
                                <a:lnTo>
                                  <a:pt x="8871" y="496"/>
                                </a:lnTo>
                                <a:lnTo>
                                  <a:pt x="8863" y="510"/>
                                </a:lnTo>
                                <a:lnTo>
                                  <a:pt x="8862" y="512"/>
                                </a:lnTo>
                                <a:lnTo>
                                  <a:pt x="8852" y="524"/>
                                </a:lnTo>
                                <a:lnTo>
                                  <a:pt x="8851" y="524"/>
                                </a:lnTo>
                                <a:lnTo>
                                  <a:pt x="8851" y="526"/>
                                </a:lnTo>
                                <a:lnTo>
                                  <a:pt x="8850" y="526"/>
                                </a:lnTo>
                                <a:lnTo>
                                  <a:pt x="8837" y="536"/>
                                </a:lnTo>
                                <a:lnTo>
                                  <a:pt x="8836" y="538"/>
                                </a:lnTo>
                                <a:lnTo>
                                  <a:pt x="8821" y="546"/>
                                </a:lnTo>
                                <a:lnTo>
                                  <a:pt x="8819" y="546"/>
                                </a:lnTo>
                                <a:lnTo>
                                  <a:pt x="8803" y="552"/>
                                </a:lnTo>
                                <a:lnTo>
                                  <a:pt x="8802" y="552"/>
                                </a:lnTo>
                                <a:lnTo>
                                  <a:pt x="8783" y="554"/>
                                </a:lnTo>
                                <a:lnTo>
                                  <a:pt x="8850" y="554"/>
                                </a:lnTo>
                                <a:lnTo>
                                  <a:pt x="8864" y="542"/>
                                </a:lnTo>
                                <a:lnTo>
                                  <a:pt x="8865" y="542"/>
                                </a:lnTo>
                                <a:lnTo>
                                  <a:pt x="8867" y="540"/>
                                </a:lnTo>
                                <a:lnTo>
                                  <a:pt x="8868" y="538"/>
                                </a:lnTo>
                                <a:lnTo>
                                  <a:pt x="8879" y="526"/>
                                </a:lnTo>
                                <a:lnTo>
                                  <a:pt x="8880" y="524"/>
                                </a:lnTo>
                                <a:lnTo>
                                  <a:pt x="8881" y="522"/>
                                </a:lnTo>
                                <a:lnTo>
                                  <a:pt x="8891" y="504"/>
                                </a:lnTo>
                                <a:lnTo>
                                  <a:pt x="8892" y="502"/>
                                </a:lnTo>
                                <a:lnTo>
                                  <a:pt x="8892" y="500"/>
                                </a:lnTo>
                                <a:lnTo>
                                  <a:pt x="8897" y="484"/>
                                </a:lnTo>
                                <a:lnTo>
                                  <a:pt x="8898" y="482"/>
                                </a:lnTo>
                                <a:lnTo>
                                  <a:pt x="8898" y="480"/>
                                </a:lnTo>
                                <a:lnTo>
                                  <a:pt x="8900" y="460"/>
                                </a:lnTo>
                                <a:lnTo>
                                  <a:pt x="8900" y="114"/>
                                </a:lnTo>
                                <a:lnTo>
                                  <a:pt x="8898" y="94"/>
                                </a:lnTo>
                                <a:lnTo>
                                  <a:pt x="8898" y="92"/>
                                </a:lnTo>
                                <a:lnTo>
                                  <a:pt x="8897" y="90"/>
                                </a:lnTo>
                                <a:lnTo>
                                  <a:pt x="8892" y="74"/>
                                </a:lnTo>
                                <a:lnTo>
                                  <a:pt x="8892" y="72"/>
                                </a:lnTo>
                                <a:lnTo>
                                  <a:pt x="8891" y="70"/>
                                </a:lnTo>
                                <a:lnTo>
                                  <a:pt x="8882" y="54"/>
                                </a:lnTo>
                                <a:lnTo>
                                  <a:pt x="8881" y="52"/>
                                </a:lnTo>
                                <a:lnTo>
                                  <a:pt x="8880" y="50"/>
                                </a:lnTo>
                                <a:close/>
                                <a:moveTo>
                                  <a:pt x="8798" y="44"/>
                                </a:moveTo>
                                <a:lnTo>
                                  <a:pt x="102" y="44"/>
                                </a:lnTo>
                                <a:lnTo>
                                  <a:pt x="88" y="50"/>
                                </a:lnTo>
                                <a:lnTo>
                                  <a:pt x="76" y="56"/>
                                </a:lnTo>
                                <a:lnTo>
                                  <a:pt x="65" y="64"/>
                                </a:lnTo>
                                <a:lnTo>
                                  <a:pt x="56" y="76"/>
                                </a:lnTo>
                                <a:lnTo>
                                  <a:pt x="49" y="88"/>
                                </a:lnTo>
                                <a:lnTo>
                                  <a:pt x="45" y="102"/>
                                </a:lnTo>
                                <a:lnTo>
                                  <a:pt x="43" y="116"/>
                                </a:lnTo>
                                <a:lnTo>
                                  <a:pt x="43" y="458"/>
                                </a:lnTo>
                                <a:lnTo>
                                  <a:pt x="45" y="472"/>
                                </a:lnTo>
                                <a:lnTo>
                                  <a:pt x="49" y="486"/>
                                </a:lnTo>
                                <a:lnTo>
                                  <a:pt x="56" y="500"/>
                                </a:lnTo>
                                <a:lnTo>
                                  <a:pt x="65" y="510"/>
                                </a:lnTo>
                                <a:lnTo>
                                  <a:pt x="76" y="520"/>
                                </a:lnTo>
                                <a:lnTo>
                                  <a:pt x="88" y="526"/>
                                </a:lnTo>
                                <a:lnTo>
                                  <a:pt x="102" y="530"/>
                                </a:lnTo>
                                <a:lnTo>
                                  <a:pt x="118" y="532"/>
                                </a:lnTo>
                                <a:lnTo>
                                  <a:pt x="8783" y="532"/>
                                </a:lnTo>
                                <a:lnTo>
                                  <a:pt x="8798" y="530"/>
                                </a:lnTo>
                                <a:lnTo>
                                  <a:pt x="8812" y="526"/>
                                </a:lnTo>
                                <a:lnTo>
                                  <a:pt x="8825" y="520"/>
                                </a:lnTo>
                                <a:lnTo>
                                  <a:pt x="8836" y="510"/>
                                </a:lnTo>
                                <a:lnTo>
                                  <a:pt x="120" y="510"/>
                                </a:lnTo>
                                <a:lnTo>
                                  <a:pt x="107" y="508"/>
                                </a:lnTo>
                                <a:lnTo>
                                  <a:pt x="97" y="506"/>
                                </a:lnTo>
                                <a:lnTo>
                                  <a:pt x="88" y="500"/>
                                </a:lnTo>
                                <a:lnTo>
                                  <a:pt x="80" y="494"/>
                                </a:lnTo>
                                <a:lnTo>
                                  <a:pt x="74" y="486"/>
                                </a:lnTo>
                                <a:lnTo>
                                  <a:pt x="69" y="478"/>
                                </a:lnTo>
                                <a:lnTo>
                                  <a:pt x="66" y="468"/>
                                </a:lnTo>
                                <a:lnTo>
                                  <a:pt x="65" y="458"/>
                                </a:lnTo>
                                <a:lnTo>
                                  <a:pt x="64" y="120"/>
                                </a:lnTo>
                                <a:lnTo>
                                  <a:pt x="66" y="106"/>
                                </a:lnTo>
                                <a:lnTo>
                                  <a:pt x="69" y="98"/>
                                </a:lnTo>
                                <a:lnTo>
                                  <a:pt x="74" y="88"/>
                                </a:lnTo>
                                <a:lnTo>
                                  <a:pt x="80" y="80"/>
                                </a:lnTo>
                                <a:lnTo>
                                  <a:pt x="88" y="74"/>
                                </a:lnTo>
                                <a:lnTo>
                                  <a:pt x="97" y="70"/>
                                </a:lnTo>
                                <a:lnTo>
                                  <a:pt x="107" y="66"/>
                                </a:lnTo>
                                <a:lnTo>
                                  <a:pt x="117" y="64"/>
                                </a:lnTo>
                                <a:lnTo>
                                  <a:pt x="8836" y="64"/>
                                </a:lnTo>
                                <a:lnTo>
                                  <a:pt x="8825" y="56"/>
                                </a:lnTo>
                                <a:lnTo>
                                  <a:pt x="8812" y="50"/>
                                </a:lnTo>
                                <a:lnTo>
                                  <a:pt x="8798" y="44"/>
                                </a:lnTo>
                                <a:close/>
                                <a:moveTo>
                                  <a:pt x="8836" y="64"/>
                                </a:moveTo>
                                <a:lnTo>
                                  <a:pt x="8780" y="64"/>
                                </a:lnTo>
                                <a:lnTo>
                                  <a:pt x="8794" y="66"/>
                                </a:lnTo>
                                <a:lnTo>
                                  <a:pt x="8804" y="70"/>
                                </a:lnTo>
                                <a:lnTo>
                                  <a:pt x="8812" y="74"/>
                                </a:lnTo>
                                <a:lnTo>
                                  <a:pt x="8820" y="80"/>
                                </a:lnTo>
                                <a:lnTo>
                                  <a:pt x="8826" y="88"/>
                                </a:lnTo>
                                <a:lnTo>
                                  <a:pt x="8831" y="98"/>
                                </a:lnTo>
                                <a:lnTo>
                                  <a:pt x="8834" y="106"/>
                                </a:lnTo>
                                <a:lnTo>
                                  <a:pt x="8836" y="118"/>
                                </a:lnTo>
                                <a:lnTo>
                                  <a:pt x="8836" y="456"/>
                                </a:lnTo>
                                <a:lnTo>
                                  <a:pt x="8834" y="468"/>
                                </a:lnTo>
                                <a:lnTo>
                                  <a:pt x="8831" y="478"/>
                                </a:lnTo>
                                <a:lnTo>
                                  <a:pt x="8826" y="486"/>
                                </a:lnTo>
                                <a:lnTo>
                                  <a:pt x="8820" y="494"/>
                                </a:lnTo>
                                <a:lnTo>
                                  <a:pt x="8812" y="500"/>
                                </a:lnTo>
                                <a:lnTo>
                                  <a:pt x="8804" y="506"/>
                                </a:lnTo>
                                <a:lnTo>
                                  <a:pt x="8794" y="508"/>
                                </a:lnTo>
                                <a:lnTo>
                                  <a:pt x="8783" y="510"/>
                                </a:lnTo>
                                <a:lnTo>
                                  <a:pt x="8836" y="510"/>
                                </a:lnTo>
                                <a:lnTo>
                                  <a:pt x="8845" y="500"/>
                                </a:lnTo>
                                <a:lnTo>
                                  <a:pt x="8851" y="486"/>
                                </a:lnTo>
                                <a:lnTo>
                                  <a:pt x="8856" y="472"/>
                                </a:lnTo>
                                <a:lnTo>
                                  <a:pt x="8857" y="456"/>
                                </a:lnTo>
                                <a:lnTo>
                                  <a:pt x="8857" y="118"/>
                                </a:lnTo>
                                <a:lnTo>
                                  <a:pt x="8856" y="102"/>
                                </a:lnTo>
                                <a:lnTo>
                                  <a:pt x="8851" y="88"/>
                                </a:lnTo>
                                <a:lnTo>
                                  <a:pt x="8845" y="76"/>
                                </a:lnTo>
                                <a:lnTo>
                                  <a:pt x="8836" y="64"/>
                                </a:lnTo>
                                <a:close/>
                                <a:moveTo>
                                  <a:pt x="8851" y="22"/>
                                </a:moveTo>
                                <a:lnTo>
                                  <a:pt x="8784" y="22"/>
                                </a:lnTo>
                                <a:lnTo>
                                  <a:pt x="8801" y="24"/>
                                </a:lnTo>
                                <a:lnTo>
                                  <a:pt x="8803" y="24"/>
                                </a:lnTo>
                                <a:lnTo>
                                  <a:pt x="8819" y="28"/>
                                </a:lnTo>
                                <a:lnTo>
                                  <a:pt x="8820" y="30"/>
                                </a:lnTo>
                                <a:lnTo>
                                  <a:pt x="8821" y="30"/>
                                </a:lnTo>
                                <a:lnTo>
                                  <a:pt x="8836" y="38"/>
                                </a:lnTo>
                                <a:lnTo>
                                  <a:pt x="8837" y="38"/>
                                </a:lnTo>
                                <a:lnTo>
                                  <a:pt x="8850" y="48"/>
                                </a:lnTo>
                                <a:lnTo>
                                  <a:pt x="8851" y="50"/>
                                </a:lnTo>
                                <a:lnTo>
                                  <a:pt x="8879" y="50"/>
                                </a:lnTo>
                                <a:lnTo>
                                  <a:pt x="8868" y="36"/>
                                </a:lnTo>
                                <a:lnTo>
                                  <a:pt x="8867" y="36"/>
                                </a:lnTo>
                                <a:lnTo>
                                  <a:pt x="8864" y="32"/>
                                </a:lnTo>
                                <a:lnTo>
                                  <a:pt x="8851" y="22"/>
                                </a:lnTo>
                                <a:close/>
                                <a:moveTo>
                                  <a:pt x="8828" y="8"/>
                                </a:moveTo>
                                <a:lnTo>
                                  <a:pt x="72" y="8"/>
                                </a:lnTo>
                                <a:lnTo>
                                  <a:pt x="70" y="10"/>
                                </a:lnTo>
                                <a:lnTo>
                                  <a:pt x="52" y="20"/>
                                </a:lnTo>
                                <a:lnTo>
                                  <a:pt x="8848" y="20"/>
                                </a:lnTo>
                                <a:lnTo>
                                  <a:pt x="8830" y="10"/>
                                </a:lnTo>
                                <a:lnTo>
                                  <a:pt x="8828" y="8"/>
                                </a:lnTo>
                                <a:close/>
                                <a:moveTo>
                                  <a:pt x="8808" y="2"/>
                                </a:moveTo>
                                <a:lnTo>
                                  <a:pt x="92" y="2"/>
                                </a:lnTo>
                                <a:lnTo>
                                  <a:pt x="90" y="4"/>
                                </a:lnTo>
                                <a:lnTo>
                                  <a:pt x="74" y="8"/>
                                </a:lnTo>
                                <a:lnTo>
                                  <a:pt x="8826" y="8"/>
                                </a:lnTo>
                                <a:lnTo>
                                  <a:pt x="8810" y="4"/>
                                </a:lnTo>
                                <a:lnTo>
                                  <a:pt x="8808" y="2"/>
                                </a:lnTo>
                                <a:close/>
                                <a:moveTo>
                                  <a:pt x="8786" y="0"/>
                                </a:moveTo>
                                <a:lnTo>
                                  <a:pt x="117" y="0"/>
                                </a:lnTo>
                                <a:lnTo>
                                  <a:pt x="94" y="2"/>
                                </a:lnTo>
                                <a:lnTo>
                                  <a:pt x="8806" y="2"/>
                                </a:lnTo>
                                <a:lnTo>
                                  <a:pt x="8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8031600"/>
                            <a:ext cx="5421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389">
                                <a:moveTo>
                                  <a:pt x="64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292"/>
                                </a:lnTo>
                                <a:lnTo>
                                  <a:pt x="0" y="292"/>
                                </a:lnTo>
                                <a:lnTo>
                                  <a:pt x="427" y="389"/>
                                </a:lnTo>
                                <a:lnTo>
                                  <a:pt x="854" y="292"/>
                                </a:lnTo>
                                <a:lnTo>
                                  <a:pt x="640" y="292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015760"/>
                            <a:ext cx="7948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440">
                                <a:moveTo>
                                  <a:pt x="864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292"/>
                                </a:lnTo>
                                <a:lnTo>
                                  <a:pt x="1" y="292"/>
                                </a:lnTo>
                                <a:lnTo>
                                  <a:pt x="0" y="297"/>
                                </a:lnTo>
                                <a:lnTo>
                                  <a:pt x="626" y="440"/>
                                </a:lnTo>
                                <a:lnTo>
                                  <a:pt x="671" y="429"/>
                                </a:lnTo>
                                <a:lnTo>
                                  <a:pt x="626" y="429"/>
                                </a:lnTo>
                                <a:lnTo>
                                  <a:pt x="241" y="342"/>
                                </a:lnTo>
                                <a:lnTo>
                                  <a:pt x="199" y="342"/>
                                </a:lnTo>
                                <a:lnTo>
                                  <a:pt x="200" y="332"/>
                                </a:lnTo>
                                <a:lnTo>
                                  <a:pt x="80" y="305"/>
                                </a:lnTo>
                                <a:lnTo>
                                  <a:pt x="80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05" y="292"/>
                                </a:lnTo>
                                <a:lnTo>
                                  <a:pt x="397" y="292"/>
                                </a:lnTo>
                                <a:lnTo>
                                  <a:pt x="397" y="10"/>
                                </a:lnTo>
                                <a:lnTo>
                                  <a:pt x="864" y="10"/>
                                </a:lnTo>
                                <a:lnTo>
                                  <a:pt x="864" y="0"/>
                                </a:lnTo>
                                <a:close/>
                                <a:moveTo>
                                  <a:pt x="1052" y="332"/>
                                </a:moveTo>
                                <a:lnTo>
                                  <a:pt x="626" y="429"/>
                                </a:lnTo>
                                <a:lnTo>
                                  <a:pt x="671" y="429"/>
                                </a:lnTo>
                                <a:lnTo>
                                  <a:pt x="1055" y="342"/>
                                </a:lnTo>
                                <a:lnTo>
                                  <a:pt x="1053" y="342"/>
                                </a:lnTo>
                                <a:lnTo>
                                  <a:pt x="1052" y="332"/>
                                </a:lnTo>
                                <a:close/>
                                <a:moveTo>
                                  <a:pt x="205" y="292"/>
                                </a:moveTo>
                                <a:lnTo>
                                  <a:pt x="201" y="322"/>
                                </a:lnTo>
                                <a:lnTo>
                                  <a:pt x="626" y="419"/>
                                </a:lnTo>
                                <a:lnTo>
                                  <a:pt x="761" y="388"/>
                                </a:lnTo>
                                <a:lnTo>
                                  <a:pt x="626" y="388"/>
                                </a:lnTo>
                                <a:lnTo>
                                  <a:pt x="205" y="292"/>
                                </a:lnTo>
                                <a:close/>
                                <a:moveTo>
                                  <a:pt x="1047" y="292"/>
                                </a:moveTo>
                                <a:lnTo>
                                  <a:pt x="626" y="388"/>
                                </a:lnTo>
                                <a:lnTo>
                                  <a:pt x="761" y="388"/>
                                </a:lnTo>
                                <a:lnTo>
                                  <a:pt x="1051" y="322"/>
                                </a:lnTo>
                                <a:lnTo>
                                  <a:pt x="1047" y="292"/>
                                </a:lnTo>
                                <a:close/>
                                <a:moveTo>
                                  <a:pt x="200" y="332"/>
                                </a:moveTo>
                                <a:lnTo>
                                  <a:pt x="199" y="342"/>
                                </a:lnTo>
                                <a:lnTo>
                                  <a:pt x="241" y="342"/>
                                </a:lnTo>
                                <a:lnTo>
                                  <a:pt x="200" y="332"/>
                                </a:lnTo>
                                <a:close/>
                                <a:moveTo>
                                  <a:pt x="201" y="322"/>
                                </a:moveTo>
                                <a:lnTo>
                                  <a:pt x="200" y="332"/>
                                </a:lnTo>
                                <a:lnTo>
                                  <a:pt x="241" y="342"/>
                                </a:lnTo>
                                <a:lnTo>
                                  <a:pt x="286" y="342"/>
                                </a:lnTo>
                                <a:lnTo>
                                  <a:pt x="201" y="322"/>
                                </a:lnTo>
                                <a:close/>
                                <a:moveTo>
                                  <a:pt x="844" y="20"/>
                                </a:moveTo>
                                <a:lnTo>
                                  <a:pt x="407" y="20"/>
                                </a:lnTo>
                                <a:lnTo>
                                  <a:pt x="407" y="312"/>
                                </a:lnTo>
                                <a:lnTo>
                                  <a:pt x="290" y="312"/>
                                </a:lnTo>
                                <a:lnTo>
                                  <a:pt x="421" y="342"/>
                                </a:lnTo>
                                <a:lnTo>
                                  <a:pt x="437" y="342"/>
                                </a:lnTo>
                                <a:lnTo>
                                  <a:pt x="437" y="50"/>
                                </a:lnTo>
                                <a:lnTo>
                                  <a:pt x="844" y="50"/>
                                </a:lnTo>
                                <a:lnTo>
                                  <a:pt x="844" y="20"/>
                                </a:lnTo>
                                <a:close/>
                                <a:moveTo>
                                  <a:pt x="844" y="50"/>
                                </a:moveTo>
                                <a:lnTo>
                                  <a:pt x="814" y="50"/>
                                </a:lnTo>
                                <a:lnTo>
                                  <a:pt x="814" y="342"/>
                                </a:lnTo>
                                <a:lnTo>
                                  <a:pt x="831" y="342"/>
                                </a:lnTo>
                                <a:lnTo>
                                  <a:pt x="962" y="312"/>
                                </a:lnTo>
                                <a:lnTo>
                                  <a:pt x="844" y="312"/>
                                </a:lnTo>
                                <a:lnTo>
                                  <a:pt x="844" y="50"/>
                                </a:lnTo>
                                <a:close/>
                                <a:moveTo>
                                  <a:pt x="1051" y="322"/>
                                </a:moveTo>
                                <a:lnTo>
                                  <a:pt x="966" y="342"/>
                                </a:lnTo>
                                <a:lnTo>
                                  <a:pt x="1011" y="342"/>
                                </a:lnTo>
                                <a:lnTo>
                                  <a:pt x="1052" y="332"/>
                                </a:lnTo>
                                <a:lnTo>
                                  <a:pt x="1051" y="322"/>
                                </a:lnTo>
                                <a:close/>
                                <a:moveTo>
                                  <a:pt x="1251" y="292"/>
                                </a:moveTo>
                                <a:lnTo>
                                  <a:pt x="1047" y="292"/>
                                </a:lnTo>
                                <a:lnTo>
                                  <a:pt x="1048" y="302"/>
                                </a:lnTo>
                                <a:lnTo>
                                  <a:pt x="1172" y="302"/>
                                </a:lnTo>
                                <a:lnTo>
                                  <a:pt x="1172" y="305"/>
                                </a:lnTo>
                                <a:lnTo>
                                  <a:pt x="1052" y="332"/>
                                </a:lnTo>
                                <a:lnTo>
                                  <a:pt x="1053" y="342"/>
                                </a:lnTo>
                                <a:lnTo>
                                  <a:pt x="1055" y="342"/>
                                </a:lnTo>
                                <a:lnTo>
                                  <a:pt x="1252" y="297"/>
                                </a:lnTo>
                                <a:lnTo>
                                  <a:pt x="1251" y="292"/>
                                </a:lnTo>
                                <a:close/>
                                <a:moveTo>
                                  <a:pt x="202" y="312"/>
                                </a:moveTo>
                                <a:lnTo>
                                  <a:pt x="159" y="312"/>
                                </a:lnTo>
                                <a:lnTo>
                                  <a:pt x="159" y="313"/>
                                </a:lnTo>
                                <a:lnTo>
                                  <a:pt x="201" y="322"/>
                                </a:lnTo>
                                <a:lnTo>
                                  <a:pt x="202" y="312"/>
                                </a:lnTo>
                                <a:close/>
                                <a:moveTo>
                                  <a:pt x="1093" y="312"/>
                                </a:moveTo>
                                <a:lnTo>
                                  <a:pt x="1050" y="312"/>
                                </a:lnTo>
                                <a:lnTo>
                                  <a:pt x="1051" y="322"/>
                                </a:lnTo>
                                <a:lnTo>
                                  <a:pt x="1093" y="313"/>
                                </a:lnTo>
                                <a:lnTo>
                                  <a:pt x="1093" y="312"/>
                                </a:lnTo>
                                <a:close/>
                                <a:moveTo>
                                  <a:pt x="397" y="292"/>
                                </a:moveTo>
                                <a:lnTo>
                                  <a:pt x="205" y="292"/>
                                </a:lnTo>
                                <a:lnTo>
                                  <a:pt x="246" y="302"/>
                                </a:lnTo>
                                <a:lnTo>
                                  <a:pt x="397" y="302"/>
                                </a:lnTo>
                                <a:lnTo>
                                  <a:pt x="397" y="292"/>
                                </a:lnTo>
                                <a:close/>
                                <a:moveTo>
                                  <a:pt x="864" y="10"/>
                                </a:moveTo>
                                <a:lnTo>
                                  <a:pt x="854" y="10"/>
                                </a:lnTo>
                                <a:lnTo>
                                  <a:pt x="854" y="302"/>
                                </a:lnTo>
                                <a:lnTo>
                                  <a:pt x="1006" y="302"/>
                                </a:lnTo>
                                <a:lnTo>
                                  <a:pt x="1047" y="292"/>
                                </a:lnTo>
                                <a:lnTo>
                                  <a:pt x="1251" y="292"/>
                                </a:lnTo>
                                <a:lnTo>
                                  <a:pt x="864" y="292"/>
                                </a:lnTo>
                                <a:lnTo>
                                  <a:pt x="8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5120"/>
                            <a:ext cx="108720" cy="75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825">
                                <a:moveTo>
                                  <a:pt x="142" y="0"/>
                                </a:moveTo>
                                <a:lnTo>
                                  <a:pt x="28" y="0"/>
                                </a:lnTo>
                                <a:lnTo>
                                  <a:pt x="17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9"/>
                                </a:lnTo>
                                <a:lnTo>
                                  <a:pt x="0" y="11797"/>
                                </a:lnTo>
                                <a:lnTo>
                                  <a:pt x="2" y="11808"/>
                                </a:lnTo>
                                <a:lnTo>
                                  <a:pt x="8" y="11817"/>
                                </a:lnTo>
                                <a:lnTo>
                                  <a:pt x="17" y="11823"/>
                                </a:lnTo>
                                <a:lnTo>
                                  <a:pt x="28" y="11825"/>
                                </a:lnTo>
                                <a:lnTo>
                                  <a:pt x="142" y="11825"/>
                                </a:lnTo>
                                <a:lnTo>
                                  <a:pt x="154" y="11823"/>
                                </a:lnTo>
                                <a:lnTo>
                                  <a:pt x="163" y="11817"/>
                                </a:lnTo>
                                <a:lnTo>
                                  <a:pt x="169" y="11808"/>
                                </a:lnTo>
                                <a:lnTo>
                                  <a:pt x="171" y="11797"/>
                                </a:lnTo>
                                <a:lnTo>
                                  <a:pt x="171" y="29"/>
                                </a:lnTo>
                                <a:lnTo>
                                  <a:pt x="169" y="17"/>
                                </a:lnTo>
                                <a:lnTo>
                                  <a:pt x="163" y="8"/>
                                </a:lnTo>
                                <a:lnTo>
                                  <a:pt x="154" y="2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140400" cy="75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860">
                                <a:moveTo>
                                  <a:pt x="221" y="11820"/>
                                </a:moveTo>
                                <a:lnTo>
                                  <a:pt x="221" y="40"/>
                                </a:lnTo>
                                <a:lnTo>
                                  <a:pt x="220" y="40"/>
                                </a:lnTo>
                                <a:lnTo>
                                  <a:pt x="217" y="20"/>
                                </a:lnTo>
                                <a:lnTo>
                                  <a:pt x="205" y="20"/>
                                </a:lnTo>
                                <a:lnTo>
                                  <a:pt x="204" y="0"/>
                                </a:lnTo>
                                <a:lnTo>
                                  <a:pt x="186" y="0"/>
                                </a:lnTo>
                                <a:lnTo>
                                  <a:pt x="191" y="20"/>
                                </a:lnTo>
                                <a:lnTo>
                                  <a:pt x="31" y="2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20"/>
                                </a:lnTo>
                                <a:lnTo>
                                  <a:pt x="4" y="20"/>
                                </a:lnTo>
                                <a:lnTo>
                                  <a:pt x="1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1820"/>
                                </a:lnTo>
                                <a:lnTo>
                                  <a:pt x="1" y="11820"/>
                                </a:lnTo>
                                <a:lnTo>
                                  <a:pt x="3" y="11840"/>
                                </a:lnTo>
                                <a:lnTo>
                                  <a:pt x="10" y="11840"/>
                                </a:lnTo>
                                <a:lnTo>
                                  <a:pt x="15" y="11860"/>
                                </a:lnTo>
                                <a:lnTo>
                                  <a:pt x="28" y="11860"/>
                                </a:lnTo>
                                <a:lnTo>
                                  <a:pt x="24" y="11840"/>
                                </a:lnTo>
                                <a:lnTo>
                                  <a:pt x="13" y="11840"/>
                                </a:lnTo>
                                <a:lnTo>
                                  <a:pt x="11" y="11820"/>
                                </a:lnTo>
                                <a:lnTo>
                                  <a:pt x="10" y="11820"/>
                                </a:lnTo>
                                <a:lnTo>
                                  <a:pt x="10" y="40"/>
                                </a:lnTo>
                                <a:lnTo>
                                  <a:pt x="14" y="40"/>
                                </a:lnTo>
                                <a:lnTo>
                                  <a:pt x="17" y="20"/>
                                </a:lnTo>
                                <a:lnTo>
                                  <a:pt x="26" y="20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11820"/>
                                </a:lnTo>
                                <a:lnTo>
                                  <a:pt x="23" y="11820"/>
                                </a:lnTo>
                                <a:lnTo>
                                  <a:pt x="25" y="11840"/>
                                </a:lnTo>
                                <a:lnTo>
                                  <a:pt x="196" y="11840"/>
                                </a:lnTo>
                                <a:lnTo>
                                  <a:pt x="198" y="11820"/>
                                </a:lnTo>
                                <a:lnTo>
                                  <a:pt x="201" y="11820"/>
                                </a:lnTo>
                                <a:lnTo>
                                  <a:pt x="201" y="60"/>
                                </a:lnTo>
                                <a:lnTo>
                                  <a:pt x="201" y="40"/>
                                </a:lnTo>
                                <a:lnTo>
                                  <a:pt x="171" y="40"/>
                                </a:lnTo>
                                <a:lnTo>
                                  <a:pt x="171" y="60"/>
                                </a:lnTo>
                                <a:lnTo>
                                  <a:pt x="171" y="11820"/>
                                </a:lnTo>
                                <a:lnTo>
                                  <a:pt x="50" y="11820"/>
                                </a:lnTo>
                                <a:lnTo>
                                  <a:pt x="50" y="40"/>
                                </a:lnTo>
                                <a:lnTo>
                                  <a:pt x="196" y="40"/>
                                </a:lnTo>
                                <a:lnTo>
                                  <a:pt x="196" y="20"/>
                                </a:lnTo>
                                <a:lnTo>
                                  <a:pt x="204" y="20"/>
                                </a:lnTo>
                                <a:lnTo>
                                  <a:pt x="207" y="40"/>
                                </a:lnTo>
                                <a:lnTo>
                                  <a:pt x="211" y="40"/>
                                </a:lnTo>
                                <a:lnTo>
                                  <a:pt x="211" y="11820"/>
                                </a:lnTo>
                                <a:lnTo>
                                  <a:pt x="210" y="11820"/>
                                </a:lnTo>
                                <a:lnTo>
                                  <a:pt x="208" y="11840"/>
                                </a:lnTo>
                                <a:lnTo>
                                  <a:pt x="197" y="11840"/>
                                </a:lnTo>
                                <a:lnTo>
                                  <a:pt x="193" y="11860"/>
                                </a:lnTo>
                                <a:lnTo>
                                  <a:pt x="207" y="11860"/>
                                </a:lnTo>
                                <a:lnTo>
                                  <a:pt x="211" y="11840"/>
                                </a:lnTo>
                                <a:lnTo>
                                  <a:pt x="218" y="11840"/>
                                </a:lnTo>
                                <a:lnTo>
                                  <a:pt x="220" y="11820"/>
                                </a:lnTo>
                                <a:lnTo>
                                  <a:pt x="221" y="11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4680"/>
                            <a:ext cx="4345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806">
                                <a:moveTo>
                                  <a:pt x="513" y="0"/>
                                </a:moveTo>
                                <a:lnTo>
                                  <a:pt x="513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605"/>
                                </a:lnTo>
                                <a:lnTo>
                                  <a:pt x="513" y="605"/>
                                </a:lnTo>
                                <a:lnTo>
                                  <a:pt x="513" y="806"/>
                                </a:lnTo>
                                <a:lnTo>
                                  <a:pt x="684" y="403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4680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052">
                                <a:moveTo>
                                  <a:pt x="513" y="0"/>
                                </a:moveTo>
                                <a:lnTo>
                                  <a:pt x="513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752"/>
                                </a:lnTo>
                                <a:lnTo>
                                  <a:pt x="513" y="752"/>
                                </a:lnTo>
                                <a:lnTo>
                                  <a:pt x="513" y="1052"/>
                                </a:lnTo>
                                <a:lnTo>
                                  <a:pt x="534" y="1003"/>
                                </a:lnTo>
                                <a:lnTo>
                                  <a:pt x="523" y="1003"/>
                                </a:lnTo>
                                <a:lnTo>
                                  <a:pt x="523" y="742"/>
                                </a:lnTo>
                                <a:lnTo>
                                  <a:pt x="10" y="742"/>
                                </a:lnTo>
                                <a:lnTo>
                                  <a:pt x="10" y="310"/>
                                </a:lnTo>
                                <a:lnTo>
                                  <a:pt x="523" y="310"/>
                                </a:lnTo>
                                <a:lnTo>
                                  <a:pt x="523" y="49"/>
                                </a:lnTo>
                                <a:lnTo>
                                  <a:pt x="534" y="49"/>
                                </a:lnTo>
                                <a:lnTo>
                                  <a:pt x="513" y="0"/>
                                </a:lnTo>
                                <a:close/>
                                <a:moveTo>
                                  <a:pt x="534" y="49"/>
                                </a:moveTo>
                                <a:lnTo>
                                  <a:pt x="523" y="49"/>
                                </a:lnTo>
                                <a:lnTo>
                                  <a:pt x="725" y="526"/>
                                </a:lnTo>
                                <a:lnTo>
                                  <a:pt x="523" y="1003"/>
                                </a:lnTo>
                                <a:lnTo>
                                  <a:pt x="534" y="1003"/>
                                </a:lnTo>
                                <a:lnTo>
                                  <a:pt x="736" y="526"/>
                                </a:lnTo>
                                <a:lnTo>
                                  <a:pt x="534" y="49"/>
                                </a:lnTo>
                                <a:close/>
                                <a:moveTo>
                                  <a:pt x="533" y="98"/>
                                </a:moveTo>
                                <a:lnTo>
                                  <a:pt x="533" y="320"/>
                                </a:lnTo>
                                <a:lnTo>
                                  <a:pt x="20" y="320"/>
                                </a:lnTo>
                                <a:lnTo>
                                  <a:pt x="20" y="732"/>
                                </a:lnTo>
                                <a:lnTo>
                                  <a:pt x="533" y="732"/>
                                </a:lnTo>
                                <a:lnTo>
                                  <a:pt x="533" y="954"/>
                                </a:lnTo>
                                <a:lnTo>
                                  <a:pt x="596" y="806"/>
                                </a:lnTo>
                                <a:lnTo>
                                  <a:pt x="563" y="806"/>
                                </a:lnTo>
                                <a:lnTo>
                                  <a:pt x="563" y="702"/>
                                </a:lnTo>
                                <a:lnTo>
                                  <a:pt x="50" y="702"/>
                                </a:lnTo>
                                <a:lnTo>
                                  <a:pt x="50" y="350"/>
                                </a:lnTo>
                                <a:lnTo>
                                  <a:pt x="563" y="350"/>
                                </a:lnTo>
                                <a:lnTo>
                                  <a:pt x="563" y="246"/>
                                </a:lnTo>
                                <a:lnTo>
                                  <a:pt x="596" y="246"/>
                                </a:lnTo>
                                <a:lnTo>
                                  <a:pt x="533" y="98"/>
                                </a:lnTo>
                                <a:close/>
                                <a:moveTo>
                                  <a:pt x="596" y="246"/>
                                </a:moveTo>
                                <a:lnTo>
                                  <a:pt x="563" y="246"/>
                                </a:lnTo>
                                <a:lnTo>
                                  <a:pt x="682" y="526"/>
                                </a:lnTo>
                                <a:lnTo>
                                  <a:pt x="563" y="806"/>
                                </a:lnTo>
                                <a:lnTo>
                                  <a:pt x="596" y="806"/>
                                </a:lnTo>
                                <a:lnTo>
                                  <a:pt x="714" y="526"/>
                                </a:lnTo>
                                <a:lnTo>
                                  <a:pt x="596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21520"/>
                            <a:ext cx="3290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806">
                                <a:moveTo>
                                  <a:pt x="388" y="0"/>
                                </a:moveTo>
                                <a:lnTo>
                                  <a:pt x="388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604"/>
                                </a:lnTo>
                                <a:lnTo>
                                  <a:pt x="388" y="604"/>
                                </a:lnTo>
                                <a:lnTo>
                                  <a:pt x="388" y="806"/>
                                </a:lnTo>
                                <a:lnTo>
                                  <a:pt x="518" y="403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620000"/>
                            <a:ext cx="3618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26">
                                <a:moveTo>
                                  <a:pt x="388" y="0"/>
                                </a:moveTo>
                                <a:lnTo>
                                  <a:pt x="388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789"/>
                                </a:lnTo>
                                <a:lnTo>
                                  <a:pt x="388" y="789"/>
                                </a:lnTo>
                                <a:lnTo>
                                  <a:pt x="388" y="1126"/>
                                </a:lnTo>
                                <a:lnTo>
                                  <a:pt x="409" y="1062"/>
                                </a:lnTo>
                                <a:lnTo>
                                  <a:pt x="398" y="1062"/>
                                </a:lnTo>
                                <a:lnTo>
                                  <a:pt x="398" y="779"/>
                                </a:lnTo>
                                <a:lnTo>
                                  <a:pt x="10" y="779"/>
                                </a:lnTo>
                                <a:lnTo>
                                  <a:pt x="10" y="347"/>
                                </a:lnTo>
                                <a:lnTo>
                                  <a:pt x="398" y="347"/>
                                </a:lnTo>
                                <a:lnTo>
                                  <a:pt x="398" y="64"/>
                                </a:lnTo>
                                <a:lnTo>
                                  <a:pt x="409" y="64"/>
                                </a:lnTo>
                                <a:lnTo>
                                  <a:pt x="388" y="0"/>
                                </a:lnTo>
                                <a:close/>
                                <a:moveTo>
                                  <a:pt x="409" y="64"/>
                                </a:moveTo>
                                <a:lnTo>
                                  <a:pt x="398" y="64"/>
                                </a:lnTo>
                                <a:lnTo>
                                  <a:pt x="559" y="563"/>
                                </a:lnTo>
                                <a:lnTo>
                                  <a:pt x="398" y="1062"/>
                                </a:lnTo>
                                <a:lnTo>
                                  <a:pt x="409" y="1062"/>
                                </a:lnTo>
                                <a:lnTo>
                                  <a:pt x="569" y="563"/>
                                </a:lnTo>
                                <a:lnTo>
                                  <a:pt x="409" y="64"/>
                                </a:lnTo>
                                <a:close/>
                                <a:moveTo>
                                  <a:pt x="408" y="128"/>
                                </a:moveTo>
                                <a:lnTo>
                                  <a:pt x="408" y="357"/>
                                </a:lnTo>
                                <a:lnTo>
                                  <a:pt x="20" y="357"/>
                                </a:lnTo>
                                <a:lnTo>
                                  <a:pt x="20" y="769"/>
                                </a:lnTo>
                                <a:lnTo>
                                  <a:pt x="408" y="769"/>
                                </a:lnTo>
                                <a:lnTo>
                                  <a:pt x="408" y="998"/>
                                </a:lnTo>
                                <a:lnTo>
                                  <a:pt x="470" y="806"/>
                                </a:lnTo>
                                <a:lnTo>
                                  <a:pt x="438" y="806"/>
                                </a:lnTo>
                                <a:lnTo>
                                  <a:pt x="438" y="739"/>
                                </a:lnTo>
                                <a:lnTo>
                                  <a:pt x="50" y="739"/>
                                </a:lnTo>
                                <a:lnTo>
                                  <a:pt x="50" y="387"/>
                                </a:lnTo>
                                <a:lnTo>
                                  <a:pt x="438" y="387"/>
                                </a:lnTo>
                                <a:lnTo>
                                  <a:pt x="438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08" y="128"/>
                                </a:lnTo>
                                <a:close/>
                                <a:moveTo>
                                  <a:pt x="470" y="320"/>
                                </a:moveTo>
                                <a:lnTo>
                                  <a:pt x="438" y="320"/>
                                </a:lnTo>
                                <a:lnTo>
                                  <a:pt x="517" y="563"/>
                                </a:lnTo>
                                <a:lnTo>
                                  <a:pt x="438" y="806"/>
                                </a:lnTo>
                                <a:lnTo>
                                  <a:pt x="470" y="806"/>
                                </a:lnTo>
                                <a:lnTo>
                                  <a:pt x="548" y="563"/>
                                </a:lnTo>
                                <a:lnTo>
                                  <a:pt x="47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032360"/>
                            <a:ext cx="3290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807">
                                <a:moveTo>
                                  <a:pt x="388" y="0"/>
                                </a:moveTo>
                                <a:lnTo>
                                  <a:pt x="388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605"/>
                                </a:lnTo>
                                <a:lnTo>
                                  <a:pt x="388" y="605"/>
                                </a:lnTo>
                                <a:lnTo>
                                  <a:pt x="388" y="807"/>
                                </a:lnTo>
                                <a:lnTo>
                                  <a:pt x="518" y="403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930480"/>
                            <a:ext cx="36180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27">
                                <a:moveTo>
                                  <a:pt x="388" y="0"/>
                                </a:moveTo>
                                <a:lnTo>
                                  <a:pt x="388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790"/>
                                </a:lnTo>
                                <a:lnTo>
                                  <a:pt x="388" y="790"/>
                                </a:lnTo>
                                <a:lnTo>
                                  <a:pt x="388" y="1127"/>
                                </a:lnTo>
                                <a:lnTo>
                                  <a:pt x="409" y="1063"/>
                                </a:lnTo>
                                <a:lnTo>
                                  <a:pt x="398" y="1063"/>
                                </a:lnTo>
                                <a:lnTo>
                                  <a:pt x="398" y="780"/>
                                </a:lnTo>
                                <a:lnTo>
                                  <a:pt x="10" y="780"/>
                                </a:lnTo>
                                <a:lnTo>
                                  <a:pt x="10" y="347"/>
                                </a:lnTo>
                                <a:lnTo>
                                  <a:pt x="398" y="347"/>
                                </a:lnTo>
                                <a:lnTo>
                                  <a:pt x="398" y="64"/>
                                </a:lnTo>
                                <a:lnTo>
                                  <a:pt x="409" y="64"/>
                                </a:lnTo>
                                <a:lnTo>
                                  <a:pt x="388" y="0"/>
                                </a:lnTo>
                                <a:close/>
                                <a:moveTo>
                                  <a:pt x="409" y="64"/>
                                </a:moveTo>
                                <a:lnTo>
                                  <a:pt x="398" y="64"/>
                                </a:lnTo>
                                <a:lnTo>
                                  <a:pt x="559" y="563"/>
                                </a:lnTo>
                                <a:lnTo>
                                  <a:pt x="398" y="1063"/>
                                </a:lnTo>
                                <a:lnTo>
                                  <a:pt x="409" y="1063"/>
                                </a:lnTo>
                                <a:lnTo>
                                  <a:pt x="569" y="563"/>
                                </a:lnTo>
                                <a:lnTo>
                                  <a:pt x="409" y="64"/>
                                </a:lnTo>
                                <a:close/>
                                <a:moveTo>
                                  <a:pt x="408" y="128"/>
                                </a:moveTo>
                                <a:lnTo>
                                  <a:pt x="408" y="357"/>
                                </a:lnTo>
                                <a:lnTo>
                                  <a:pt x="20" y="357"/>
                                </a:lnTo>
                                <a:lnTo>
                                  <a:pt x="20" y="770"/>
                                </a:lnTo>
                                <a:lnTo>
                                  <a:pt x="408" y="770"/>
                                </a:lnTo>
                                <a:lnTo>
                                  <a:pt x="408" y="999"/>
                                </a:lnTo>
                                <a:lnTo>
                                  <a:pt x="470" y="807"/>
                                </a:lnTo>
                                <a:lnTo>
                                  <a:pt x="438" y="807"/>
                                </a:lnTo>
                                <a:lnTo>
                                  <a:pt x="438" y="740"/>
                                </a:lnTo>
                                <a:lnTo>
                                  <a:pt x="50" y="740"/>
                                </a:lnTo>
                                <a:lnTo>
                                  <a:pt x="50" y="387"/>
                                </a:lnTo>
                                <a:lnTo>
                                  <a:pt x="438" y="387"/>
                                </a:lnTo>
                                <a:lnTo>
                                  <a:pt x="438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08" y="128"/>
                                </a:lnTo>
                                <a:close/>
                                <a:moveTo>
                                  <a:pt x="470" y="320"/>
                                </a:moveTo>
                                <a:lnTo>
                                  <a:pt x="438" y="320"/>
                                </a:lnTo>
                                <a:lnTo>
                                  <a:pt x="517" y="563"/>
                                </a:lnTo>
                                <a:lnTo>
                                  <a:pt x="438" y="807"/>
                                </a:lnTo>
                                <a:lnTo>
                                  <a:pt x="470" y="807"/>
                                </a:lnTo>
                                <a:lnTo>
                                  <a:pt x="548" y="563"/>
                                </a:lnTo>
                                <a:lnTo>
                                  <a:pt x="47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876360"/>
                            <a:ext cx="3290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806">
                                <a:moveTo>
                                  <a:pt x="388" y="0"/>
                                </a:moveTo>
                                <a:lnTo>
                                  <a:pt x="388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604"/>
                                </a:lnTo>
                                <a:lnTo>
                                  <a:pt x="388" y="604"/>
                                </a:lnTo>
                                <a:lnTo>
                                  <a:pt x="388" y="806"/>
                                </a:lnTo>
                                <a:lnTo>
                                  <a:pt x="518" y="403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774840"/>
                            <a:ext cx="3618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26">
                                <a:moveTo>
                                  <a:pt x="388" y="0"/>
                                </a:moveTo>
                                <a:lnTo>
                                  <a:pt x="38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789"/>
                                </a:lnTo>
                                <a:lnTo>
                                  <a:pt x="388" y="789"/>
                                </a:lnTo>
                                <a:lnTo>
                                  <a:pt x="388" y="1126"/>
                                </a:lnTo>
                                <a:lnTo>
                                  <a:pt x="409" y="1062"/>
                                </a:lnTo>
                                <a:lnTo>
                                  <a:pt x="398" y="1062"/>
                                </a:lnTo>
                                <a:lnTo>
                                  <a:pt x="398" y="779"/>
                                </a:lnTo>
                                <a:lnTo>
                                  <a:pt x="10" y="779"/>
                                </a:lnTo>
                                <a:lnTo>
                                  <a:pt x="10" y="346"/>
                                </a:lnTo>
                                <a:lnTo>
                                  <a:pt x="398" y="346"/>
                                </a:lnTo>
                                <a:lnTo>
                                  <a:pt x="398" y="64"/>
                                </a:lnTo>
                                <a:lnTo>
                                  <a:pt x="409" y="64"/>
                                </a:lnTo>
                                <a:lnTo>
                                  <a:pt x="388" y="0"/>
                                </a:lnTo>
                                <a:close/>
                                <a:moveTo>
                                  <a:pt x="409" y="64"/>
                                </a:moveTo>
                                <a:lnTo>
                                  <a:pt x="398" y="64"/>
                                </a:lnTo>
                                <a:lnTo>
                                  <a:pt x="559" y="563"/>
                                </a:lnTo>
                                <a:lnTo>
                                  <a:pt x="398" y="1062"/>
                                </a:lnTo>
                                <a:lnTo>
                                  <a:pt x="409" y="1062"/>
                                </a:lnTo>
                                <a:lnTo>
                                  <a:pt x="569" y="563"/>
                                </a:lnTo>
                                <a:lnTo>
                                  <a:pt x="409" y="64"/>
                                </a:lnTo>
                                <a:close/>
                                <a:moveTo>
                                  <a:pt x="408" y="128"/>
                                </a:moveTo>
                                <a:lnTo>
                                  <a:pt x="408" y="356"/>
                                </a:lnTo>
                                <a:lnTo>
                                  <a:pt x="20" y="356"/>
                                </a:lnTo>
                                <a:lnTo>
                                  <a:pt x="20" y="769"/>
                                </a:lnTo>
                                <a:lnTo>
                                  <a:pt x="408" y="769"/>
                                </a:lnTo>
                                <a:lnTo>
                                  <a:pt x="408" y="998"/>
                                </a:lnTo>
                                <a:lnTo>
                                  <a:pt x="470" y="806"/>
                                </a:lnTo>
                                <a:lnTo>
                                  <a:pt x="438" y="806"/>
                                </a:lnTo>
                                <a:lnTo>
                                  <a:pt x="438" y="739"/>
                                </a:lnTo>
                                <a:lnTo>
                                  <a:pt x="50" y="739"/>
                                </a:lnTo>
                                <a:lnTo>
                                  <a:pt x="50" y="386"/>
                                </a:lnTo>
                                <a:lnTo>
                                  <a:pt x="438" y="386"/>
                                </a:lnTo>
                                <a:lnTo>
                                  <a:pt x="438" y="320"/>
                                </a:lnTo>
                                <a:lnTo>
                                  <a:pt x="470" y="320"/>
                                </a:lnTo>
                                <a:lnTo>
                                  <a:pt x="408" y="128"/>
                                </a:lnTo>
                                <a:close/>
                                <a:moveTo>
                                  <a:pt x="470" y="320"/>
                                </a:moveTo>
                                <a:lnTo>
                                  <a:pt x="438" y="320"/>
                                </a:lnTo>
                                <a:lnTo>
                                  <a:pt x="517" y="563"/>
                                </a:lnTo>
                                <a:lnTo>
                                  <a:pt x="438" y="806"/>
                                </a:lnTo>
                                <a:lnTo>
                                  <a:pt x="470" y="806"/>
                                </a:lnTo>
                                <a:lnTo>
                                  <a:pt x="548" y="563"/>
                                </a:lnTo>
                                <a:lnTo>
                                  <a:pt x="47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048280"/>
                            <a:ext cx="544824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0" h="1309">
                                <a:moveTo>
                                  <a:pt x="8362" y="0"/>
                                </a:moveTo>
                                <a:lnTo>
                                  <a:pt x="218" y="0"/>
                                </a:lnTo>
                                <a:lnTo>
                                  <a:pt x="149" y="11"/>
                                </a:lnTo>
                                <a:lnTo>
                                  <a:pt x="89" y="42"/>
                                </a:lnTo>
                                <a:lnTo>
                                  <a:pt x="42" y="89"/>
                                </a:lnTo>
                                <a:lnTo>
                                  <a:pt x="11" y="149"/>
                                </a:lnTo>
                                <a:lnTo>
                                  <a:pt x="0" y="218"/>
                                </a:lnTo>
                                <a:lnTo>
                                  <a:pt x="0" y="1091"/>
                                </a:lnTo>
                                <a:lnTo>
                                  <a:pt x="11" y="1160"/>
                                </a:lnTo>
                                <a:lnTo>
                                  <a:pt x="42" y="1220"/>
                                </a:lnTo>
                                <a:lnTo>
                                  <a:pt x="89" y="1267"/>
                                </a:lnTo>
                                <a:lnTo>
                                  <a:pt x="149" y="1298"/>
                                </a:lnTo>
                                <a:lnTo>
                                  <a:pt x="218" y="1309"/>
                                </a:lnTo>
                                <a:lnTo>
                                  <a:pt x="8362" y="1309"/>
                                </a:lnTo>
                                <a:lnTo>
                                  <a:pt x="8431" y="1298"/>
                                </a:lnTo>
                                <a:lnTo>
                                  <a:pt x="8491" y="1267"/>
                                </a:lnTo>
                                <a:lnTo>
                                  <a:pt x="8538" y="1220"/>
                                </a:lnTo>
                                <a:lnTo>
                                  <a:pt x="8569" y="1160"/>
                                </a:lnTo>
                                <a:lnTo>
                                  <a:pt x="8580" y="1091"/>
                                </a:lnTo>
                                <a:lnTo>
                                  <a:pt x="8580" y="218"/>
                                </a:lnTo>
                                <a:lnTo>
                                  <a:pt x="8569" y="149"/>
                                </a:lnTo>
                                <a:lnTo>
                                  <a:pt x="8538" y="89"/>
                                </a:lnTo>
                                <a:lnTo>
                                  <a:pt x="8491" y="42"/>
                                </a:lnTo>
                                <a:lnTo>
                                  <a:pt x="8431" y="11"/>
                                </a:lnTo>
                                <a:lnTo>
                                  <a:pt x="8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033160"/>
                            <a:ext cx="547992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0" h="1358">
                                <a:moveTo>
                                  <a:pt x="8388" y="0"/>
                                </a:moveTo>
                                <a:lnTo>
                                  <a:pt x="243" y="0"/>
                                </a:lnTo>
                                <a:lnTo>
                                  <a:pt x="195" y="4"/>
                                </a:lnTo>
                                <a:lnTo>
                                  <a:pt x="172" y="10"/>
                                </a:lnTo>
                                <a:lnTo>
                                  <a:pt x="150" y="18"/>
                                </a:lnTo>
                                <a:lnTo>
                                  <a:pt x="128" y="28"/>
                                </a:lnTo>
                                <a:lnTo>
                                  <a:pt x="108" y="42"/>
                                </a:lnTo>
                                <a:lnTo>
                                  <a:pt x="90" y="54"/>
                                </a:lnTo>
                                <a:lnTo>
                                  <a:pt x="72" y="70"/>
                                </a:lnTo>
                                <a:lnTo>
                                  <a:pt x="56" y="88"/>
                                </a:lnTo>
                                <a:lnTo>
                                  <a:pt x="42" y="106"/>
                                </a:lnTo>
                                <a:lnTo>
                                  <a:pt x="30" y="126"/>
                                </a:lnTo>
                                <a:lnTo>
                                  <a:pt x="20" y="148"/>
                                </a:lnTo>
                                <a:lnTo>
                                  <a:pt x="11" y="170"/>
                                </a:lnTo>
                                <a:lnTo>
                                  <a:pt x="5" y="194"/>
                                </a:lnTo>
                                <a:lnTo>
                                  <a:pt x="2" y="218"/>
                                </a:lnTo>
                                <a:lnTo>
                                  <a:pt x="0" y="242"/>
                                </a:lnTo>
                                <a:lnTo>
                                  <a:pt x="0" y="1118"/>
                                </a:lnTo>
                                <a:lnTo>
                                  <a:pt x="1" y="1140"/>
                                </a:lnTo>
                                <a:lnTo>
                                  <a:pt x="5" y="1164"/>
                                </a:lnTo>
                                <a:lnTo>
                                  <a:pt x="11" y="1186"/>
                                </a:lnTo>
                                <a:lnTo>
                                  <a:pt x="19" y="1210"/>
                                </a:lnTo>
                                <a:lnTo>
                                  <a:pt x="29" y="1230"/>
                                </a:lnTo>
                                <a:lnTo>
                                  <a:pt x="41" y="1250"/>
                                </a:lnTo>
                                <a:lnTo>
                                  <a:pt x="55" y="1270"/>
                                </a:lnTo>
                                <a:lnTo>
                                  <a:pt x="71" y="1288"/>
                                </a:lnTo>
                                <a:lnTo>
                                  <a:pt x="88" y="1302"/>
                                </a:lnTo>
                                <a:lnTo>
                                  <a:pt x="106" y="1316"/>
                                </a:lnTo>
                                <a:lnTo>
                                  <a:pt x="126" y="1330"/>
                                </a:lnTo>
                                <a:lnTo>
                                  <a:pt x="147" y="1340"/>
                                </a:lnTo>
                                <a:lnTo>
                                  <a:pt x="170" y="1348"/>
                                </a:lnTo>
                                <a:lnTo>
                                  <a:pt x="193" y="1354"/>
                                </a:lnTo>
                                <a:lnTo>
                                  <a:pt x="217" y="1358"/>
                                </a:lnTo>
                                <a:lnTo>
                                  <a:pt x="8411" y="1358"/>
                                </a:lnTo>
                                <a:lnTo>
                                  <a:pt x="8435" y="1354"/>
                                </a:lnTo>
                                <a:lnTo>
                                  <a:pt x="8458" y="1348"/>
                                </a:lnTo>
                                <a:lnTo>
                                  <a:pt x="8475" y="1342"/>
                                </a:lnTo>
                                <a:lnTo>
                                  <a:pt x="220" y="1342"/>
                                </a:lnTo>
                                <a:lnTo>
                                  <a:pt x="197" y="1338"/>
                                </a:lnTo>
                                <a:lnTo>
                                  <a:pt x="176" y="1332"/>
                                </a:lnTo>
                                <a:lnTo>
                                  <a:pt x="155" y="1324"/>
                                </a:lnTo>
                                <a:lnTo>
                                  <a:pt x="135" y="1316"/>
                                </a:lnTo>
                                <a:lnTo>
                                  <a:pt x="116" y="1304"/>
                                </a:lnTo>
                                <a:lnTo>
                                  <a:pt x="99" y="1290"/>
                                </a:lnTo>
                                <a:lnTo>
                                  <a:pt x="83" y="1276"/>
                                </a:lnTo>
                                <a:lnTo>
                                  <a:pt x="68" y="1260"/>
                                </a:lnTo>
                                <a:lnTo>
                                  <a:pt x="55" y="1242"/>
                                </a:lnTo>
                                <a:lnTo>
                                  <a:pt x="44" y="1224"/>
                                </a:lnTo>
                                <a:lnTo>
                                  <a:pt x="34" y="1204"/>
                                </a:lnTo>
                                <a:lnTo>
                                  <a:pt x="27" y="1182"/>
                                </a:lnTo>
                                <a:lnTo>
                                  <a:pt x="21" y="1162"/>
                                </a:lnTo>
                                <a:lnTo>
                                  <a:pt x="18" y="1138"/>
                                </a:lnTo>
                                <a:lnTo>
                                  <a:pt x="17" y="1118"/>
                                </a:lnTo>
                                <a:lnTo>
                                  <a:pt x="17" y="242"/>
                                </a:lnTo>
                                <a:lnTo>
                                  <a:pt x="18" y="220"/>
                                </a:lnTo>
                                <a:lnTo>
                                  <a:pt x="22" y="198"/>
                                </a:lnTo>
                                <a:lnTo>
                                  <a:pt x="27" y="176"/>
                                </a:lnTo>
                                <a:lnTo>
                                  <a:pt x="35" y="154"/>
                                </a:lnTo>
                                <a:lnTo>
                                  <a:pt x="44" y="136"/>
                                </a:lnTo>
                                <a:lnTo>
                                  <a:pt x="56" y="116"/>
                                </a:lnTo>
                                <a:lnTo>
                                  <a:pt x="69" y="98"/>
                                </a:lnTo>
                                <a:lnTo>
                                  <a:pt x="83" y="82"/>
                                </a:lnTo>
                                <a:lnTo>
                                  <a:pt x="99" y="68"/>
                                </a:lnTo>
                                <a:lnTo>
                                  <a:pt x="117" y="56"/>
                                </a:lnTo>
                                <a:lnTo>
                                  <a:pt x="136" y="44"/>
                                </a:lnTo>
                                <a:lnTo>
                                  <a:pt x="155" y="34"/>
                                </a:lnTo>
                                <a:lnTo>
                                  <a:pt x="176" y="26"/>
                                </a:lnTo>
                                <a:lnTo>
                                  <a:pt x="220" y="18"/>
                                </a:lnTo>
                                <a:lnTo>
                                  <a:pt x="243" y="16"/>
                                </a:lnTo>
                                <a:lnTo>
                                  <a:pt x="8472" y="16"/>
                                </a:lnTo>
                                <a:lnTo>
                                  <a:pt x="8460" y="12"/>
                                </a:lnTo>
                                <a:lnTo>
                                  <a:pt x="8437" y="6"/>
                                </a:lnTo>
                                <a:lnTo>
                                  <a:pt x="8413" y="2"/>
                                </a:lnTo>
                                <a:lnTo>
                                  <a:pt x="8388" y="0"/>
                                </a:lnTo>
                                <a:close/>
                                <a:moveTo>
                                  <a:pt x="8472" y="16"/>
                                </a:moveTo>
                                <a:lnTo>
                                  <a:pt x="8387" y="16"/>
                                </a:lnTo>
                                <a:lnTo>
                                  <a:pt x="8410" y="18"/>
                                </a:lnTo>
                                <a:lnTo>
                                  <a:pt x="8433" y="22"/>
                                </a:lnTo>
                                <a:lnTo>
                                  <a:pt x="8455" y="28"/>
                                </a:lnTo>
                                <a:lnTo>
                                  <a:pt x="8476" y="34"/>
                                </a:lnTo>
                                <a:lnTo>
                                  <a:pt x="8495" y="44"/>
                                </a:lnTo>
                                <a:lnTo>
                                  <a:pt x="8514" y="56"/>
                                </a:lnTo>
                                <a:lnTo>
                                  <a:pt x="8531" y="68"/>
                                </a:lnTo>
                                <a:lnTo>
                                  <a:pt x="8547" y="84"/>
                                </a:lnTo>
                                <a:lnTo>
                                  <a:pt x="8562" y="100"/>
                                </a:lnTo>
                                <a:lnTo>
                                  <a:pt x="8575" y="118"/>
                                </a:lnTo>
                                <a:lnTo>
                                  <a:pt x="8586" y="136"/>
                                </a:lnTo>
                                <a:lnTo>
                                  <a:pt x="8596" y="156"/>
                                </a:lnTo>
                                <a:lnTo>
                                  <a:pt x="8603" y="176"/>
                                </a:lnTo>
                                <a:lnTo>
                                  <a:pt x="8609" y="198"/>
                                </a:lnTo>
                                <a:lnTo>
                                  <a:pt x="8612" y="220"/>
                                </a:lnTo>
                                <a:lnTo>
                                  <a:pt x="8613" y="242"/>
                                </a:lnTo>
                                <a:lnTo>
                                  <a:pt x="8613" y="1118"/>
                                </a:lnTo>
                                <a:lnTo>
                                  <a:pt x="8612" y="1140"/>
                                </a:lnTo>
                                <a:lnTo>
                                  <a:pt x="8609" y="1162"/>
                                </a:lnTo>
                                <a:lnTo>
                                  <a:pt x="8603" y="1184"/>
                                </a:lnTo>
                                <a:lnTo>
                                  <a:pt x="8595" y="1204"/>
                                </a:lnTo>
                                <a:lnTo>
                                  <a:pt x="8586" y="1224"/>
                                </a:lnTo>
                                <a:lnTo>
                                  <a:pt x="8575" y="1242"/>
                                </a:lnTo>
                                <a:lnTo>
                                  <a:pt x="8561" y="1260"/>
                                </a:lnTo>
                                <a:lnTo>
                                  <a:pt x="8547" y="1276"/>
                                </a:lnTo>
                                <a:lnTo>
                                  <a:pt x="8531" y="1292"/>
                                </a:lnTo>
                                <a:lnTo>
                                  <a:pt x="8513" y="1304"/>
                                </a:lnTo>
                                <a:lnTo>
                                  <a:pt x="8495" y="1316"/>
                                </a:lnTo>
                                <a:lnTo>
                                  <a:pt x="8475" y="1324"/>
                                </a:lnTo>
                                <a:lnTo>
                                  <a:pt x="8454" y="1332"/>
                                </a:lnTo>
                                <a:lnTo>
                                  <a:pt x="8432" y="1338"/>
                                </a:lnTo>
                                <a:lnTo>
                                  <a:pt x="8410" y="1342"/>
                                </a:lnTo>
                                <a:lnTo>
                                  <a:pt x="8475" y="1342"/>
                                </a:lnTo>
                                <a:lnTo>
                                  <a:pt x="8480" y="1340"/>
                                </a:lnTo>
                                <a:lnTo>
                                  <a:pt x="8502" y="1330"/>
                                </a:lnTo>
                                <a:lnTo>
                                  <a:pt x="8522" y="1318"/>
                                </a:lnTo>
                                <a:lnTo>
                                  <a:pt x="8541" y="1304"/>
                                </a:lnTo>
                                <a:lnTo>
                                  <a:pt x="8558" y="1288"/>
                                </a:lnTo>
                                <a:lnTo>
                                  <a:pt x="8574" y="1272"/>
                                </a:lnTo>
                                <a:lnTo>
                                  <a:pt x="8588" y="1252"/>
                                </a:lnTo>
                                <a:lnTo>
                                  <a:pt x="8600" y="1232"/>
                                </a:lnTo>
                                <a:lnTo>
                                  <a:pt x="8610" y="1212"/>
                                </a:lnTo>
                                <a:lnTo>
                                  <a:pt x="8619" y="1190"/>
                                </a:lnTo>
                                <a:lnTo>
                                  <a:pt x="8625" y="1166"/>
                                </a:lnTo>
                                <a:lnTo>
                                  <a:pt x="8629" y="1142"/>
                                </a:lnTo>
                                <a:lnTo>
                                  <a:pt x="8630" y="1118"/>
                                </a:lnTo>
                                <a:lnTo>
                                  <a:pt x="8630" y="242"/>
                                </a:lnTo>
                                <a:lnTo>
                                  <a:pt x="8629" y="220"/>
                                </a:lnTo>
                                <a:lnTo>
                                  <a:pt x="8625" y="196"/>
                                </a:lnTo>
                                <a:lnTo>
                                  <a:pt x="8620" y="172"/>
                                </a:lnTo>
                                <a:lnTo>
                                  <a:pt x="8611" y="150"/>
                                </a:lnTo>
                                <a:lnTo>
                                  <a:pt x="8601" y="128"/>
                                </a:lnTo>
                                <a:lnTo>
                                  <a:pt x="8589" y="108"/>
                                </a:lnTo>
                                <a:lnTo>
                                  <a:pt x="8575" y="90"/>
                                </a:lnTo>
                                <a:lnTo>
                                  <a:pt x="8560" y="72"/>
                                </a:lnTo>
                                <a:lnTo>
                                  <a:pt x="8543" y="56"/>
                                </a:lnTo>
                                <a:lnTo>
                                  <a:pt x="8524" y="42"/>
                                </a:lnTo>
                                <a:lnTo>
                                  <a:pt x="8504" y="30"/>
                                </a:lnTo>
                                <a:lnTo>
                                  <a:pt x="8483" y="20"/>
                                </a:lnTo>
                                <a:lnTo>
                                  <a:pt x="8472" y="16"/>
                                </a:lnTo>
                                <a:close/>
                                <a:moveTo>
                                  <a:pt x="8408" y="34"/>
                                </a:moveTo>
                                <a:lnTo>
                                  <a:pt x="221" y="34"/>
                                </a:lnTo>
                                <a:lnTo>
                                  <a:pt x="180" y="42"/>
                                </a:lnTo>
                                <a:lnTo>
                                  <a:pt x="161" y="50"/>
                                </a:lnTo>
                                <a:lnTo>
                                  <a:pt x="143" y="58"/>
                                </a:lnTo>
                                <a:lnTo>
                                  <a:pt x="126" y="70"/>
                                </a:lnTo>
                                <a:lnTo>
                                  <a:pt x="109" y="82"/>
                                </a:lnTo>
                                <a:lnTo>
                                  <a:pt x="95" y="96"/>
                                </a:lnTo>
                                <a:lnTo>
                                  <a:pt x="81" y="110"/>
                                </a:lnTo>
                                <a:lnTo>
                                  <a:pt x="69" y="126"/>
                                </a:lnTo>
                                <a:lnTo>
                                  <a:pt x="58" y="144"/>
                                </a:lnTo>
                                <a:lnTo>
                                  <a:pt x="50" y="162"/>
                                </a:lnTo>
                                <a:lnTo>
                                  <a:pt x="43" y="182"/>
                                </a:lnTo>
                                <a:lnTo>
                                  <a:pt x="38" y="202"/>
                                </a:lnTo>
                                <a:lnTo>
                                  <a:pt x="35" y="222"/>
                                </a:lnTo>
                                <a:lnTo>
                                  <a:pt x="34" y="242"/>
                                </a:lnTo>
                                <a:lnTo>
                                  <a:pt x="34" y="1118"/>
                                </a:lnTo>
                                <a:lnTo>
                                  <a:pt x="35" y="1138"/>
                                </a:lnTo>
                                <a:lnTo>
                                  <a:pt x="38" y="1158"/>
                                </a:lnTo>
                                <a:lnTo>
                                  <a:pt x="43" y="1178"/>
                                </a:lnTo>
                                <a:lnTo>
                                  <a:pt x="50" y="1198"/>
                                </a:lnTo>
                                <a:lnTo>
                                  <a:pt x="59" y="1216"/>
                                </a:lnTo>
                                <a:lnTo>
                                  <a:pt x="69" y="1234"/>
                                </a:lnTo>
                                <a:lnTo>
                                  <a:pt x="82" y="1250"/>
                                </a:lnTo>
                                <a:lnTo>
                                  <a:pt x="95" y="1264"/>
                                </a:lnTo>
                                <a:lnTo>
                                  <a:pt x="110" y="1278"/>
                                </a:lnTo>
                                <a:lnTo>
                                  <a:pt x="126" y="1290"/>
                                </a:lnTo>
                                <a:lnTo>
                                  <a:pt x="144" y="1300"/>
                                </a:lnTo>
                                <a:lnTo>
                                  <a:pt x="162" y="1310"/>
                                </a:lnTo>
                                <a:lnTo>
                                  <a:pt x="181" y="1316"/>
                                </a:lnTo>
                                <a:lnTo>
                                  <a:pt x="201" y="1322"/>
                                </a:lnTo>
                                <a:lnTo>
                                  <a:pt x="244" y="1326"/>
                                </a:lnTo>
                                <a:lnTo>
                                  <a:pt x="8387" y="1326"/>
                                </a:lnTo>
                                <a:lnTo>
                                  <a:pt x="8430" y="1322"/>
                                </a:lnTo>
                                <a:lnTo>
                                  <a:pt x="8450" y="1316"/>
                                </a:lnTo>
                                <a:lnTo>
                                  <a:pt x="8469" y="1310"/>
                                </a:lnTo>
                                <a:lnTo>
                                  <a:pt x="8473" y="1308"/>
                                </a:lnTo>
                                <a:lnTo>
                                  <a:pt x="225" y="1308"/>
                                </a:lnTo>
                                <a:lnTo>
                                  <a:pt x="205" y="1306"/>
                                </a:lnTo>
                                <a:lnTo>
                                  <a:pt x="169" y="1294"/>
                                </a:lnTo>
                                <a:lnTo>
                                  <a:pt x="152" y="1286"/>
                                </a:lnTo>
                                <a:lnTo>
                                  <a:pt x="136" y="1276"/>
                                </a:lnTo>
                                <a:lnTo>
                                  <a:pt x="121" y="1266"/>
                                </a:lnTo>
                                <a:lnTo>
                                  <a:pt x="107" y="1254"/>
                                </a:lnTo>
                                <a:lnTo>
                                  <a:pt x="95" y="1240"/>
                                </a:lnTo>
                                <a:lnTo>
                                  <a:pt x="84" y="1226"/>
                                </a:lnTo>
                                <a:lnTo>
                                  <a:pt x="74" y="1208"/>
                                </a:lnTo>
                                <a:lnTo>
                                  <a:pt x="66" y="1192"/>
                                </a:lnTo>
                                <a:lnTo>
                                  <a:pt x="59" y="1174"/>
                                </a:lnTo>
                                <a:lnTo>
                                  <a:pt x="54" y="1156"/>
                                </a:lnTo>
                                <a:lnTo>
                                  <a:pt x="51" y="1138"/>
                                </a:lnTo>
                                <a:lnTo>
                                  <a:pt x="50" y="1118"/>
                                </a:lnTo>
                                <a:lnTo>
                                  <a:pt x="50" y="242"/>
                                </a:lnTo>
                                <a:lnTo>
                                  <a:pt x="51" y="224"/>
                                </a:lnTo>
                                <a:lnTo>
                                  <a:pt x="54" y="206"/>
                                </a:lnTo>
                                <a:lnTo>
                                  <a:pt x="58" y="188"/>
                                </a:lnTo>
                                <a:lnTo>
                                  <a:pt x="65" y="170"/>
                                </a:lnTo>
                                <a:lnTo>
                                  <a:pt x="73" y="152"/>
                                </a:lnTo>
                                <a:lnTo>
                                  <a:pt x="82" y="136"/>
                                </a:lnTo>
                                <a:lnTo>
                                  <a:pt x="93" y="122"/>
                                </a:lnTo>
                                <a:lnTo>
                                  <a:pt x="106" y="108"/>
                                </a:lnTo>
                                <a:lnTo>
                                  <a:pt x="119" y="94"/>
                                </a:lnTo>
                                <a:lnTo>
                                  <a:pt x="134" y="84"/>
                                </a:lnTo>
                                <a:lnTo>
                                  <a:pt x="150" y="74"/>
                                </a:lnTo>
                                <a:lnTo>
                                  <a:pt x="167" y="66"/>
                                </a:lnTo>
                                <a:lnTo>
                                  <a:pt x="184" y="58"/>
                                </a:lnTo>
                                <a:lnTo>
                                  <a:pt x="203" y="54"/>
                                </a:lnTo>
                                <a:lnTo>
                                  <a:pt x="243" y="50"/>
                                </a:lnTo>
                                <a:lnTo>
                                  <a:pt x="8468" y="50"/>
                                </a:lnTo>
                                <a:lnTo>
                                  <a:pt x="8449" y="42"/>
                                </a:lnTo>
                                <a:lnTo>
                                  <a:pt x="8408" y="34"/>
                                </a:lnTo>
                                <a:close/>
                                <a:moveTo>
                                  <a:pt x="8468" y="50"/>
                                </a:moveTo>
                                <a:lnTo>
                                  <a:pt x="8386" y="50"/>
                                </a:lnTo>
                                <a:lnTo>
                                  <a:pt x="8425" y="54"/>
                                </a:lnTo>
                                <a:lnTo>
                                  <a:pt x="8443" y="58"/>
                                </a:lnTo>
                                <a:lnTo>
                                  <a:pt x="8461" y="64"/>
                                </a:lnTo>
                                <a:lnTo>
                                  <a:pt x="8478" y="72"/>
                                </a:lnTo>
                                <a:lnTo>
                                  <a:pt x="8494" y="82"/>
                                </a:lnTo>
                                <a:lnTo>
                                  <a:pt x="8509" y="94"/>
                                </a:lnTo>
                                <a:lnTo>
                                  <a:pt x="8523" y="106"/>
                                </a:lnTo>
                                <a:lnTo>
                                  <a:pt x="8535" y="120"/>
                                </a:lnTo>
                                <a:lnTo>
                                  <a:pt x="8546" y="134"/>
                                </a:lnTo>
                                <a:lnTo>
                                  <a:pt x="8556" y="150"/>
                                </a:lnTo>
                                <a:lnTo>
                                  <a:pt x="8565" y="168"/>
                                </a:lnTo>
                                <a:lnTo>
                                  <a:pt x="8571" y="184"/>
                                </a:lnTo>
                                <a:lnTo>
                                  <a:pt x="8576" y="204"/>
                                </a:lnTo>
                                <a:lnTo>
                                  <a:pt x="8579" y="222"/>
                                </a:lnTo>
                                <a:lnTo>
                                  <a:pt x="8580" y="242"/>
                                </a:lnTo>
                                <a:lnTo>
                                  <a:pt x="8580" y="1118"/>
                                </a:lnTo>
                                <a:lnTo>
                                  <a:pt x="8579" y="1134"/>
                                </a:lnTo>
                                <a:lnTo>
                                  <a:pt x="8576" y="1154"/>
                                </a:lnTo>
                                <a:lnTo>
                                  <a:pt x="8572" y="1172"/>
                                </a:lnTo>
                                <a:lnTo>
                                  <a:pt x="8566" y="1190"/>
                                </a:lnTo>
                                <a:lnTo>
                                  <a:pt x="8557" y="1208"/>
                                </a:lnTo>
                                <a:lnTo>
                                  <a:pt x="8548" y="1222"/>
                                </a:lnTo>
                                <a:lnTo>
                                  <a:pt x="8537" y="1238"/>
                                </a:lnTo>
                                <a:lnTo>
                                  <a:pt x="8524" y="1252"/>
                                </a:lnTo>
                                <a:lnTo>
                                  <a:pt x="8511" y="1264"/>
                                </a:lnTo>
                                <a:lnTo>
                                  <a:pt x="8496" y="1276"/>
                                </a:lnTo>
                                <a:lnTo>
                                  <a:pt x="8480" y="1286"/>
                                </a:lnTo>
                                <a:lnTo>
                                  <a:pt x="8463" y="1294"/>
                                </a:lnTo>
                                <a:lnTo>
                                  <a:pt x="8446" y="1300"/>
                                </a:lnTo>
                                <a:lnTo>
                                  <a:pt x="8408" y="1308"/>
                                </a:lnTo>
                                <a:lnTo>
                                  <a:pt x="8473" y="1308"/>
                                </a:lnTo>
                                <a:lnTo>
                                  <a:pt x="8487" y="1300"/>
                                </a:lnTo>
                                <a:lnTo>
                                  <a:pt x="8505" y="1290"/>
                                </a:lnTo>
                                <a:lnTo>
                                  <a:pt x="8521" y="1278"/>
                                </a:lnTo>
                                <a:lnTo>
                                  <a:pt x="8536" y="1264"/>
                                </a:lnTo>
                                <a:lnTo>
                                  <a:pt x="8549" y="1248"/>
                                </a:lnTo>
                                <a:lnTo>
                                  <a:pt x="8561" y="1232"/>
                                </a:lnTo>
                                <a:lnTo>
                                  <a:pt x="8572" y="1216"/>
                                </a:lnTo>
                                <a:lnTo>
                                  <a:pt x="8581" y="1198"/>
                                </a:lnTo>
                                <a:lnTo>
                                  <a:pt x="8588" y="1178"/>
                                </a:lnTo>
                                <a:lnTo>
                                  <a:pt x="8593" y="1158"/>
                                </a:lnTo>
                                <a:lnTo>
                                  <a:pt x="8596" y="1138"/>
                                </a:lnTo>
                                <a:lnTo>
                                  <a:pt x="8597" y="1118"/>
                                </a:lnTo>
                                <a:lnTo>
                                  <a:pt x="8597" y="242"/>
                                </a:lnTo>
                                <a:lnTo>
                                  <a:pt x="8596" y="222"/>
                                </a:lnTo>
                                <a:lnTo>
                                  <a:pt x="8592" y="200"/>
                                </a:lnTo>
                                <a:lnTo>
                                  <a:pt x="8587" y="180"/>
                                </a:lnTo>
                                <a:lnTo>
                                  <a:pt x="8580" y="162"/>
                                </a:lnTo>
                                <a:lnTo>
                                  <a:pt x="8571" y="144"/>
                                </a:lnTo>
                                <a:lnTo>
                                  <a:pt x="8561" y="126"/>
                                </a:lnTo>
                                <a:lnTo>
                                  <a:pt x="8549" y="110"/>
                                </a:lnTo>
                                <a:lnTo>
                                  <a:pt x="8535" y="94"/>
                                </a:lnTo>
                                <a:lnTo>
                                  <a:pt x="8520" y="82"/>
                                </a:lnTo>
                                <a:lnTo>
                                  <a:pt x="8504" y="68"/>
                                </a:lnTo>
                                <a:lnTo>
                                  <a:pt x="8487" y="58"/>
                                </a:lnTo>
                                <a:lnTo>
                                  <a:pt x="846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14080"/>
                            <a:ext cx="54482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0" h="999">
                                <a:moveTo>
                                  <a:pt x="8414" y="0"/>
                                </a:moveTo>
                                <a:lnTo>
                                  <a:pt x="166" y="0"/>
                                </a:lnTo>
                                <a:lnTo>
                                  <a:pt x="102" y="13"/>
                                </a:lnTo>
                                <a:lnTo>
                                  <a:pt x="49" y="49"/>
                                </a:lnTo>
                                <a:lnTo>
                                  <a:pt x="13" y="102"/>
                                </a:lnTo>
                                <a:lnTo>
                                  <a:pt x="0" y="167"/>
                                </a:lnTo>
                                <a:lnTo>
                                  <a:pt x="0" y="832"/>
                                </a:lnTo>
                                <a:lnTo>
                                  <a:pt x="13" y="897"/>
                                </a:lnTo>
                                <a:lnTo>
                                  <a:pt x="49" y="950"/>
                                </a:lnTo>
                                <a:lnTo>
                                  <a:pt x="102" y="986"/>
                                </a:lnTo>
                                <a:lnTo>
                                  <a:pt x="166" y="999"/>
                                </a:lnTo>
                                <a:lnTo>
                                  <a:pt x="8414" y="999"/>
                                </a:lnTo>
                                <a:lnTo>
                                  <a:pt x="8478" y="986"/>
                                </a:lnTo>
                                <a:lnTo>
                                  <a:pt x="8531" y="950"/>
                                </a:lnTo>
                                <a:lnTo>
                                  <a:pt x="8567" y="897"/>
                                </a:lnTo>
                                <a:lnTo>
                                  <a:pt x="8580" y="832"/>
                                </a:lnTo>
                                <a:lnTo>
                                  <a:pt x="8580" y="167"/>
                                </a:lnTo>
                                <a:lnTo>
                                  <a:pt x="8567" y="102"/>
                                </a:lnTo>
                                <a:lnTo>
                                  <a:pt x="8531" y="49"/>
                                </a:lnTo>
                                <a:lnTo>
                                  <a:pt x="8478" y="13"/>
                                </a:lnTo>
                                <a:lnTo>
                                  <a:pt x="8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098960"/>
                            <a:ext cx="54799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0" h="1048">
                                <a:moveTo>
                                  <a:pt x="8440" y="0"/>
                                </a:moveTo>
                                <a:lnTo>
                                  <a:pt x="173" y="0"/>
                                </a:lnTo>
                                <a:lnTo>
                                  <a:pt x="136" y="8"/>
                                </a:lnTo>
                                <a:lnTo>
                                  <a:pt x="118" y="14"/>
                                </a:lnTo>
                                <a:lnTo>
                                  <a:pt x="101" y="22"/>
                                </a:lnTo>
                                <a:lnTo>
                                  <a:pt x="85" y="32"/>
                                </a:lnTo>
                                <a:lnTo>
                                  <a:pt x="71" y="42"/>
                                </a:lnTo>
                                <a:lnTo>
                                  <a:pt x="57" y="56"/>
                                </a:lnTo>
                                <a:lnTo>
                                  <a:pt x="45" y="68"/>
                                </a:lnTo>
                                <a:lnTo>
                                  <a:pt x="34" y="84"/>
                                </a:lnTo>
                                <a:lnTo>
                                  <a:pt x="24" y="100"/>
                                </a:lnTo>
                                <a:lnTo>
                                  <a:pt x="16" y="116"/>
                                </a:lnTo>
                                <a:lnTo>
                                  <a:pt x="9" y="134"/>
                                </a:lnTo>
                                <a:lnTo>
                                  <a:pt x="4" y="152"/>
                                </a:lnTo>
                                <a:lnTo>
                                  <a:pt x="1" y="170"/>
                                </a:lnTo>
                                <a:lnTo>
                                  <a:pt x="0" y="190"/>
                                </a:lnTo>
                                <a:lnTo>
                                  <a:pt x="0" y="858"/>
                                </a:lnTo>
                                <a:lnTo>
                                  <a:pt x="1" y="876"/>
                                </a:lnTo>
                                <a:lnTo>
                                  <a:pt x="4" y="894"/>
                                </a:lnTo>
                                <a:lnTo>
                                  <a:pt x="8" y="914"/>
                                </a:lnTo>
                                <a:lnTo>
                                  <a:pt x="15" y="930"/>
                                </a:lnTo>
                                <a:lnTo>
                                  <a:pt x="23" y="948"/>
                                </a:lnTo>
                                <a:lnTo>
                                  <a:pt x="32" y="964"/>
                                </a:lnTo>
                                <a:lnTo>
                                  <a:pt x="43" y="978"/>
                                </a:lnTo>
                                <a:lnTo>
                                  <a:pt x="55" y="992"/>
                                </a:lnTo>
                                <a:lnTo>
                                  <a:pt x="69" y="1004"/>
                                </a:lnTo>
                                <a:lnTo>
                                  <a:pt x="84" y="1016"/>
                                </a:lnTo>
                                <a:lnTo>
                                  <a:pt x="99" y="1026"/>
                                </a:lnTo>
                                <a:lnTo>
                                  <a:pt x="116" y="1034"/>
                                </a:lnTo>
                                <a:lnTo>
                                  <a:pt x="134" y="1040"/>
                                </a:lnTo>
                                <a:lnTo>
                                  <a:pt x="171" y="1048"/>
                                </a:lnTo>
                                <a:lnTo>
                                  <a:pt x="8457" y="1048"/>
                                </a:lnTo>
                                <a:lnTo>
                                  <a:pt x="8476" y="1046"/>
                                </a:lnTo>
                                <a:lnTo>
                                  <a:pt x="8512" y="1034"/>
                                </a:lnTo>
                                <a:lnTo>
                                  <a:pt x="8516" y="1032"/>
                                </a:lnTo>
                                <a:lnTo>
                                  <a:pt x="173" y="1032"/>
                                </a:lnTo>
                                <a:lnTo>
                                  <a:pt x="156" y="1028"/>
                                </a:lnTo>
                                <a:lnTo>
                                  <a:pt x="139" y="1024"/>
                                </a:lnTo>
                                <a:lnTo>
                                  <a:pt x="123" y="1018"/>
                                </a:lnTo>
                                <a:lnTo>
                                  <a:pt x="108" y="1012"/>
                                </a:lnTo>
                                <a:lnTo>
                                  <a:pt x="93" y="1002"/>
                                </a:lnTo>
                                <a:lnTo>
                                  <a:pt x="80" y="992"/>
                                </a:lnTo>
                                <a:lnTo>
                                  <a:pt x="68" y="980"/>
                                </a:lnTo>
                                <a:lnTo>
                                  <a:pt x="56" y="968"/>
                                </a:lnTo>
                                <a:lnTo>
                                  <a:pt x="46" y="954"/>
                                </a:lnTo>
                                <a:lnTo>
                                  <a:pt x="38" y="940"/>
                                </a:lnTo>
                                <a:lnTo>
                                  <a:pt x="30" y="926"/>
                                </a:lnTo>
                                <a:lnTo>
                                  <a:pt x="25" y="910"/>
                                </a:lnTo>
                                <a:lnTo>
                                  <a:pt x="20" y="892"/>
                                </a:lnTo>
                                <a:lnTo>
                                  <a:pt x="18" y="874"/>
                                </a:lnTo>
                                <a:lnTo>
                                  <a:pt x="17" y="858"/>
                                </a:lnTo>
                                <a:lnTo>
                                  <a:pt x="17" y="190"/>
                                </a:lnTo>
                                <a:lnTo>
                                  <a:pt x="18" y="174"/>
                                </a:lnTo>
                                <a:lnTo>
                                  <a:pt x="20" y="156"/>
                                </a:lnTo>
                                <a:lnTo>
                                  <a:pt x="25" y="140"/>
                                </a:lnTo>
                                <a:lnTo>
                                  <a:pt x="31" y="124"/>
                                </a:lnTo>
                                <a:lnTo>
                                  <a:pt x="38" y="108"/>
                                </a:lnTo>
                                <a:lnTo>
                                  <a:pt x="47" y="94"/>
                                </a:lnTo>
                                <a:lnTo>
                                  <a:pt x="57" y="80"/>
                                </a:lnTo>
                                <a:lnTo>
                                  <a:pt x="68" y="68"/>
                                </a:lnTo>
                                <a:lnTo>
                                  <a:pt x="81" y="56"/>
                                </a:lnTo>
                                <a:lnTo>
                                  <a:pt x="94" y="46"/>
                                </a:lnTo>
                                <a:lnTo>
                                  <a:pt x="109" y="38"/>
                                </a:lnTo>
                                <a:lnTo>
                                  <a:pt x="124" y="30"/>
                                </a:lnTo>
                                <a:lnTo>
                                  <a:pt x="140" y="24"/>
                                </a:lnTo>
                                <a:lnTo>
                                  <a:pt x="157" y="20"/>
                                </a:lnTo>
                                <a:lnTo>
                                  <a:pt x="192" y="16"/>
                                </a:lnTo>
                                <a:lnTo>
                                  <a:pt x="8514" y="16"/>
                                </a:lnTo>
                                <a:lnTo>
                                  <a:pt x="8497" y="8"/>
                                </a:lnTo>
                                <a:lnTo>
                                  <a:pt x="8478" y="4"/>
                                </a:lnTo>
                                <a:lnTo>
                                  <a:pt x="8440" y="0"/>
                                </a:lnTo>
                                <a:close/>
                                <a:moveTo>
                                  <a:pt x="8514" y="16"/>
                                </a:moveTo>
                                <a:lnTo>
                                  <a:pt x="8439" y="16"/>
                                </a:lnTo>
                                <a:lnTo>
                                  <a:pt x="8474" y="20"/>
                                </a:lnTo>
                                <a:lnTo>
                                  <a:pt x="8491" y="24"/>
                                </a:lnTo>
                                <a:lnTo>
                                  <a:pt x="8507" y="30"/>
                                </a:lnTo>
                                <a:lnTo>
                                  <a:pt x="8522" y="38"/>
                                </a:lnTo>
                                <a:lnTo>
                                  <a:pt x="8537" y="46"/>
                                </a:lnTo>
                                <a:lnTo>
                                  <a:pt x="8550" y="56"/>
                                </a:lnTo>
                                <a:lnTo>
                                  <a:pt x="8563" y="68"/>
                                </a:lnTo>
                                <a:lnTo>
                                  <a:pt x="8574" y="80"/>
                                </a:lnTo>
                                <a:lnTo>
                                  <a:pt x="8584" y="94"/>
                                </a:lnTo>
                                <a:lnTo>
                                  <a:pt x="8592" y="108"/>
                                </a:lnTo>
                                <a:lnTo>
                                  <a:pt x="8600" y="124"/>
                                </a:lnTo>
                                <a:lnTo>
                                  <a:pt x="8606" y="140"/>
                                </a:lnTo>
                                <a:lnTo>
                                  <a:pt x="8610" y="156"/>
                                </a:lnTo>
                                <a:lnTo>
                                  <a:pt x="8613" y="174"/>
                                </a:lnTo>
                                <a:lnTo>
                                  <a:pt x="8613" y="190"/>
                                </a:lnTo>
                                <a:lnTo>
                                  <a:pt x="8613" y="858"/>
                                </a:lnTo>
                                <a:lnTo>
                                  <a:pt x="8612" y="876"/>
                                </a:lnTo>
                                <a:lnTo>
                                  <a:pt x="8610" y="894"/>
                                </a:lnTo>
                                <a:lnTo>
                                  <a:pt x="8605" y="910"/>
                                </a:lnTo>
                                <a:lnTo>
                                  <a:pt x="8600" y="926"/>
                                </a:lnTo>
                                <a:lnTo>
                                  <a:pt x="8592" y="942"/>
                                </a:lnTo>
                                <a:lnTo>
                                  <a:pt x="8583" y="956"/>
                                </a:lnTo>
                                <a:lnTo>
                                  <a:pt x="8573" y="970"/>
                                </a:lnTo>
                                <a:lnTo>
                                  <a:pt x="8562" y="982"/>
                                </a:lnTo>
                                <a:lnTo>
                                  <a:pt x="8549" y="992"/>
                                </a:lnTo>
                                <a:lnTo>
                                  <a:pt x="8536" y="1002"/>
                                </a:lnTo>
                                <a:lnTo>
                                  <a:pt x="8522" y="1012"/>
                                </a:lnTo>
                                <a:lnTo>
                                  <a:pt x="8506" y="1018"/>
                                </a:lnTo>
                                <a:lnTo>
                                  <a:pt x="8490" y="1024"/>
                                </a:lnTo>
                                <a:lnTo>
                                  <a:pt x="8456" y="1032"/>
                                </a:lnTo>
                                <a:lnTo>
                                  <a:pt x="8516" y="1032"/>
                                </a:lnTo>
                                <a:lnTo>
                                  <a:pt x="8529" y="1026"/>
                                </a:lnTo>
                                <a:lnTo>
                                  <a:pt x="8545" y="1016"/>
                                </a:lnTo>
                                <a:lnTo>
                                  <a:pt x="8559" y="1006"/>
                                </a:lnTo>
                                <a:lnTo>
                                  <a:pt x="8573" y="994"/>
                                </a:lnTo>
                                <a:lnTo>
                                  <a:pt x="8586" y="980"/>
                                </a:lnTo>
                                <a:lnTo>
                                  <a:pt x="8597" y="966"/>
                                </a:lnTo>
                                <a:lnTo>
                                  <a:pt x="8606" y="950"/>
                                </a:lnTo>
                                <a:lnTo>
                                  <a:pt x="8615" y="934"/>
                                </a:lnTo>
                                <a:lnTo>
                                  <a:pt x="8621" y="916"/>
                                </a:lnTo>
                                <a:lnTo>
                                  <a:pt x="8626" y="898"/>
                                </a:lnTo>
                                <a:lnTo>
                                  <a:pt x="8629" y="878"/>
                                </a:lnTo>
                                <a:lnTo>
                                  <a:pt x="8630" y="858"/>
                                </a:lnTo>
                                <a:lnTo>
                                  <a:pt x="8630" y="190"/>
                                </a:lnTo>
                                <a:lnTo>
                                  <a:pt x="8629" y="174"/>
                                </a:lnTo>
                                <a:lnTo>
                                  <a:pt x="8626" y="154"/>
                                </a:lnTo>
                                <a:lnTo>
                                  <a:pt x="8622" y="136"/>
                                </a:lnTo>
                                <a:lnTo>
                                  <a:pt x="8616" y="118"/>
                                </a:lnTo>
                                <a:lnTo>
                                  <a:pt x="8607" y="102"/>
                                </a:lnTo>
                                <a:lnTo>
                                  <a:pt x="8598" y="86"/>
                                </a:lnTo>
                                <a:lnTo>
                                  <a:pt x="8587" y="70"/>
                                </a:lnTo>
                                <a:lnTo>
                                  <a:pt x="8575" y="56"/>
                                </a:lnTo>
                                <a:lnTo>
                                  <a:pt x="8561" y="44"/>
                                </a:lnTo>
                                <a:lnTo>
                                  <a:pt x="8547" y="34"/>
                                </a:lnTo>
                                <a:lnTo>
                                  <a:pt x="8531" y="24"/>
                                </a:lnTo>
                                <a:lnTo>
                                  <a:pt x="8514" y="16"/>
                                </a:lnTo>
                                <a:close/>
                                <a:moveTo>
                                  <a:pt x="8454" y="34"/>
                                </a:moveTo>
                                <a:lnTo>
                                  <a:pt x="175" y="34"/>
                                </a:lnTo>
                                <a:lnTo>
                                  <a:pt x="159" y="36"/>
                                </a:lnTo>
                                <a:lnTo>
                                  <a:pt x="144" y="40"/>
                                </a:lnTo>
                                <a:lnTo>
                                  <a:pt x="130" y="46"/>
                                </a:lnTo>
                                <a:lnTo>
                                  <a:pt x="116" y="52"/>
                                </a:lnTo>
                                <a:lnTo>
                                  <a:pt x="103" y="60"/>
                                </a:lnTo>
                                <a:lnTo>
                                  <a:pt x="91" y="70"/>
                                </a:lnTo>
                                <a:lnTo>
                                  <a:pt x="79" y="80"/>
                                </a:lnTo>
                                <a:lnTo>
                                  <a:pt x="69" y="92"/>
                                </a:lnTo>
                                <a:lnTo>
                                  <a:pt x="60" y="104"/>
                                </a:lnTo>
                                <a:lnTo>
                                  <a:pt x="52" y="116"/>
                                </a:lnTo>
                                <a:lnTo>
                                  <a:pt x="46" y="130"/>
                                </a:lnTo>
                                <a:lnTo>
                                  <a:pt x="40" y="144"/>
                                </a:lnTo>
                                <a:lnTo>
                                  <a:pt x="37" y="160"/>
                                </a:lnTo>
                                <a:lnTo>
                                  <a:pt x="34" y="176"/>
                                </a:lnTo>
                                <a:lnTo>
                                  <a:pt x="34" y="190"/>
                                </a:lnTo>
                                <a:lnTo>
                                  <a:pt x="33" y="858"/>
                                </a:lnTo>
                                <a:lnTo>
                                  <a:pt x="34" y="874"/>
                                </a:lnTo>
                                <a:lnTo>
                                  <a:pt x="37" y="890"/>
                                </a:lnTo>
                                <a:lnTo>
                                  <a:pt x="41" y="904"/>
                                </a:lnTo>
                                <a:lnTo>
                                  <a:pt x="46" y="920"/>
                                </a:lnTo>
                                <a:lnTo>
                                  <a:pt x="53" y="934"/>
                                </a:lnTo>
                                <a:lnTo>
                                  <a:pt x="61" y="946"/>
                                </a:lnTo>
                                <a:lnTo>
                                  <a:pt x="70" y="958"/>
                                </a:lnTo>
                                <a:lnTo>
                                  <a:pt x="80" y="970"/>
                                </a:lnTo>
                                <a:lnTo>
                                  <a:pt x="91" y="980"/>
                                </a:lnTo>
                                <a:lnTo>
                                  <a:pt x="103" y="988"/>
                                </a:lnTo>
                                <a:lnTo>
                                  <a:pt x="117" y="996"/>
                                </a:lnTo>
                                <a:lnTo>
                                  <a:pt x="130" y="1004"/>
                                </a:lnTo>
                                <a:lnTo>
                                  <a:pt x="145" y="1008"/>
                                </a:lnTo>
                                <a:lnTo>
                                  <a:pt x="160" y="1012"/>
                                </a:lnTo>
                                <a:lnTo>
                                  <a:pt x="192" y="1016"/>
                                </a:lnTo>
                                <a:lnTo>
                                  <a:pt x="8439" y="1016"/>
                                </a:lnTo>
                                <a:lnTo>
                                  <a:pt x="8471" y="1012"/>
                                </a:lnTo>
                                <a:lnTo>
                                  <a:pt x="8501" y="1004"/>
                                </a:lnTo>
                                <a:lnTo>
                                  <a:pt x="8508" y="1000"/>
                                </a:lnTo>
                                <a:lnTo>
                                  <a:pt x="193" y="1000"/>
                                </a:lnTo>
                                <a:lnTo>
                                  <a:pt x="164" y="996"/>
                                </a:lnTo>
                                <a:lnTo>
                                  <a:pt x="151" y="992"/>
                                </a:lnTo>
                                <a:lnTo>
                                  <a:pt x="138" y="988"/>
                                </a:lnTo>
                                <a:lnTo>
                                  <a:pt x="125" y="982"/>
                                </a:lnTo>
                                <a:lnTo>
                                  <a:pt x="113" y="976"/>
                                </a:lnTo>
                                <a:lnTo>
                                  <a:pt x="103" y="968"/>
                                </a:lnTo>
                                <a:lnTo>
                                  <a:pt x="92" y="958"/>
                                </a:lnTo>
                                <a:lnTo>
                                  <a:pt x="83" y="948"/>
                                </a:lnTo>
                                <a:lnTo>
                                  <a:pt x="75" y="938"/>
                                </a:lnTo>
                                <a:lnTo>
                                  <a:pt x="68" y="926"/>
                                </a:lnTo>
                                <a:lnTo>
                                  <a:pt x="62" y="914"/>
                                </a:lnTo>
                                <a:lnTo>
                                  <a:pt x="57" y="900"/>
                                </a:lnTo>
                                <a:lnTo>
                                  <a:pt x="53" y="888"/>
                                </a:lnTo>
                                <a:lnTo>
                                  <a:pt x="51" y="874"/>
                                </a:lnTo>
                                <a:lnTo>
                                  <a:pt x="50" y="858"/>
                                </a:lnTo>
                                <a:lnTo>
                                  <a:pt x="50" y="190"/>
                                </a:lnTo>
                                <a:lnTo>
                                  <a:pt x="51" y="178"/>
                                </a:lnTo>
                                <a:lnTo>
                                  <a:pt x="53" y="164"/>
                                </a:lnTo>
                                <a:lnTo>
                                  <a:pt x="56" y="150"/>
                                </a:lnTo>
                                <a:lnTo>
                                  <a:pt x="61" y="138"/>
                                </a:lnTo>
                                <a:lnTo>
                                  <a:pt x="67" y="126"/>
                                </a:lnTo>
                                <a:lnTo>
                                  <a:pt x="74" y="114"/>
                                </a:lnTo>
                                <a:lnTo>
                                  <a:pt x="82" y="102"/>
                                </a:lnTo>
                                <a:lnTo>
                                  <a:pt x="91" y="92"/>
                                </a:lnTo>
                                <a:lnTo>
                                  <a:pt x="101" y="84"/>
                                </a:lnTo>
                                <a:lnTo>
                                  <a:pt x="111" y="74"/>
                                </a:lnTo>
                                <a:lnTo>
                                  <a:pt x="123" y="68"/>
                                </a:lnTo>
                                <a:lnTo>
                                  <a:pt x="135" y="62"/>
                                </a:lnTo>
                                <a:lnTo>
                                  <a:pt x="148" y="56"/>
                                </a:lnTo>
                                <a:lnTo>
                                  <a:pt x="162" y="54"/>
                                </a:lnTo>
                                <a:lnTo>
                                  <a:pt x="176" y="50"/>
                                </a:lnTo>
                                <a:lnTo>
                                  <a:pt x="8509" y="50"/>
                                </a:lnTo>
                                <a:lnTo>
                                  <a:pt x="8500" y="46"/>
                                </a:lnTo>
                                <a:lnTo>
                                  <a:pt x="8485" y="40"/>
                                </a:lnTo>
                                <a:lnTo>
                                  <a:pt x="8470" y="36"/>
                                </a:lnTo>
                                <a:lnTo>
                                  <a:pt x="8454" y="34"/>
                                </a:lnTo>
                                <a:close/>
                                <a:moveTo>
                                  <a:pt x="8509" y="50"/>
                                </a:moveTo>
                                <a:lnTo>
                                  <a:pt x="8452" y="50"/>
                                </a:lnTo>
                                <a:lnTo>
                                  <a:pt x="8466" y="52"/>
                                </a:lnTo>
                                <a:lnTo>
                                  <a:pt x="8480" y="56"/>
                                </a:lnTo>
                                <a:lnTo>
                                  <a:pt x="8492" y="60"/>
                                </a:lnTo>
                                <a:lnTo>
                                  <a:pt x="8505" y="66"/>
                                </a:lnTo>
                                <a:lnTo>
                                  <a:pt x="8517" y="74"/>
                                </a:lnTo>
                                <a:lnTo>
                                  <a:pt x="8528" y="82"/>
                                </a:lnTo>
                                <a:lnTo>
                                  <a:pt x="8538" y="90"/>
                                </a:lnTo>
                                <a:lnTo>
                                  <a:pt x="8547" y="100"/>
                                </a:lnTo>
                                <a:lnTo>
                                  <a:pt x="8555" y="112"/>
                                </a:lnTo>
                                <a:lnTo>
                                  <a:pt x="8562" y="124"/>
                                </a:lnTo>
                                <a:lnTo>
                                  <a:pt x="8569" y="136"/>
                                </a:lnTo>
                                <a:lnTo>
                                  <a:pt x="8573" y="148"/>
                                </a:lnTo>
                                <a:lnTo>
                                  <a:pt x="8577" y="162"/>
                                </a:lnTo>
                                <a:lnTo>
                                  <a:pt x="8579" y="176"/>
                                </a:lnTo>
                                <a:lnTo>
                                  <a:pt x="8580" y="190"/>
                                </a:lnTo>
                                <a:lnTo>
                                  <a:pt x="8580" y="858"/>
                                </a:lnTo>
                                <a:lnTo>
                                  <a:pt x="8579" y="870"/>
                                </a:lnTo>
                                <a:lnTo>
                                  <a:pt x="8577" y="884"/>
                                </a:lnTo>
                                <a:lnTo>
                                  <a:pt x="8574" y="898"/>
                                </a:lnTo>
                                <a:lnTo>
                                  <a:pt x="8570" y="912"/>
                                </a:lnTo>
                                <a:lnTo>
                                  <a:pt x="8564" y="924"/>
                                </a:lnTo>
                                <a:lnTo>
                                  <a:pt x="8557" y="936"/>
                                </a:lnTo>
                                <a:lnTo>
                                  <a:pt x="8549" y="946"/>
                                </a:lnTo>
                                <a:lnTo>
                                  <a:pt x="8540" y="956"/>
                                </a:lnTo>
                                <a:lnTo>
                                  <a:pt x="8530" y="966"/>
                                </a:lnTo>
                                <a:lnTo>
                                  <a:pt x="8519" y="974"/>
                                </a:lnTo>
                                <a:lnTo>
                                  <a:pt x="8507" y="982"/>
                                </a:lnTo>
                                <a:lnTo>
                                  <a:pt x="8495" y="988"/>
                                </a:lnTo>
                                <a:lnTo>
                                  <a:pt x="8482" y="992"/>
                                </a:lnTo>
                                <a:lnTo>
                                  <a:pt x="8468" y="996"/>
                                </a:lnTo>
                                <a:lnTo>
                                  <a:pt x="8454" y="998"/>
                                </a:lnTo>
                                <a:lnTo>
                                  <a:pt x="193" y="1000"/>
                                </a:lnTo>
                                <a:lnTo>
                                  <a:pt x="8508" y="1000"/>
                                </a:lnTo>
                                <a:lnTo>
                                  <a:pt x="8514" y="996"/>
                                </a:lnTo>
                                <a:lnTo>
                                  <a:pt x="8527" y="988"/>
                                </a:lnTo>
                                <a:lnTo>
                                  <a:pt x="8540" y="980"/>
                                </a:lnTo>
                                <a:lnTo>
                                  <a:pt x="8551" y="970"/>
                                </a:lnTo>
                                <a:lnTo>
                                  <a:pt x="8561" y="958"/>
                                </a:lnTo>
                                <a:lnTo>
                                  <a:pt x="8570" y="946"/>
                                </a:lnTo>
                                <a:lnTo>
                                  <a:pt x="8578" y="932"/>
                                </a:lnTo>
                                <a:lnTo>
                                  <a:pt x="8585" y="918"/>
                                </a:lnTo>
                                <a:lnTo>
                                  <a:pt x="8590" y="904"/>
                                </a:lnTo>
                                <a:lnTo>
                                  <a:pt x="8594" y="890"/>
                                </a:lnTo>
                                <a:lnTo>
                                  <a:pt x="8596" y="874"/>
                                </a:lnTo>
                                <a:lnTo>
                                  <a:pt x="8597" y="858"/>
                                </a:lnTo>
                                <a:lnTo>
                                  <a:pt x="8597" y="190"/>
                                </a:lnTo>
                                <a:lnTo>
                                  <a:pt x="8596" y="174"/>
                                </a:lnTo>
                                <a:lnTo>
                                  <a:pt x="8593" y="160"/>
                                </a:lnTo>
                                <a:lnTo>
                                  <a:pt x="8590" y="144"/>
                                </a:lnTo>
                                <a:lnTo>
                                  <a:pt x="8584" y="130"/>
                                </a:lnTo>
                                <a:lnTo>
                                  <a:pt x="8577" y="116"/>
                                </a:lnTo>
                                <a:lnTo>
                                  <a:pt x="8569" y="102"/>
                                </a:lnTo>
                                <a:lnTo>
                                  <a:pt x="8560" y="90"/>
                                </a:lnTo>
                                <a:lnTo>
                                  <a:pt x="8550" y="80"/>
                                </a:lnTo>
                                <a:lnTo>
                                  <a:pt x="8539" y="70"/>
                                </a:lnTo>
                                <a:lnTo>
                                  <a:pt x="8527" y="60"/>
                                </a:lnTo>
                                <a:lnTo>
                                  <a:pt x="8514" y="52"/>
                                </a:lnTo>
                                <a:lnTo>
                                  <a:pt x="850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415040"/>
                            <a:ext cx="1697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415040"/>
                            <a:ext cx="1697400" cy="24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422600"/>
                            <a:ext cx="16981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412160"/>
                            <a:ext cx="5305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5" h="399">
                                <a:moveTo>
                                  <a:pt x="0" y="399"/>
                                </a:moveTo>
                                <a:lnTo>
                                  <a:pt x="2674" y="399"/>
                                </a:lnTo>
                                <a:lnTo>
                                  <a:pt x="267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99"/>
                                </a:lnTo>
                                <a:close/>
                                <a:moveTo>
                                  <a:pt x="5681" y="382"/>
                                </a:moveTo>
                                <a:lnTo>
                                  <a:pt x="8355" y="382"/>
                                </a:lnTo>
                                <a:lnTo>
                                  <a:pt x="8355" y="0"/>
                                </a:lnTo>
                                <a:lnTo>
                                  <a:pt x="5681" y="0"/>
                                </a:lnTo>
                                <a:lnTo>
                                  <a:pt x="5681" y="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8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2440" y="46440"/>
                            <a:ext cx="2401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8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6160" y="671760"/>
                            <a:ext cx="2401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8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1920" y="1656000"/>
                            <a:ext cx="2401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8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3720" y="2677680"/>
                            <a:ext cx="2408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64480" y="6343560"/>
                            <a:ext cx="2401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8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6320" y="8361000"/>
                            <a:ext cx="2401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280" y="2946960"/>
                            <a:ext cx="547956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9" h="1370">
                                <a:moveTo>
                                  <a:pt x="8385" y="0"/>
                                </a:moveTo>
                                <a:lnTo>
                                  <a:pt x="245" y="0"/>
                                </a:lnTo>
                                <a:lnTo>
                                  <a:pt x="197" y="4"/>
                                </a:lnTo>
                                <a:lnTo>
                                  <a:pt x="174" y="10"/>
                                </a:lnTo>
                                <a:lnTo>
                                  <a:pt x="151" y="18"/>
                                </a:lnTo>
                                <a:lnTo>
                                  <a:pt x="129" y="28"/>
                                </a:lnTo>
                                <a:lnTo>
                                  <a:pt x="109" y="42"/>
                                </a:lnTo>
                                <a:lnTo>
                                  <a:pt x="90" y="56"/>
                                </a:lnTo>
                                <a:lnTo>
                                  <a:pt x="73" y="70"/>
                                </a:lnTo>
                                <a:lnTo>
                                  <a:pt x="57" y="88"/>
                                </a:lnTo>
                                <a:lnTo>
                                  <a:pt x="43" y="108"/>
                                </a:lnTo>
                                <a:lnTo>
                                  <a:pt x="30" y="128"/>
                                </a:lnTo>
                                <a:lnTo>
                                  <a:pt x="20" y="148"/>
                                </a:lnTo>
                                <a:lnTo>
                                  <a:pt x="11" y="172"/>
                                </a:lnTo>
                                <a:lnTo>
                                  <a:pt x="5" y="194"/>
                                </a:lnTo>
                                <a:lnTo>
                                  <a:pt x="2" y="218"/>
                                </a:lnTo>
                                <a:lnTo>
                                  <a:pt x="0" y="244"/>
                                </a:lnTo>
                                <a:lnTo>
                                  <a:pt x="0" y="1128"/>
                                </a:lnTo>
                                <a:lnTo>
                                  <a:pt x="1" y="1150"/>
                                </a:lnTo>
                                <a:lnTo>
                                  <a:pt x="5" y="1174"/>
                                </a:lnTo>
                                <a:lnTo>
                                  <a:pt x="11" y="1198"/>
                                </a:lnTo>
                                <a:lnTo>
                                  <a:pt x="19" y="122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62"/>
                                </a:lnTo>
                                <a:lnTo>
                                  <a:pt x="55" y="1280"/>
                                </a:lnTo>
                                <a:lnTo>
                                  <a:pt x="71" y="1298"/>
                                </a:lnTo>
                                <a:lnTo>
                                  <a:pt x="88" y="1314"/>
                                </a:lnTo>
                                <a:lnTo>
                                  <a:pt x="107" y="1328"/>
                                </a:lnTo>
                                <a:lnTo>
                                  <a:pt x="127" y="1340"/>
                                </a:lnTo>
                                <a:lnTo>
                                  <a:pt x="149" y="1352"/>
                                </a:lnTo>
                                <a:lnTo>
                                  <a:pt x="171" y="1360"/>
                                </a:lnTo>
                                <a:lnTo>
                                  <a:pt x="195" y="1366"/>
                                </a:lnTo>
                                <a:lnTo>
                                  <a:pt x="219" y="1370"/>
                                </a:lnTo>
                                <a:lnTo>
                                  <a:pt x="8408" y="1370"/>
                                </a:lnTo>
                                <a:lnTo>
                                  <a:pt x="8432" y="1366"/>
                                </a:lnTo>
                                <a:lnTo>
                                  <a:pt x="8456" y="1360"/>
                                </a:lnTo>
                                <a:lnTo>
                                  <a:pt x="8473" y="1354"/>
                                </a:lnTo>
                                <a:lnTo>
                                  <a:pt x="222" y="1354"/>
                                </a:lnTo>
                                <a:lnTo>
                                  <a:pt x="199" y="1350"/>
                                </a:lnTo>
                                <a:lnTo>
                                  <a:pt x="177" y="1344"/>
                                </a:lnTo>
                                <a:lnTo>
                                  <a:pt x="156" y="1336"/>
                                </a:lnTo>
                                <a:lnTo>
                                  <a:pt x="136" y="1326"/>
                                </a:lnTo>
                                <a:lnTo>
                                  <a:pt x="117" y="1314"/>
                                </a:lnTo>
                                <a:lnTo>
                                  <a:pt x="100" y="1302"/>
                                </a:lnTo>
                                <a:lnTo>
                                  <a:pt x="83" y="1288"/>
                                </a:lnTo>
                                <a:lnTo>
                                  <a:pt x="69" y="1270"/>
                                </a:lnTo>
                                <a:lnTo>
                                  <a:pt x="56" y="1254"/>
                                </a:lnTo>
                                <a:lnTo>
                                  <a:pt x="44" y="1234"/>
                                </a:lnTo>
                                <a:lnTo>
                                  <a:pt x="35" y="1214"/>
                                </a:lnTo>
                                <a:lnTo>
                                  <a:pt x="27" y="1194"/>
                                </a:lnTo>
                                <a:lnTo>
                                  <a:pt x="21" y="1172"/>
                                </a:lnTo>
                                <a:lnTo>
                                  <a:pt x="18" y="1148"/>
                                </a:lnTo>
                                <a:lnTo>
                                  <a:pt x="17" y="1128"/>
                                </a:lnTo>
                                <a:lnTo>
                                  <a:pt x="17" y="244"/>
                                </a:lnTo>
                                <a:lnTo>
                                  <a:pt x="18" y="222"/>
                                </a:lnTo>
                                <a:lnTo>
                                  <a:pt x="22" y="198"/>
                                </a:lnTo>
                                <a:lnTo>
                                  <a:pt x="27" y="176"/>
                                </a:lnTo>
                                <a:lnTo>
                                  <a:pt x="35" y="156"/>
                                </a:lnTo>
                                <a:lnTo>
                                  <a:pt x="45" y="136"/>
                                </a:lnTo>
                                <a:lnTo>
                                  <a:pt x="56" y="118"/>
                                </a:lnTo>
                                <a:lnTo>
                                  <a:pt x="69" y="100"/>
                                </a:lnTo>
                                <a:lnTo>
                                  <a:pt x="84" y="84"/>
                                </a:lnTo>
                                <a:lnTo>
                                  <a:pt x="100" y="68"/>
                                </a:lnTo>
                                <a:lnTo>
                                  <a:pt x="118" y="56"/>
                                </a:lnTo>
                                <a:lnTo>
                                  <a:pt x="137" y="44"/>
                                </a:lnTo>
                                <a:lnTo>
                                  <a:pt x="157" y="34"/>
                                </a:lnTo>
                                <a:lnTo>
                                  <a:pt x="178" y="26"/>
                                </a:lnTo>
                                <a:lnTo>
                                  <a:pt x="222" y="18"/>
                                </a:lnTo>
                                <a:lnTo>
                                  <a:pt x="245" y="16"/>
                                </a:lnTo>
                                <a:lnTo>
                                  <a:pt x="8469" y="16"/>
                                </a:lnTo>
                                <a:lnTo>
                                  <a:pt x="8458" y="12"/>
                                </a:lnTo>
                                <a:lnTo>
                                  <a:pt x="8434" y="6"/>
                                </a:lnTo>
                                <a:lnTo>
                                  <a:pt x="8410" y="2"/>
                                </a:lnTo>
                                <a:lnTo>
                                  <a:pt x="8385" y="0"/>
                                </a:lnTo>
                                <a:close/>
                                <a:moveTo>
                                  <a:pt x="8469" y="16"/>
                                </a:moveTo>
                                <a:lnTo>
                                  <a:pt x="8384" y="16"/>
                                </a:lnTo>
                                <a:lnTo>
                                  <a:pt x="8408" y="18"/>
                                </a:lnTo>
                                <a:lnTo>
                                  <a:pt x="8452" y="26"/>
                                </a:lnTo>
                                <a:lnTo>
                                  <a:pt x="8473" y="34"/>
                                </a:lnTo>
                                <a:lnTo>
                                  <a:pt x="8493" y="44"/>
                                </a:lnTo>
                                <a:lnTo>
                                  <a:pt x="8512" y="56"/>
                                </a:lnTo>
                                <a:lnTo>
                                  <a:pt x="8530" y="68"/>
                                </a:lnTo>
                                <a:lnTo>
                                  <a:pt x="8546" y="84"/>
                                </a:lnTo>
                                <a:lnTo>
                                  <a:pt x="8560" y="100"/>
                                </a:lnTo>
                                <a:lnTo>
                                  <a:pt x="8574" y="118"/>
                                </a:lnTo>
                                <a:lnTo>
                                  <a:pt x="8585" y="136"/>
                                </a:lnTo>
                                <a:lnTo>
                                  <a:pt x="8595" y="156"/>
                                </a:lnTo>
                                <a:lnTo>
                                  <a:pt x="8602" y="178"/>
                                </a:lnTo>
                                <a:lnTo>
                                  <a:pt x="8608" y="200"/>
                                </a:lnTo>
                                <a:lnTo>
                                  <a:pt x="8611" y="222"/>
                                </a:lnTo>
                                <a:lnTo>
                                  <a:pt x="8612" y="244"/>
                                </a:lnTo>
                                <a:lnTo>
                                  <a:pt x="8612" y="1128"/>
                                </a:lnTo>
                                <a:lnTo>
                                  <a:pt x="8611" y="1150"/>
                                </a:lnTo>
                                <a:lnTo>
                                  <a:pt x="8608" y="1172"/>
                                </a:lnTo>
                                <a:lnTo>
                                  <a:pt x="8602" y="1194"/>
                                </a:lnTo>
                                <a:lnTo>
                                  <a:pt x="8594" y="1216"/>
                                </a:lnTo>
                                <a:lnTo>
                                  <a:pt x="8585" y="1236"/>
                                </a:lnTo>
                                <a:lnTo>
                                  <a:pt x="8573" y="1254"/>
                                </a:lnTo>
                                <a:lnTo>
                                  <a:pt x="8560" y="1272"/>
                                </a:lnTo>
                                <a:lnTo>
                                  <a:pt x="8545" y="1288"/>
                                </a:lnTo>
                                <a:lnTo>
                                  <a:pt x="8529" y="1302"/>
                                </a:lnTo>
                                <a:lnTo>
                                  <a:pt x="8511" y="1316"/>
                                </a:lnTo>
                                <a:lnTo>
                                  <a:pt x="8492" y="1328"/>
                                </a:lnTo>
                                <a:lnTo>
                                  <a:pt x="8472" y="1336"/>
                                </a:lnTo>
                                <a:lnTo>
                                  <a:pt x="8451" y="1344"/>
                                </a:lnTo>
                                <a:lnTo>
                                  <a:pt x="8429" y="1350"/>
                                </a:lnTo>
                                <a:lnTo>
                                  <a:pt x="8407" y="1354"/>
                                </a:lnTo>
                                <a:lnTo>
                                  <a:pt x="8473" y="1354"/>
                                </a:lnTo>
                                <a:lnTo>
                                  <a:pt x="8478" y="1352"/>
                                </a:lnTo>
                                <a:lnTo>
                                  <a:pt x="8500" y="1342"/>
                                </a:lnTo>
                                <a:lnTo>
                                  <a:pt x="8520" y="1330"/>
                                </a:lnTo>
                                <a:lnTo>
                                  <a:pt x="8539" y="1316"/>
                                </a:lnTo>
                                <a:lnTo>
                                  <a:pt x="8556" y="1300"/>
                                </a:lnTo>
                                <a:lnTo>
                                  <a:pt x="8572" y="1282"/>
                                </a:lnTo>
                                <a:lnTo>
                                  <a:pt x="8586" y="1264"/>
                                </a:lnTo>
                                <a:lnTo>
                                  <a:pt x="8599" y="1244"/>
                                </a:lnTo>
                                <a:lnTo>
                                  <a:pt x="8609" y="1222"/>
                                </a:lnTo>
                                <a:lnTo>
                                  <a:pt x="8618" y="1200"/>
                                </a:lnTo>
                                <a:lnTo>
                                  <a:pt x="8624" y="1176"/>
                                </a:lnTo>
                                <a:lnTo>
                                  <a:pt x="8628" y="1152"/>
                                </a:lnTo>
                                <a:lnTo>
                                  <a:pt x="8629" y="1128"/>
                                </a:lnTo>
                                <a:lnTo>
                                  <a:pt x="8629" y="244"/>
                                </a:lnTo>
                                <a:lnTo>
                                  <a:pt x="8628" y="222"/>
                                </a:lnTo>
                                <a:lnTo>
                                  <a:pt x="8624" y="196"/>
                                </a:lnTo>
                                <a:lnTo>
                                  <a:pt x="8618" y="174"/>
                                </a:lnTo>
                                <a:lnTo>
                                  <a:pt x="8610" y="150"/>
                                </a:lnTo>
                                <a:lnTo>
                                  <a:pt x="8600" y="130"/>
                                </a:lnTo>
                                <a:lnTo>
                                  <a:pt x="8588" y="110"/>
                                </a:lnTo>
                                <a:lnTo>
                                  <a:pt x="8574" y="90"/>
                                </a:lnTo>
                                <a:lnTo>
                                  <a:pt x="8558" y="72"/>
                                </a:lnTo>
                                <a:lnTo>
                                  <a:pt x="8541" y="56"/>
                                </a:lnTo>
                                <a:lnTo>
                                  <a:pt x="8522" y="42"/>
                                </a:lnTo>
                                <a:lnTo>
                                  <a:pt x="8502" y="30"/>
                                </a:lnTo>
                                <a:lnTo>
                                  <a:pt x="8481" y="20"/>
                                </a:lnTo>
                                <a:lnTo>
                                  <a:pt x="8469" y="16"/>
                                </a:lnTo>
                                <a:close/>
                                <a:moveTo>
                                  <a:pt x="8405" y="34"/>
                                </a:moveTo>
                                <a:lnTo>
                                  <a:pt x="223" y="34"/>
                                </a:lnTo>
                                <a:lnTo>
                                  <a:pt x="202" y="38"/>
                                </a:lnTo>
                                <a:lnTo>
                                  <a:pt x="182" y="44"/>
                                </a:lnTo>
                                <a:lnTo>
                                  <a:pt x="162" y="50"/>
                                </a:lnTo>
                                <a:lnTo>
                                  <a:pt x="144" y="58"/>
                                </a:lnTo>
                                <a:lnTo>
                                  <a:pt x="126" y="70"/>
                                </a:lnTo>
                                <a:lnTo>
                                  <a:pt x="110" y="82"/>
                                </a:lnTo>
                                <a:lnTo>
                                  <a:pt x="95" y="96"/>
                                </a:lnTo>
                                <a:lnTo>
                                  <a:pt x="82" y="110"/>
                                </a:lnTo>
                                <a:lnTo>
                                  <a:pt x="59" y="144"/>
                                </a:lnTo>
                                <a:lnTo>
                                  <a:pt x="50" y="164"/>
                                </a:lnTo>
                                <a:lnTo>
                                  <a:pt x="43" y="182"/>
                                </a:lnTo>
                                <a:lnTo>
                                  <a:pt x="38" y="202"/>
                                </a:lnTo>
                                <a:lnTo>
                                  <a:pt x="35" y="224"/>
                                </a:lnTo>
                                <a:lnTo>
                                  <a:pt x="34" y="244"/>
                                </a:lnTo>
                                <a:lnTo>
                                  <a:pt x="34" y="1128"/>
                                </a:lnTo>
                                <a:lnTo>
                                  <a:pt x="35" y="1148"/>
                                </a:lnTo>
                                <a:lnTo>
                                  <a:pt x="38" y="1168"/>
                                </a:lnTo>
                                <a:lnTo>
                                  <a:pt x="43" y="1190"/>
                                </a:lnTo>
                                <a:lnTo>
                                  <a:pt x="50" y="1208"/>
                                </a:lnTo>
                                <a:lnTo>
                                  <a:pt x="59" y="1228"/>
                                </a:lnTo>
                                <a:lnTo>
                                  <a:pt x="70" y="1244"/>
                                </a:lnTo>
                                <a:lnTo>
                                  <a:pt x="82" y="1260"/>
                                </a:lnTo>
                                <a:lnTo>
                                  <a:pt x="96" y="1276"/>
                                </a:lnTo>
                                <a:lnTo>
                                  <a:pt x="111" y="1290"/>
                                </a:lnTo>
                                <a:lnTo>
                                  <a:pt x="127" y="1302"/>
                                </a:lnTo>
                                <a:lnTo>
                                  <a:pt x="145" y="1312"/>
                                </a:lnTo>
                                <a:lnTo>
                                  <a:pt x="163" y="1322"/>
                                </a:lnTo>
                                <a:lnTo>
                                  <a:pt x="183" y="1328"/>
                                </a:lnTo>
                                <a:lnTo>
                                  <a:pt x="203" y="1334"/>
                                </a:lnTo>
                                <a:lnTo>
                                  <a:pt x="246" y="1338"/>
                                </a:lnTo>
                                <a:lnTo>
                                  <a:pt x="8384" y="1338"/>
                                </a:lnTo>
                                <a:lnTo>
                                  <a:pt x="8427" y="1334"/>
                                </a:lnTo>
                                <a:lnTo>
                                  <a:pt x="8447" y="1328"/>
                                </a:lnTo>
                                <a:lnTo>
                                  <a:pt x="8467" y="1320"/>
                                </a:lnTo>
                                <a:lnTo>
                                  <a:pt x="227" y="1320"/>
                                </a:lnTo>
                                <a:lnTo>
                                  <a:pt x="207" y="1318"/>
                                </a:lnTo>
                                <a:lnTo>
                                  <a:pt x="188" y="1312"/>
                                </a:lnTo>
                                <a:lnTo>
                                  <a:pt x="170" y="1306"/>
                                </a:lnTo>
                                <a:lnTo>
                                  <a:pt x="153" y="1298"/>
                                </a:lnTo>
                                <a:lnTo>
                                  <a:pt x="137" y="1288"/>
                                </a:lnTo>
                                <a:lnTo>
                                  <a:pt x="122" y="1278"/>
                                </a:lnTo>
                                <a:lnTo>
                                  <a:pt x="108" y="1264"/>
                                </a:lnTo>
                                <a:lnTo>
                                  <a:pt x="95" y="1250"/>
                                </a:lnTo>
                                <a:lnTo>
                                  <a:pt x="84" y="1236"/>
                                </a:lnTo>
                                <a:lnTo>
                                  <a:pt x="74" y="1220"/>
                                </a:lnTo>
                                <a:lnTo>
                                  <a:pt x="66" y="1204"/>
                                </a:lnTo>
                                <a:lnTo>
                                  <a:pt x="59" y="1186"/>
                                </a:lnTo>
                                <a:lnTo>
                                  <a:pt x="54" y="1166"/>
                                </a:lnTo>
                                <a:lnTo>
                                  <a:pt x="51" y="1148"/>
                                </a:lnTo>
                                <a:lnTo>
                                  <a:pt x="50" y="1128"/>
                                </a:lnTo>
                                <a:lnTo>
                                  <a:pt x="50" y="244"/>
                                </a:lnTo>
                                <a:lnTo>
                                  <a:pt x="51" y="226"/>
                                </a:lnTo>
                                <a:lnTo>
                                  <a:pt x="54" y="206"/>
                                </a:lnTo>
                                <a:lnTo>
                                  <a:pt x="58" y="188"/>
                                </a:lnTo>
                                <a:lnTo>
                                  <a:pt x="65" y="170"/>
                                </a:lnTo>
                                <a:lnTo>
                                  <a:pt x="73" y="154"/>
                                </a:lnTo>
                                <a:lnTo>
                                  <a:pt x="83" y="138"/>
                                </a:lnTo>
                                <a:lnTo>
                                  <a:pt x="94" y="122"/>
                                </a:lnTo>
                                <a:lnTo>
                                  <a:pt x="106" y="108"/>
                                </a:lnTo>
                                <a:lnTo>
                                  <a:pt x="120" y="96"/>
                                </a:lnTo>
                                <a:lnTo>
                                  <a:pt x="135" y="84"/>
                                </a:lnTo>
                                <a:lnTo>
                                  <a:pt x="151" y="74"/>
                                </a:lnTo>
                                <a:lnTo>
                                  <a:pt x="168" y="66"/>
                                </a:lnTo>
                                <a:lnTo>
                                  <a:pt x="186" y="60"/>
                                </a:lnTo>
                                <a:lnTo>
                                  <a:pt x="205" y="54"/>
                                </a:lnTo>
                                <a:lnTo>
                                  <a:pt x="245" y="50"/>
                                </a:lnTo>
                                <a:lnTo>
                                  <a:pt x="8466" y="50"/>
                                </a:lnTo>
                                <a:lnTo>
                                  <a:pt x="8447" y="42"/>
                                </a:lnTo>
                                <a:lnTo>
                                  <a:pt x="8405" y="34"/>
                                </a:lnTo>
                                <a:close/>
                                <a:moveTo>
                                  <a:pt x="8466" y="50"/>
                                </a:moveTo>
                                <a:lnTo>
                                  <a:pt x="8403" y="50"/>
                                </a:lnTo>
                                <a:lnTo>
                                  <a:pt x="8441" y="58"/>
                                </a:lnTo>
                                <a:lnTo>
                                  <a:pt x="8459" y="64"/>
                                </a:lnTo>
                                <a:lnTo>
                                  <a:pt x="8476" y="72"/>
                                </a:lnTo>
                                <a:lnTo>
                                  <a:pt x="8492" y="82"/>
                                </a:lnTo>
                                <a:lnTo>
                                  <a:pt x="8507" y="94"/>
                                </a:lnTo>
                                <a:lnTo>
                                  <a:pt x="8521" y="106"/>
                                </a:lnTo>
                                <a:lnTo>
                                  <a:pt x="8534" y="120"/>
                                </a:lnTo>
                                <a:lnTo>
                                  <a:pt x="8545" y="136"/>
                                </a:lnTo>
                                <a:lnTo>
                                  <a:pt x="8555" y="152"/>
                                </a:lnTo>
                                <a:lnTo>
                                  <a:pt x="8563" y="168"/>
                                </a:lnTo>
                                <a:lnTo>
                                  <a:pt x="8570" y="186"/>
                                </a:lnTo>
                                <a:lnTo>
                                  <a:pt x="8575" y="204"/>
                                </a:lnTo>
                                <a:lnTo>
                                  <a:pt x="8578" y="224"/>
                                </a:lnTo>
                                <a:lnTo>
                                  <a:pt x="8579" y="244"/>
                                </a:lnTo>
                                <a:lnTo>
                                  <a:pt x="8579" y="1128"/>
                                </a:lnTo>
                                <a:lnTo>
                                  <a:pt x="8578" y="1144"/>
                                </a:lnTo>
                                <a:lnTo>
                                  <a:pt x="8575" y="1164"/>
                                </a:lnTo>
                                <a:lnTo>
                                  <a:pt x="8571" y="1182"/>
                                </a:lnTo>
                                <a:lnTo>
                                  <a:pt x="8564" y="1200"/>
                                </a:lnTo>
                                <a:lnTo>
                                  <a:pt x="8556" y="1218"/>
                                </a:lnTo>
                                <a:lnTo>
                                  <a:pt x="8546" y="1234"/>
                                </a:lnTo>
                                <a:lnTo>
                                  <a:pt x="8535" y="1248"/>
                                </a:lnTo>
                                <a:lnTo>
                                  <a:pt x="8523" y="1264"/>
                                </a:lnTo>
                                <a:lnTo>
                                  <a:pt x="8509" y="1276"/>
                                </a:lnTo>
                                <a:lnTo>
                                  <a:pt x="8494" y="1288"/>
                                </a:lnTo>
                                <a:lnTo>
                                  <a:pt x="8478" y="1298"/>
                                </a:lnTo>
                                <a:lnTo>
                                  <a:pt x="8461" y="1306"/>
                                </a:lnTo>
                                <a:lnTo>
                                  <a:pt x="8443" y="1312"/>
                                </a:lnTo>
                                <a:lnTo>
                                  <a:pt x="8425" y="1316"/>
                                </a:lnTo>
                                <a:lnTo>
                                  <a:pt x="8405" y="1320"/>
                                </a:lnTo>
                                <a:lnTo>
                                  <a:pt x="8467" y="1320"/>
                                </a:lnTo>
                                <a:lnTo>
                                  <a:pt x="8485" y="1312"/>
                                </a:lnTo>
                                <a:lnTo>
                                  <a:pt x="8503" y="1302"/>
                                </a:lnTo>
                                <a:lnTo>
                                  <a:pt x="8519" y="1290"/>
                                </a:lnTo>
                                <a:lnTo>
                                  <a:pt x="8534" y="1276"/>
                                </a:lnTo>
                                <a:lnTo>
                                  <a:pt x="8548" y="1260"/>
                                </a:lnTo>
                                <a:lnTo>
                                  <a:pt x="8560" y="1244"/>
                                </a:lnTo>
                                <a:lnTo>
                                  <a:pt x="8570" y="1226"/>
                                </a:lnTo>
                                <a:lnTo>
                                  <a:pt x="8579" y="1208"/>
                                </a:lnTo>
                                <a:lnTo>
                                  <a:pt x="8586" y="1188"/>
                                </a:lnTo>
                                <a:lnTo>
                                  <a:pt x="8591" y="1168"/>
                                </a:lnTo>
                                <a:lnTo>
                                  <a:pt x="8595" y="1148"/>
                                </a:lnTo>
                                <a:lnTo>
                                  <a:pt x="8596" y="1128"/>
                                </a:lnTo>
                                <a:lnTo>
                                  <a:pt x="8596" y="244"/>
                                </a:lnTo>
                                <a:lnTo>
                                  <a:pt x="8595" y="224"/>
                                </a:lnTo>
                                <a:lnTo>
                                  <a:pt x="8591" y="202"/>
                                </a:lnTo>
                                <a:lnTo>
                                  <a:pt x="8586" y="182"/>
                                </a:lnTo>
                                <a:lnTo>
                                  <a:pt x="8579" y="162"/>
                                </a:lnTo>
                                <a:lnTo>
                                  <a:pt x="8570" y="144"/>
                                </a:lnTo>
                                <a:lnTo>
                                  <a:pt x="8559" y="126"/>
                                </a:lnTo>
                                <a:lnTo>
                                  <a:pt x="8547" y="110"/>
                                </a:lnTo>
                                <a:lnTo>
                                  <a:pt x="8533" y="96"/>
                                </a:lnTo>
                                <a:lnTo>
                                  <a:pt x="8518" y="82"/>
                                </a:lnTo>
                                <a:lnTo>
                                  <a:pt x="8502" y="70"/>
                                </a:lnTo>
                                <a:lnTo>
                                  <a:pt x="8485" y="58"/>
                                </a:lnTo>
                                <a:lnTo>
                                  <a:pt x="846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504600"/>
                            <a:ext cx="18270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504600"/>
                            <a:ext cx="1827000" cy="21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33520"/>
                            <a:ext cx="1883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33520"/>
                            <a:ext cx="51238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9" h="784">
                                <a:moveTo>
                                  <a:pt x="0" y="346"/>
                                </a:moveTo>
                                <a:lnTo>
                                  <a:pt x="2966" y="346"/>
                                </a:lnTo>
                                <a:lnTo>
                                  <a:pt x="29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close/>
                                <a:moveTo>
                                  <a:pt x="5120" y="784"/>
                                </a:moveTo>
                                <a:lnTo>
                                  <a:pt x="8069" y="784"/>
                                </a:lnTo>
                                <a:lnTo>
                                  <a:pt x="8069" y="437"/>
                                </a:lnTo>
                                <a:lnTo>
                                  <a:pt x="5120" y="437"/>
                                </a:lnTo>
                                <a:lnTo>
                                  <a:pt x="5120" y="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235320"/>
                            <a:ext cx="2995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235320"/>
                            <a:ext cx="2995200" cy="21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814560"/>
                            <a:ext cx="80028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26">
                                <a:moveTo>
                                  <a:pt x="1255" y="1594"/>
                                </a:moveTo>
                                <a:lnTo>
                                  <a:pt x="1175" y="1579"/>
                                </a:lnTo>
                                <a:lnTo>
                                  <a:pt x="1175" y="1589"/>
                                </a:lnTo>
                                <a:lnTo>
                                  <a:pt x="1174" y="1597"/>
                                </a:lnTo>
                                <a:lnTo>
                                  <a:pt x="1051" y="1597"/>
                                </a:lnTo>
                                <a:lnTo>
                                  <a:pt x="1052" y="1587"/>
                                </a:lnTo>
                                <a:lnTo>
                                  <a:pt x="1095" y="1587"/>
                                </a:lnTo>
                                <a:lnTo>
                                  <a:pt x="1095" y="1585"/>
                                </a:lnTo>
                                <a:lnTo>
                                  <a:pt x="1053" y="1577"/>
                                </a:lnTo>
                                <a:lnTo>
                                  <a:pt x="1054" y="1567"/>
                                </a:lnTo>
                                <a:lnTo>
                                  <a:pt x="1175" y="1589"/>
                                </a:lnTo>
                                <a:lnTo>
                                  <a:pt x="1175" y="1579"/>
                                </a:lnTo>
                                <a:lnTo>
                                  <a:pt x="1057" y="1557"/>
                                </a:lnTo>
                                <a:lnTo>
                                  <a:pt x="1002" y="1547"/>
                                </a:lnTo>
                                <a:lnTo>
                                  <a:pt x="1002" y="1557"/>
                                </a:lnTo>
                                <a:lnTo>
                                  <a:pt x="947" y="1557"/>
                                </a:lnTo>
                                <a:lnTo>
                                  <a:pt x="816" y="1533"/>
                                </a:lnTo>
                                <a:lnTo>
                                  <a:pt x="816" y="1563"/>
                                </a:lnTo>
                                <a:lnTo>
                                  <a:pt x="816" y="1840"/>
                                </a:lnTo>
                                <a:lnTo>
                                  <a:pt x="627" y="1875"/>
                                </a:lnTo>
                                <a:lnTo>
                                  <a:pt x="471" y="1846"/>
                                </a:lnTo>
                                <a:lnTo>
                                  <a:pt x="439" y="1840"/>
                                </a:lnTo>
                                <a:lnTo>
                                  <a:pt x="439" y="1846"/>
                                </a:lnTo>
                                <a:lnTo>
                                  <a:pt x="439" y="1840"/>
                                </a:lnTo>
                                <a:lnTo>
                                  <a:pt x="439" y="1563"/>
                                </a:lnTo>
                                <a:lnTo>
                                  <a:pt x="439" y="1557"/>
                                </a:lnTo>
                                <a:lnTo>
                                  <a:pt x="439" y="1563"/>
                                </a:lnTo>
                                <a:lnTo>
                                  <a:pt x="471" y="1557"/>
                                </a:lnTo>
                                <a:lnTo>
                                  <a:pt x="627" y="1528"/>
                                </a:lnTo>
                                <a:lnTo>
                                  <a:pt x="816" y="1563"/>
                                </a:lnTo>
                                <a:lnTo>
                                  <a:pt x="816" y="1533"/>
                                </a:lnTo>
                                <a:lnTo>
                                  <a:pt x="791" y="1528"/>
                                </a:lnTo>
                                <a:lnTo>
                                  <a:pt x="627" y="1498"/>
                                </a:lnTo>
                                <a:lnTo>
                                  <a:pt x="409" y="1539"/>
                                </a:lnTo>
                                <a:lnTo>
                                  <a:pt x="409" y="1587"/>
                                </a:lnTo>
                                <a:lnTo>
                                  <a:pt x="409" y="1816"/>
                                </a:lnTo>
                                <a:lnTo>
                                  <a:pt x="310" y="1816"/>
                                </a:lnTo>
                                <a:lnTo>
                                  <a:pt x="256" y="1806"/>
                                </a:lnTo>
                                <a:lnTo>
                                  <a:pt x="399" y="1806"/>
                                </a:lnTo>
                                <a:lnTo>
                                  <a:pt x="399" y="1796"/>
                                </a:lnTo>
                                <a:lnTo>
                                  <a:pt x="399" y="1607"/>
                                </a:lnTo>
                                <a:lnTo>
                                  <a:pt x="399" y="1597"/>
                                </a:lnTo>
                                <a:lnTo>
                                  <a:pt x="256" y="1597"/>
                                </a:lnTo>
                                <a:lnTo>
                                  <a:pt x="310" y="1587"/>
                                </a:lnTo>
                                <a:lnTo>
                                  <a:pt x="409" y="1587"/>
                                </a:lnTo>
                                <a:lnTo>
                                  <a:pt x="409" y="1539"/>
                                </a:lnTo>
                                <a:lnTo>
                                  <a:pt x="202" y="1577"/>
                                </a:lnTo>
                                <a:lnTo>
                                  <a:pt x="160" y="1585"/>
                                </a:lnTo>
                                <a:lnTo>
                                  <a:pt x="160" y="1587"/>
                                </a:lnTo>
                                <a:lnTo>
                                  <a:pt x="203" y="1587"/>
                                </a:lnTo>
                                <a:lnTo>
                                  <a:pt x="204" y="1597"/>
                                </a:lnTo>
                                <a:lnTo>
                                  <a:pt x="81" y="1597"/>
                                </a:lnTo>
                                <a:lnTo>
                                  <a:pt x="80" y="1589"/>
                                </a:lnTo>
                                <a:lnTo>
                                  <a:pt x="201" y="1567"/>
                                </a:lnTo>
                                <a:lnTo>
                                  <a:pt x="202" y="1577"/>
                                </a:lnTo>
                                <a:lnTo>
                                  <a:pt x="308" y="1557"/>
                                </a:lnTo>
                                <a:lnTo>
                                  <a:pt x="253" y="1557"/>
                                </a:lnTo>
                                <a:lnTo>
                                  <a:pt x="627" y="1488"/>
                                </a:lnTo>
                                <a:lnTo>
                                  <a:pt x="1002" y="1557"/>
                                </a:lnTo>
                                <a:lnTo>
                                  <a:pt x="1002" y="1547"/>
                                </a:lnTo>
                                <a:lnTo>
                                  <a:pt x="682" y="1488"/>
                                </a:lnTo>
                                <a:lnTo>
                                  <a:pt x="627" y="1478"/>
                                </a:lnTo>
                                <a:lnTo>
                                  <a:pt x="0" y="1594"/>
                                </a:lnTo>
                                <a:lnTo>
                                  <a:pt x="2" y="1607"/>
                                </a:lnTo>
                                <a:lnTo>
                                  <a:pt x="389" y="1607"/>
                                </a:lnTo>
                                <a:lnTo>
                                  <a:pt x="389" y="1796"/>
                                </a:lnTo>
                                <a:lnTo>
                                  <a:pt x="204" y="1796"/>
                                </a:lnTo>
                                <a:lnTo>
                                  <a:pt x="204" y="1806"/>
                                </a:lnTo>
                                <a:lnTo>
                                  <a:pt x="203" y="1816"/>
                                </a:lnTo>
                                <a:lnTo>
                                  <a:pt x="160" y="1816"/>
                                </a:lnTo>
                                <a:lnTo>
                                  <a:pt x="160" y="1818"/>
                                </a:lnTo>
                                <a:lnTo>
                                  <a:pt x="202" y="1826"/>
                                </a:lnTo>
                                <a:lnTo>
                                  <a:pt x="201" y="1836"/>
                                </a:lnTo>
                                <a:lnTo>
                                  <a:pt x="80" y="1814"/>
                                </a:lnTo>
                                <a:lnTo>
                                  <a:pt x="81" y="1806"/>
                                </a:lnTo>
                                <a:lnTo>
                                  <a:pt x="204" y="1806"/>
                                </a:lnTo>
                                <a:lnTo>
                                  <a:pt x="204" y="1796"/>
                                </a:lnTo>
                                <a:lnTo>
                                  <a:pt x="2" y="1796"/>
                                </a:lnTo>
                                <a:lnTo>
                                  <a:pt x="0" y="1809"/>
                                </a:lnTo>
                                <a:lnTo>
                                  <a:pt x="627" y="1925"/>
                                </a:lnTo>
                                <a:lnTo>
                                  <a:pt x="682" y="1915"/>
                                </a:lnTo>
                                <a:lnTo>
                                  <a:pt x="1057" y="1846"/>
                                </a:lnTo>
                                <a:lnTo>
                                  <a:pt x="1255" y="1809"/>
                                </a:lnTo>
                                <a:lnTo>
                                  <a:pt x="1253" y="1796"/>
                                </a:lnTo>
                                <a:lnTo>
                                  <a:pt x="1175" y="1796"/>
                                </a:lnTo>
                                <a:lnTo>
                                  <a:pt x="1175" y="1814"/>
                                </a:lnTo>
                                <a:lnTo>
                                  <a:pt x="1054" y="1836"/>
                                </a:lnTo>
                                <a:lnTo>
                                  <a:pt x="627" y="1915"/>
                                </a:lnTo>
                                <a:lnTo>
                                  <a:pt x="253" y="1846"/>
                                </a:lnTo>
                                <a:lnTo>
                                  <a:pt x="307" y="1846"/>
                                </a:lnTo>
                                <a:lnTo>
                                  <a:pt x="627" y="1905"/>
                                </a:lnTo>
                                <a:lnTo>
                                  <a:pt x="791" y="1875"/>
                                </a:lnTo>
                                <a:lnTo>
                                  <a:pt x="947" y="1846"/>
                                </a:lnTo>
                                <a:lnTo>
                                  <a:pt x="1002" y="1846"/>
                                </a:lnTo>
                                <a:lnTo>
                                  <a:pt x="1054" y="1836"/>
                                </a:lnTo>
                                <a:lnTo>
                                  <a:pt x="1053" y="1826"/>
                                </a:lnTo>
                                <a:lnTo>
                                  <a:pt x="1095" y="1818"/>
                                </a:lnTo>
                                <a:lnTo>
                                  <a:pt x="1095" y="1816"/>
                                </a:lnTo>
                                <a:lnTo>
                                  <a:pt x="1052" y="1816"/>
                                </a:lnTo>
                                <a:lnTo>
                                  <a:pt x="1051" y="1806"/>
                                </a:lnTo>
                                <a:lnTo>
                                  <a:pt x="1174" y="1806"/>
                                </a:lnTo>
                                <a:lnTo>
                                  <a:pt x="1175" y="1814"/>
                                </a:lnTo>
                                <a:lnTo>
                                  <a:pt x="1175" y="1796"/>
                                </a:lnTo>
                                <a:lnTo>
                                  <a:pt x="999" y="1796"/>
                                </a:lnTo>
                                <a:lnTo>
                                  <a:pt x="999" y="1806"/>
                                </a:lnTo>
                                <a:lnTo>
                                  <a:pt x="945" y="1816"/>
                                </a:lnTo>
                                <a:lnTo>
                                  <a:pt x="846" y="1816"/>
                                </a:lnTo>
                                <a:lnTo>
                                  <a:pt x="846" y="1587"/>
                                </a:lnTo>
                                <a:lnTo>
                                  <a:pt x="945" y="1587"/>
                                </a:lnTo>
                                <a:lnTo>
                                  <a:pt x="999" y="1597"/>
                                </a:lnTo>
                                <a:lnTo>
                                  <a:pt x="856" y="1597"/>
                                </a:lnTo>
                                <a:lnTo>
                                  <a:pt x="856" y="1806"/>
                                </a:lnTo>
                                <a:lnTo>
                                  <a:pt x="999" y="1806"/>
                                </a:lnTo>
                                <a:lnTo>
                                  <a:pt x="999" y="1796"/>
                                </a:lnTo>
                                <a:lnTo>
                                  <a:pt x="866" y="1796"/>
                                </a:lnTo>
                                <a:lnTo>
                                  <a:pt x="866" y="1607"/>
                                </a:lnTo>
                                <a:lnTo>
                                  <a:pt x="1253" y="1607"/>
                                </a:lnTo>
                                <a:lnTo>
                                  <a:pt x="1255" y="1594"/>
                                </a:lnTo>
                                <a:close/>
                                <a:moveTo>
                                  <a:pt x="1260" y="116"/>
                                </a:moveTo>
                                <a:lnTo>
                                  <a:pt x="1180" y="101"/>
                                </a:lnTo>
                                <a:lnTo>
                                  <a:pt x="1180" y="111"/>
                                </a:lnTo>
                                <a:lnTo>
                                  <a:pt x="1179" y="119"/>
                                </a:lnTo>
                                <a:lnTo>
                                  <a:pt x="1056" y="119"/>
                                </a:lnTo>
                                <a:lnTo>
                                  <a:pt x="1057" y="109"/>
                                </a:lnTo>
                                <a:lnTo>
                                  <a:pt x="1100" y="109"/>
                                </a:lnTo>
                                <a:lnTo>
                                  <a:pt x="1100" y="107"/>
                                </a:lnTo>
                                <a:lnTo>
                                  <a:pt x="1058" y="99"/>
                                </a:lnTo>
                                <a:lnTo>
                                  <a:pt x="1059" y="89"/>
                                </a:lnTo>
                                <a:lnTo>
                                  <a:pt x="1180" y="111"/>
                                </a:lnTo>
                                <a:lnTo>
                                  <a:pt x="1180" y="101"/>
                                </a:lnTo>
                                <a:lnTo>
                                  <a:pt x="1062" y="79"/>
                                </a:lnTo>
                                <a:lnTo>
                                  <a:pt x="1007" y="69"/>
                                </a:lnTo>
                                <a:lnTo>
                                  <a:pt x="1007" y="79"/>
                                </a:lnTo>
                                <a:lnTo>
                                  <a:pt x="952" y="79"/>
                                </a:lnTo>
                                <a:lnTo>
                                  <a:pt x="821" y="55"/>
                                </a:lnTo>
                                <a:lnTo>
                                  <a:pt x="821" y="85"/>
                                </a:lnTo>
                                <a:lnTo>
                                  <a:pt x="821" y="362"/>
                                </a:lnTo>
                                <a:lnTo>
                                  <a:pt x="632" y="397"/>
                                </a:lnTo>
                                <a:lnTo>
                                  <a:pt x="476" y="368"/>
                                </a:lnTo>
                                <a:lnTo>
                                  <a:pt x="444" y="362"/>
                                </a:lnTo>
                                <a:lnTo>
                                  <a:pt x="444" y="368"/>
                                </a:lnTo>
                                <a:lnTo>
                                  <a:pt x="444" y="362"/>
                                </a:lnTo>
                                <a:lnTo>
                                  <a:pt x="444" y="85"/>
                                </a:lnTo>
                                <a:lnTo>
                                  <a:pt x="444" y="79"/>
                                </a:lnTo>
                                <a:lnTo>
                                  <a:pt x="444" y="85"/>
                                </a:lnTo>
                                <a:lnTo>
                                  <a:pt x="476" y="79"/>
                                </a:lnTo>
                                <a:lnTo>
                                  <a:pt x="632" y="50"/>
                                </a:lnTo>
                                <a:lnTo>
                                  <a:pt x="821" y="85"/>
                                </a:lnTo>
                                <a:lnTo>
                                  <a:pt x="821" y="55"/>
                                </a:lnTo>
                                <a:lnTo>
                                  <a:pt x="796" y="50"/>
                                </a:lnTo>
                                <a:lnTo>
                                  <a:pt x="632" y="20"/>
                                </a:lnTo>
                                <a:lnTo>
                                  <a:pt x="414" y="61"/>
                                </a:lnTo>
                                <a:lnTo>
                                  <a:pt x="414" y="109"/>
                                </a:lnTo>
                                <a:lnTo>
                                  <a:pt x="414" y="338"/>
                                </a:lnTo>
                                <a:lnTo>
                                  <a:pt x="315" y="338"/>
                                </a:lnTo>
                                <a:lnTo>
                                  <a:pt x="261" y="328"/>
                                </a:lnTo>
                                <a:lnTo>
                                  <a:pt x="404" y="328"/>
                                </a:lnTo>
                                <a:lnTo>
                                  <a:pt x="404" y="318"/>
                                </a:lnTo>
                                <a:lnTo>
                                  <a:pt x="404" y="129"/>
                                </a:lnTo>
                                <a:lnTo>
                                  <a:pt x="404" y="119"/>
                                </a:lnTo>
                                <a:lnTo>
                                  <a:pt x="261" y="119"/>
                                </a:lnTo>
                                <a:lnTo>
                                  <a:pt x="315" y="109"/>
                                </a:lnTo>
                                <a:lnTo>
                                  <a:pt x="414" y="109"/>
                                </a:lnTo>
                                <a:lnTo>
                                  <a:pt x="414" y="61"/>
                                </a:lnTo>
                                <a:lnTo>
                                  <a:pt x="207" y="99"/>
                                </a:lnTo>
                                <a:lnTo>
                                  <a:pt x="165" y="107"/>
                                </a:lnTo>
                                <a:lnTo>
                                  <a:pt x="165" y="109"/>
                                </a:lnTo>
                                <a:lnTo>
                                  <a:pt x="208" y="109"/>
                                </a:lnTo>
                                <a:lnTo>
                                  <a:pt x="209" y="119"/>
                                </a:lnTo>
                                <a:lnTo>
                                  <a:pt x="86" y="119"/>
                                </a:lnTo>
                                <a:lnTo>
                                  <a:pt x="85" y="111"/>
                                </a:lnTo>
                                <a:lnTo>
                                  <a:pt x="206" y="89"/>
                                </a:lnTo>
                                <a:lnTo>
                                  <a:pt x="207" y="99"/>
                                </a:lnTo>
                                <a:lnTo>
                                  <a:pt x="313" y="79"/>
                                </a:lnTo>
                                <a:lnTo>
                                  <a:pt x="258" y="79"/>
                                </a:lnTo>
                                <a:lnTo>
                                  <a:pt x="632" y="10"/>
                                </a:lnTo>
                                <a:lnTo>
                                  <a:pt x="1007" y="79"/>
                                </a:lnTo>
                                <a:lnTo>
                                  <a:pt x="1007" y="69"/>
                                </a:lnTo>
                                <a:lnTo>
                                  <a:pt x="687" y="10"/>
                                </a:lnTo>
                                <a:lnTo>
                                  <a:pt x="632" y="0"/>
                                </a:lnTo>
                                <a:lnTo>
                                  <a:pt x="5" y="116"/>
                                </a:lnTo>
                                <a:lnTo>
                                  <a:pt x="7" y="129"/>
                                </a:lnTo>
                                <a:lnTo>
                                  <a:pt x="394" y="129"/>
                                </a:lnTo>
                                <a:lnTo>
                                  <a:pt x="39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28"/>
                                </a:lnTo>
                                <a:lnTo>
                                  <a:pt x="208" y="338"/>
                                </a:lnTo>
                                <a:lnTo>
                                  <a:pt x="165" y="338"/>
                                </a:lnTo>
                                <a:lnTo>
                                  <a:pt x="165" y="340"/>
                                </a:lnTo>
                                <a:lnTo>
                                  <a:pt x="207" y="348"/>
                                </a:lnTo>
                                <a:lnTo>
                                  <a:pt x="206" y="358"/>
                                </a:lnTo>
                                <a:lnTo>
                                  <a:pt x="85" y="336"/>
                                </a:lnTo>
                                <a:lnTo>
                                  <a:pt x="86" y="328"/>
                                </a:lnTo>
                                <a:lnTo>
                                  <a:pt x="209" y="328"/>
                                </a:lnTo>
                                <a:lnTo>
                                  <a:pt x="209" y="318"/>
                                </a:lnTo>
                                <a:lnTo>
                                  <a:pt x="7" y="318"/>
                                </a:lnTo>
                                <a:lnTo>
                                  <a:pt x="5" y="331"/>
                                </a:lnTo>
                                <a:lnTo>
                                  <a:pt x="632" y="447"/>
                                </a:lnTo>
                                <a:lnTo>
                                  <a:pt x="687" y="437"/>
                                </a:lnTo>
                                <a:lnTo>
                                  <a:pt x="1062" y="368"/>
                                </a:lnTo>
                                <a:lnTo>
                                  <a:pt x="1260" y="331"/>
                                </a:lnTo>
                                <a:lnTo>
                                  <a:pt x="1258" y="318"/>
                                </a:lnTo>
                                <a:lnTo>
                                  <a:pt x="1180" y="318"/>
                                </a:lnTo>
                                <a:lnTo>
                                  <a:pt x="1180" y="336"/>
                                </a:lnTo>
                                <a:lnTo>
                                  <a:pt x="1059" y="358"/>
                                </a:lnTo>
                                <a:lnTo>
                                  <a:pt x="632" y="437"/>
                                </a:lnTo>
                                <a:lnTo>
                                  <a:pt x="258" y="368"/>
                                </a:lnTo>
                                <a:lnTo>
                                  <a:pt x="312" y="368"/>
                                </a:lnTo>
                                <a:lnTo>
                                  <a:pt x="632" y="427"/>
                                </a:lnTo>
                                <a:lnTo>
                                  <a:pt x="796" y="397"/>
                                </a:lnTo>
                                <a:lnTo>
                                  <a:pt x="952" y="368"/>
                                </a:lnTo>
                                <a:lnTo>
                                  <a:pt x="1007" y="368"/>
                                </a:lnTo>
                                <a:lnTo>
                                  <a:pt x="1059" y="358"/>
                                </a:lnTo>
                                <a:lnTo>
                                  <a:pt x="1058" y="348"/>
                                </a:lnTo>
                                <a:lnTo>
                                  <a:pt x="1100" y="340"/>
                                </a:lnTo>
                                <a:lnTo>
                                  <a:pt x="1100" y="338"/>
                                </a:lnTo>
                                <a:lnTo>
                                  <a:pt x="1057" y="338"/>
                                </a:lnTo>
                                <a:lnTo>
                                  <a:pt x="1056" y="328"/>
                                </a:lnTo>
                                <a:lnTo>
                                  <a:pt x="1179" y="328"/>
                                </a:lnTo>
                                <a:lnTo>
                                  <a:pt x="1180" y="336"/>
                                </a:lnTo>
                                <a:lnTo>
                                  <a:pt x="1180" y="318"/>
                                </a:lnTo>
                                <a:lnTo>
                                  <a:pt x="1004" y="318"/>
                                </a:lnTo>
                                <a:lnTo>
                                  <a:pt x="1004" y="328"/>
                                </a:lnTo>
                                <a:lnTo>
                                  <a:pt x="950" y="338"/>
                                </a:lnTo>
                                <a:lnTo>
                                  <a:pt x="851" y="338"/>
                                </a:lnTo>
                                <a:lnTo>
                                  <a:pt x="851" y="109"/>
                                </a:lnTo>
                                <a:lnTo>
                                  <a:pt x="950" y="109"/>
                                </a:lnTo>
                                <a:lnTo>
                                  <a:pt x="1004" y="119"/>
                                </a:lnTo>
                                <a:lnTo>
                                  <a:pt x="861" y="119"/>
                                </a:lnTo>
                                <a:lnTo>
                                  <a:pt x="861" y="328"/>
                                </a:lnTo>
                                <a:lnTo>
                                  <a:pt x="1004" y="328"/>
                                </a:lnTo>
                                <a:lnTo>
                                  <a:pt x="1004" y="318"/>
                                </a:lnTo>
                                <a:lnTo>
                                  <a:pt x="871" y="318"/>
                                </a:lnTo>
                                <a:lnTo>
                                  <a:pt x="871" y="129"/>
                                </a:lnTo>
                                <a:lnTo>
                                  <a:pt x="1258" y="129"/>
                                </a:lnTo>
                                <a:lnTo>
                                  <a:pt x="126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245440"/>
                            <a:ext cx="4345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806">
                                <a:moveTo>
                                  <a:pt x="171" y="0"/>
                                </a:moveTo>
                                <a:lnTo>
                                  <a:pt x="0" y="403"/>
                                </a:lnTo>
                                <a:lnTo>
                                  <a:pt x="171" y="806"/>
                                </a:lnTo>
                                <a:lnTo>
                                  <a:pt x="171" y="604"/>
                                </a:lnTo>
                                <a:lnTo>
                                  <a:pt x="684" y="604"/>
                                </a:lnTo>
                                <a:lnTo>
                                  <a:pt x="684" y="202"/>
                                </a:lnTo>
                                <a:lnTo>
                                  <a:pt x="171" y="202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167320"/>
                            <a:ext cx="4680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052">
                                <a:moveTo>
                                  <a:pt x="223" y="0"/>
                                </a:moveTo>
                                <a:lnTo>
                                  <a:pt x="0" y="526"/>
                                </a:lnTo>
                                <a:lnTo>
                                  <a:pt x="223" y="1052"/>
                                </a:lnTo>
                                <a:lnTo>
                                  <a:pt x="223" y="1003"/>
                                </a:lnTo>
                                <a:lnTo>
                                  <a:pt x="213" y="1003"/>
                                </a:lnTo>
                                <a:lnTo>
                                  <a:pt x="11" y="526"/>
                                </a:lnTo>
                                <a:lnTo>
                                  <a:pt x="213" y="49"/>
                                </a:lnTo>
                                <a:lnTo>
                                  <a:pt x="223" y="49"/>
                                </a:lnTo>
                                <a:lnTo>
                                  <a:pt x="223" y="0"/>
                                </a:lnTo>
                                <a:close/>
                                <a:moveTo>
                                  <a:pt x="223" y="49"/>
                                </a:moveTo>
                                <a:lnTo>
                                  <a:pt x="213" y="49"/>
                                </a:lnTo>
                                <a:lnTo>
                                  <a:pt x="213" y="309"/>
                                </a:lnTo>
                                <a:lnTo>
                                  <a:pt x="726" y="309"/>
                                </a:lnTo>
                                <a:lnTo>
                                  <a:pt x="726" y="742"/>
                                </a:lnTo>
                                <a:lnTo>
                                  <a:pt x="213" y="742"/>
                                </a:lnTo>
                                <a:lnTo>
                                  <a:pt x="213" y="1003"/>
                                </a:lnTo>
                                <a:lnTo>
                                  <a:pt x="223" y="1003"/>
                                </a:lnTo>
                                <a:lnTo>
                                  <a:pt x="223" y="752"/>
                                </a:lnTo>
                                <a:lnTo>
                                  <a:pt x="736" y="752"/>
                                </a:lnTo>
                                <a:lnTo>
                                  <a:pt x="736" y="299"/>
                                </a:lnTo>
                                <a:lnTo>
                                  <a:pt x="223" y="299"/>
                                </a:lnTo>
                                <a:lnTo>
                                  <a:pt x="223" y="49"/>
                                </a:lnTo>
                                <a:close/>
                                <a:moveTo>
                                  <a:pt x="203" y="98"/>
                                </a:moveTo>
                                <a:lnTo>
                                  <a:pt x="22" y="526"/>
                                </a:lnTo>
                                <a:lnTo>
                                  <a:pt x="203" y="954"/>
                                </a:lnTo>
                                <a:lnTo>
                                  <a:pt x="203" y="806"/>
                                </a:lnTo>
                                <a:lnTo>
                                  <a:pt x="173" y="806"/>
                                </a:lnTo>
                                <a:lnTo>
                                  <a:pt x="54" y="526"/>
                                </a:lnTo>
                                <a:lnTo>
                                  <a:pt x="173" y="246"/>
                                </a:lnTo>
                                <a:lnTo>
                                  <a:pt x="203" y="246"/>
                                </a:lnTo>
                                <a:lnTo>
                                  <a:pt x="203" y="98"/>
                                </a:lnTo>
                                <a:close/>
                                <a:moveTo>
                                  <a:pt x="203" y="246"/>
                                </a:moveTo>
                                <a:lnTo>
                                  <a:pt x="173" y="246"/>
                                </a:lnTo>
                                <a:lnTo>
                                  <a:pt x="173" y="349"/>
                                </a:lnTo>
                                <a:lnTo>
                                  <a:pt x="686" y="349"/>
                                </a:lnTo>
                                <a:lnTo>
                                  <a:pt x="686" y="702"/>
                                </a:lnTo>
                                <a:lnTo>
                                  <a:pt x="173" y="702"/>
                                </a:lnTo>
                                <a:lnTo>
                                  <a:pt x="173" y="806"/>
                                </a:lnTo>
                                <a:lnTo>
                                  <a:pt x="203" y="806"/>
                                </a:lnTo>
                                <a:lnTo>
                                  <a:pt x="203" y="732"/>
                                </a:lnTo>
                                <a:lnTo>
                                  <a:pt x="716" y="732"/>
                                </a:lnTo>
                                <a:lnTo>
                                  <a:pt x="716" y="319"/>
                                </a:lnTo>
                                <a:lnTo>
                                  <a:pt x="203" y="319"/>
                                </a:lnTo>
                                <a:lnTo>
                                  <a:pt x="203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3" style="position:absolute;margin-left:42.8pt;margin-top:0pt;width:482.1pt;height:695.7pt" coordorigin="856,0" coordsize="9642,13914">
                <v:shape id="shape_0" ID="AutoShape 122" coordsize="8885,1214" path="m8685,0l203,0l159,8l138,16l119,26l100,36l83,50l66,64l52,80l39,96l27,116l18,134l10,156l4,176l1,198l0,222l0,992l1,1012l4,1034l9,1056l17,1076l26,1096l37,1114l50,1132l64,1148l80,1162l97,1176l116,1188l135,1196l156,1204l177,1210l199,1214l8682,1214l8725,1206l8746,1198l8754,1194l223,1194l183,1190l163,1184l145,1178l127,1168l110,1158l95,1146l80,1134l67,1120l56,1104l45,1086l37,1070l30,1050l25,1032l22,1012l21,992l21,222l22,202l25,182l30,162l37,144l46,126l56,110l68,94l81,80l95,66l111,56l128,44l146,36l164,30l184,24l224,20l8754,20l8749,18l8728,10l8707,4l8685,0xm8754,20l8661,20l8702,24l8721,30l8740,36l8757,46l8774,56l8789,68l8804,80l8817,94l8828,110l8839,128l8847,144l8854,164l8859,184l8862,204l8863,222l8863,992l8862,1012l8859,1032l8854,1052l8847,1070l8838,1088l8828,1104l8816,1120l8803,1134l8789,1148l8773,1160l8756,1170l8739,1178l8720,1184l8701,1190l8660,1194l8754,1194l8766,1188l8784,1178l8802,1164l8818,1150l8832,1134l8845,1118l8857,1100l8866,1080l8874,1058l8880,1038l8883,1016l8885,992l8885,222l8884,202l8880,180l8875,158l8867,138l8858,118l8847,100l8834,82l8820,66l8804,52l8787,38l8769,26l8754,20xm8660,42l224,42l187,46l170,50l153,56l137,64l122,74l108,84l95,96l84,108l73,122l64,138l57,154l51,170l46,188l44,206l43,222l43,992l44,1010l47,1028l51,1046l57,1062l65,1078l74,1092l85,1106l96,1120l109,1130l123,1142l138,1150l154,1158l171,1164l188,1168l225,1172l8660,1172l8697,1168l8715,1164l8731,1158l8747,1150l209,1150l193,1148l178,1144l163,1138l149,1132l136,1124l124,1114l112,1104l102,1094l93,1082l84,1068l78,1054l72,1040l68,1024l66,1008l65,992l65,222l65,208l67,192l71,178l76,162l83,148l91,136l100,124l110,112l121,102l134,92l146,84l160,78l175,72l190,68l206,66l224,64l8746,64l8730,56l8714,50l8696,46l8660,42xm8746,64l8675,64l8691,66l8706,70l8721,76l8735,82l8748,90l8760,100l8772,110l8782,120l8792,134l8800,146l8806,160l8812,174l8816,190l8819,206l8819,222l8820,992l8819,1006l8817,1022l8813,1036l8808,1052l8801,1066l8793,1078l8784,1090l8774,1102l8763,1112l8751,1122l8737,1130l8724,1136l8709,1142l8694,1146l8678,1148l8660,1150l8747,1150l8762,1140l8776,1130l8789,1118l8800,1106l8811,1092l8820,1076l8827,1060l8833,1044l8838,1026l8840,1008l8841,992l8841,222l8840,204l8837,186l8833,170l8827,152l8819,136l8810,122l8800,108l8788,96l8775,84l8761,74l8746,64xe" fillcolor="black" stroked="f" o:allowincell="f" style="position:absolute;left:1589;top:2538;width:8884;height:1213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23" fillcolor="white" stroked="f" o:allowincell="f" style="position:absolute;left:8326;top:3009;width:1977;height:612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4" stroked="t" o:allowincell="f" style="position:absolute;left:8326;top:3009;width:1977;height:612;mso-wrap-style:none;v-text-anchor:middle;mso-position-horizontal-relative:page;mso-position-vertical:top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125" fillcolor="white" stroked="f" o:allowincell="f" style="position:absolute;left:6161;top:3010;width:1978;height:612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6" stroked="t" o:allowincell="f" style="position:absolute;left:6161;top:3010;width:1978;height:612;mso-wrap-style:none;v-text-anchor:middle;mso-position-horizontal-relative:page;mso-position-vertical:top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127" fillcolor="white" stroked="f" o:allowincell="f" style="position:absolute;left:1772;top:3017;width:1978;height:61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8" stroked="t" o:allowincell="f" style="position:absolute;left:1772;top:3017;width:1978;height:611;mso-wrap-style:none;v-text-anchor:middle;mso-position-horizontal-relative:page;mso-position-vertical:top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129" fillcolor="white" stroked="f" o:allowincell="f" style="position:absolute;left:3986;top:3009;width:1977;height:612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30" stroked="t" o:allowincell="f" style="position:absolute;left:3986;top:3009;width:1977;height:612;mso-wrap-style:none;v-text-anchor:middle;mso-position-horizontal-relative:page;mso-position-vertical:top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ID="Freeform 131" coordsize="9516,511" path="m9431,0l85,0l52,7l25,25l7,52l0,85l0,426l7,459l25,486l52,504l85,511l9431,511l9464,504l9491,486l9509,459l9516,426l9516,85l9509,52l9491,25l9464,7l9431,0xe" fillcolor="#f8f8f8" stroked="f" o:allowincell="f" style="position:absolute;left:925;top:31;width:9515;height:510;mso-wrap-style:none;v-text-anchor:middle;mso-position-horizontal-relative:page;mso-position-vertical:top;mso-position-vertic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ID="AutoShape 132" coordsize="9581,574" path="m9486,572l94,572l114,574l9463,574l9486,572xm9506,566l72,566l90,572l9490,572l9506,566xm9530,554l51,554l52,556l71,566l9510,566l9511,564l9526,556l9528,556l9530,554xm117,20l49,20l36,32l35,32l33,34l32,36l20,50l19,52l18,54l9,70l8,72l2,92l2,94l0,114l0,460l2,480l2,482l8,502l9,504l18,520l19,522l20,524l33,540l35,542l36,542l49,554l116,554l99,552l98,552l80,546l79,546l64,538l63,536l50,526l49,524l38,512l37,510l29,494l28,494l23,478l23,476l21,458l21,116l23,98l23,96l29,80l37,64l38,62l49,50l50,48l63,38l64,36l79,28l80,28l97,24l97,22l99,22l117,20xm9531,20l9464,20l9481,22l9483,22l9483,24l9500,28l9501,28l9516,36l9517,38l9530,48l9531,48l9531,50l9532,50l9542,62l9543,64l9551,78l9551,80l9557,96l9559,114l9559,460l9557,478l9552,494l9551,494l9551,496l9543,510l9542,512l9532,524l9531,524l9531,526l9530,526l9517,536l9516,538l9501,546l9500,546l9483,552l9481,552l9463,554l9531,554l9544,542l9545,542l9547,540l9548,538l9559,526l9560,524l9561,522l9562,520l9570,506l9571,504l9572,502l9577,484l9578,482l9578,480l9580,460l9580,114l9578,94l9578,92l9577,90l9572,72l9571,70l9570,68l9562,54l9561,52l9560,50l9559,48l9548,36l9547,34l9544,32l9531,20xm9462,42l117,42l102,44l88,48l76,54l65,64l56,74l49,88l45,102l43,116l43,458l45,472l49,486l56,500l65,510l76,520l88,526l102,530l118,532l9463,532l9478,530l9492,526l9504,520l9515,510l121,510l107,508l97,506l88,500l80,494l74,486l69,478l66,468l65,458l64,120l66,106l69,96l74,88l80,80l88,74l97,68l107,66l117,64l9515,64l9504,54l9492,48l9478,44l9462,42xm9515,64l9459,64l9474,66l9483,68l9492,74l9500,80l9506,88l9511,96l9514,106l9516,116l9516,454l9514,468l9511,478l9506,486l9500,494l9492,500l9483,506l9474,508l9463,510l9515,510l9524,500l9531,486l9536,472l9537,458l9537,116l9536,102l9531,88l9524,74l9515,64xm9510,8l71,8l52,18l51,20l9530,20l9528,18l9526,18l9511,10l9510,8xm9490,2l90,2l72,8l9506,8l9490,2xm9466,0l117,0l94,2l9483,2l9466,0xe" fillcolor="black" stroked="f" o:allowincell="f" style="position:absolute;left:892;top:0;width:9580;height:573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3" coordsize="8837,1093" path="m8655,0l182,0l111,14l53,53l14,111l0,182l0,911l14,982l53,1040l111,1079l182,1093l8655,1093l8726,1079l8784,1040l8823,982l8837,911l8837,182l8823,111l8784,53l8726,14l8655,0xe" fillcolor="#f8f8f8" stroked="f" o:allowincell="f" style="position:absolute;left:1602;top:1016;width:8836;height:1092;mso-wrap-style:none;v-text-anchor:middle;mso-position-horizontal-relative:page;mso-position-vertical:top;mso-position-vertic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ID="AutoShape 134" coordsize="8903,1156" path="m8710,0l194,0l172,4l152,8l113,24l96,34l79,46l63,62l50,76l37,92l26,110l17,128l10,148l4,168l1,190l0,212l0,944l0,962l4,984l9,1004l16,1024l25,1044l35,1062l47,1078l61,1094l76,1106l93,1120l110,1130l129,1140l169,1152l191,1156l8707,1156l8749,1148l8769,1140l8778,1136l214,1136l175,1132l139,1120l122,1112l106,1102l91,1090l77,1078l65,1064l54,1050l44,1034l36,1016l30,1000l25,980l22,962l21,944l21,212l22,194l25,174l30,156l37,138l45,122l54,106l66,90l78,76l92,64l107,54l123,44l140,36l157,30l176,24l214,20l8779,20l8772,16l8732,4l8710,0xm8779,20l8687,20l8726,24l8763,36l8779,44l8795,54l8810,64l8824,78l8836,92l8847,106l8857,122l8865,140l8871,156l8876,176l8879,194l8880,212l8880,944l8879,962l8876,982l8871,1000l8865,1018l8856,1034l8847,1050l8836,1066l8823,1080l8809,1092l8794,1102l8778,1112l8761,1120l8744,1126l8725,1132l8687,1136l8778,1136l8788,1132l8806,1122l8822,1110l8838,1096l8852,1080l8864,1064l8875,1046l8884,1028l8891,1008l8897,988l8900,966l8902,944l8901,212l8901,194l8897,172l8892,152l8885,132l8876,112l8866,94l8854,78l8840,64l8825,50l8808,36l8790,26l8779,20xm8686,42l214,42l179,46l163,50l147,56l132,64l118,72l105,82l93,92l72,118l63,132l56,148l50,164l46,180l44,196l43,212l43,944l44,960l46,978l51,994l56,1010l64,1024l72,1038l82,1052l93,1064l106,1074l119,1084l133,1094l148,1100l164,1106l180,1110l215,1114l8687,1114l8722,1110l8738,1106l8754,1100l8769,1092l201,1092l186,1090l171,1086l157,1080l144,1074l132,1068l120,1058l109,1050l100,1038l91,1028l83,1014l77,1002l72,988l68,974l65,960l65,944l65,212l65,200l67,184l71,170l75,158l82,144l89,132l97,120l107,108l118,100l129,90l142,82l154,76l183,68l197,64l8771,64l8768,62l8753,56l8737,50l8721,46l8686,42xm8771,64l8700,64l8715,66l8730,70l8743,74l8757,82l8769,88l8781,96l8792,106l8801,118l8810,128l8818,142l8824,154l8829,168l8833,182l8836,196l8837,212l8836,944l8836,956l8834,972l8830,986l8826,1000l8819,1012l8812,1024l8803,1036l8794,1046l8783,1056l8772,1066l8760,1074l8747,1080l8719,1088l8704,1092l8769,1092l8783,1084l8796,1074l8808,1064l8829,1038l8838,1024l8845,1008l8851,992l8855,976l8857,960l8858,944l8858,212l8857,196l8855,178l8850,162l8845,146l8837,132l8829,118l8819,104l8808,92l8795,82l8782,72l8771,64xe" fillcolor="black" stroked="f" o:allowincell="f" style="position:absolute;left:1569;top:985;width:8902;height:1155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612,1479" to="10431,1479" ID="Line 135" stroked="t" o:allowincell="f" style="position:absolute;mso-position-horizontal-relative:page;mso-position-vertical:top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Freeform 136" coordsize="854,389" path="m640,0l213,0l213,292l0,292l427,389l854,292l640,292l640,0xe" fillcolor="#eaeaea" stroked="f" o:allowincell="f" style="position:absolute;left:5601;top:596;width:853;height:388;mso-wrap-style:none;v-text-anchor:middle;mso-position-horizontal-relative:page;mso-position-vertical:top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AutoShape 137" coordsize="1252,440" path="m864,0l387,0l387,292l1,292l0,297l626,440l671,429l626,429l241,342l199,342l200,332l80,305l80,302l204,302l205,292l397,292l397,10l864,10l864,0xm1052,332l626,429l671,429l1055,342l1053,342l1052,332xm205,292l201,322l626,419l761,388l626,388l205,292xm1047,292l626,388l761,388l1051,322l1047,292xm200,332l199,342l241,342l200,332xm201,322l200,332l241,342l286,342l201,322xm844,20l407,20l407,312l290,312l421,342l437,342l437,50l844,50l844,20xm844,50l814,50l814,342l831,342l962,312l844,312l844,50xm1051,322l966,342l1011,342l1052,332l1051,322xm1251,292l1047,292l1048,302l1172,302l1172,305l1052,332l1053,342l1055,342l1252,297l1251,292xm202,312l159,312l159,313l201,322l202,312xm1093,312l1050,312l1051,322l1093,313l1093,312xm397,292l205,292l246,302l397,302l397,292xm864,10l854,10l854,302l1006,302l1047,292l1251,292l864,292l864,10xe" fillcolor="black" stroked="f" o:allowincell="f" style="position:absolute;left:5402;top:571;width:1251;height:43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8" coordsize="854,389" path="m640,0l213,0l213,292l0,292l427,389l854,292l640,292l640,0xe" fillcolor="#eaeaea" stroked="f" o:allowincell="f" style="position:absolute;left:5610;top:2148;width:853;height:388;mso-wrap-style:none;v-text-anchor:middle;mso-position-horizontal-relative:page;mso-position-vertical:top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AutoShape 139" coordsize="1252,440" path="m864,0l387,0l387,292l1,292l0,297l626,440l671,429l626,429l241,342l199,342l200,332l80,305l80,302l204,302l205,292l397,292l397,10l864,10l864,0xm1052,332l626,429l671,429l1055,342l1053,342l1052,332xm205,292l201,322l626,419l761,388l626,388l205,292xm1047,292l626,388l761,388l1051,322l1047,292xm200,332l199,342l241,342l200,332xm201,322l200,332l241,342l286,342l201,322xm844,20l407,20l407,312l290,312l421,342l437,342l437,50l844,50l844,20xm844,50l814,50l814,342l831,342l962,312l844,312l844,50xm1051,322l966,342l1011,342l1052,332l1051,322xm1251,292l1047,292l1048,302l1172,302l1172,305l1052,332l1053,342l1055,342l1252,297l1251,292xm202,312l159,312l159,313l201,322l202,312xm1093,312l1050,312l1051,322l1093,313l1093,312xm397,292l205,292l246,302l397,302l397,292xm864,10l854,10l854,302l1006,302l1047,292l1251,292l864,292l864,10xe" fillcolor="black" stroked="f" o:allowincell="f" style="position:absolute;left:5411;top:2123;width:1251;height:43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0" coordsize="854,388" path="m640,0l213,0l213,291l0,291l427,388l854,291l640,291l640,0xe" fillcolor="#eaeaea" stroked="f" o:allowincell="f" style="position:absolute;left:5620;top:3754;width:853;height:387;mso-wrap-style:none;v-text-anchor:middle;mso-position-horizontal-relative:page;mso-position-vertical:top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AutoShape 141" coordsize="8890,5653" path="m8832,480l58,480l58,490l58,5582l58,5594l8832,5594l8832,5583l8832,5582l8832,491l8820,491l8820,5582l70,5582l70,490l8832,490l8832,480xm8867,444l8843,444l8843,468l8843,5606l47,5606l47,468l8843,468l8843,444l23,444l23,468l23,5606l23,5630l8867,5630l8867,5606l8867,468l8867,444xm8890,433l8878,433l8878,5641l8890,5641l8890,433xm8890,420l4543,420l4893,341l5089,296l5088,292l5088,291l5009,291l5009,304l4889,332l4498,420l4428,420l4078,341l4124,341l4463,418l4598,387l4802,341l4848,341l4889,332l4888,322l4930,312l4930,311l4887,311l4885,301l5009,301l5009,304l5009,291l4843,291l4843,301l4799,311l4681,311l4681,50l4681,20l4667,20l4667,341l4463,387l4259,341l4274,341l4274,50l4651,50l4651,341l4667,341l4667,20l4244,20l4244,311l4127,311l4083,301l4234,301l4234,292l4234,10l4691,10l4691,301l4843,301l4843,291l4701,291l4701,10l4701,0l4224,0l4224,291l4041,291l4041,301l4039,311l3996,311l3996,312l4038,322l4037,332l3917,304l3917,301l4041,301l4041,291l3838,291l3837,296l4383,420l0,420l0,432l0,5642l0,5652l8890,5652l8890,5642l12,5642l12,432l4436,432l4463,439l4490,432l8890,432l8890,420xe" fillcolor="black" stroked="f" o:allowincell="f" style="position:absolute;left:1584;top:3729;width:8889;height:5652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" coordsize="855,389" path="m641,0l214,0l214,292l0,292l427,389l855,292l641,292l641,0xe" fillcolor="#eaeaea" stroked="f" o:allowincell="f" style="position:absolute;left:5638;top:9400;width:854;height:388;mso-wrap-style:none;v-text-anchor:middle;mso-position-horizontal-relative:page;mso-position-vertical:top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AutoShape 143" coordsize="1253,440" path="m865,0l388,0l388,292l1,292l0,297l626,440l671,429l626,429l241,342l199,342l200,332l80,305l80,302l204,302l205,292l398,292l398,10l865,10l865,0xm1053,332l626,429l671,429l1057,342l1054,342l1053,332xm205,292l201,322l626,419l762,388l626,388l205,292xm1048,292l626,388l762,388l1052,322l1048,292xm200,332l199,342l241,342l200,332xm201,322l200,332l241,342l287,342l201,322xm845,20l408,20l408,312l290,312l422,342l438,342l438,50l845,50l845,20xm845,50l815,50l815,342l831,342l963,312l845,312l845,50xm1052,322l966,342l1012,342l1053,332l1052,322xm1252,292l1048,292l1049,302l1173,302l1173,305l1053,332l1054,342l1057,342l1253,297l1252,292xm202,312l159,312l159,313l201,322l202,312xm1094,312l1051,312l1052,322l1094,313l1094,312xm398,292l205,292l246,302l398,302l398,292xm865,10l855,10l855,302l1007,302l1048,292l1252,292l865,292l865,10xe" fillcolor="black" stroked="f" o:allowincell="f" style="position:absolute;left:5439;top:9375;width:1252;height:43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" coordsize="8836,2776" path="m8373,0l463,0l388,6l316,24l250,52l189,89l136,136l89,189l52,250l24,316l6,388l0,463l0,2313l6,2388l24,2460l52,2526l89,2587l136,2640l189,2687l250,2724l316,2752l388,2770l463,2776l8373,2776l8448,2770l8520,2752l8586,2724l8647,2687l8700,2640l8747,2587l8784,2526l8812,2460l8830,2388l8836,2313l8836,463l8830,388l8812,316l8784,250l8747,189l8700,136l8647,89l8586,52l8520,24l8448,6l8373,0xe" fillcolor="#f8f8f8" stroked="f" o:allowincell="f" style="position:absolute;left:1621;top:9844;width:8835;height:2775;mso-wrap-style:none;v-text-anchor:middle;mso-position-horizontal-relative:page;mso-position-vertical:top;mso-position-vertic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ID="AutoShape 145" coordsize="8902,2840" path="m8552,2820l347,2820l370,2840l8528,2840l8552,2820xm289,2780l258,2780l279,2800l301,2820l376,2820l354,2800l310,2800l289,2780xm8619,2800l8546,2800l8523,2820l8597,2820l8619,2800xm8540,2780l361,2780l382,2800l8519,2800l8540,2780xm8642,60l8590,60l8611,80l8631,80l8651,100l8671,120l8707,140l8741,160l8771,200l8798,240l8810,260l8822,280l8832,300l8842,320l8850,340l8858,360l8864,380l8869,400l8873,440l8877,460l8878,480l8879,500l8879,2360l8878,2380l8876,2400l8873,2420l8869,2460l8864,2480l8858,2500l8850,2520l8842,2540l8832,2560l8822,2580l8810,2600l8798,2620l8771,2660l8740,2680l8706,2720l8670,2740l8651,2760l8631,2780l8611,2780l8589,2800l8641,2800l8662,2780l8682,2760l8719,2740l8755,2700l8787,2680l8815,2640l8828,2620l8840,2600l8851,2580l8861,2540l8870,2520l8878,2500l8885,2480l8890,2460l8895,2440l8898,2400l8900,2380l8901,2360l8901,500l8900,480l8898,460l8895,420l8891,400l8885,380l8878,360l8871,340l8862,320l8852,280l8841,260l8829,240l8816,220l8789,200l8757,160l8722,120l8684,100l8663,80l8642,60xm311,60l259,60l238,80l219,100l181,120l146,160l114,180l85,220l72,240l60,260l49,280l39,320l30,340l22,360l15,380l10,400l5,420l2,460l0,480l0,500l0,2360l0,2380l2,2400l5,2420l9,2460l15,2480l22,2500l29,2520l38,2540l48,2560l59,2600l71,2620l84,2640l112,2660l144,2700l179,2740l217,2760l237,2780l269,2780l249,2760l230,2740l193,2720l160,2680l129,2660l102,2620l90,2600l78,2580l68,2560l58,2540l50,2520l42,2500l36,2480l31,2440l27,2420l24,2400l22,2380l21,2360l21,500l22,480l24,460l27,440l31,400l36,380l43,360l50,340l58,320l68,300l78,280l90,260l102,240l130,200l160,160l194,140l230,120l249,100l269,80l290,80l311,60xm368,2760l299,2760l319,2780l388,2780l368,2760xm8602,2760l8534,2760l8514,2780l8582,2780l8602,2760xm289,120l242,120l207,160l175,180l146,220l120,260l108,260l97,280l87,300l78,320l70,340l63,360l57,400l52,420l48,440l45,460l43,480l43,500l43,2360l43,2380l45,2400l48,2420l52,2440l57,2460l63,2480l70,2520l78,2540l88,2560l97,2580l108,2580l120,2600l146,2640l176,2680l208,2700l243,2720l261,2740l280,2760l328,2760l309,2740l290,2740l272,2720l255,2720l222,2680l192,2660l164,2620l138,2600l127,2580l117,2560l107,2540l99,2520l91,2500l84,2480l78,2460l73,2440l70,2420l67,2400l65,2380l65,2360l65,500l65,480l67,460l69,440l73,420l78,400l84,380l90,360l98,340l107,320l116,300l126,280l137,260l162,240l189,200l220,180l254,140l271,140l289,120xm8658,120l8610,120l8628,140l8645,140l8678,180l8708,200l8736,220l8762,260l8773,280l8783,300l8793,320l8802,340l8809,360l8816,380l8822,400l8827,420l8830,440l8833,460l8835,480l8836,500l8836,2360l8835,2380l8833,2400l8831,2420l8827,2440l8822,2460l8816,2480l8810,2500l8802,2520l8794,2540l8784,2560l8763,2600l8738,2620l8711,2660l8680,2680l8647,2720l8629,2720l8611,2740l8593,2740l8574,2760l8621,2760l8640,2740l8658,2720l8693,2700l8725,2680l8754,2640l8780,2600l8792,2580l8803,2560l8813,2560l8822,2540l8830,2500l8837,2480l8843,2460l8848,2440l8852,2420l8855,2400l8857,2380l8857,2360l8857,500l8857,480l8855,460l8852,440l8848,420l8843,400l8837,360l8830,340l8822,320l8813,300l8803,280l8792,260l8780,260l8754,220l8724,180l8692,160l8658,120xm327,100l279,100l260,120l307,120l327,100xm8621,100l8572,100l8591,120l8640,120l8621,100xm386,80l319,80l299,100l366,100l386,80xm8581,80l8512,80l8533,100l8601,100l8581,80xm8518,60l382,60l360,80l8539,80l8518,60xm377,40l303,40l281,60l354,60l377,40xm8599,40l8524,40l8546,60l8621,60l8599,40xm8530,20l372,20l348,40l8553,40l8530,20xm8432,0l470,0l445,20l8457,20l8432,0xe" fillcolor="black" stroked="f" o:allowincell="f" style="position:absolute;left:1588;top:9812;width:8901;height:283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46" fillcolor="white" stroked="f" o:allowincell="f" style="position:absolute;left:2149;top:10318;width:8152;height:61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147" coordsize="8177,2127" path="m24,612l8177,612l8177,0l24,0l24,612xm0,2127l8152,2127l8152,1793l0,1793l0,2127xe" stroked="t" o:allowincell="f" style="position:absolute;left:2125;top:10318;width:8176;height:2126;mso-wrap-style:none;v-text-anchor:middle;mso-position-horizontal-relative:page;mso-position-vertical:top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ID="Rectangle 148" fillcolor="white" stroked="f" o:allowincell="f" style="position:absolute;left:2129;top:11021;width:8151;height:61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149" coordsize="8154,1018" path="m0,612l8152,612l8152,0l0,0l0,612xm1,1018l8154,1018l8154,685l1,685l1,1018xe" stroked="t" o:allowincell="f" style="position:absolute;left:2129;top:11021;width:8153;height:1017;mso-wrap-style:none;v-text-anchor:middle;mso-position-horizontal-relative:page;mso-position-vertical:top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ID="Rectangle 150" fillcolor="silver" stroked="f" o:allowincell="f" style="position:absolute;left:1706;top:10566;width:384;height:166;mso-wrap-style:none;v-text-anchor:middle;mso-position-horizontal-relative:page;mso-position-vertical:top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ID="AutoShape 151" coordsize="425,208" path="m398,41l385,41l385,168l398,168l398,41xm398,28l27,28l27,40l27,168l27,182l398,182l398,168l40,168l40,40l398,40l398,28xm425,0l412,0l412,14l412,194l13,194l13,14l412,14l412,0l0,0l0,14l0,194l0,208l425,208l425,195l425,194l425,14l425,0xe" fillcolor="black" stroked="f" o:allowincell="f" style="position:absolute;left:1686;top:10545;width:424;height:207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52" fillcolor="silver" stroked="f" o:allowincell="f" style="position:absolute;left:1706;top:11234;width:384;height:166;mso-wrap-style:none;v-text-anchor:middle;mso-position-horizontal-relative:page;mso-position-vertical:top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ID="AutoShape 153" coordsize="425,208" path="m398,41l385,41l385,168l398,168l398,41xm398,28l27,28l27,40l27,168l27,182l398,182l398,168l40,168l40,40l398,40l398,28xm425,0l412,0l412,14l412,194l13,194l13,14l412,14l412,0l0,0l0,14l0,194l0,208l425,208l425,195l425,194l425,14l425,0xe" fillcolor="black" stroked="f" o:allowincell="f" style="position:absolute;left:1686;top:11213;width:424;height:207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54" fillcolor="silver" stroked="f" o:allowincell="f" style="position:absolute;left:1706;top:11783;width:384;height:165;mso-wrap-style:none;v-text-anchor:middle;mso-position-horizontal-relative:page;mso-position-vertical:top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ID="AutoShape 155" coordsize="425,206" path="m398,26l27,26l27,40l27,166l27,180l398,180l398,166l40,166l40,40l385,40l385,166l398,166l398,40l398,26xm425,0l412,0l412,14l412,192l13,192l13,14l412,14l412,0l0,0l0,14l0,192l0,206l425,206l425,193l425,192l425,14l425,13l425,0xe" fillcolor="black" stroked="f" o:allowincell="f" style="position:absolute;left:1686;top:11763;width:424;height:205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56" fillcolor="silver" stroked="f" o:allowincell="f" style="position:absolute;left:1706;top:12194;width:384;height:166;mso-wrap-style:none;v-text-anchor:middle;mso-position-horizontal-relative:page;mso-position-vertical:top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ID="AutoShape 157" coordsize="425,208" path="m398,41l385,41l385,168l398,168l398,41xm398,28l27,28l27,40l27,168l27,182l398,182l398,168l40,168l40,40l398,40l398,28xm425,0l412,0l412,14l412,194l13,194l13,14l412,14l412,0l0,0l0,14l0,194l0,208l425,208l425,195l425,194l425,14l425,0xe" fillcolor="black" stroked="f" o:allowincell="f" style="position:absolute;left:1686;top:12173;width:424;height:207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8836,510" path="m8751,0l85,0l52,7l25,25l7,52l0,85l0,425l7,458l25,485l52,503l85,510l8751,510l8784,503l8811,485l8829,458l8836,425l8836,85l8829,52l8811,25l8784,7l8751,0xe" fillcolor="#f8f8f8" stroked="f" o:allowincell="f" style="position:absolute;left:1630;top:13109;width:8835;height:509;mso-wrap-style:none;v-text-anchor:middle;mso-position-horizontal-relative:page;mso-position-vertical:top;mso-position-vertic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ID="AutoShape 159" coordsize="8901,574" path="m8806,572l94,572l114,574l8804,574l8806,572xm8828,566l72,566l92,572l8808,572l8828,566xm8850,20l51,20l49,22l36,32l35,34l33,36l20,50l19,52l18,54l9,70l8,72l2,92l2,94l1,100l0,114l0,458l2,480l2,482l8,502l9,504l10,506l18,520l19,522l20,524l33,540l35,542l36,542l51,554l52,556l70,566l8830,566l8832,564l8848,556l8850,554l116,554l98,552l97,552l81,546l79,546l64,538l63,536l50,526l49,524l38,512l37,510l29,496l28,494l23,478l23,476l21,458l21,116l23,98l28,82l29,80l37,64l38,64l49,50l50,50l50,48l63,38l64,38l79,30l80,30l81,28l98,24l99,24l117,22l8851,22l8850,20xm8880,50l8852,50l8862,64l8863,64l8871,80l8877,98l8877,100l8879,116l8879,458l8877,478l8871,494l8871,496l8863,510l8862,512l8852,524l8851,524l8851,526l8850,526l8837,536l8836,538l8821,546l8819,546l8803,552l8802,552l8783,554l8850,554l8864,542l8865,542l8867,540l8868,538l8879,526l8880,524l8881,522l8891,504l8892,502l8892,500l8897,484l8898,482l8898,480l8900,460l8900,114l8898,94l8898,92l8897,90l8892,74l8892,72l8891,70l8882,54l8881,52l8880,50xm8798,44l102,44l88,50l76,56l65,64l56,76l49,88l45,102l43,116l43,458l45,472l49,486l56,500l65,510l76,520l88,526l102,530l118,532l8783,532l8798,530l8812,526l8825,520l8836,510l120,510l107,508l97,506l88,500l80,494l74,486l69,478l66,468l65,458l64,120l66,106l69,98l74,88l80,80l88,74l97,70l107,66l117,64l8836,64l8825,56l8812,50l8798,44xm8836,64l8780,64l8794,66l8804,70l8812,74l8820,80l8826,88l8831,98l8834,106l8836,118l8836,456l8834,468l8831,478l8826,486l8820,494l8812,500l8804,506l8794,508l8783,510l8836,510l8845,500l8851,486l8856,472l8857,456l8857,118l8856,102l8851,88l8845,76l8836,64xm8851,22l8784,22l8801,24l8803,24l8819,28l8820,30l8821,30l8836,38l8837,38l8850,48l8851,50l8879,50l8868,36l8867,36l8864,32l8851,22xm8828,8l72,8l70,10l52,20l8848,20l8830,10l8828,8xm8808,2l92,2l90,4l74,8l8826,8l8810,4l8808,2xm8786,0l117,0l94,2l8806,2l8786,0xe" fillcolor="black" stroked="f" o:allowincell="f" style="position:absolute;left:1597;top:13077;width:8900;height:573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854,389" path="m640,0l213,0l213,292l0,292l427,389l854,292l640,292l640,0xe" fillcolor="#eaeaea" stroked="f" o:allowincell="f" style="position:absolute;left:5620;top:12648;width:853;height:388;mso-wrap-style:none;v-text-anchor:middle;mso-position-horizontal-relative:page;mso-position-vertical:top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AutoShape 161" coordsize="1252,440" path="m864,0l387,0l387,292l1,292l0,297l626,440l671,429l626,429l241,342l199,342l200,332l80,305l80,302l204,302l205,292l397,292l397,10l864,10l864,0xm1052,332l626,429l671,429l1055,342l1053,342l1052,332xm205,292l201,322l626,419l761,388l626,388l205,292xm1047,292l626,388l761,388l1051,322l1047,292xm200,332l199,342l241,342l200,332xm201,322l200,332l241,342l286,342l201,322xm844,20l407,20l407,312l290,312l421,342l437,342l437,50l844,50l844,20xm844,50l814,50l814,342l831,342l962,312l844,312l844,50xm1051,322l966,342l1011,342l1052,332l1051,322xm1251,292l1047,292l1048,302l1172,302l1172,305l1052,332l1053,342l1055,342l1252,297l1251,292xm202,312l159,312l159,313l201,322l202,312xm1093,312l1050,312l1051,322l1093,313l1093,312xm397,292l205,292l246,302l397,302l397,292xm864,10l854,10l854,302l1006,302l1047,292l1251,292l864,292l864,10xe" fillcolor="black" stroked="f" o:allowincell="f" style="position:absolute;left:5421;top:12623;width:1251;height:43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171,11825" path="m142,0l28,0l17,2l8,8l2,17l0,29l0,11797l2,11808l8,11817l17,11823l28,11825l142,11825l154,11823l163,11817l169,11808l171,11797l171,29l169,17l163,8l154,2l142,0xe" fillcolor="#f8f8f8" stroked="f" o:allowincell="f" style="position:absolute;left:881;top:1583;width:170;height:11824;mso-wrap-style:none;v-text-anchor:middle;mso-position-horizontal-relative:page;mso-position-vertical:top;mso-position-vertic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ID="Freeform 163" coordsize="221,11860" path="m221,11820l221,40l220,40l217,20l205,20l204,0l186,0l191,20l31,20l35,0l17,0l16,20l4,20l1,40l0,40l0,11820l1,11820l3,11840l10,11840l15,11860l28,11860l24,11840l13,11840l11,11820l10,11820l10,40l14,40l17,20l26,20l25,40l20,40l20,11820l23,11820l25,11840l196,11840l198,11820l201,11820l201,60l201,40l171,40l171,60l171,11820l50,11820l50,40l196,40l196,20l204,20l207,40l211,40l211,11820l210,11820l208,11840l197,11840l193,11860l207,11860l211,11840l218,11840l220,11820l221,11820xe" fillcolor="black" stroked="f" o:allowincell="f" style="position:absolute;left:856;top:1573;width:220;height:1185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684,806" path="m513,0l513,202l0,202l0,605l513,605l513,806l684,403l513,0xe" fillcolor="#eaeaea" stroked="f" o:allowincell="f" style="position:absolute;left:881;top:1141;width:683;height:805;mso-wrap-style:none;v-text-anchor:middle;mso-position-horizontal-relative:page;mso-position-vertical:top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AutoShape 165" coordsize="737,1052" path="m513,0l513,300l0,300l0,752l513,752l513,1052l534,1003l523,1003l523,742l10,742l10,310l523,310l523,49l534,49l513,0xm534,49l523,49l725,526l523,1003l534,1003l736,526l534,49xm533,98l533,320l20,320l20,732l533,732l533,954l596,806l563,806l563,702l50,702l50,350l563,350l563,246l596,246l533,98xm596,246l563,246l682,526l563,806l596,806l714,526l596,246xe" fillcolor="black" stroked="f" o:allowincell="f" style="position:absolute;left:856;top:1018;width:736;height:1051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518,806" path="m388,0l388,202l0,202l0,604l388,604l388,806l518,403l388,0xe" fillcolor="#eaeaea" stroked="f" o:allowincell="f" style="position:absolute;left:1063;top:2711;width:517;height:805;mso-wrap-style:none;v-text-anchor:middle;mso-position-horizontal-relative:page;mso-position-vertical:top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AutoShape 167" coordsize="570,1126" path="m388,0l388,337l0,337l0,789l388,789l388,1126l409,1062l398,1062l398,779l10,779l10,347l398,347l398,64l409,64l388,0xm409,64l398,64l559,563l398,1062l409,1062l569,563l409,64xm408,128l408,357l20,357l20,769l408,769l408,998l470,806l438,806l438,739l50,739l50,387l438,387l438,320l470,320l408,128xm470,320l438,320l517,563l438,806l470,806l548,563l470,320xe" fillcolor="black" stroked="f" o:allowincell="f" style="position:absolute;left:1038;top:2551;width:569;height:1125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518,807" path="m388,0l388,202l0,202l0,605l388,605l388,807l518,403l388,0xe" fillcolor="#eaeaea" stroked="f" o:allowincell="f" style="position:absolute;left:1068;top:6350;width:517;height:806;mso-wrap-style:none;v-text-anchor:middle;mso-position-horizontal-relative:page;mso-position-vertical:top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AutoShape 169" coordsize="570,1127" path="m388,0l388,337l0,337l0,790l388,790l388,1127l409,1063l398,1063l398,780l10,780l10,347l398,347l398,64l409,64l388,0xm409,64l398,64l559,563l398,1063l409,1063l569,563l409,64xm408,128l408,357l20,357l20,770l408,770l408,999l470,807l438,807l438,740l50,740l50,387l438,387l438,320l470,320l408,128xm470,320l438,320l517,563l438,807l470,807l548,563l470,320xe" fillcolor="black" stroked="f" o:allowincell="f" style="position:absolute;left:1043;top:6190;width:569;height:1126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0" coordsize="518,806" path="m388,0l388,202l0,202l0,604l388,604l388,806l518,403l388,0xe" fillcolor="#eaeaea" stroked="f" o:allowincell="f" style="position:absolute;left:1070;top:10829;width:517;height:805;mso-wrap-style:none;v-text-anchor:middle;mso-position-horizontal-relative:page;mso-position-vertical:top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AutoShape 171" coordsize="570,1126" path="m388,0l388,336l0,336l0,789l388,789l388,1126l409,1062l398,1062l398,779l10,779l10,346l398,346l398,64l409,64l388,0xm409,64l398,64l559,563l398,1062l409,1062l569,563l409,64xm408,128l408,356l20,356l20,769l408,769l408,998l470,806l438,806l438,739l50,739l50,386l438,386l438,320l470,320l408,128xm470,320l438,320l517,563l438,806l470,806l548,563l470,320xe" fillcolor="black" stroked="f" o:allowincell="f" style="position:absolute;left:1045;top:10669;width:569;height:1125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2" coordsize="8580,1309" path="m8362,0l218,0l149,11l89,42l42,89l11,149l0,218l0,1091l11,1160l42,1220l89,1267l149,1298l218,1309l8362,1309l8431,1298l8491,1267l8538,1220l8569,1160l8580,1091l8580,218l8569,149l8538,89l8491,42l8431,11l8362,0xe" fillcolor="#f4f4f4" stroked="f" o:allowincell="f" style="position:absolute;left:1748;top:7950;width:8579;height:1308;mso-wrap-style:none;v-text-anchor:middle;mso-position-horizontal-relative:page;mso-position-vertical:top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ID="AutoShape 173" coordsize="8630,1358" path="m8388,0l243,0l195,4l172,10l150,18l128,28l108,42l90,54l72,70l56,88l42,106l30,126l20,148l11,170l5,194l2,218l0,242l0,1118l1,1140l5,1164l11,1186l19,1210l29,1230l41,1250l55,1270l71,1288l88,1302l106,1316l126,1330l147,1340l170,1348l193,1354l217,1358l8411,1358l8435,1354l8458,1348l8475,1342l220,1342l197,1338l176,1332l155,1324l135,1316l116,1304l99,1290l83,1276l68,1260l55,1242l44,1224l34,1204l27,1182l21,1162l18,1138l17,1118l17,242l18,220l22,198l27,176l35,154l44,136l56,116l69,98l83,82l99,68l117,56l136,44l155,34l176,26l220,18l243,16l8472,16l8460,12l8437,6l8413,2l8388,0xm8472,16l8387,16l8410,18l8433,22l8455,28l8476,34l8495,44l8514,56l8531,68l8547,84l8562,100l8575,118l8586,136l8596,156l8603,176l8609,198l8612,220l8613,242l8613,1118l8612,1140l8609,1162l8603,1184l8595,1204l8586,1224l8575,1242l8561,1260l8547,1276l8531,1292l8513,1304l8495,1316l8475,1324l8454,1332l8432,1338l8410,1342l8475,1342l8480,1340l8502,1330l8522,1318l8541,1304l8558,1288l8574,1272l8588,1252l8600,1232l8610,1212l8619,1190l8625,1166l8629,1142l8630,1118l8630,242l8629,220l8625,196l8620,172l8611,150l8601,128l8589,108l8575,90l8560,72l8543,56l8524,42l8504,30l8483,20l8472,16xm8408,34l221,34l180,42l161,50l143,58l126,70l109,82l95,96l81,110l69,126l58,144l50,162l43,182l38,202l35,222l34,242l34,1118l35,1138l38,1158l43,1178l50,1198l59,1216l69,1234l82,1250l95,1264l110,1278l126,1290l144,1300l162,1310l181,1316l201,1322l244,1326l8387,1326l8430,1322l8450,1316l8469,1310l8473,1308l225,1308l205,1306l169,1294l152,1286l136,1276l121,1266l107,1254l95,1240l84,1226l74,1208l66,1192l59,1174l54,1156l51,1138l50,1118l50,242l51,224l54,206l58,188l65,170l73,152l82,136l93,122l106,108l119,94l134,84l150,74l167,66l184,58l203,54l243,50l8468,50l8449,42l8408,34xm8468,50l8386,50l8425,54l8443,58l8461,64l8478,72l8494,82l8509,94l8523,106l8535,120l8546,134l8556,150l8565,168l8571,184l8576,204l8579,222l8580,242l8580,1118l8579,1134l8576,1154l8572,1172l8566,1190l8557,1208l8548,1222l8537,1238l8524,1252l8511,1264l8496,1276l8480,1286l8463,1294l8446,1300l8408,1308l8473,1308l8487,1300l8505,1290l8521,1278l8536,1264l8549,1248l8561,1232l8572,1216l8581,1198l8588,1178l8593,1158l8596,1138l8597,1118l8597,242l8596,222l8592,200l8587,180l8580,162l8571,144l8561,126l8549,110l8535,94l8520,82l8504,68l8487,58l8468,50xe" fillcolor="black" stroked="f" o:allowincell="f" style="position:absolute;left:1723;top:7926;width:8629;height:1357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" coordsize="8580,999" path="m8414,0l166,0l102,13l49,49l13,102l0,167l0,832l13,897l49,950l102,986l166,999l8414,999l8478,986l8531,950l8567,897l8580,832l8580,167l8567,102l8531,49l8478,13l8414,0xe" fillcolor="#f4f4f4" stroked="f" o:allowincell="f" style="position:absolute;left:1736;top:6479;width:8579;height:998;mso-wrap-style:none;v-text-anchor:middle;mso-position-horizontal-relative:page;mso-position-vertical:top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ID="AutoShape 175" coordsize="8630,1048" path="m8440,0l173,0l136,8l118,14l101,22l85,32l71,42l57,56l45,68l34,84l24,100l16,116l9,134l4,152l1,170l0,190l0,858l1,876l4,894l8,914l15,930l23,948l32,964l43,978l55,992l69,1004l84,1016l99,1026l116,1034l134,1040l171,1048l8457,1048l8476,1046l8512,1034l8516,1032l173,1032l156,1028l139,1024l123,1018l108,1012l93,1002l80,992l68,980l56,968l46,954l38,940l30,926l25,910l20,892l18,874l17,858l17,190l18,174l20,156l25,140l31,124l38,108l47,94l57,80l68,68l81,56l94,46l109,38l124,30l140,24l157,20l192,16l8514,16l8497,8l8478,4l8440,0xm8514,16l8439,16l8474,20l8491,24l8507,30l8522,38l8537,46l8550,56l8563,68l8574,80l8584,94l8592,108l8600,124l8606,140l8610,156l8613,174l8613,190l8613,858l8612,876l8610,894l8605,910l8600,926l8592,942l8583,956l8573,970l8562,982l8549,992l8536,1002l8522,1012l8506,1018l8490,1024l8456,1032l8516,1032l8529,1026l8545,1016l8559,1006l8573,994l8586,980l8597,966l8606,950l8615,934l8621,916l8626,898l8629,878l8630,858l8630,190l8629,174l8626,154l8622,136l8616,118l8607,102l8598,86l8587,70l8575,56l8561,44l8547,34l8531,24l8514,16xm8454,34l175,34l159,36l144,40l130,46l116,52l103,60l91,70l79,80l69,92l60,104l52,116l46,130l40,144l37,160l34,176l34,190l33,858l34,874l37,890l41,904l46,920l53,934l61,946l70,958l80,970l91,980l103,988l117,996l130,1004l145,1008l160,1012l192,1016l8439,1016l8471,1012l8501,1004l8508,1000l193,1000l164,996l151,992l138,988l125,982l113,976l103,968l92,958l83,948l75,938l68,926l62,914l57,900l53,888l51,874l50,858l50,190l51,178l53,164l56,150l61,138l67,126l74,114l82,102l91,92l101,84l111,74l123,68l135,62l148,56l162,54l176,50l8509,50l8500,46l8485,40l8470,36l8454,34xm8509,50l8452,50l8466,52l8480,56l8492,60l8505,66l8517,74l8528,82l8538,90l8547,100l8555,112l8562,124l8569,136l8573,148l8577,162l8579,176l8580,190l8580,858l8579,870l8577,884l8574,898l8570,912l8564,924l8557,936l8549,946l8540,956l8530,966l8519,974l8507,982l8495,988l8482,992l8468,996l8454,998l193,1000l8508,1000l8514,996l8527,988l8540,980l8551,970l8561,958l8570,946l8578,932l8585,918l8590,904l8594,890l8596,874l8597,858l8597,190l8596,174l8593,160l8590,144l8584,130l8577,116l8569,102l8560,90l8550,80l8539,70l8527,60l8514,52l8509,50xe" fillcolor="black" stroked="f" o:allowincell="f" style="position:absolute;left:1711;top:6455;width:8629;height:1047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76" fillcolor="white" stroked="f" o:allowincell="f" style="position:absolute;left:4700;top:6953;width:2672;height:382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7" stroked="t" o:allowincell="f" style="position:absolute;left:4700;top:6953;width:2672;height:382;mso-wrap-style:none;v-text-anchor:middle;mso-position-horizontal-relative:page;mso-position-vertical:top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178" fillcolor="white" stroked="f" o:allowincell="f" style="position:absolute;left:1856;top:6965;width:2673;height:38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179" coordsize="8355,399" path="m0,399l2674,399l2674,17l0,17l0,399xm5681,382l8355,382l8355,0l5681,0l5681,382xe" stroked="t" o:allowincell="f" style="position:absolute;left:1856;top:6948;width:8354;height:398;mso-wrap-style:none;v-text-anchor:middle;mso-position-horizontal-relative:page;mso-position-vertical:top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Picture 180" stroked="f" o:allowincell="f" style="position:absolute;left:986;top:73;width:377;height:391;mso-wrap-style:none;v-text-anchor:middle;mso-position-horizontal-relative:page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1653;top:1058;width:377;height:390;mso-wrap-style:none;v-text-anchor:middle;mso-position-horizontal-relative:page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1662;top:2608;width:377;height:390;mso-wrap-style:none;v-text-anchor:middle;mso-position-horizontal-relative:page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1665;top:4217;width:378;height:391;mso-wrap-style:none;v-text-anchor:middle;mso-position-horizontal-relative:page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1745;top:9990;width:377;height:391;mso-wrap-style:none;v-text-anchor:middle;mso-position-horizontal-relative:page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1685;top:13167;width:377;height:390;mso-wrap-style:none;v-text-anchor:middle;mso-position-horizontal-relative:page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AutoShape 186" coordsize="8629,1370" path="m8385,0l245,0l197,4l174,10l151,18l129,28l109,42l90,56l73,70l57,88l43,108l30,128l20,148l11,172l5,194l2,218l0,244l0,1128l1,1150l5,1174l11,1198l19,1220l29,1242l41,1262l55,1280l71,1298l88,1314l107,1328l127,1340l149,1352l171,1360l195,1366l219,1370l8408,1370l8432,1366l8456,1360l8473,1354l222,1354l199,1350l177,1344l156,1336l136,1326l117,1314l100,1302l83,1288l69,1270l56,1254l44,1234l35,1214l27,1194l21,1172l18,1148l17,1128l17,244l18,222l22,198l27,176l35,156l45,136l56,118l69,100l84,84l100,68l118,56l137,44l157,34l178,26l222,18l245,16l8469,16l8458,12l8434,6l8410,2l8385,0xm8469,16l8384,16l8408,18l8452,26l8473,34l8493,44l8512,56l8530,68l8546,84l8560,100l8574,118l8585,136l8595,156l8602,178l8608,200l8611,222l8612,244l8612,1128l8611,1150l8608,1172l8602,1194l8594,1216l8585,1236l8573,1254l8560,1272l8545,1288l8529,1302l8511,1316l8492,1328l8472,1336l8451,1344l8429,1350l8407,1354l8473,1354l8478,1352l8500,1342l8520,1330l8539,1316l8556,1300l8572,1282l8586,1264l8599,1244l8609,1222l8618,1200l8624,1176l8628,1152l8629,1128l8629,244l8628,222l8624,196l8618,174l8610,150l8600,130l8588,110l8574,90l8558,72l8541,56l8522,42l8502,30l8481,20l8469,16xm8405,34l223,34l202,38l182,44l162,50l144,58l126,70l110,82l95,96l82,110l59,144l50,164l43,182l38,202l35,224l34,244l34,1128l35,1148l38,1168l43,1190l50,1208l59,1228l70,1244l82,1260l96,1276l111,1290l127,1302l145,1312l163,1322l183,1328l203,1334l246,1338l8384,1338l8427,1334l8447,1328l8467,1320l227,1320l207,1318l188,1312l170,1306l153,1298l137,1288l122,1278l108,1264l95,1250l84,1236l74,1220l66,1204l59,1186l54,1166l51,1148l50,1128l50,244l51,226l54,206l58,188l65,170l73,154l83,138l94,122l106,108l120,96l135,84l151,74l168,66l186,60l205,54l245,50l8466,50l8447,42l8405,34xm8466,50l8403,50l8441,58l8459,64l8476,72l8492,82l8507,94l8521,106l8534,120l8545,136l8555,152l8563,168l8570,186l8575,204l8578,224l8579,244l8579,1128l8578,1144l8575,1164l8571,1182l8564,1200l8556,1218l8546,1234l8535,1248l8523,1264l8509,1276l8494,1288l8478,1298l8461,1306l8443,1312l8425,1316l8405,1320l8467,1320l8485,1312l8503,1302l8519,1290l8534,1276l8548,1260l8560,1244l8570,1226l8579,1208l8586,1188l8591,1168l8595,1148l8596,1128l8596,244l8595,224l8591,202l8586,182l8579,162l8570,144l8559,126l8547,110l8533,96l8518,82l8502,70l8485,58l8466,50xe" fillcolor="black" stroked="f" o:allowincell="f" style="position:absolute;left:1705;top:4641;width:8628;height:1369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87" fillcolor="white" stroked="f" o:allowincell="f" style="position:absolute;left:2620;top:5519;width:2876;height:345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88" stroked="t" o:allowincell="f" style="position:absolute;left:2620;top:5519;width:2876;height:345;mso-wrap-style:none;v-text-anchor:middle;mso-position-horizontal-relative:page;mso-position-vertical:top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189" fillcolor="white" stroked="f" o:allowincell="f" style="position:absolute;left:1868;top:5092;width:2965;height:345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190" coordsize="8069,784" path="m0,346l2966,346l2966,0l0,0l0,346xm5120,784l8069,784l8069,437l5120,437l5120,784xe" stroked="t" o:allowincell="f" style="position:absolute;left:1868;top:5092;width:8068;height:783;mso-wrap-style:none;v-text-anchor:middle;mso-position-horizontal-relative:page;mso-position-vertical:top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ID="Rectangle 191" fillcolor="white" stroked="f" o:allowincell="f" style="position:absolute;left:5330;top:5095;width:4716;height:345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92" stroked="t" o:allowincell="f" style="position:absolute;left:5330;top:5095;width:4716;height:345;mso-wrap-style:none;v-text-anchor:middle;mso-position-horizontal-relative:page;mso-position-vertical:top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ID="AutoShape 193" coordsize="1260,1926" path="m1255,1594l1175,1579l1175,1589l1174,1597l1051,1597l1052,1587l1095,1587l1095,1585l1053,1577l1054,1567l1175,1589l1175,1579l1057,1557l1002,1547l1002,1557l947,1557l816,1533l816,1563l816,1840l627,1875l471,1846l439,1840l439,1846l439,1840l439,1563l439,1557l439,1563l471,1557l627,1528l816,1563l816,1533l791,1528l627,1498l409,1539l409,1587l409,1816l310,1816l256,1806l399,1806l399,1796l399,1607l399,1597l256,1597l310,1587l409,1587l409,1539l202,1577l160,1585l160,1587l203,1587l204,1597l81,1597l80,1589l201,1567l202,1577l308,1557l253,1557l627,1488l1002,1557l1002,1547l682,1488l627,1478l0,1594l2,1607l389,1607l389,1796l204,1796l204,1806l203,1816l160,1816l160,1818l202,1826l201,1836l80,1814l81,1806l204,1806l204,1796l2,1796l0,1809l627,1925l682,1915l1057,1846l1255,1809l1253,1796l1175,1796l1175,1814l1054,1836l627,1915l253,1846l307,1846l627,1905l791,1875l947,1846l1002,1846l1054,1836l1053,1826l1095,1818l1095,1816l1052,1816l1051,1806l1174,1806l1175,1814l1175,1796l999,1796l999,1806l945,1816l846,1816l846,1587l945,1587l999,1597l856,1597l856,1806l999,1806l999,1796l866,1796l866,1607l1253,1607l1255,1594xm1260,116l1180,101l1180,111l1179,119l1056,119l1057,109l1100,109l1100,107l1058,99l1059,89l1180,111l1180,101l1062,79l1007,69l1007,79l952,79l821,55l821,85l821,362l632,397l476,368l444,362l444,368l444,362l444,85l444,79l444,85l476,79l632,50l821,85l821,55l796,50l632,20l414,61l414,109l414,338l315,338l261,328l404,328l404,318l404,129l404,119l261,119l315,109l414,109l414,61l207,99l165,107l165,109l208,109l209,119l86,119l85,111l206,89l207,99l313,79l258,79l632,10l1007,79l1007,69l687,10l632,0l5,116l7,129l394,129l394,318l209,318l209,328l208,338l165,338l165,340l207,348l206,358l85,336l86,328l209,328l209,318l7,318l5,331l632,447l687,437l1062,368l1260,331l1258,318l1180,318l1180,336l1059,358l632,437l258,368l312,368l632,427l796,397l952,368l1007,368l1059,358l1058,348l1100,340l1100,338l1057,338l1056,328l1179,328l1180,336l1180,318l1004,318l1004,328l950,338l851,338l851,109l950,109l1004,119l861,119l861,328l1004,328l1004,318l871,318l871,129l1258,129l1260,116xe" fillcolor="black" stroked="f" o:allowincell="f" style="position:absolute;left:5428;top:6007;width:1259;height:1925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4" coordsize="684,806" path="m171,0l0,403l171,806l171,604l684,604l684,202l171,202l171,0xe" fillcolor="#eaeaea" stroked="f" o:allowincell="f" style="position:absolute;left:899;top:12985;width:683;height:805;mso-wrap-style:none;v-text-anchor:middle;mso-position-horizontal-relative:page;mso-position-vertical:top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AutoShape 195" coordsize="737,1052" path="m223,0l0,526l223,1052l223,1003l213,1003l11,526l213,49l223,49l223,0xm223,49l213,49l213,309l726,309l726,742l213,742l213,1003l223,1003l223,752l736,752l736,299l223,299l223,49xm203,98l22,526l203,954l203,806l173,806l54,526l173,246l203,246l203,98xm203,246l173,246l173,349l686,349l686,702l173,702l173,806l203,806l203,732l716,732l716,319l203,319l203,246xe" fillcolor="black" stroked="f" o:allowincell="f" style="position:absolute;left:871;top:12862;width:736;height:1051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position w:val="-6"/>
          <w:sz w:val="24"/>
          <w:lang w:val="uk-UA"/>
        </w:rPr>
        <w:t>1</w:t>
        <w:tab/>
      </w:r>
      <w:r>
        <w:rPr>
          <w:rFonts w:eastAsia="Times New Roman" w:cs="Times New Roman" w:ascii="Times New Roman" w:hAnsi="Times New Roman"/>
          <w:sz w:val="23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місії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та</w:t>
      </w:r>
      <w:r>
        <w:rPr>
          <w:rFonts w:eastAsia="Times New Roman" w:cs="Times New Roman" w:ascii="Times New Roman" w:hAnsi="Times New Roman"/>
          <w:spacing w:val="-4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стратегічних</w:t>
      </w:r>
      <w:r>
        <w:rPr>
          <w:rFonts w:eastAsia="Times New Roman" w:cs="Times New Roman" w:ascii="Times New Roman" w:hAnsi="Times New Roman"/>
          <w:spacing w:val="-1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цілей</w:t>
      </w:r>
      <w:r>
        <w:rPr>
          <w:rFonts w:eastAsia="Times New Roman" w:cs="Times New Roman" w:ascii="Times New Roman" w:hAnsi="Times New Roman"/>
          <w:spacing w:val="-3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1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бізн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37" w:leader="none"/>
        </w:tabs>
        <w:autoSpaceDE w:val="false"/>
        <w:spacing w:lineRule="auto" w:line="240" w:before="210" w:after="0"/>
        <w:ind w:left="1336" w:hanging="294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-3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середовища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конкурентоспроможності суб’єкта</w:t>
      </w:r>
      <w:r>
        <w:rPr>
          <w:rFonts w:eastAsia="Times New Roman" w:cs="Times New Roman" w:ascii="Times New Roman" w:hAnsi="Times New Roman"/>
          <w:spacing w:val="-2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бізнесу</w:t>
      </w:r>
    </w:p>
    <w:p>
      <w:pPr>
        <w:pStyle w:val="Normal"/>
        <w:widowControl w:val="false"/>
        <w:autoSpaceDE w:val="false"/>
        <w:spacing w:lineRule="auto" w:line="244" w:before="67" w:after="0"/>
        <w:ind w:right="990" w:hanging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  <w:t>Оцінювання зовнішнього (можливостей, загроз) та внутрішнього (сильних і слабких</w:t>
      </w:r>
      <w:r>
        <w:rPr>
          <w:rFonts w:eastAsia="Times New Roman" w:cs="Times New Roman" w:ascii="Times New Roman" w:hAnsi="Times New Roman"/>
          <w:spacing w:val="-55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сторін)</w:t>
      </w:r>
      <w:r>
        <w:rPr>
          <w:rFonts w:eastAsia="Times New Roman" w:cs="Times New Roman" w:ascii="Times New Roman" w:hAnsi="Times New Roman"/>
          <w:spacing w:val="-1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-5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на конкурентоспроможність</w:t>
      </w:r>
      <w:r>
        <w:rPr>
          <w:rFonts w:eastAsia="Times New Roman" w:cs="Times New Roman" w:ascii="Times New Roman" w:hAnsi="Times New Roman"/>
          <w:spacing w:val="3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uk-UA"/>
        </w:rPr>
        <w:t>суб’єкта бізн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72" w:leader="none"/>
          <w:tab w:val="left" w:pos="1373" w:leader="none"/>
        </w:tabs>
        <w:autoSpaceDE w:val="false"/>
        <w:spacing w:lineRule="auto" w:line="240" w:before="91" w:after="0"/>
        <w:ind w:left="1372" w:hanging="323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и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зиціюванн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тусу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б’єкт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ізнесу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25220</wp:posOffset>
                </wp:positionH>
                <wp:positionV relativeFrom="paragraph">
                  <wp:posOffset>285750</wp:posOffset>
                </wp:positionV>
                <wp:extent cx="1256665" cy="3886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160"/>
                              <w:ind w:right="6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ід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0.6pt;mso-wrap-distance-left:0pt;mso-wrap-distance-right:0pt;mso-wrap-distance-top:0pt;mso-wrap-distance-bottom:0pt;margin-top:22.5pt;mso-position-vertical-relative:text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160"/>
                        <w:ind w:right="68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ід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280670</wp:posOffset>
                </wp:positionV>
                <wp:extent cx="1256030" cy="3892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18" w:after="160"/>
                              <w:ind w:right="22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тендент н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ідер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0.65pt;mso-wrap-distance-left:0pt;mso-wrap-distance-right:0pt;mso-wrap-distance-top:0pt;mso-wrap-distance-bottom:0pt;margin-top:22.1pt;mso-position-vertical-relative:text;margin-left:1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4" w:before="18" w:after="160"/>
                        <w:ind w:right="221" w:hanging="0"/>
                        <w:rPr/>
                      </w:pPr>
                      <w:r>
                        <w:rPr>
                          <w:sz w:val="24"/>
                        </w:rPr>
                        <w:t>Претендент на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лідер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12235</wp:posOffset>
                </wp:positionH>
                <wp:positionV relativeFrom="paragraph">
                  <wp:posOffset>281305</wp:posOffset>
                </wp:positionV>
                <wp:extent cx="1256665" cy="3892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160"/>
                              <w:ind w:right="33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нков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лідов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0.65pt;mso-wrap-distance-left:0pt;mso-wrap-distance-right:0pt;mso-wrap-distance-top:0pt;mso-wrap-distance-bottom:0pt;margin-top:22.15pt;mso-position-vertical-relative:text;margin-left:3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160"/>
                        <w:ind w:right="332" w:hanging="0"/>
                        <w:rPr/>
                      </w:pPr>
                      <w:r>
                        <w:rPr>
                          <w:sz w:val="24"/>
                        </w:rPr>
                        <w:t>Ринковий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слідов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ragraph">
                  <wp:posOffset>280670</wp:posOffset>
                </wp:positionV>
                <wp:extent cx="1256030" cy="3892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18" w:after="160"/>
                              <w:ind w:right="3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овачок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б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утсайд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0.65pt;mso-wrap-distance-left:0pt;mso-wrap-distance-right:0pt;mso-wrap-distance-top:0pt;mso-wrap-distance-bottom:0pt;margin-top:22.1pt;mso-position-vertical-relative:text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4" w:before="18" w:after="160"/>
                        <w:ind w:right="342" w:hanging="0"/>
                        <w:rPr/>
                      </w:pPr>
                      <w:r>
                        <w:rPr>
                          <w:sz w:val="24"/>
                        </w:rPr>
                        <w:t>Новачок</w:t>
                      </w:r>
                      <w:r>
                        <w:rPr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або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аутсайд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7"/>
          <w:szCs w:val="28"/>
          <w:lang w:val="uk-UA"/>
        </w:rPr>
      </w:pPr>
      <w:r>
        <w:rPr>
          <w:rFonts w:eastAsia="Times New Roman" w:cs="Times New Roman" w:ascii="Times New Roman" w:hAnsi="Times New Roman"/>
          <w:sz w:val="27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55" w:leader="none"/>
          <w:tab w:val="left" w:pos="3056" w:leader="none"/>
        </w:tabs>
        <w:autoSpaceDE w:val="false"/>
        <w:spacing w:lineRule="auto" w:line="240" w:before="92" w:after="0"/>
        <w:ind w:left="3055" w:hanging="2001"/>
        <w:rPr>
          <w:rFonts w:ascii="Times New Roman" w:hAnsi="Times New Roman" w:eastAsia="Times New Roman" w:cs="Times New Roman"/>
          <w:b/>
          <w:b/>
          <w:i/>
          <w:i/>
          <w:sz w:val="25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5"/>
          <w:lang w:val="uk-UA"/>
        </w:rPr>
        <w:t>Система</w:t>
      </w:r>
      <w:r>
        <w:rPr>
          <w:rFonts w:eastAsia="Times New Roman" w:cs="Times New Roman" w:ascii="Times New Roman" w:hAnsi="Times New Roman"/>
          <w:b/>
          <w:i/>
          <w:spacing w:val="-4"/>
          <w:sz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5"/>
          <w:lang w:val="uk-UA"/>
        </w:rPr>
        <w:t>вибору</w:t>
      </w:r>
      <w:r>
        <w:rPr>
          <w:rFonts w:eastAsia="Times New Roman" w:cs="Times New Roman" w:ascii="Times New Roman" w:hAnsi="Times New Roman"/>
          <w:b/>
          <w:i/>
          <w:spacing w:val="-4"/>
          <w:sz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5"/>
          <w:lang w:val="uk-UA"/>
        </w:rPr>
        <w:t>конкурентної</w:t>
      </w:r>
      <w:r>
        <w:rPr>
          <w:rFonts w:eastAsia="Times New Roman" w:cs="Times New Roman" w:ascii="Times New Roman" w:hAnsi="Times New Roman"/>
          <w:b/>
          <w:i/>
          <w:spacing w:val="-3"/>
          <w:sz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5"/>
          <w:lang w:val="uk-UA"/>
        </w:rPr>
        <w:t>стратегії</w:t>
      </w:r>
    </w:p>
    <w:p>
      <w:pPr>
        <w:pStyle w:val="Normal"/>
        <w:widowControl w:val="false"/>
        <w:tabs>
          <w:tab w:val="clear" w:pos="720"/>
          <w:tab w:val="left" w:pos="5209" w:leader="none"/>
        </w:tabs>
        <w:autoSpaceDE w:val="false"/>
        <w:spacing w:lineRule="auto" w:line="240" w:before="182" w:after="0"/>
        <w:jc w:val="center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6180</wp:posOffset>
                </wp:positionH>
                <wp:positionV relativeFrom="paragraph">
                  <wp:posOffset>333375</wp:posOffset>
                </wp:positionV>
                <wp:extent cx="5193030" cy="218440"/>
                <wp:effectExtent l="0" t="0" r="0" b="0"/>
                <wp:wrapTopAndBottom/>
                <wp:docPr id="10" name="Группа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218520"/>
                          <a:chOff x="0" y="0"/>
                          <a:chExt cx="5193000" cy="218520"/>
                        </a:xfrm>
                      </wpg:grpSpPr>
                      <wps:wsp>
                        <wps:cNvSpPr txBox="1"/>
                        <wps:spPr>
                          <a:xfrm>
                            <a:off x="1882800" y="0"/>
                            <a:ext cx="3310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Концентрац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цільов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сегмен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рин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8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Лідер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витрат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6" style="position:absolute;margin-left:93.4pt;margin-top:26.25pt;width:408.9pt;height:17.2pt" coordorigin="1868,525" coordsize="8178,344">
                <v:shape id="shape_0" stroked="f" o:allowincell="f" style="position:absolute;left:4833;top:525;width:5212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Концентраці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цільовом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сегмент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ри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8;top:525;width:3461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Лідерств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витра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   </w:t>
      </w:r>
      <w:r>
        <w:rPr>
          <w:rFonts w:eastAsia="Times New Roman" w:cs="Times New Roman" w:ascii="Times New Roman" w:hAnsi="Times New Roman"/>
          <w:spacing w:val="7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>Стратегія</w:t>
      </w:r>
      <w:r>
        <w:rPr>
          <w:rFonts w:eastAsia="Times New Roman" w:cs="Times New Roman" w:ascii="Times New Roman" w:hAnsi="Times New Roman"/>
          <w:i/>
          <w:spacing w:val="-6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>досягнення</w:t>
      </w:r>
      <w:r>
        <w:rPr>
          <w:rFonts w:eastAsia="Times New Roman" w:cs="Times New Roman" w:ascii="Times New Roman" w:hAnsi="Times New Roman"/>
          <w:i/>
          <w:spacing w:val="-4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>конкурентних</w:t>
      </w:r>
      <w:r>
        <w:rPr>
          <w:rFonts w:eastAsia="Times New Roman" w:cs="Times New Roman" w:ascii="Times New Roman" w:hAnsi="Times New Roman"/>
          <w:i/>
          <w:spacing w:val="-5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>переваг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63700</wp:posOffset>
                </wp:positionH>
                <wp:positionV relativeFrom="paragraph">
                  <wp:posOffset>602615</wp:posOffset>
                </wp:positionV>
                <wp:extent cx="1826895" cy="219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тимальніст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итра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7.3pt;mso-wrap-distance-left:9.05pt;mso-wrap-distance-right:9.05pt;mso-wrap-distance-top:0pt;mso-wrap-distance-bottom:0pt;margin-top:47.45pt;mso-position-vertical-relative:text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9" w:after="160"/>
                        <w:rPr/>
                      </w:pPr>
                      <w:r>
                        <w:rPr>
                          <w:sz w:val="24"/>
                        </w:rPr>
                        <w:t>Оптимальність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и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540" w:leader="none"/>
          <w:tab w:val="left" w:pos="9196" w:leader="none"/>
        </w:tabs>
        <w:autoSpaceDE w:val="false"/>
        <w:spacing w:lineRule="auto" w:line="240" w:before="102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ab/>
        <w:t>Широка</w:t>
      </w:r>
      <w:r>
        <w:rPr>
          <w:rFonts w:eastAsia="Times New Roman" w:cs="Times New Roman" w:ascii="Times New Roman" w:hAnsi="Times New Roman"/>
          <w:spacing w:val="-2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>диференціація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3"/>
          <w:szCs w:val="28"/>
          <w:lang w:val="uk-UA"/>
        </w:rPr>
      </w:pPr>
      <w:r>
        <w:rPr>
          <w:rFonts w:eastAsia="Times New Roman" w:cs="Times New Roman" w:ascii="Times New Roman" w:hAnsi="Times New Roman"/>
          <w:sz w:val="23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28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>Функціональна</w:t>
      </w:r>
      <w:r>
        <w:rPr>
          <w:rFonts w:eastAsia="Times New Roman" w:cs="Times New Roman" w:ascii="Times New Roman" w:hAnsi="Times New Roman"/>
          <w:i/>
          <w:spacing w:val="-5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>конкурентна</w:t>
      </w:r>
      <w:r>
        <w:rPr>
          <w:rFonts w:eastAsia="Times New Roman" w:cs="Times New Roman" w:ascii="Times New Roman" w:hAnsi="Times New Roman"/>
          <w:i/>
          <w:spacing w:val="-5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>стратегія</w:t>
        <w:tab/>
      </w:r>
    </w:p>
    <w:p>
      <w:pPr>
        <w:pStyle w:val="Normal"/>
        <w:widowControl w:val="false"/>
        <w:tabs>
          <w:tab w:val="clear" w:pos="720"/>
          <w:tab w:val="left" w:pos="7472" w:leader="none"/>
          <w:tab w:val="left" w:pos="9470" w:leader="none"/>
        </w:tabs>
        <w:autoSpaceDE w:val="false"/>
        <w:spacing w:lineRule="auto" w:line="240" w:before="144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ab/>
        <w:t>Комбінован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4500</wp:posOffset>
                </wp:positionH>
                <wp:positionV relativeFrom="paragraph">
                  <wp:posOffset>82550</wp:posOffset>
                </wp:positionV>
                <wp:extent cx="1697355" cy="239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ступаль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8.85pt;mso-wrap-distance-left:9.05pt;mso-wrap-distance-right:9.05pt;mso-wrap-distance-top:0pt;mso-wrap-distance-bottom:0pt;margin-top:6.5pt;mso-position-vertical-relative:text;margin-left:2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ступа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78560</wp:posOffset>
                </wp:positionH>
                <wp:positionV relativeFrom="paragraph">
                  <wp:posOffset>82550</wp:posOffset>
                </wp:positionV>
                <wp:extent cx="1697990" cy="239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орон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8.85pt;mso-wrap-distance-left:9.05pt;mso-wrap-distance-right:9.05pt;mso-wrap-distance-top:0pt;mso-wrap-distance-bottom:0pt;margin-top:6.5pt;mso-position-vertical-relative:text;margin-left: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оро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7"/>
          <w:szCs w:val="28"/>
          <w:lang w:val="uk-UA"/>
        </w:rPr>
      </w:pPr>
      <w:r>
        <w:rPr>
          <w:rFonts w:eastAsia="Times New Roman" w:cs="Times New Roman" w:ascii="Times New Roman" w:hAnsi="Times New Roman"/>
          <w:sz w:val="17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90" w:after="0"/>
        <w:jc w:val="center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4275</wp:posOffset>
                </wp:positionH>
                <wp:positionV relativeFrom="paragraph">
                  <wp:posOffset>274955</wp:posOffset>
                </wp:positionV>
                <wp:extent cx="5303520" cy="521970"/>
                <wp:effectExtent l="6985" t="6350" r="6985" b="6985"/>
                <wp:wrapNone/>
                <wp:docPr id="14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22000"/>
                          <a:chOff x="0" y="0"/>
                          <a:chExt cx="5303520" cy="522000"/>
                        </a:xfrm>
                      </wpg:grpSpPr>
                      <wps:wsp>
                        <wps:cNvSpPr/>
                        <wps:spPr>
                          <a:xfrm>
                            <a:off x="1095480" y="0"/>
                            <a:ext cx="10206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1020600" cy="23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23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1871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1871280" cy="23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20624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1" h="803">
                                <a:moveTo>
                                  <a:pt x="2513" y="447"/>
                                </a:moveTo>
                                <a:lnTo>
                                  <a:pt x="0" y="447"/>
                                </a:lnTo>
                                <a:lnTo>
                                  <a:pt x="0" y="803"/>
                                </a:lnTo>
                                <a:lnTo>
                                  <a:pt x="2513" y="803"/>
                                </a:lnTo>
                                <a:lnTo>
                                  <a:pt x="2513" y="447"/>
                                </a:lnTo>
                                <a:close/>
                                <a:moveTo>
                                  <a:pt x="3241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358"/>
                                </a:lnTo>
                                <a:lnTo>
                                  <a:pt x="3241" y="358"/>
                                </a:lnTo>
                                <a:lnTo>
                                  <a:pt x="3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0"/>
                            <a:ext cx="1871280" cy="23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0"/>
                            <a:ext cx="12078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33199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6" h="803">
                                <a:moveTo>
                                  <a:pt x="3318" y="358"/>
                                </a:moveTo>
                                <a:lnTo>
                                  <a:pt x="5216" y="358"/>
                                </a:lnTo>
                                <a:lnTo>
                                  <a:pt x="5216" y="0"/>
                                </a:lnTo>
                                <a:lnTo>
                                  <a:pt x="3318" y="0"/>
                                </a:lnTo>
                                <a:lnTo>
                                  <a:pt x="3318" y="358"/>
                                </a:lnTo>
                                <a:close/>
                                <a:moveTo>
                                  <a:pt x="0" y="803"/>
                                </a:moveTo>
                                <a:lnTo>
                                  <a:pt x="2513" y="803"/>
                                </a:lnTo>
                                <a:lnTo>
                                  <a:pt x="2513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803"/>
                                </a:lnTo>
                                <a:close/>
                                <a:moveTo>
                                  <a:pt x="2688" y="803"/>
                                </a:moveTo>
                                <a:lnTo>
                                  <a:pt x="5201" y="803"/>
                                </a:lnTo>
                                <a:lnTo>
                                  <a:pt x="5201" y="447"/>
                                </a:lnTo>
                                <a:lnTo>
                                  <a:pt x="2688" y="447"/>
                                </a:lnTo>
                                <a:lnTo>
                                  <a:pt x="2688" y="8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93.25pt;margin-top:21.65pt;width:417.6pt;height:41.1pt" coordorigin="1865,433" coordsize="8352,822">
                <v:rect id="shape_0" ID="Rectangle 197" fillcolor="white" stroked="f" o:allowincell="f" style="position:absolute;left:3590;top:433;width:1606;height:3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98" stroked="t" o:allowincell="f" style="position:absolute;left:3590;top:433;width:1606;height:36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199" fillcolor="white" stroked="f" o:allowincell="f" style="position:absolute;left:1865;top:433;width:1605;height:3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00" stroked="t" o:allowincell="f" style="position:absolute;left:1865;top:433;width:1605;height:36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201" fillcolor="white" stroked="f" o:allowincell="f" style="position:absolute;left:1865;top:891;width:2946;height:3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02" stroked="t" o:allowincell="f" style="position:absolute;left:1865;top:891;width:2946;height:36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ID="AutoShape 203" coordsize="3241,803" path="m2513,447l0,447l0,803l2513,803l2513,447xm3241,0l301,0l301,358l3241,358l3241,0xe" fillcolor="white" stroked="f" o:allowincell="f" style="position:absolute;left:4989;top:433;width:3247;height:8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04" stroked="t" o:allowincell="f" style="position:absolute;left:5291;top:433;width:2946;height:36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205" fillcolor="white" stroked="f" o:allowincell="f" style="position:absolute;left:8315;top:433;width:1901;height:3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206" coordsize="5216,803" path="m3318,358l5216,358l5216,0l3318,0l3318,358xm0,803l2513,803l2513,447l0,447l0,803xm2688,803l5201,803l5201,447l2688,447l2688,803xe" stroked="t" o:allowincell="f" style="position:absolute;left:4989;top:433;width:5227;height:8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>Стратегія</w:t>
      </w:r>
      <w:r>
        <w:rPr>
          <w:rFonts w:eastAsia="Times New Roman" w:cs="Times New Roman" w:ascii="Times New Roman" w:hAnsi="Times New Roman"/>
          <w:i/>
          <w:spacing w:val="-7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>забезпечення</w:t>
      </w:r>
      <w:r>
        <w:rPr>
          <w:rFonts w:eastAsia="Times New Roman" w:cs="Times New Roman" w:ascii="Times New Roman" w:hAnsi="Times New Roman"/>
          <w:i/>
          <w:spacing w:val="-8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>конкурентоспроможності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6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6"/>
          <w:szCs w:val="28"/>
          <w:lang w:val="uk-UA"/>
        </w:rPr>
      </w:r>
    </w:p>
    <w:tbl>
      <w:tblPr>
        <w:tblW w:w="8335" w:type="dxa"/>
        <w:jc w:val="left"/>
        <w:tblInd w:w="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278"/>
        <w:gridCol w:w="177"/>
        <w:gridCol w:w="255"/>
        <w:gridCol w:w="2259"/>
        <w:gridCol w:w="767"/>
        <w:gridCol w:w="1937"/>
      </w:tblGrid>
      <w:tr>
        <w:trPr>
          <w:trHeight w:val="342" w:hRule="atLeast"/>
        </w:trPr>
        <w:tc>
          <w:tcPr>
            <w:tcW w:w="1662" w:type="dxa"/>
            <w:tcBorders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оварна</w:t>
            </w:r>
          </w:p>
        </w:tc>
        <w:tc>
          <w:tcPr>
            <w:tcW w:w="1710" w:type="dxa"/>
            <w:gridSpan w:val="3"/>
            <w:tcBorders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сурсна</w:t>
            </w:r>
          </w:p>
        </w:tc>
        <w:tc>
          <w:tcPr>
            <w:tcW w:w="3026" w:type="dxa"/>
            <w:gridSpan w:val="2"/>
            <w:tcBorders>
              <w:left w:val="single" w:sz="48" w:space="0" w:color="FFFFFF"/>
              <w:bottom w:val="single" w:sz="48" w:space="0" w:color="FFFFFF"/>
              <w:right w:val="single" w:sz="3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ехнологічно-інноваційна</w:t>
            </w:r>
          </w:p>
        </w:tc>
        <w:tc>
          <w:tcPr>
            <w:tcW w:w="1937" w:type="dxa"/>
            <w:tcBorders>
              <w:left w:val="single" w:sz="34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нтеграційна</w:t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2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інансово-інвестиційна</w:t>
            </w:r>
          </w:p>
        </w:tc>
        <w:tc>
          <w:tcPr>
            <w:tcW w:w="177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14" w:type="dxa"/>
            <w:gridSpan w:val="2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правлінська</w:t>
            </w:r>
          </w:p>
        </w:tc>
        <w:tc>
          <w:tcPr>
            <w:tcW w:w="2704" w:type="dxa"/>
            <w:gridSpan w:val="2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  <w:tab w:val="left" w:pos="2686" w:leader="none"/>
              </w:tabs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uk-UA"/>
              </w:rPr>
              <w:tab/>
              <w:t>Кадрова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5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5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45" w:leader="none"/>
          <w:tab w:val="left" w:pos="2146" w:leader="none"/>
        </w:tabs>
        <w:autoSpaceDE w:val="false"/>
        <w:spacing w:lineRule="auto" w:line="240" w:before="90" w:after="0"/>
        <w:ind w:left="2145" w:hanging="1012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Організаційно-економічна</w:t>
      </w:r>
      <w:r>
        <w:rPr>
          <w:rFonts w:eastAsia="Times New Roman" w:cs="Times New Roman" w:ascii="Times New Roman" w:hAnsi="Times New Roman"/>
          <w:i/>
          <w:spacing w:val="-7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реалізація</w:t>
      </w:r>
      <w:r>
        <w:rPr>
          <w:rFonts w:eastAsia="Times New Roman" w:cs="Times New Roman" w:ascii="Times New Roman" w:hAnsi="Times New Roman"/>
          <w:i/>
          <w:spacing w:val="-9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конкурентної</w:t>
      </w:r>
      <w:r>
        <w:rPr>
          <w:rFonts w:eastAsia="Times New Roman" w:cs="Times New Roman" w:ascii="Times New Roman" w:hAnsi="Times New Roman"/>
          <w:i/>
          <w:spacing w:val="-6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стратег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10175" cy="388620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23" w:after="160"/>
                              <w:ind w:right="1073" w:hanging="0"/>
                              <w:rPr/>
                            </w:pPr>
                            <w:r>
                              <w:rPr>
                                <w:sz w:val="23"/>
                              </w:rPr>
                              <w:t>Розробка тактичних планів функціонування суб’єкта бізнесу</w:t>
                            </w:r>
                            <w:r>
                              <w:rPr>
                                <w:spacing w:val="-5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конкурентному</w:t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середовищ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0.25pt;height:30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23" w:after="160"/>
                        <w:ind w:right="1073" w:hanging="0"/>
                        <w:rPr/>
                      </w:pPr>
                      <w:r>
                        <w:rPr>
                          <w:sz w:val="23"/>
                        </w:rPr>
                        <w:t>Розробка тактичних планів функціонування суб’єкта бізнесу</w:t>
                      </w:r>
                      <w:r>
                        <w:rPr>
                          <w:spacing w:val="-5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конкурентному</w:t>
                      </w:r>
                      <w:r>
                        <w:rPr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середови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6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6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96840" cy="388620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23" w:after="160"/>
                              <w:ind w:right="86" w:hanging="0"/>
                              <w:rPr/>
                            </w:pPr>
                            <w:r>
                              <w:rPr>
                                <w:sz w:val="23"/>
                              </w:rPr>
                              <w:t>Формування організаційної та мотиваційної структури стратегічного управління</w:t>
                            </w:r>
                            <w:r>
                              <w:rPr>
                                <w:spacing w:val="-5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конкурентною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поведінко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9.2pt;height:30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23" w:after="160"/>
                        <w:ind w:right="86" w:hanging="0"/>
                        <w:rPr/>
                      </w:pPr>
                      <w:r>
                        <w:rPr>
                          <w:sz w:val="23"/>
                        </w:rPr>
                        <w:t>Формування організаційної та мотиваційної структури стратегічного управління</w:t>
                      </w:r>
                      <w:r>
                        <w:rPr>
                          <w:spacing w:val="-5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конкурентною</w:t>
                      </w:r>
                      <w:r>
                        <w:rPr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поведінк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8639" w:leader="none"/>
        </w:tabs>
        <w:autoSpaceDE w:val="false"/>
        <w:spacing w:lineRule="auto" w:line="240" w:before="101" w:after="0"/>
        <w:jc w:val="center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hd w:fill="FFFFFF" w:val="clear"/>
          <w:lang w:val="uk-UA"/>
        </w:rPr>
        <w:tab/>
        <w:t>Ресурсне</w:t>
      </w:r>
      <w:r>
        <w:rPr>
          <w:rFonts w:eastAsia="Times New Roman" w:cs="Times New Roman" w:ascii="Times New Roman" w:hAnsi="Times New Roman"/>
          <w:spacing w:val="-4"/>
          <w:sz w:val="23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hd w:fill="FFFFFF" w:val="clear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-3"/>
          <w:sz w:val="23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hd w:fill="FFFFFF" w:val="clear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-3"/>
          <w:sz w:val="23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hd w:fill="FFFFFF" w:val="clear"/>
          <w:lang w:val="uk-UA"/>
        </w:rPr>
        <w:t>стратегії</w:t>
        <w:tab/>
      </w:r>
    </w:p>
    <w:p>
      <w:pPr>
        <w:pStyle w:val="Normal"/>
        <w:widowControl w:val="false"/>
        <w:tabs>
          <w:tab w:val="clear" w:pos="720"/>
          <w:tab w:val="left" w:pos="8627" w:leader="none"/>
        </w:tabs>
        <w:autoSpaceDE w:val="false"/>
        <w:spacing w:lineRule="auto" w:line="240" w:before="144" w:after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hd w:fill="FFFFFF" w:val="clear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pacing w:val="-22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/>
        </w:rPr>
        <w:t>Бюджетування</w:t>
      </w:r>
      <w:r>
        <w:rPr>
          <w:rFonts w:eastAsia="Times New Roman" w:cs="Times New Roman" w:ascii="Times New Roman" w:hAnsi="Times New Roman"/>
          <w:spacing w:val="-3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/>
        </w:rPr>
        <w:t>стратегічних</w:t>
      </w:r>
      <w:r>
        <w:rPr>
          <w:rFonts w:eastAsia="Times New Roman" w:cs="Times New Roman" w:ascii="Times New Roman" w:hAnsi="Times New Roman"/>
          <w:spacing w:val="-2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/>
        </w:rPr>
        <w:t>рішень</w:t>
      </w:r>
      <w:r>
        <w:rPr>
          <w:rFonts w:eastAsia="Times New Roman" w:cs="Times New Roman" w:ascii="Times New Roman" w:hAnsi="Times New Roman"/>
          <w:spacing w:val="-1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/>
        </w:rPr>
        <w:t>та</w:t>
      </w:r>
      <w:r>
        <w:rPr>
          <w:rFonts w:eastAsia="Times New Roman" w:cs="Times New Roman" w:ascii="Times New Roman" w:hAnsi="Times New Roman"/>
          <w:spacing w:val="-2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-5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/>
        </w:rPr>
        <w:t>із</w:t>
      </w:r>
      <w:r>
        <w:rPr>
          <w:rFonts w:eastAsia="Times New Roman" w:cs="Times New Roman" w:ascii="Times New Roman" w:hAnsi="Times New Roman"/>
          <w:spacing w:val="-2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/>
        </w:rPr>
        <w:t>врахуванням</w:t>
      </w:r>
      <w:r>
        <w:rPr>
          <w:rFonts w:eastAsia="Times New Roman" w:cs="Times New Roman" w:ascii="Times New Roman" w:hAnsi="Times New Roman"/>
          <w:spacing w:val="-2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/>
        </w:rPr>
        <w:t>терміну</w:t>
      </w:r>
      <w:r>
        <w:rPr>
          <w:rFonts w:eastAsia="Times New Roman" w:cs="Times New Roman" w:ascii="Times New Roman" w:hAnsi="Times New Roman"/>
          <w:spacing w:val="-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/>
        </w:rPr>
        <w:t>їх</w:t>
      </w:r>
      <w:r>
        <w:rPr>
          <w:rFonts w:eastAsia="Times New Roman" w:cs="Times New Roman" w:ascii="Times New Roman" w:hAnsi="Times New Roman"/>
          <w:spacing w:val="-2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/>
        </w:rPr>
        <w:t>окупності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9"/>
          <w:szCs w:val="28"/>
          <w:lang w:val="uk-UA"/>
        </w:rPr>
      </w:pPr>
      <w:r>
        <w:rPr>
          <w:rFonts w:eastAsia="Times New Roman" w:cs="Times New Roman" w:ascii="Times New Roman" w:hAnsi="Times New Roman"/>
          <w:sz w:val="19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25" w:leader="none"/>
          <w:tab w:val="left" w:pos="1526" w:leader="none"/>
        </w:tabs>
        <w:autoSpaceDE w:val="false"/>
        <w:spacing w:lineRule="auto" w:line="240" w:before="92" w:after="0"/>
        <w:ind w:left="1526" w:hanging="452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pacing w:val="-2"/>
          <w:lang w:val="uk-UA"/>
        </w:rPr>
        <w:t>Контроль</w:t>
      </w:r>
      <w:r>
        <w:rPr>
          <w:rFonts w:eastAsia="Times New Roman" w:cs="Times New Roman" w:ascii="Times New Roman" w:hAnsi="Times New Roman"/>
          <w:spacing w:val="-1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uk-UA"/>
        </w:rPr>
        <w:t>реалізації,</w:t>
      </w:r>
      <w:r>
        <w:rPr>
          <w:rFonts w:eastAsia="Times New Roman" w:cs="Times New Roman" w:ascii="Times New Roman" w:hAnsi="Times New Roman"/>
          <w:spacing w:val="-1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uk-UA"/>
        </w:rPr>
        <w:t>оцінювання</w:t>
      </w:r>
      <w:r>
        <w:rPr>
          <w:rFonts w:eastAsia="Times New Roman" w:cs="Times New Roman" w:ascii="Times New Roman" w:hAnsi="Times New Roman"/>
          <w:spacing w:val="-12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uk-UA"/>
        </w:rPr>
        <w:t>ефективності</w:t>
      </w:r>
      <w:r>
        <w:rPr>
          <w:rFonts w:eastAsia="Times New Roman" w:cs="Times New Roman" w:ascii="Times New Roman" w:hAnsi="Times New Roman"/>
          <w:spacing w:val="-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uk-UA"/>
        </w:rPr>
        <w:t>та</w:t>
      </w:r>
      <w:r>
        <w:rPr>
          <w:rFonts w:eastAsia="Times New Roman" w:cs="Times New Roman" w:ascii="Times New Roman" w:hAnsi="Times New Roman"/>
          <w:spacing w:val="-1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uk-UA"/>
        </w:rPr>
        <w:t>вдосконалення</w:t>
      </w:r>
      <w:r>
        <w:rPr>
          <w:rFonts w:eastAsia="Times New Roman" w:cs="Times New Roman" w:ascii="Times New Roman" w:hAnsi="Times New Roman"/>
          <w:spacing w:val="-11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-1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uk-UA"/>
        </w:rPr>
        <w:t>стратегії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6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 w:before="89" w:after="0"/>
        <w:ind w:right="108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ис. 12.4. Етапи розробки і реалізації конкурентної стратегії суб’єкт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ізнесу</w:t>
      </w:r>
    </w:p>
    <w:p>
      <w:pPr>
        <w:pStyle w:val="Normal"/>
        <w:widowControl w:val="false"/>
        <w:autoSpaceDE w:val="false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66" w:after="0"/>
        <w:ind w:left="567"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жливим етапом стратегічного управління є організаційно-економіч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я конкурентної стратегії, що поєднує розробку та виконання тактичн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єдн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рем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у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тич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ій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риг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да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’юнкту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ьогосподарських фактор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ерційної діяльності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9"/>
      <w:type w:val="nextPage"/>
      <w:pgSz w:w="11906" w:h="16838"/>
      <w:pgMar w:left="620" w:right="740" w:gutter="0" w:header="0" w:top="1040" w:footer="8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ge">
                <wp:posOffset>10039350</wp:posOffset>
              </wp:positionV>
              <wp:extent cx="304800" cy="19431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0.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04" w:hanging="21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4" w:hanging="21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1336" w:hanging="293"/>
      </w:pPr>
      <w:rPr>
        <w:position w:val="-4"/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72" w:after="0"/>
      <w:ind w:left="722" w:right="139" w:hanging="0"/>
      <w:jc w:val="center"/>
      <w:outlineLvl w:val="0"/>
    </w:pPr>
    <w:rPr>
      <w:rFonts w:ascii="Times New Roman" w:hAnsi="Times New Roman" w:eastAsia="Times New Roman" w:cs="Times New Roman"/>
      <w:i/>
      <w:iCs/>
      <w:sz w:val="36"/>
      <w:szCs w:val="36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Wingdings" w:hAnsi="Wingdings" w:cs="Wingdings"/>
      <w:sz w:val="16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28"/>
      <w:szCs w:val="28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Wingdings" w:hAnsi="Wingdings" w:cs="Wingdings"/>
      <w:sz w:val="16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9z1">
    <w:name w:val="WW8Num49z1"/>
    <w:qFormat/>
    <w:rPr>
      <w:lang w:val="uk-UA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53z1">
    <w:name w:val="WW8Num53z1"/>
    <w:qFormat/>
    <w:rPr>
      <w:lang w:val="uk-UA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  <w:sz w:val="28"/>
      <w:szCs w:val="28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vertAlign w:val="subscript"/>
      <w:lang w:val="uk-UA" w:bidi="ar-SA"/>
    </w:rPr>
  </w:style>
  <w:style w:type="character" w:styleId="WW8Num56z1">
    <w:name w:val="WW8Num56z1"/>
    <w:qFormat/>
    <w:rPr>
      <w:lang w:val="uk-UA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57z1">
    <w:name w:val="WW8Num57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6"/>
      <w:szCs w:val="3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708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Iniiaiieoaeno">
    <w:name w:val="Iniiaiie oaeno"/>
    <w:basedOn w:val="Normal"/>
    <w:qFormat/>
    <w:pPr>
      <w:spacing w:lineRule="auto" w:line="398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13" w:leader="none"/>
        <w:tab w:val="right" w:pos="10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oter" Target="footer2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1.png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9:00Z</dcterms:created>
  <dc:creator>Пользователь</dc:creator>
  <dc:description/>
  <cp:keywords/>
  <dc:language>en-US</dc:language>
  <cp:lastModifiedBy>Пользователь</cp:lastModifiedBy>
  <dcterms:modified xsi:type="dcterms:W3CDTF">2024-12-05T23:07:00Z</dcterms:modified>
  <cp:revision>4</cp:revision>
  <dc:subject/>
  <dc:title/>
</cp:coreProperties>
</file>