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екція 1. </w:t>
      </w:r>
    </w:p>
    <w:p>
      <w:pPr>
        <w:pStyle w:val="2"/>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Організація захисту насаджень. Причини пошкодження насадж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i/>
          <w:sz w:val="24"/>
          <w:szCs w:val="24"/>
          <w:lang w:val="uk-UA"/>
        </w:rPr>
        <w:t>План</w:t>
      </w:r>
      <w:r>
        <w:rPr>
          <w:rFonts w:cs="Times New Roman" w:ascii="Times New Roman" w:hAnsi="Times New Roman"/>
          <w:sz w:val="24"/>
          <w:szCs w:val="24"/>
          <w:lang w:val="uk-UA"/>
        </w:rPr>
        <w:t>:</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насаджень. Основні принцип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чини, що порушують стійкість та рівновагу насаджен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еорологічні явища.</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оби та шкідник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ий вплив на насадження.</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реаційний тяга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хист насаджень – це розділ прикладної біології, що розробляє теоретичні основи та методи попередження та зниження втрат у лісах та садах від шкідливих організмів та інших несприятливих факторів, а також розділ виробництва, що здійснює ці методи у лісовому господарстві, лісовій промисловості, при веденні захисного лісорозведення та садово-паркового будівництва. Це цілісне вчення о методах, засобах та організації боротьби зі шкідливими для насаджень тваринними та рослинними організмами.</w:t>
      </w:r>
    </w:p>
    <w:p>
      <w:pPr>
        <w:pStyle w:val="Normal"/>
        <w:spacing w:before="0" w:after="0"/>
        <w:ind w:firstLine="720"/>
        <w:jc w:val="both"/>
        <w:rPr/>
      </w:pPr>
      <w:r>
        <w:rPr>
          <w:rFonts w:cs="Times New Roman" w:ascii="Times New Roman" w:hAnsi="Times New Roman"/>
          <w:sz w:val="24"/>
          <w:szCs w:val="24"/>
          <w:lang w:val="uk-UA"/>
        </w:rPr>
        <w:t>Інтенсифікація використання лісових насаджень призводить до появи низки проблем. Одна з них – різка дестабілізація лісових екосистем під впливом господарської діяльності людини, і, як наслідок, втрата біологічної стійкості насаджень, зниження корисних функцій лісу, широке розповсюдження патологічних явищ у насадженнях.</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созахист входить одночасно в комплекс лісогосподарських та природоохоронних дисциплін та є частиною загального курсу захисту рослин.</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я захисту насаджень – дисципліна, що дуже швидко оновлюється, змінюються методи, засоби, препарат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сі заходи по захисту насаджень можуть бути класифіковані за різними ознаками. Раніше усі заходи поділяли на дві великі груп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попереджувальні;</w:t>
      </w:r>
    </w:p>
    <w:p>
      <w:pPr>
        <w:pStyle w:val="Normal"/>
        <w:spacing w:before="0" w:after="0"/>
        <w:ind w:firstLine="720"/>
        <w:jc w:val="both"/>
        <w:rPr/>
      </w:pPr>
      <w:r>
        <w:rPr>
          <w:rFonts w:cs="Times New Roman" w:ascii="Times New Roman" w:hAnsi="Times New Roman"/>
          <w:sz w:val="24"/>
          <w:szCs w:val="24"/>
          <w:lang w:val="uk-UA"/>
        </w:rPr>
        <w:t>2) нищівні.</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оді додатково виділяли організаційні метод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снує два стратегічних напрями захисту насаджень:</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збереження біологічної стійкості насаджень, а у випадку їх дегресії або відновлення (демутація) або заміна на рівноцінні за продуктивністю та корисними властивостями насадже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ниження шкоди від шкідників та хвороб шляхом підтримки чисельності шкідників та ступеня розвитку хвороб нижче господарськочутливого рів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лісозахисних заходів включає організаційну службу нагляду за появою та масовим розповсюдженням шкідників та хвороб; заходи з підвищення біологічної стійкості насаджень; активні заходи боротьби з шкідниками та хворобами, що включають усі способи використання засобів захисту рослин; економічну та екологічну оцінку результатів заходів до та після їх застосування.</w:t>
      </w:r>
    </w:p>
    <w:p>
      <w:pPr>
        <w:pStyle w:val="Normal"/>
        <w:spacing w:before="0" w:after="0"/>
        <w:ind w:firstLine="720"/>
        <w:jc w:val="both"/>
        <w:rPr/>
      </w:pPr>
      <w:r>
        <w:rPr>
          <w:rFonts w:cs="Times New Roman" w:ascii="Times New Roman" w:hAnsi="Times New Roman"/>
          <w:sz w:val="24"/>
          <w:szCs w:val="24"/>
          <w:lang w:val="uk-UA"/>
        </w:rPr>
        <w:t>На основі даних служби нагляду складають прогноз чисельності шкідників та хвороб, що дозволяє планувати активні заходи боротьби, строки їх проведення та здійснювати окремі лісозахисні заход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біологічної стійкості насаджень досягається створенням умов, що є сприятливими для розмноження та поширення корисних організмів у насадженнях, підвищенням резистентності деревостою шляхом їх меліорації, застосуванням добрив або відбором стійких видів і форм дерев та кущів, створення змішаних насаджень за участю деревних порід, які заважають розвитку головних видів шкідників та хвороб.</w:t>
      </w:r>
    </w:p>
    <w:p>
      <w:pPr>
        <w:pStyle w:val="Normal"/>
        <w:spacing w:before="0" w:after="0"/>
        <w:ind w:firstLine="720"/>
        <w:jc w:val="both"/>
        <w:rPr/>
      </w:pPr>
      <w:r>
        <w:rPr>
          <w:rFonts w:cs="Times New Roman" w:ascii="Times New Roman" w:hAnsi="Times New Roman"/>
          <w:sz w:val="24"/>
          <w:szCs w:val="24"/>
          <w:lang w:val="uk-UA"/>
        </w:rPr>
        <w:t>Задачі лісозахисту:</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здійснення нагляду за появою та розповсюдженням шкідників та хвороб;</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нагляду за пошкодженням насаджень та їх станом;</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облік та інвентаризація вогнищ шкідників та хвороб;</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лісозахисних заходів при вирощуванні лісу.</w:t>
      </w:r>
    </w:p>
    <w:p>
      <w:pPr>
        <w:pStyle w:val="Normal"/>
        <w:spacing w:before="0" w:after="0"/>
        <w:ind w:firstLine="720"/>
        <w:jc w:val="both"/>
        <w:rPr/>
      </w:pPr>
      <w:r>
        <w:rPr>
          <w:rFonts w:cs="Times New Roman" w:ascii="Times New Roman" w:hAnsi="Times New Roman"/>
          <w:sz w:val="24"/>
          <w:szCs w:val="24"/>
          <w:lang w:val="uk-UA"/>
        </w:rPr>
        <w:t>Порушення нормального стану насаджень викликається багатьма дуже різноманітними факторами. Всі вони можуть бути об’єднанні у три великі групи:</w:t>
      </w:r>
    </w:p>
    <w:p>
      <w:pPr>
        <w:pStyle w:val="Normal"/>
        <w:spacing w:before="0" w:after="0"/>
        <w:ind w:firstLine="720"/>
        <w:jc w:val="both"/>
        <w:rPr/>
      </w:pPr>
      <w:r>
        <w:rPr>
          <w:rFonts w:cs="Times New Roman" w:ascii="Times New Roman" w:hAnsi="Times New Roman"/>
          <w:sz w:val="24"/>
          <w:szCs w:val="24"/>
          <w:lang w:val="uk-UA"/>
        </w:rPr>
        <w:t>1) абіотичні – до них відносять кліматичні та ґрунтові фактори. Вони можуть викликати різні патологічні явища у насадженнях. Вітер викликає вітровали та буреломи, сніг – сніговали та сніголоми, посушлива та спекотна погода сприяє виникненню пожеж, послабленню рослин та зниженню стійкості до шкідників та хвороб. Різноманітні зміни ґрунтового середовища, в першу чергу водневого насичення також призводить до порушення нормальної життєдіяльності насаджень.</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біотичні фактори – до них належать усі живі організми, що входять до екосистеми насаджень. Хвоє та листогризучі комахи призводять до дефоліації насаджень. Стовбурні шкідники викликають послаблення та загибель дерев. Деякі комахи знищують плоди та насіння. Гриби знижують приріст, зменшують витривалість рослин та стійкість до вітру, знижують якість деревини та зменшують її кількість. Тварини пошкоджують та з’їдають частину насаджень, особливо у зимовий період.</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антропогенні фактори – людини вирубує насадження, викликає зміни у рівні ґрунтових вод, якості ґрунту, вносить до екосистем нові види, не властиві їм раніше, впливає на насадження опосередковано через повітря та воду, що забруднюються промисловістю, викликає зміни у лісах та садах через рекреаційне навантаження та використання продукції лісу.</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сові пожежі – найбільш розповсюджене стихійне явище у лісах, що негативно впливає на життя лісу, у тому числі на зміни лісових формацій. За класифікацією Мелехова лісові пожежі поділяються на низові (ґрунтові, підстилочно-гумусові, підлесно-кущові та трусково-пньові), верхові (верхівкові, повальні та стовбурні) та підземні (торф’яні). Тривале горіння на одному місці властиве для стійкої форми пожежі, а швидке переміщення вогню в лісі для побіжної пожежі. В залежності від виду пожежі після неї утворюється гар. Характер його теж залежить від типу лісу, інтенсивності пожежі, її площі та часу появи (навесні, влітку чи восени). Було запропоновано розділяти гари на 5 класів в залежності від кількості сухостою:</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не більше 10 % сухостою;</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10-30 % сухостою;</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30-50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50-70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70-100 %.</w:t>
      </w:r>
    </w:p>
    <w:p>
      <w:pPr>
        <w:pStyle w:val="Normal"/>
        <w:spacing w:before="0" w:after="0"/>
        <w:ind w:firstLine="720"/>
        <w:jc w:val="both"/>
        <w:rPr/>
      </w:pPr>
      <w:r>
        <w:rPr>
          <w:rFonts w:cs="Times New Roman" w:ascii="Times New Roman" w:hAnsi="Times New Roman"/>
          <w:sz w:val="24"/>
          <w:szCs w:val="24"/>
          <w:lang w:val="uk-UA"/>
        </w:rPr>
        <w:t>Ще одна класифікація гарів ґрунтується на кількості життєздатних дерев основного ярусу та стану підліску.</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Гар із знищеним деревостоєм. Він утворюється після повальних пожеж у хвойних молодих насадженнях, зустрічаються зрідка. Як вогнище заражень не несуть загрози.</w:t>
      </w:r>
    </w:p>
    <w:p>
      <w:pPr>
        <w:pStyle w:val="Normal"/>
        <w:spacing w:before="0" w:after="0"/>
        <w:ind w:firstLine="720"/>
        <w:jc w:val="both"/>
        <w:rPr/>
      </w:pPr>
      <w:r>
        <w:rPr>
          <w:rFonts w:cs="Times New Roman" w:ascii="Times New Roman" w:hAnsi="Times New Roman"/>
          <w:sz w:val="24"/>
          <w:szCs w:val="24"/>
          <w:lang w:val="uk-UA"/>
        </w:rPr>
        <w:t>2. Трусів гар. Утворюється після низових, особливо підстилочно-гумусових та підземних торф’яних пожеж, а сухостійні гари утворюються після верхівкових пожеж.</w:t>
      </w:r>
    </w:p>
    <w:p>
      <w:pPr>
        <w:pStyle w:val="Normal"/>
        <w:spacing w:before="0" w:after="0"/>
        <w:ind w:firstLine="720"/>
        <w:jc w:val="both"/>
        <w:rPr/>
      </w:pPr>
      <w:r>
        <w:rPr>
          <w:rFonts w:cs="Times New Roman" w:ascii="Times New Roman" w:hAnsi="Times New Roman"/>
          <w:sz w:val="24"/>
          <w:szCs w:val="24"/>
          <w:lang w:val="uk-UA"/>
        </w:rPr>
        <w:t>3. Гар з деревостоєм, що зберіг життєздатність. Вони виникають після низових пожеж. Для цих гарей властиві післяпожежні зміни, що призводять до розпаду та випадіння видів, особливо якщо залишилось всього 50-60 % деревостою та існує висока чисельність стовбурних шкідників у оточуючих насадженнях.</w:t>
      </w:r>
    </w:p>
    <w:p>
      <w:pPr>
        <w:pStyle w:val="Normal"/>
        <w:spacing w:before="0" w:after="0"/>
        <w:ind w:firstLine="720"/>
        <w:jc w:val="both"/>
        <w:rPr/>
      </w:pPr>
      <w:r>
        <w:rPr>
          <w:rFonts w:cs="Times New Roman" w:ascii="Times New Roman" w:hAnsi="Times New Roman"/>
          <w:sz w:val="24"/>
          <w:szCs w:val="24"/>
          <w:lang w:val="uk-UA"/>
        </w:rPr>
        <w:t>Дерева, що залишаються після пожеж мають вогневі пошкодження: опіки стовбура, опіки та перегорання коріння, опіки крони, а також безболісні для дерев опіки кірки. Середня тривалість відновлення після пожежі складає приблизно 50 років. Вирішальним фактором, який зумовлює життєздатність дерев на гарах є стан крон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тровали та буреломи широко розповсюджені у лісах та спричиняють велику шкоду лісовому господарству. Вони виникають під впливом вітру та є місцями масового розмноження стовбурних шкідників. Негативний вплив на деревостої вітер виявляє починаючи від швидкості 15 м/с. При цьому утворюється масовий вітровал та бурелом.</w:t>
      </w:r>
    </w:p>
    <w:p>
      <w:pPr>
        <w:pStyle w:val="Normal"/>
        <w:spacing w:before="0" w:after="0"/>
        <w:ind w:firstLine="720"/>
        <w:jc w:val="both"/>
        <w:rPr/>
      </w:pPr>
      <w:r>
        <w:rPr>
          <w:rFonts w:cs="Times New Roman" w:ascii="Times New Roman" w:hAnsi="Times New Roman"/>
          <w:sz w:val="24"/>
          <w:szCs w:val="24"/>
          <w:lang w:val="uk-UA"/>
        </w:rPr>
        <w:t>Вітровал – це вивертання дерева з коренем. Бурелом – це злам стовбура нижче крони. Вітровал настає коли сила, що викликається вітром перевищує силу зчеплення коріння та ґрунту. Якщо сила впливу вітру нижче за силу зчеплення коріння та ґрунту, але перевищує спротив стовбура виникає бурелом. Від вітровалу страждають дерева з слаборозвиненої та поверхневою кореневою системою, а від бурелому дерева з пухкою, ламкою деревиною. Як вітровал, так і бурелом виникають у насадженнях постійно і потребують нагляду та своєчасного прибира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ніг у великій кількості затримується на кронах дерев. Він викликає сніголами та сніговали. Сніголом – це ламка гілок, верхівок та стовбурів нижче крони. Сніговал – це вивертання дерев з коренями. Вони виникають у загущених насадженнях. В першу чергу страждають молоді, стрункі, послаблені дерева та дерева з кроною неправильної форми. Від сніголому частіше страждають хвойні дерева. Під його впливом виникає багатоверхівковість, викривлення стовбурів, вогнища збудників стовбурних хвороб.</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ніговали більш властиві гірським місцевостям. У степових лісах, у містах часто спостерігається поява ожеледі. Під її впливом ламаються гілки, стовбури дерев та викликають появу вогнища шкідників. Особливо від ожеледей страждають листяні дерева.</w:t>
      </w:r>
    </w:p>
    <w:p>
      <w:pPr>
        <w:pStyle w:val="Normal"/>
        <w:spacing w:before="0" w:after="0"/>
        <w:ind w:firstLine="720"/>
        <w:jc w:val="both"/>
        <w:rPr/>
      </w:pPr>
      <w:r>
        <w:rPr>
          <w:rFonts w:cs="Times New Roman" w:ascii="Times New Roman" w:hAnsi="Times New Roman"/>
          <w:sz w:val="24"/>
          <w:szCs w:val="24"/>
          <w:lang w:val="uk-UA"/>
        </w:rPr>
        <w:t>Град здатен завдати суттєві механічні пошкодження, які призводять до появи ран. Іноді він частково збиває та пошкоджує листя, квітки, плоди та насіння.</w:t>
      </w:r>
    </w:p>
    <w:p>
      <w:pPr>
        <w:pStyle w:val="Normal"/>
        <w:spacing w:before="0" w:after="0"/>
        <w:ind w:firstLine="720"/>
        <w:jc w:val="both"/>
        <w:rPr/>
      </w:pPr>
      <w:r>
        <w:rPr>
          <w:rFonts w:cs="Times New Roman" w:ascii="Times New Roman" w:hAnsi="Times New Roman"/>
          <w:sz w:val="24"/>
          <w:szCs w:val="24"/>
          <w:lang w:val="uk-UA"/>
        </w:rPr>
        <w:t>Надмірне зволоження у лісах викликає заболочення, підтоплення та затоплення. Ці явища в свою чергу викликають гниття коренів, зміну рослинності та едафотопу. Порушення ірігації призводить до усихання насаджень. Ерозія ґрунту, особливо небезпечна у гірських місцевостях. Головна причина появи еродованих земель у горах – неправильна рубку лісу.</w:t>
      </w:r>
    </w:p>
    <w:p>
      <w:pPr>
        <w:pStyle w:val="Normal"/>
        <w:spacing w:before="0" w:after="0"/>
        <w:ind w:firstLine="720"/>
        <w:jc w:val="both"/>
        <w:rPr/>
      </w:pPr>
      <w:r>
        <w:rPr>
          <w:rFonts w:cs="Times New Roman" w:ascii="Times New Roman" w:hAnsi="Times New Roman"/>
          <w:sz w:val="24"/>
          <w:szCs w:val="24"/>
          <w:lang w:val="uk-UA"/>
        </w:rPr>
        <w:t>Вплив промислових викидів. Промислові викиди це суміш газів, пару та твердих часточок, які містять різноманітні хімічні речовини. Усі викиди викликають всихання деревостою, хімічні опіки листя та хвої, а також пагонів. Виділяють три типи газостійкості рослин:</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біологічна стійкість – це здатність рослин відновлювати вражені газами надземні орган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морфолого-анатомічна газостійкість обумовлена особливістю будови листків, зменшенням швидкості поглинання газів;</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фізіологічна газостійкість виявляється у рослин, що мають невелику здатність до окиснення протоплазми. Саме через це хвойні вирізняються меншою фізіологічною газостійкістю. Промислові викиди пригнічують процеси фотосинтезу, знижують продуктивність, зменшують швидкість росту та його якість. Змішані насадження пошкоджуються газами менше, ніж мононасадження хвойних. Листяні дерева та трав’янистий покрив поглинають частку викидів та зменшують їх концентрацію у повітрі. Вітрові потоки з викидами затримуються на краю насаджень, де поступово стихають, а тому вплив найбільший по краях та на відстані 0,5 – 1 км всередині.</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кожним роком зростає рекреаційна цінність усіх типів насаджень та відвідування їх відпочиваючими та туристами. Через велику кількість відвідувачів знищується підлісок та трав’янистий покрив, виникають механічні пошкодження дерев, ущільнюється та розмивається ґрунт у місцях проїзду автотранспорту, проріджується деревостій, відбувається збіднення біогеоценозів, зникають окремі види тварин, птахів, рослин, змінюється фізико-хімічні та водні властивості ґрунту, мікрофлора та фауна ґрунту. Виникає загроза виникнення пожеж.</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діляють 4 або 5 стадій розвитку дегресії у наслідок рекреаційного навантаже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стадія – діяльність людини не помітна;</w:t>
      </w:r>
    </w:p>
    <w:p>
      <w:pPr>
        <w:pStyle w:val="Normal"/>
        <w:spacing w:before="0" w:after="0"/>
        <w:ind w:firstLine="720"/>
        <w:jc w:val="both"/>
        <w:rPr/>
      </w:pPr>
      <w:r>
        <w:rPr>
          <w:rFonts w:cs="Times New Roman" w:ascii="Times New Roman" w:hAnsi="Times New Roman"/>
          <w:sz w:val="24"/>
          <w:szCs w:val="24"/>
          <w:lang w:val="uk-UA"/>
        </w:rPr>
        <w:t>2 стадія - виникають перші зміни у біогеоценозі, виникає мережа стежинок, навколо яких зникає підстилка та ущільнюється ґрунт, з’являються світлолюбні рослин, відновлення насаджень протікає нормально;</w:t>
      </w:r>
    </w:p>
    <w:p>
      <w:pPr>
        <w:pStyle w:val="Normal"/>
        <w:spacing w:before="0" w:after="0"/>
        <w:ind w:firstLine="720"/>
        <w:jc w:val="both"/>
        <w:rPr/>
      </w:pPr>
      <w:r>
        <w:rPr>
          <w:rFonts w:cs="Times New Roman" w:ascii="Times New Roman" w:hAnsi="Times New Roman"/>
          <w:sz w:val="24"/>
          <w:szCs w:val="24"/>
          <w:lang w:val="uk-UA"/>
        </w:rPr>
        <w:t>3 стадія – триває ущільнення ґрунту та зменшення підстилки, шар опаду помітно зменшується, переважають лугові трави та бур’яни; відновлення лісу, там жде ще не виникли стежки продовжує відбуватися;</w:t>
      </w:r>
    </w:p>
    <w:p>
      <w:pPr>
        <w:pStyle w:val="Normal"/>
        <w:spacing w:before="0" w:after="0"/>
        <w:ind w:firstLine="720"/>
        <w:jc w:val="both"/>
        <w:rPr/>
      </w:pPr>
      <w:r>
        <w:rPr>
          <w:rFonts w:cs="Times New Roman" w:ascii="Times New Roman" w:hAnsi="Times New Roman"/>
          <w:sz w:val="24"/>
          <w:szCs w:val="24"/>
          <w:lang w:val="uk-UA"/>
        </w:rPr>
        <w:t>4 стадія – виникає щільна мережа стежин, майже зникають лісові трав’янисті види рослин, підлісок частіше за все відсутній або зберігається у вигляді куртин, переважає бур’яниста рослинність, надійний підріст відсутній, лісова підстилка зустрічається лише окремими плямами навколо стовбурів дерев, з’являються розмиви ґрунту, починається ерозія;</w:t>
      </w:r>
    </w:p>
    <w:p>
      <w:pPr>
        <w:pStyle w:val="Normal"/>
        <w:spacing w:before="0" w:after="0"/>
        <w:ind w:firstLine="720"/>
        <w:jc w:val="both"/>
        <w:rPr/>
      </w:pPr>
      <w:r>
        <w:rPr>
          <w:rFonts w:cs="Times New Roman" w:ascii="Times New Roman" w:hAnsi="Times New Roman"/>
          <w:sz w:val="24"/>
          <w:szCs w:val="24"/>
          <w:lang w:val="uk-UA"/>
        </w:rPr>
        <w:t>5 стадія – лісовий біогеоценоз приймає зовсім новий вигляд, підстилка, підріст, лісові рослини відсутні, ґрунт сильно ущільнений, на схилах та на місцях проїзду автотранспорту розвивається лінійна ерозія ґрунту, з’являється багато дерев з сухими верхівками, деревостій помітно розріджений.</w:t>
      </w:r>
    </w:p>
    <w:p>
      <w:pPr>
        <w:pStyle w:val="Normal"/>
        <w:spacing w:before="0" w:after="0"/>
        <w:ind w:firstLine="720"/>
        <w:jc w:val="both"/>
        <w:rPr/>
      </w:pPr>
      <w:r>
        <w:rPr>
          <w:rFonts w:cs="Times New Roman" w:ascii="Times New Roman" w:hAnsi="Times New Roman"/>
          <w:sz w:val="24"/>
          <w:szCs w:val="24"/>
          <w:lang w:val="uk-UA"/>
        </w:rPr>
        <w:t>Вплив господарської діяльності людини на стан насаджень. Негативний вплив виявляється при відновленні насаджень через поросль. Поросль завжди слабша, пні материнських рослин це вогнище та розплідник збудників хвороб та шкідників. Виснаження ґрунту. Лісові насадження часто створюють на бідних ґрунтах, колишніх ріллях, у балках та інших малопридатних для цього за ґрунтовими умовами місцях. Монокультурні насадження мають значно меншу стійкість та більшу внутрішньовидову конкуренцію. Випасання худоби. Неконтрольований випас худоби зменшує аерацію та порушує водний режим ґрунту, призводить до вітрової ерозії, пилових бур. Хімічний догляд за насадженнями та застосування різних типів пестицидів повинен виконуватися обережно та обґрунтов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56:00Z</dcterms:created>
  <dc:creator>Comp</dc:creator>
  <dc:description/>
  <dc:language>en-US</dc:language>
  <cp:lastModifiedBy>Comp</cp:lastModifiedBy>
  <dcterms:modified xsi:type="dcterms:W3CDTF">2012-02-12T10:29:00Z</dcterms:modified>
  <cp:revision>8</cp:revision>
  <dc:subject/>
  <dc:title/>
</cp:coreProperties>
</file>