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b/>
          <w:b/>
          <w:sz w:val="24"/>
          <w:szCs w:val="24"/>
          <w:lang w:val="uk-UA"/>
        </w:rPr>
      </w:pPr>
      <w:r>
        <w:rPr>
          <w:rFonts w:cs="Times New Roman" w:ascii="Times New Roman" w:hAnsi="Times New Roman"/>
          <w:b/>
          <w:sz w:val="24"/>
          <w:szCs w:val="24"/>
          <w:lang w:val="uk-UA"/>
        </w:rPr>
        <w:t xml:space="preserve">Лекція 4. </w:t>
      </w:r>
    </w:p>
    <w:p>
      <w:pPr>
        <w:pStyle w:val="21"/>
        <w:spacing w:lineRule="auto" w:line="240" w:before="0" w:after="0"/>
        <w:ind w:firstLine="720"/>
        <w:rPr>
          <w:rFonts w:ascii="Times New Roman" w:hAnsi="Times New Roman" w:cs="Times New Roman"/>
          <w:b/>
          <w:b/>
          <w:sz w:val="24"/>
          <w:szCs w:val="24"/>
          <w:lang w:val="uk-UA"/>
        </w:rPr>
      </w:pPr>
      <w:r>
        <w:rPr>
          <w:rFonts w:cs="Times New Roman" w:ascii="Times New Roman" w:hAnsi="Times New Roman"/>
          <w:b/>
          <w:sz w:val="24"/>
          <w:szCs w:val="24"/>
          <w:lang w:val="uk-UA"/>
        </w:rPr>
        <w:t>Тема: Засоби захисту насаджень.</w:t>
      </w:r>
    </w:p>
    <w:p>
      <w:pPr>
        <w:pStyle w:val="Normal"/>
        <w:spacing w:lineRule="auto" w:line="240" w:before="0" w:after="0"/>
        <w:ind w:firstLine="7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20"/>
        <w:rPr/>
      </w:pPr>
      <w:r>
        <w:rPr>
          <w:rFonts w:cs="Times New Roman" w:ascii="Times New Roman" w:hAnsi="Times New Roman"/>
          <w:i/>
          <w:sz w:val="24"/>
          <w:szCs w:val="24"/>
          <w:lang w:val="uk-UA"/>
        </w:rPr>
        <w:t>План</w:t>
      </w:r>
      <w:r>
        <w:rPr>
          <w:rFonts w:cs="Times New Roman" w:ascii="Times New Roman" w:hAnsi="Times New Roman"/>
          <w:sz w:val="24"/>
          <w:szCs w:val="24"/>
          <w:lang w:val="uk-UA"/>
        </w:rPr>
        <w:t>:</w:t>
      </w:r>
    </w:p>
    <w:p>
      <w:pPr>
        <w:pStyle w:val="Normal"/>
        <w:numPr>
          <w:ilvl w:val="0"/>
          <w:numId w:val="1"/>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еханізація лісозахисних робіт.</w:t>
      </w:r>
    </w:p>
    <w:p>
      <w:pPr>
        <w:pStyle w:val="Normal"/>
        <w:numPr>
          <w:ilvl w:val="0"/>
          <w:numId w:val="1"/>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ентомофагів та тварин.</w:t>
      </w:r>
    </w:p>
    <w:p>
      <w:pPr>
        <w:pStyle w:val="Normal"/>
        <w:numPr>
          <w:ilvl w:val="0"/>
          <w:numId w:val="1"/>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стициди. </w:t>
      </w:r>
    </w:p>
    <w:p>
      <w:pPr>
        <w:pStyle w:val="Normal"/>
        <w:numPr>
          <w:ilvl w:val="0"/>
          <w:numId w:val="1"/>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трактанти та статеві феромони.</w:t>
      </w:r>
    </w:p>
    <w:p>
      <w:pPr>
        <w:pStyle w:val="Normal"/>
        <w:numPr>
          <w:ilvl w:val="0"/>
          <w:numId w:val="1"/>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егулятори росту рослин.</w:t>
      </w:r>
    </w:p>
    <w:p>
      <w:pPr>
        <w:pStyle w:val="Normal"/>
        <w:numPr>
          <w:ilvl w:val="0"/>
          <w:numId w:val="1"/>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бір та обґрунтування доцільності застосування окремих засобів захисту.</w:t>
      </w:r>
    </w:p>
    <w:p>
      <w:pPr>
        <w:pStyle w:val="Normal"/>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before="0" w:after="0"/>
        <w:ind w:left="720" w:firstLine="720"/>
        <w:rPr>
          <w:rFonts w:ascii="Times New Roman" w:hAnsi="Times New Roman" w:cs="Times New Roman"/>
          <w:sz w:val="24"/>
          <w:szCs w:val="24"/>
          <w:lang w:val="uk-UA"/>
        </w:rPr>
      </w:pPr>
      <w:r>
        <w:rPr>
          <w:rFonts w:cs="Times New Roman" w:ascii="Times New Roman" w:hAnsi="Times New Roman"/>
          <w:sz w:val="24"/>
          <w:szCs w:val="24"/>
          <w:lang w:val="uk-UA"/>
        </w:rPr>
        <w:t>Механізація лісозахисних робіт.</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еханізація в першу чергу торкається заходів хімічного захисту насаджень, особливо в умовах садів та міських насаджень. Хімічний захист проводиться шляхом обробки рослин хімічними сполуками (пестицидами) для цього використовуються спеціальні машини: обприскувачі, розпилювачі та комбіновані машини. Обприскувачі існують ручні, моторні, тракторні, авіаційні та аерозольні. Обприскувачі складаються з насосу, який подає та розпилює розчин пестицидів на рослини. Існує багато різних моделей та модифікацій, які різняться за своєю продуктивністю та обсягами та видами території які можна обробляти за їх допомогою.</w:t>
      </w:r>
    </w:p>
    <w:p>
      <w:pPr>
        <w:pStyle w:val="Normal"/>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t>2. Використання ентомофагів та тварин.</w:t>
      </w:r>
    </w:p>
    <w:p>
      <w:pPr>
        <w:pStyle w:val="Normal"/>
        <w:spacing w:before="0" w:after="0"/>
        <w:ind w:firstLine="720"/>
        <w:jc w:val="both"/>
        <w:rPr/>
      </w:pPr>
      <w:r>
        <w:rPr>
          <w:rFonts w:cs="Times New Roman" w:ascii="Times New Roman" w:hAnsi="Times New Roman"/>
          <w:sz w:val="24"/>
          <w:szCs w:val="24"/>
          <w:lang w:val="uk-UA"/>
        </w:rPr>
        <w:t>Комахи ентомофаги є одним з найголовніших агентів біологічної боротьби. Способи їх використання наступні: інтродукція та акліматизація, сезонна колонізація, внутришньоареальне переселення, зберігання та накопичення.</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нтродукцію та акліматизацію ентомофагів застосовують у випадках проникнення іноземних карантинних видів шкідників на територію насаджень або проти видів з широким ареалом існування. Для цього використовують ентомофагів з віддалених та екологічно подібних територій з територіями походження шкідників.</w:t>
      </w:r>
    </w:p>
    <w:p>
      <w:pPr>
        <w:pStyle w:val="Normal"/>
        <w:spacing w:before="0" w:after="0"/>
        <w:ind w:firstLine="720"/>
        <w:jc w:val="both"/>
        <w:rPr/>
      </w:pPr>
      <w:r>
        <w:rPr>
          <w:rFonts w:cs="Times New Roman" w:ascii="Times New Roman" w:hAnsi="Times New Roman"/>
          <w:sz w:val="24"/>
          <w:szCs w:val="24"/>
          <w:lang w:val="uk-UA"/>
        </w:rPr>
        <w:t>Сезонна колонізація ентомофагів – одноразовий їх випуск у існуюче чи лише тільки утворююче вогнище шкідників для швидкої боротьби з ними. Застосовується при відсутності, недоліки або порушенні синхронності в розвитку корисного організму та виду-мішені. Випускають ентомофагів на початку найбільш вразливої стадії розвитку збудника або шкідника.</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нутришньоареальне переселення ентомофагів – це масовий випуск спеціалізованих паразитів у виникаючі вогнища шкідників шляхом переносу їх із затухаючих вогнищ. Цей мето необхідно використовувати разом з забезпеченням для ентомофагів найкращих умов для розвитку, він розрахований на більш тривалий ефект ніж попередні методи, але й діє повільніше.</w:t>
      </w:r>
    </w:p>
    <w:p>
      <w:pPr>
        <w:pStyle w:val="Normal"/>
        <w:spacing w:before="0" w:after="0"/>
        <w:ind w:firstLine="720"/>
        <w:jc w:val="both"/>
        <w:rPr/>
      </w:pPr>
      <w:r>
        <w:rPr>
          <w:rFonts w:cs="Times New Roman" w:ascii="Times New Roman" w:hAnsi="Times New Roman"/>
          <w:sz w:val="24"/>
          <w:szCs w:val="24"/>
          <w:lang w:val="uk-UA"/>
        </w:rPr>
        <w:t>Зберігання та накопичення ентомофагів здійснюється шляхом проведення найпростіших лісогосподарських заходів. Для залучення ентомофагів та забезпечення їм додаткового харчування рекомендується зберігати трав’янисту рослинність, розводити на галявинах та відкритих просторах нектароносні рослини, підпушувати шар опаду, зберігати дуплясті дерева та інші місця зимівлі ентомофагів.</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селення мурах широко використовується по усій території країни. Найбільшу користь для знищення шкідників насаджень виявляють лише 8-10 видів мурах з роду </w:t>
      </w:r>
      <w:r>
        <w:rPr>
          <w:rFonts w:cs="Times New Roman" w:ascii="Times New Roman" w:hAnsi="Times New Roman"/>
          <w:sz w:val="24"/>
          <w:szCs w:val="24"/>
          <w:lang w:val="en-US"/>
        </w:rPr>
        <w:t>Formica</w:t>
      </w:r>
      <w:r>
        <w:rPr>
          <w:rFonts w:cs="Times New Roman" w:ascii="Times New Roman" w:hAnsi="Times New Roman"/>
          <w:sz w:val="24"/>
          <w:szCs w:val="24"/>
          <w:lang w:val="uk-UA"/>
        </w:rPr>
        <w:t xml:space="preserve">: найголовніші з них: мала лісова мураха, північна лісова мураха, руда лісова мураха, червоноголова мураха, тонкоголова мураха, піщана червоногруда мураха та лугова мураха. </w:t>
      </w:r>
    </w:p>
    <w:p>
      <w:pPr>
        <w:pStyle w:val="Normal"/>
        <w:spacing w:before="0" w:after="0"/>
        <w:ind w:firstLine="720"/>
        <w:jc w:val="both"/>
        <w:rPr/>
      </w:pPr>
      <w:r>
        <w:rPr>
          <w:rFonts w:cs="Times New Roman" w:ascii="Times New Roman" w:hAnsi="Times New Roman"/>
          <w:sz w:val="24"/>
          <w:szCs w:val="24"/>
          <w:lang w:val="uk-UA"/>
        </w:rPr>
        <w:t>З тварин найчастіше використовують птахів. Здавна у насадження приваблювали корисних птахів – синиці, дятлів, шпаків. Для охорони птахів використовують наступні заходи: проводять пояснювальну роботу серед населення та працівників господарств, щодо користі птахів, зберігають гнізда та придатні для цього дерева, знищують або ловлять хижих птахів, для зменшення їх чисельності, влаштовують годівниці взимку та навесні, коли птахам може не вистачати корма. Окрім птахів, велику користь приносять такі тварини як кажани, кроти, їжаки, землерийки, борсуки. Велику користь приносять деякі плазуни (ящірки) та усі земноводні.</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20"/>
        <w:rPr/>
      </w:pPr>
      <w:r>
        <w:rPr>
          <w:rFonts w:cs="Times New Roman" w:ascii="Times New Roman" w:hAnsi="Times New Roman"/>
          <w:sz w:val="24"/>
          <w:szCs w:val="24"/>
          <w:lang w:val="uk-UA"/>
        </w:rPr>
        <w:t>3. Пестициди.</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снуючі препаративні форми пестицидів:</w:t>
      </w:r>
    </w:p>
    <w:p>
      <w:pPr>
        <w:pStyle w:val="Normal"/>
        <w:spacing w:before="0" w:after="0"/>
        <w:ind w:firstLine="720"/>
        <w:jc w:val="both"/>
        <w:rPr/>
      </w:pPr>
      <w:r>
        <w:rPr>
          <w:rFonts w:cs="Times New Roman" w:ascii="Times New Roman" w:hAnsi="Times New Roman"/>
          <w:sz w:val="24"/>
          <w:szCs w:val="24"/>
          <w:lang w:val="uk-UA"/>
        </w:rPr>
        <w:t>Дусти – це порошки  дуже тонкого помолу, що являють собою суміш діючої речовини та наповнювача. У якості наповнювача використовують речовини, які б не змінювали хімічних властивостей пестициду: тальк, пірофіліт, крейду, каолін, силікагель та різні глини. Оптимальний розмір часточок дусту при наземних обробках 15-25 мкм, а під час авіаобробці – 25-50 мкм.</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очувальні порошки – порошкоподібні пестициди, що містять діючу речовину, наповнювачі та поверхнево-активні речовини (інгредієнти). При їх розведенні водою вони дають стійкі суспензії. Їх перевага – надійніша взаємодія з поверхнею рослини. Зазвичай такі суміші містять 30-80 % діючої речовини, 15-60% наповнювача, 2-4% поверхнево-активної речовини. </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ранульовані препарати – це пестициди зернистої форми, що складаються із діючої речовини та наповнювача. Середній діаметр гранул становить 0,25-5 мм. Їх готують шляхом просочування пестицидами гранул перліту, вермікуліту та грануляцією порошкоподібних препаратів. Їх вносять у ґрунт.</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чини пестицидів у воді та органічних розчинниках застосовують рідше, бо вони погано утримуються а також незручні при зберіганні та транспортуванні. </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нцентрати емульсій – рідкі чи пастоподібні пестициди, що містять діючу речовину, розчинник, емульгатор та змочувач. При розведенні водою вони утворюють стійкі емульсії.</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ла тверді та рідкі – за хімічним складом калієві або натрієві солі різноманітних жирних кислот. Вони розчиняються у воді та утворюють розчини, які добре змочують поверхню рослин.  </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соби застосування пестицидів: </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прискування – нанесення пестицидів у вигляді розчину, суспензії або емульсії на поверхню рослин або тіла шкідників. </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пилення – це нанесення пестициду на поверхню рослини або на шкідника у вигляді порошку.</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ерозоль – це дисперсна система, що містить часточку у підвішеному стані. Їх поділяють на тумани та дими. Вони легко проникають всередину рослин та короткочасно впливають на навколишнє середовище.</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Фумігація – процес введення пестициду у паро- та газоподібному вигляді у повітря, що оточує шкідників.</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нтоксикація рослин – введення в рослину безпечних для нього, але шкідливих для збудників речовин.</w:t>
      </w:r>
    </w:p>
    <w:p>
      <w:pPr>
        <w:pStyle w:val="Normal"/>
        <w:spacing w:before="0" w:after="0"/>
        <w:ind w:firstLine="720"/>
        <w:jc w:val="both"/>
        <w:rPr/>
      </w:pPr>
      <w:r>
        <w:rPr>
          <w:rFonts w:cs="Times New Roman" w:ascii="Times New Roman" w:hAnsi="Times New Roman"/>
          <w:sz w:val="24"/>
          <w:szCs w:val="24"/>
          <w:lang w:val="uk-UA"/>
        </w:rPr>
        <w:t>Протруєння насіння – це спосіб обробки насіння рідкими або порошкоподібними препаратами. В залежності від цього виділяють рідке, сухе та напівсухе протруєння.</w:t>
      </w:r>
    </w:p>
    <w:p>
      <w:pPr>
        <w:pStyle w:val="Normal"/>
        <w:spacing w:before="0" w:after="0"/>
        <w:ind w:firstLine="720"/>
        <w:jc w:val="both"/>
        <w:rPr/>
      </w:pPr>
      <w:r>
        <w:rPr>
          <w:rFonts w:cs="Times New Roman" w:ascii="Times New Roman" w:hAnsi="Times New Roman"/>
          <w:sz w:val="24"/>
          <w:szCs w:val="24"/>
          <w:lang w:val="uk-UA"/>
        </w:rPr>
        <w:t xml:space="preserve">Протруєння ґрунту – внесення пестицидів в ґрунт з метою його знезараження. </w:t>
      </w:r>
    </w:p>
    <w:p>
      <w:pPr>
        <w:pStyle w:val="Normal"/>
        <w:spacing w:before="0" w:after="0"/>
        <w:ind w:firstLine="720"/>
        <w:jc w:val="both"/>
        <w:rPr/>
      </w:pPr>
      <w:r>
        <w:rPr>
          <w:rFonts w:cs="Times New Roman" w:ascii="Times New Roman" w:hAnsi="Times New Roman"/>
          <w:sz w:val="24"/>
          <w:szCs w:val="24"/>
          <w:lang w:val="uk-UA"/>
        </w:rPr>
        <w:t>Отруйні принади – застосування пестицидів разом з кормом або іншими принадами.</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тисептування – обробка поверхні деревини хімічними речовинами, які захищають її від розкладання. </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20"/>
        <w:rPr/>
      </w:pPr>
      <w:r>
        <w:rPr>
          <w:rFonts w:cs="Times New Roman" w:ascii="Times New Roman" w:hAnsi="Times New Roman"/>
          <w:sz w:val="24"/>
          <w:szCs w:val="24"/>
          <w:lang w:val="uk-UA"/>
        </w:rPr>
        <w:t>4. Атрактанти та феромони.</w:t>
      </w:r>
    </w:p>
    <w:p>
      <w:pPr>
        <w:pStyle w:val="Normal"/>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трактантами називають речовини, пари яких при досягненні певних рецепторів викликають певну реакцію в комах. Це речовини хімічного інформування. Відомі статеві, харчові, слідові та агрегаційні атрактанти. За своїм походженням виділяють природні та синтетичні атрактанти. Перші отримують з рослин та комах – інші штучних шляхом на основі будови природних аналогів. Найбільш ефективними є статеві атрактанти, що мають назву феромони. Вони виникли у ході еволюції як надійний спосіб збереження виду в умовах вільного існування. Феромони забезпечують маркування кубел, сприяють скупченню особин одного виду, вказують напрям до кормових об’єктів, забезпечують зустріч різних статей. Структури перших досліджених феромонів були встановлені ще в середині минулого сторіччя. Існує два способи використання статевих феромонів проти комах: приваблення комах за допомогою пасток з метою їх знищення, визначення рівня чисельності та строків появи шкідників, та другий, насичення феромонами середовища мешкання комах з метою дезорієнтації та відвертання уваги від природних джерел феромонів. В наш час отримана велика кількість феромонів для лускокрилих комах. Окрім цього для короїдів використовують аналоги речовин, які виділяються послабленими та хворими деревами. Вони отримали назву атрактантів первинної привабливості. </w:t>
      </w:r>
    </w:p>
    <w:p>
      <w:pPr>
        <w:pStyle w:val="Normal"/>
        <w:spacing w:before="0" w:after="0"/>
        <w:ind w:firstLine="720"/>
        <w:jc w:val="both"/>
        <w:rPr/>
      </w:pPr>
      <w:r>
        <w:rPr>
          <w:rFonts w:cs="Times New Roman" w:ascii="Times New Roman" w:hAnsi="Times New Roman"/>
          <w:sz w:val="24"/>
          <w:szCs w:val="24"/>
          <w:lang w:val="uk-UA"/>
        </w:rPr>
        <w:t>Застосовують клеєві та клеєво-інсектицидні пастки для метеликів, що виготовляються з картону, пластмаси та пластик-картону. Для жуків використовують поліетиленові та металічні, пластмасові та пластикові пастки, а також частини дерев або спеціальні ловчі дерева, на які встановлюють приваблюючі речовини, що нанесені на пористі субстрати. Комахи, які приваблюються гинуть при потраплянні у воду, клей або при контакті з інсектицидами. Ловчі дерева використовуються проти короїдів, вони заселяються ними, а потім знищуються. Проти ґрунтових комах використовують принади з харчовими атрактантами.</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5. Регулятори росту рослин.</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е майже 100 років тому першим у світі відкрив наявність фітогормонів у точках росту рослин відомий український вчений академік М.Г. Холодний. Ще в ті далекі часи він передбачив, що у майбутньому аналоги фітогормонів, якими є сучасні біостимулятори, можуть мати не менший вплив на зростання врожаїв, ніж усі інші заходи. В Україні створенням високоефективних біостимулюючих препаратів для всіх культур проводять у 10 наукових установах, де за 15 років створено 20 сучасних регуляторів росту рослин. </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лив біостимуляторів на зростання продуктивності посівів пов’язаний з тим, що вони сприяють передачі генетичної інформації, прискорюють поділ клітин, інтенсифікують життєдіяльність клітин рослинних організмів, підвищують проникність міжклітинних мембран та прискорюють в них біохімічні процеси, що призводить до посилення процесів живлення, дихання та фотосинтезу підвищується на 20-30% використання добрив. Завдяки цим препаратам підвищується стійкість посівів до несприятливих погодних умов та до ураження їх шкідниками і хворобами, помітно зростає також зимостійкість озимої пшениці за рахунок глибшого розміщення вузлів кущення рослин та більшого накопичення в них цукру. В цілому під впливом біостимуляторів повніше реалізується генетичний потенціал рослин, створений природою та селекційною роботою. Завдяки малим дозам внесення та низьким цінам на закупівлю, сучасні біостимулятори характеризуються надзвичайно високим рівнем окупності витрат приростами врожаю. </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6. Вибір та обґрунтування доцільності застосування окремих засобів захисту</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практиці захисту рослин застосовують дві головні системи заходів боротьби: перша – нищення шкідників та збудників хвороб, та друга – керування чисельністю шкідливих організмів. Існує два варіанта керування чисельністю шкідливих організмів: збереження та вдосконалення природних механізмів регулювання чисельності шляхом часткової втрати первинної продукції або ж максимальне збереження продукції за допомогою штучних заходів, що пов’язані з додатковими витратами. У лісах, де умови існування мало змінені людиною, а витрати на захист рослин окупуються через кілька років, найбільш доцільно використовувати перший варіант регулювання чисельності шкідливих організмів, а застосування нищівних методів виправдано лише при загрозі існування деревостою. В агроценозах (садах, парках та ін.) доцільніше використовувати другий варіант – доповнення природних механізмів або, навіть, повна заміна їх штучними заходами регулювання чисельності. </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дь-яка система заходів по захисту насаджень повинна бути побудована на знанні видового складу шкідливих організмів, їх екологічних стандартів та трофічних зв’язків, уявленнях про динаміку їх популяцій та факторах, що їх регулюють. Всі заходи, що входять до системи захисту, повинні бути екологічно та економічно ефективними, а їх використання повинно спиратися на вичерпній інформації щодо стану об’єктів, що захищаються чисельності шкідників та прогнозів щодо їх змін. </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олого-економічне обґрунтування заходів захисту має велике значення. В наш час існують лише рекомендації щодо обліку, надзору та прогнозу шкідливих організмів, та доцільності використання окремих заходів боротьби. Для обґрунтування використовують класифікацію шкоди від шкідливих організмів. В ній найважливішими є всихання дерев та насаджень, функціональний розлад насаджень зі змінами низки біологічних процесів в негативному напрямку, погіршення якості насаджень, їх передчасне старіння та втрата біологічної стійкості, зниження виходу деревини, знецінення деревини, погіршення технічних якостей деревини. </w:t>
      </w:r>
    </w:p>
    <w:p>
      <w:pPr>
        <w:pStyle w:val="Normal"/>
        <w:spacing w:before="0" w:after="0"/>
        <w:ind w:firstLine="720"/>
        <w:jc w:val="both"/>
        <w:rPr/>
      </w:pPr>
      <w:r>
        <w:rPr>
          <w:rFonts w:cs="Times New Roman" w:ascii="Times New Roman" w:hAnsi="Times New Roman"/>
          <w:i/>
          <w:sz w:val="24"/>
          <w:szCs w:val="24"/>
          <w:lang w:val="uk-UA"/>
        </w:rPr>
        <w:t>Екологічна шкода</w:t>
      </w:r>
      <w:r>
        <w:rPr>
          <w:rFonts w:cs="Times New Roman" w:ascii="Times New Roman" w:hAnsi="Times New Roman"/>
          <w:sz w:val="24"/>
          <w:szCs w:val="24"/>
          <w:lang w:val="uk-UA"/>
        </w:rPr>
        <w:t xml:space="preserve"> полягає в порушенні середовищеутворюючої функції лісу та функції охорони середовища, збіднення та незворотні зміни у комплексах рослинних спільнот та біоценозів, зниження загальної продуктивності.</w:t>
      </w:r>
    </w:p>
    <w:p>
      <w:pPr>
        <w:pStyle w:val="Normal"/>
        <w:spacing w:before="0" w:after="0"/>
        <w:ind w:firstLine="720"/>
        <w:jc w:val="both"/>
        <w:rPr/>
      </w:pPr>
      <w:r>
        <w:rPr>
          <w:rFonts w:cs="Times New Roman" w:ascii="Times New Roman" w:hAnsi="Times New Roman"/>
          <w:i/>
          <w:sz w:val="24"/>
          <w:szCs w:val="24"/>
          <w:lang w:val="uk-UA"/>
        </w:rPr>
        <w:t>Економічна шкода</w:t>
      </w:r>
      <w:r>
        <w:rPr>
          <w:rFonts w:cs="Times New Roman" w:ascii="Times New Roman" w:hAnsi="Times New Roman"/>
          <w:sz w:val="24"/>
          <w:szCs w:val="24"/>
          <w:lang w:val="uk-UA"/>
        </w:rPr>
        <w:t xml:space="preserve"> полягає в зниженні прибутку від лісових та сільськогосподарських господарств та збільшенні витрат на відновлення загинувших або послаблених насаджень. Втрати можуть бути прямі та непрямі.</w:t>
      </w:r>
    </w:p>
    <w:p>
      <w:pPr>
        <w:pStyle w:val="Normal"/>
        <w:spacing w:before="0" w:after="0"/>
        <w:ind w:firstLine="720"/>
        <w:jc w:val="both"/>
        <w:rPr/>
      </w:pPr>
      <w:r>
        <w:rPr>
          <w:rFonts w:cs="Times New Roman" w:ascii="Times New Roman" w:hAnsi="Times New Roman"/>
          <w:i/>
          <w:sz w:val="24"/>
          <w:szCs w:val="24"/>
          <w:lang w:val="uk-UA"/>
        </w:rPr>
        <w:t>Соціальна шкода</w:t>
      </w:r>
      <w:r>
        <w:rPr>
          <w:rFonts w:cs="Times New Roman" w:ascii="Times New Roman" w:hAnsi="Times New Roman"/>
          <w:sz w:val="24"/>
          <w:szCs w:val="24"/>
          <w:lang w:val="uk-UA"/>
        </w:rPr>
        <w:t xml:space="preserve"> полягає у впливі на умови життя людини, зниженні рекреаційної якості насаджень та погіршенні якості міського середовища при пошкодженні зелених насаджень.</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кожного виду шкідливих організмів розраховують шкідливість. В залежності від типів насадження оцінюють ті чи інші показники на які впливають дані організми. У міських насадженнях на перший план виходять декоративні якості та якості фітомеліорації та відновлення середовища. У садах на першому плані ті пошкодження, що призводять до втрати врожаїв, а у лісах – якість деревини. Тому той чи інший шкідник може мати різні показники шкідливості в різних типах насаджень. Після аналізу всіх шкідників їх поєднують у чотири групи: дуже шкідливі, помірно шкідливі, мало шкідливі та нешкідливі. Перша група підлягає особливому контролю та нищівним методам регулювання чисельності, Спеціальні заходи боротьби розробляють також для шкідників другої групи. Боротьбу  з представниками третьої групи зазвичай не проводять. А на четверту групу зовсім не звертають жодної уваги. </w:t>
      </w:r>
    </w:p>
    <w:p>
      <w:pPr>
        <w:pStyle w:val="Normal"/>
        <w:spacing w:before="0" w:after="0"/>
        <w:ind w:firstLine="720"/>
        <w:jc w:val="both"/>
        <w:rPr/>
      </w:pPr>
      <w:r>
        <w:rPr>
          <w:rFonts w:cs="Times New Roman" w:ascii="Times New Roman" w:hAnsi="Times New Roman"/>
          <w:sz w:val="24"/>
          <w:szCs w:val="24"/>
          <w:lang w:val="uk-UA"/>
        </w:rPr>
        <w:t xml:space="preserve">Розроблені формули за якими можливо визначити наслідки знищення асиміляційного апарату дерев хвоє - та листогризучими комахами, визначення втрат приросту та економічна оцінка наслідків дефоліації насаджень хвоє - та листогризучими комахами. Якщо розраховані економічні втрати перевищують затрати на проведення заходів моніторингу та боротьби, то використовують ці методи. Якщо кошторис заходів боротьби перевищує економічний прибуток від насаджень, то ці методи не використовують, а підбирають інш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08:00Z</dcterms:created>
  <dc:creator>comp</dc:creator>
  <dc:description/>
  <cp:keywords/>
  <dc:language>en-US</dc:language>
  <cp:lastModifiedBy>Admin</cp:lastModifiedBy>
  <dcterms:modified xsi:type="dcterms:W3CDTF">2014-06-27T18:10:00Z</dcterms:modified>
  <cp:revision>12</cp:revision>
  <dc:subject/>
  <dc:title/>
</cp:coreProperties>
</file>