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екція 7.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Санітарно-оздоровчі заходи.</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pPr>
      <w:r>
        <w:rPr>
          <w:rFonts w:cs="Times New Roman" w:ascii="Times New Roman" w:hAnsi="Times New Roman"/>
          <w:i/>
          <w:sz w:val="24"/>
          <w:szCs w:val="24"/>
          <w:lang w:val="uk-UA"/>
        </w:rPr>
        <w:t>План</w:t>
      </w:r>
      <w:r>
        <w:rPr>
          <w:rFonts w:cs="Times New Roman" w:ascii="Times New Roman" w:hAnsi="Times New Roman"/>
          <w:sz w:val="24"/>
          <w:szCs w:val="24"/>
          <w:lang w:val="uk-UA"/>
        </w:rPr>
        <w:t>:</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ди санітарно-оздоровчих заходів та їх обґрунтування.</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созахисні заходи у вогнищах захворювань.</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uk-UA"/>
        </w:rPr>
        <w:t>Лісозахисні заходи у вогнищах стовбурних хвороб.</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деревини на складах та у споруд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ди санітарно-оздоровчих заходів та їх обґрунт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нітарно – оздоровчі заходи, це заходи які спрямовані на зниження запасу шкідників, рівня їх чисельності, а також на зменшення інфекційного фону у насадженнях та таким чином скоротити загрозу існуванню та функціонуванню насаджень. До того ж метою проведення санітарно-оздоровчих заходів є своєчасне прибирання сухостою, зниження можливих втрат від пошкодження деревини та своєчасна переробка пошкоджених дерев з максимальною економічною віддачею. Санітарно-оздоровчі заходи є частиною профілактичних протипожежних заходів на територіях насаджень всіх тип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о-оздоровчі заходи поділяють на :</w:t>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val="uk-UA"/>
        </w:rPr>
        <w:t>Прибирання засмічення;</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цільні санітарні рубки;</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і санітарні руб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i/>
          <w:sz w:val="24"/>
          <w:szCs w:val="24"/>
          <w:lang w:val="uk-UA"/>
        </w:rPr>
        <w:t>Прибирання засмічення</w:t>
      </w:r>
      <w:r>
        <w:rPr>
          <w:rFonts w:cs="Times New Roman" w:ascii="Times New Roman" w:hAnsi="Times New Roman"/>
          <w:sz w:val="24"/>
          <w:szCs w:val="24"/>
          <w:lang w:val="uk-UA"/>
        </w:rPr>
        <w:t xml:space="preserve"> планують у місцях масового бурелому, сніголама та вітровалу. В першу чергу розробляють ділянки свіжого валу дерев, де існує загроза виникнення вогнища стовбурних шкідників. Строки розробки повинні залежати від біології основних видів шкідників порід дерев, а також від економічної доцільності використання деревини зламаних дерев. Найбільш цінні породи прибираються в першу черг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ють кінцеві терміни які не повинні бути перевищені при прибиранні утворених засмічених ділянок насаджень. </w:t>
      </w:r>
    </w:p>
    <w:p>
      <w:pPr>
        <w:pStyle w:val="Normal"/>
        <w:spacing w:lineRule="auto" w:line="240" w:before="0" w:after="0"/>
        <w:ind w:firstLine="709"/>
        <w:jc w:val="both"/>
        <w:rPr/>
      </w:pPr>
      <w:r>
        <w:rPr/>
        <w:t>Таблиця 1. Кінцеві строки розробки утворених засмічених ділян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 утворення засмічених ділянок</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нцеві строки розробки для шпилькових насадж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с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лин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нь – зима (жовтень – березень)</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20 червня наступного рок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 липня наступного рок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о – осінь (серпень - вересень)</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сна (квітень - травень)</w:t>
            </w:r>
          </w:p>
        </w:tc>
        <w:tc>
          <w:tcPr>
            <w:tcW w:w="6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1 травня наступного рок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о (червень – липень)</w:t>
            </w:r>
          </w:p>
        </w:tc>
        <w:tc>
          <w:tcPr>
            <w:tcW w:w="6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i/>
          <w:sz w:val="24"/>
          <w:szCs w:val="24"/>
          <w:lang w:val="uk-UA"/>
        </w:rPr>
        <w:t>Суцільні санітарні рубки</w:t>
      </w:r>
      <w:r>
        <w:rPr>
          <w:rFonts w:cs="Times New Roman" w:ascii="Times New Roman" w:hAnsi="Times New Roman"/>
          <w:sz w:val="24"/>
          <w:szCs w:val="24"/>
          <w:lang w:val="uk-UA"/>
        </w:rPr>
        <w:t xml:space="preserve"> призначають в насадженнях, що втратили стійкість, в яких вирубка тільки усохлих та дерев, що всихають не призведе до збереження насадження. Насадження відводять під суцільну санітарну рубку коли повнота насадження нижче, ніж 0,4 (окрім насаджень ялини, тут нижньою межею є повнота 0,6). У міських насадженнях суцільні рубки не використовують взагал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Вибіркові санітарні рубки</w:t>
      </w:r>
      <w:r>
        <w:rPr>
          <w:rFonts w:cs="Times New Roman" w:ascii="Times New Roman" w:hAnsi="Times New Roman"/>
          <w:sz w:val="24"/>
          <w:szCs w:val="24"/>
          <w:lang w:val="uk-UA"/>
        </w:rPr>
        <w:t xml:space="preserve"> призначають у насадженнях з порушеною стійкістю. При планування цих заходів встановлюють максимальний та мінімальний запас сухих та дерев, що всихають при якому доцільно їх розробляти. Максимальний об’єм вибірки планують спираючись на  біологічні особливості порід та мінімально можливої повноти насаджень даного типу для їх збереження. Для визначення об’ємів рубок використовують фактичний стан насаджень б (кількість сміття, сухих та усихаючи дерев, послаблених  та хворих дерев) та прогноз подальшого послаблення насадження, розвитку вогнищ захворювань та шкід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оді виникає потреба окремого розрахунку об’ємів рубки у різних частинах насадження, наприклад, у вогнище хвороби чи шкідника об’єм буде вищий. У частині насадження, яка більш здорова – об’єм знижують для збереження насадження в цілом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о-оздоровчі заходи спрямовані на цілісний, комплексний захист насаджень. А тому у виникаючих, діючих та затухаючих вогнищах хвороб, у хронічних та епізодичних вогнищах стовбурних шкідників та на різних фазах розвитку вогнищ масового розмноження стратегія лісозахисних та санітарно-оздоровчих заходів повинна бути дещо різн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анітарно-оздоровчих заходів проводять наступним чином: складають план в якому записують технологію проведення робіт, обґрунтування засобів механізації та вибір обладнання. При суцільних та вибіркових санітарних рубках, прибиранні зайвого молодняку та прибиранні засмічення насаджень використовують для заготівлі деревини бензопили та два типи трелювання (за допомогою тракторів та коней). При суцільній рубці вивіз деревини здійснюють без прибирання  гілок, а при вибірковій – з обпиленням гілок. Видалені гілки повинні своєчасно бути спалені, хімічно оброблені або подрібненні, щоб уникнути розповсюдження за їх допомогою хвороб та шкід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конання виробничих процесів підбирають найбільш економні та відповідні умовам технічні засоби. Спираючись на потрібні об’єми рубок розраховують необхідність в механізованих засобах та витрату часу працівників. Після всіх розрахунків визначається економічна собівартість робіт до якої додається сума, що витрачається на пестициди та обробку, якщо вони необхідні. Ця сума є відправною для визначення собівартості отриманої деревин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раці та інших засобів порівнюють з прибутком від реалізації деревини та від збереження насаджень у майбутньому. На відміну від сільськогосподарських ділянок, де шкідники та хвороби повністю, чи майже повністю знищують врожай у деревних насадженнях, навіть пошкоджені дерева можуть приносити гроші після реаліза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созахисні заходи у вогнищах хвороб.</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и проведення та види заходів залежать від ступеня пошкодження насаджень хворобами, віком насадження та фази розвитку вогнища, особливостей біології розвитку шкідника чи збудника, а також від типу насадження (ліс, сад чи міські насадж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боротьбі з кореневою губкою у насадженнях використовують рубки догляду та різні типи санітарних рубок. Рубки догляду проводять у молодняках І-ІІ вікових класів.  При досягненні насадженням віку 20-25 років повнота повинна сягати 0,7-0,8, потім її підтримують на такому рівні. Рубки догляду проводять восени та взимку, коли загроза первинного зараження пнів найменша. Якщо рубки здійснюють навесні та літом їх поєднують з хімічним та біологічним захистом пнів або повністю видаляють пні та коре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никаючих та діючих вогнищах рекомендовані більш інтенсивні рубки ніж у затухаючих вогнищах. При середньому ступені ураження рекомендують проводити санітарні рубки у поєднанні з відновленням насаджен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боротьбі зі смоляним раком проводять вибіркові санітарні рубки. Якщо зараження не перевищує 10 % насадження всі пошкоджені дерева вирубують за один раз. Якщо відсоток пошкодження більший, то рубки проводять у 2-3 прийоми з інтервалом у 3-5 років. В першу чергу вирубають дерева, що мають кільцеві рани нижче кро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огнищах голландської хвороби вибіркові санітарні рубки призначають у випадку, коли пошкоджені дерева утворюють невеличкі окремі групи видалення яких не призведе до втрати насадження. Якщо пошкодження сильне призначають суцільну санітарну рубку. Усі залишки після рубки, в тому числі пні, спалюют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іських насадженнях зазвичай проводять не суцільні рубки, а видалення лише пошкоджених гілок, усі місця антисептуют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огнищах мікозу дубів санітарні рубки проводять за такою ж схемою як і вогнищах голландської хвороби ільмови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нітарні рубки поєднують з хімічними та біологічними засобами боротьби . </w:t>
      </w:r>
    </w:p>
    <w:p>
      <w:pPr>
        <w:pStyle w:val="Normal"/>
        <w:spacing w:lineRule="auto" w:line="240" w:before="0" w:after="0"/>
        <w:ind w:firstLine="709"/>
        <w:jc w:val="both"/>
        <w:rPr/>
      </w:pPr>
      <w:r>
        <w:rPr>
          <w:rFonts w:cs="Times New Roman" w:ascii="Times New Roman" w:hAnsi="Times New Roman"/>
          <w:sz w:val="24"/>
          <w:szCs w:val="24"/>
          <w:lang w:val="uk-UA"/>
        </w:rPr>
        <w:t xml:space="preserve">Хімічний захист включає в себе обробку поверхонь пнів антисептиками, обприскування крон молодих дерев та підросту та внесення фунгіцидів у верхні шари ґрунту. Хімічний захист проводять не пізніше 3-4 днів після проведення рубок.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ологічний захист полягає у використанні грибів-антагонистів та ризосферних організмів. Гриби – антагоністи наносять у вигляді суспензії водної культури спор гриба, яка культивувалася декілька діб на деревних відходах з додаванням у середовище лісового опаду. Цю суспензію наносять на поверхню пнів за допомогою обприскувача чи кисті. Культури ризосферних організмів та грибів-микоризоутворювачів вносять в опад в проекцію крон дере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val="uk-UA"/>
        </w:rPr>
        <w:t>Лісозахисні заходи у вогнищах стовбурних хвороб.</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призначенні лісозахисних заходів проти стовбурних шкідників слід чітко визначити мету, яку необхідно досягти. Усі заходи можна поділити на дві великі категорії – перша спрямована на зниження розміру кормової бази шкідників та є профілактичними заходами, друга – на безпосереднє знищення популяції стовбурних шкідників и належить до нищівних методів. Зниження кормової бази досягають за допомогою прибирання засміченості, рубками догляду та санітарними рубками, що носять випереджальний характер. Біологічно ці міри боротьби більш доцільні, бо вони кардинально вирішують питання – не будує надлишку кормової бази – не виникне й вогнища шкідників. До того ж це економічно більш вигідно, бо прибирається мало пошкоджена чи зовсім непошкоджена деревина з високою цінніст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яме знищення популяцій досягається шляхом вирубки свіжо заселених дерев та використанням ловчих дерев у поєднанні з застосуванням хімічних засобів, у тому числі феромонів. Екологічна ефективність нищівних заходів проявляється лише за умови тотального їх використання на всій території насадження. Принадні засоби та ловчі дерева використовують у садах та міських насадженнях, де є неможливим проводити рубки та обробляти інсектицида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заходи боротьбі, а особливо використання принад та пасток слід проводити в залежності від біології розвитку шкідника та біології розвитку породи, яка підпадає під його вплив. Ці самі критерії впливають і на строки проведення робіт.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деревини на складах та у споруд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складах та у спорудах деревина піддається впливу як стовбурних шкідників та хвороб властивих насадженням, так і впливу специфічних, так званих технічних шкідників складських та домових дереворуйниючих грибів. Вони пошкоджують та вражають деревину, що – зберігається на складах, деревину  споруд та домів ель, дерев’яні меблі та рами картин, музейні експонати та інш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шкідників мертвої деревини найбільш розповсюджені точильники, низька вусачів, деревогризів. Усі вони мешкають всередині деревини, задовольняються малим вмістом вологи та використовують клітковину деревини в якості їжі. Перетравлювати деревину їм допомагають гриби-сімбіонти та мікроорганізми-сімбіонти. Тривалість розвитку технічних шкідників залежить від ступеня сухості та хімічного складу деревини, однак найчастіше складає 1-2 роки. Дорослі комахи вилітають для парування, яке здійснюється у багато численних ходах, де мешкає декілька поколінь. Дорослі особини не живляться та вони не дуже плодючі. Знайти пошкодження можливо за круглим отвором та характерному звуку поїдання деревини. Після того, як шкідника знайдено дуже ретельно обстежують усю деревин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деревини на складах. При зберіганні деревини на складах її насамперед сортирують за породами та розміром та вкладають штабелями. За необхідністю обробляють антисептиками та інсектицидами. Пошкоджену деревину видаляють на дрова. Деревина, що була заготовлена після 15 серпня може бути залишена з корою, усю іншу деревину ретельно очищують від кори. Існує два способи – зберігання деревини на складах – мокрий та сухий. Мокрий спосіб полягає у зберіганні круглих стовбурів занурених у проточні водойми. Вологий спосіб зберігання – це зберігання деревини в умовах підвищеної вологості та знижених температур. Вологе зберігання може бути заміщене сухим, але в цьому випадку використовують хімічну обробку деревини інсектицидами. Деревину, що заготовляли восени, взимку та навесні обробляють інсектицидами одноразово за умови необхідності її зберігання до середини червня. Деревину, що була заготовлена влітку на протязі 1-2 місяців постійно обробляють інсектицидами.</w:t>
      </w:r>
    </w:p>
    <w:p>
      <w:pPr>
        <w:pStyle w:val="Normal"/>
        <w:spacing w:lineRule="auto" w:line="240" w:before="0" w:after="0"/>
        <w:ind w:firstLine="709"/>
        <w:jc w:val="both"/>
        <w:rPr/>
      </w:pPr>
      <w:r>
        <w:rPr>
          <w:rFonts w:cs="Times New Roman" w:ascii="Times New Roman" w:hAnsi="Times New Roman"/>
          <w:sz w:val="24"/>
          <w:szCs w:val="24"/>
          <w:lang w:val="uk-UA"/>
        </w:rPr>
        <w:t xml:space="preserve">Захист деревини споруд. Якщо споруду побудовані за всіма правилами та з доброякісної деревини, то вона майже не підпадає під дію шкідників. Усі матеріали що вже заражені, які мають брудно-сірий колір та матеріали що містять ходи комах не слід використовувати для будівництва та негайно спалювати для попередження зараження. Якщо знаходять гніздове поселення деревних шкідників застосовують хімічні препарати – інс5ектициди шляхом вприскування у ходи комах. Якщо зараження має суцільний характер, то замінюють відповідні частини будівлі повніст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14:00Z</dcterms:created>
  <dc:creator>comp</dc:creator>
  <dc:description/>
  <cp:keywords/>
  <dc:language>en-US</dc:language>
  <cp:lastModifiedBy>Admin</cp:lastModifiedBy>
  <cp:lastPrinted>2013-04-28T19:24:00Z</cp:lastPrinted>
  <dcterms:modified xsi:type="dcterms:W3CDTF">2014-06-27T18:13:00Z</dcterms:modified>
  <cp:revision>10</cp:revision>
  <dc:subject/>
  <dc:title>Лекція 4</dc:title>
</cp:coreProperties>
</file>