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1134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6"/>
          <w:szCs w:val="36"/>
          <w:u w:val="single"/>
          <w:lang w:eastAsia="ru-RU"/>
        </w:rPr>
        <w:t>ХІМІЧНИЙ ЗАХИСТ РОСЛИН</w:t>
      </w:r>
    </w:p>
    <w:p>
      <w:pPr>
        <w:pStyle w:val="Normal"/>
        <w:spacing w:lineRule="auto" w:line="240" w:before="0" w:after="283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134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>Історія і перспективи розвитку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блемами захисту рослин займалися ще стародавні вчені і філософи, але наукове обгрунтування хімічного методу захисту налічує лише близько 150 років. Початком розвитку хімічного методу захисту вважають застосування в 1867 році в США паризької зелені проти колорадського жука. Це був перший хімічний інсектицид. Перший фунгіцид був створений в Європі в 1885 році французом Олександром Мільярде для захисту винограду проти мілдью. Це була бордось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ід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яка з успіхом використовується і зараз. З ти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часі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які тільки хімічні сполуки не викорис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вувал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людство, щоб позбутися "небажаних гостей" на рослинах. В кінці ХІХ - на початку ХХ століття це були високотоксичні сполуки миш'яку, ртуті, цинку, фтору, хлору, міді, пізніше придумали менш токсичні для лю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човини. Ці препарати назвали пестицидами ( pestis - зараза, caedo - вбивати). Об'єднані однією назвою, вони значно відрізняються один від одного, як за хімічним складом, так і за дією на шкідливі організми.  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лежно від того, проти яких шкідливих об'єктів вони використовуються, пестициди поділяються на такі груп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134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інсектицид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 insectum - комаха) - для боротьби зі шкідливими комах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134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акарицид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 acarus - кліщ) - проти кліщі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134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фунгіцид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 fungus - гриб) - проти збудників грибних хвороб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134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гербіцид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 herbum - трава) - проти бур'яні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134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Бактеріціди 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ти бактеріальних хвороб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134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арборицид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ти небажаної чагарникової та дерев'янистої рослинності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134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одентициди (зооциди) 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ти шкідливих гризуні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134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ематоцид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 nematodes - круглі черв'яки, фітогельмінтів) - проти нематод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134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етарданту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гулятори росту рослин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134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есикант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парати для підсушування рослин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134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ефоліант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парати для знищення (скидання) лист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134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епелент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човини, запах і смак яких відлякує комах (можуть бути рослинного та тваринного походження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134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атрактанти 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човини, запах і смак яких приваблює комах (найчастіше це статеві гормони комах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134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антифіданти 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межують харчування комах (відбивають апетит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134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хемостерілянт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икликають стерилізацію дорослих комах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яд препаратів об'єднує в собі властивості різних груп: інсектоакарициди, інсектофунгицид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рофунгіциди і 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 пестицидів також відносять біопрепарати (біоінсектицид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іофунгіциди)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йбільш відомі 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такі щ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йчастіше використовуються в сільському господарстві перші 4 групи препаратів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 способом проникнення в організм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інсектицид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і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ься на контактні, системні, кишкової дії та фуміган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: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онтактні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ажають кома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контакті з будь-якою частино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ї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іла, проникають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ї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рганізм через шкі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й покрив. Їх застосовують проти шкідників, які живуть відкрито. Ця група інсектицидів найбільш небезпечна для корисних комах. 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Інсектициди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ишкової дії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кликають отруєння комах при потраплянні в організм разом з їжею. Вони ефективні проти шкідників, які гризуть листя (жуки, гусені), і практично не діють на сисних комах і кліщів. Більшість сучасних інсектицидів має контактно-кишкову дію. 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истемні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інсектициди здатні проникати в рослину, рухатися по судинній системі і отруювати комах під час їх харчування на та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осл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 Вони мають високу ефективність проти комах з сисним і колючим ротовим апаратом (кліщі, попелиці, клопи, щитівки, білокрилки) і менш ефективні проти шкідників, які гризуть листя. Системні властивості мають інсектициди групи неонікотиноїдів (актара, конфідор, каліпсо, престиж). 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Фумігант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никають в організм комахи через органи дихання, викликаючи асфікцію. Їх застосовують проти шкідників запасів (фосфід Al і Mg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ском, Фостек, фостоксин, магтоксин, акте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).      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Фунгіцид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характером дії теж поділяють на контактні та системні. Перші не проникають в рослину і діють на збудника хвороби при безпосередньому контакті. До цієї групи належать препарати міді і їх замінники (купроксат, чемпіон, хлорокис міді, полікарбацин), сірки (кумулюс, тіовіт джет, сірка колоїдна), вапно та ін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онтактні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унгіциди захищають рослину від проникнення патогенів в її тканини і не здатні контролювати їх після потрапляння в рослину. Ефективність таких препаратів залежить від терміну останньої обробки, кількості та рівномірності нанесення препарату на рослину, погодних умов. Застосовують їх переважно з профілактичною метою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истемні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унгіциди проникають в тканини і судинну систему рослин і рухаються в ній (ридоміл, альет, скор, топаз). Вони виявляють лікувальний ефект, знаходячи і знищуючи збудника всередині рослини і запобігаюч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її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гал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агибел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 Ефективність таких препаратів залежить від часу з моменту проникнення патогена і зараження рослини до початку хімічної обробки. Чим цей період коротший, тим вище ефективність фунгіциду.  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Гербіцид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дією на рослини поділяють на дві основні групи: пов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ії, які знищують всі види рослин (препарати на основі гліфосату), і вибіркові (селективні), які знищують окремі види рослин і не шкідливі для інших. Розрізняють також контактні, системні та грунтові (діють на кореневу систему рослин або на пророс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сіння) гербіциди. Застосування препаратів системної дії особливо ефективно проти бур'янів, які мають добре розвинену кореневу систему, особливо багаторічних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зглянемо найбільш використовувані групи пестицидів більш деталь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134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сектициди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цю групу входять препарати з різних хімічних класів і мікробіологічні препарати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хімічні: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хлорорганічні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ДДТ, ГХЦГ, тіодан, ділор) - екологічно небезпечні препарати з високим рівнем токсичності для теплокровних, з тривалим періодом напіврозпаду, знищують всі види комах. Широко використовувалися в 60-70-і роки. Зараз заборонені до використання в Європі і США, проте, використовуються в деяких азіатських країнах (Індія, Китай);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фосфорорганічні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БІ-58 новий, базудин, акте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, золон, волатон, Дурсбан, пірінекс) - високотоксичні препарати з періодом напіврозпаду більше 1 місяця, тому застосовувати їх потрібно на початку вегетації рослин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о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е вибіркові, знищують як шкідливих, так і корисних комах. Дія їх не залежить від температурного режиму, що підвищує їх надійність. Добре комбінуються з іншими препаратами;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іретроїд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карате, децис, шерпа, штефесін і ін.) - назвою зобов'язані ромашці далматської (піретрум), яка має інсектицидні властивості і використовувалася здавна для знищення і відлякування комах. Ізомери інсектициду, виділеного з ромашки, називають пиретроидами. Препарати пов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ії знищують як шкідливих, так і корисних комах. Швидко розкладаються в навколишньому середовищі, особливо в спекотну суху сонячну погоду під дією ультрафіолетового випромінювання. Саме тому піретроїди краще використовувати в вечірній та нічний час або в похмурі дні. Через здатність швидко розкладатися цю групу препаратів можна використовувати і в другій половині вегетації рослин під час дозрівання плодів. Добре зарекомендували себе і суміші піретроїдів з фосфорорганічними препаратами, взяті в половинних дозах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нейротоксичні: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ікотіноід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регент, банкол, моспілан) і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еонікотиноїд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актара, конфідор, каліпсо) - походження з морських кільчастих хробаків. Інсектициди нового покоління з більш низькою токсичністю, ніж у попередніх груп. Мають контактно-кишкову дію, діють на центральну нервову систему комахи або на окремі нервові вузли. Наприклад, банкол викликає параліч органів живлення, і колорадський жук гине від голоду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нікотиноїди мають системну дію, добре рухаються в рослині, можуть проникати з грунту через кореневу систему (коренево-систем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кропетал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, тому їх можна вносити з крапельним зрошенням. Мають вибіркову дію (не діють на метеликів і гус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, ефективні проти сисних комах і жуків. Нешкідливі для бджіл. Не токсичні для рослин. Мають тривалий період захисту (до 6 тижнів). Ефективність препаратів не залежить від перепадів температури і вологості. Є базовими для інтегрованого захисту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Феромони і регулятори росту комах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 До них відносять велику групу гормональних препаратів-регуляторів росту комах (Р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), як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і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ься на дві підгрупи: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інгібітори росту комах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інсегар, дімілін, Номолт, Аплауд) - викликають загибель комахи під час переход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ї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 однієї стадії розвитку в іншу;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інгібітори синтезу хітину комах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матч, сонет, Рімон) - личинка комахи гине під час линьки, виростаючи 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воєї шкіри, так як під дією препарату не формується нова хітинова оболонка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Регулятори росту мають: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ривалий період захисної дії (25-35 днів), що значно скорочує кількість обробок за сезон;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исоку селективність (вибірковість), що дає можливість контролювати окремі найбільш шкідливі види комах і бути безпечними для корисної ентомо- і акаріфауни;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віцідний ефект: з відкладених на оброблену поверхню яєць не народжуються гусені;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 знищують дорослих комах, але викликають їх стерилізацію;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изьку токсичність препаратів, яка гарантує безпеку для працюючих і навколишнього середовища;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пеціальні добавки (протектори) для захисту від сонячної інсоляції та дії високих температур, що забезпечує тривалий захист рослин в жарку і сонячну погоду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в'язковим елементом застосування цих препаратів є використання феромонних пасток, що дає можливість точно визначити терміни обробок препаратами та необхідність їх проведення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Мікробіологічні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парати, виготовлені на основі живих мікроорганізмів або продуктів їх життєдіяльності: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ірусні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різні види Вірінії);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грибні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триходермин, трихотецин, боверин);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бактеріальні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гаупсін, битоксибациллин)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ікробіологічні препарати екологічно безпечні, проте, не дають такий високий рівен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агибел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шкідників і за такий короткий час, як пестициди хімічного походження. Мікробіологічні препарати доцільно використовувати для контролю за шкідниками на невеликих ділянках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134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нгіциди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інтегрованих системах захисту застосовують фунгіциди контактної та системної дії, які належать до різних хімічних класів і мають різні механізми впливу на патогени. Їх обов'язкове чергування дає можливість попередити виникнення стійкості у збудників хвороб до препаратів і продовжити дію фунгіцидів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 фунгіцидів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з системною дією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аний час найбільш широко використовуються препарати наступних груп: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Група триазолов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кор, топаз, вектра, імпакт, байлетон). Їх застосовують проти борошнистої роси, плодови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цвіл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іржі, парші яблуні і груші, церкоспорозу. Препарати мають акропетал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ію, тобто здатні рухатися за точкою росту рослини, забезпечуючи захист нових відростають органів. Швидко поглинаються листям. Захис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і лікувал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осить довготривалий характер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о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е фітотоксичні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Група стробілуринів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Стробі, квадрис, флінт). Вперше виділені з їстівного гриба Strobilurus tenacellus , який росте на опа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снових шишках і має значну фунгіцидну активність. Використовують проти борошнистої рос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цвіл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іржі, парші, пероноспорозу, фітофторозу, мілдью, інших плямистостей. У зону дії цієї групи препаратів потрапляють практично всі фітопатогени грибного походження (стробілурини знищують гриби 4 класів: ооміцет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оміцети, базидіоміцети і дейтероміцети). Мають акропетал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ію. Стійкі до перепадів температур, швидко проникають в рослину, забезпечуючи довготрива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хист. Не токсичні для бджіл і навколишнього середовища. Виявляють деяку фітотоксичність 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ослин (квадрис 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яблуні). Кращий ефект при застосуванні профілактично або на початку зараження рослин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Група анілінпірімідінов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хорус 75 WG в.г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икористовується проти парші плодових, борошнистої роси, моніліозу. Спосіб дії профілактичний (10-12 днів) і лікувальний (3 доби). Діє при низьких температурах (п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t + 5 ° С), що дає можливість застосовувати його на початку сезону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Група бендімедазолов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псин-М 70% з.п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Група пірімідінамінов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біган 12% к.е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инкою серед системних фунгіцидів є тельдор 50ВГ, хімічна група -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ідроксіаніліди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икористовується проти збудників сірої і моніліальн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цвіл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винограді, полуниці, кісточкових культурах протягом вегетації і в період дозрівання плодів. Короткий термін очікування: 1-4 дня. Локалізов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истемний розподіл препарату. Утворює на поверхні плодів захисну плівку. Трива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хист. Безпечний для навколишнього середовища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актні фунгіциди: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рупа міді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проксат 34,5% к.с., мідний купорос 98-99,1% р, купрос 10% к.с., чемпіон 77% з.п. та ін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рупа дитіокарбаматів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ірам 70% в.г., дитан М-45 80% з.п., делан 70% в.г. 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рупа похідних Дінол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НОК, 40% р.п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служеною популярністю користуються комбіновані фунгіциди, які об'єднують в собі контактний і системний препарати, що забезпечують одночасно профілактичний і лікувальний ефект. Прикладами таких препаратів є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идоміл голд МЦ 68 WP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.п. (металаксил + манкоцеб),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атту (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нкоцеб + пропамокарб гідрохлорид)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соку ефективність мають також комбіновані препарати з локально-системною дією. Це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урзат Р 44 з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П. (оксихлорід міді + цимоксаніл) і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анос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0% в.г. (цимоксаніл + фамоксадон). Системна складова препарату (цимоксаніл) перерозподіляється в ткан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листка, проникаючи в усі його клітини (трансламінарну дію), але акропетал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ія відсутня. Це робить препарати незамінними в період плодоношення (на картоплі, томатах, огірках). Контактна складова препаратів зберігається в восковому нальоті листя, знищуючи пророста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ч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пори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отримання максимального ефекту від застосування фунгіцидів необхідно: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стосовувати фунгіциди різних хімічних груп протягом сезону;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тримувати блочну систему (контактні фунгіциди - блок системних фунгіцидів - контактні фунгіциди);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рати до уваги біологічну активність і ефективність препаратів;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одити обробки за умов економічної доцільності;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тримуватися санітарно-гігієнічних і екологічних умов фунгіцидних обробок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фективність застосування пестицидів значною мірою залежить від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и препарату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і умов, при яких відбувається його контакт з шкідливими організмами. Для застосування в сільському господарстві виготовляють різні препаративні форми пестицидів: змочувані порошки (з.п.); водні концентрати суспензій (к.с.), концентрати емульсій (к.е.), водні розчини (в.р.), гранульовані пестициди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, водорозчинні гранули (в.г.). У мікрокапсульованих препаратів діюча речовина поміщено в оболонку (капсулу), яка легко руйнується під впливом тих чи інших речовин, світла, механічним шляхом або при нагріванні. Розмір капсули - 5-100 мкм. Ці препарати застосовують тоді, коли необхідно виключити прямий контакт людини, тварин і рослин з діючою речовиною на певний час або уповільнити його вплив. Мікрокапсулювання пестицидів перспективно і буде набувати більш шир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асшта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 міру збільшення випуску дешевих плівкоутворюючих речовин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 нових препаративних форм пестицидів належать текучі суспензії, які є мікрогранулами, розчинними в воді з утворенням стійкої суспензії. Набувають поширення пестициди в формі змочуваних порошків, текучої пасти і т.п. При розведенні водою вони утворюють суміш суспензії і емульсії, яка ефективніше, ніж проста суспензія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бір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пособу застосування пестицидів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умовлюється формою препарату, видом шкідливого організму і рослини, а також необхідністю безпеки для навколишнього середовища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бприскування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несення на оброблювану поверхню пестицидів у капель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ідком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тані. Обприскування - універсальний, найбільш поширений спосіб застосування пестицидів, характеризується невеликою витратою діючої речовини на одиницю площі, різноманітним його розподілом на оброблювальній поверхні, забезпечує добре прилипання та утримання на об'єктах, застосування комбінованих сполук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лежно від норми витрати робочої рідини обприскування може бути багатолітражним, малооб'ємним, ультрамалооб'ємного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Багатолітражн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прискування ефективно в тих випадках, коли препарат має тільки контактну дію, фітотоксичний і вимагає сильного змочування (промивання) рослин. В основному таке обприскування застосовують в боротьбі з хворобами, сисними комахами (у разі використання контактних інсектицидів), проти зимуючих стадій шкідливих організмів. Технологія обприскування розвивається в напрямку зниження норм витрат рідини і зменшення розміру крапель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ваги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алооб'ємного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прискування перед багатолітражним полягає в підвищенні мобільності, біологічної та господарської ефективності. При малооб'ємному обприскуванні кількість робочої рідини значно менше, концентрація препарату вище, краплі під час розпилення дуже маленькі (наближені до туману). Підвищується продуктивність агрегатів і зменшуються витрати на проведення обприскування.  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Ультрамалооб'ємн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обприскування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УМО) - нанесення пестицидів без розведення в тонкодисперсн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тані на оброблювану поверхню. Інсектициди в дрібних краплях значно більш токсич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ніж в великих. У порівнянні з малооб'ємним обприскуванням УМО підвищує продуктивність обробки більш ніж в 4 рази і значно здешевлює роботу. Для УМО потрібні спеціальні препаративні форми пестицидів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 прогресивних способів застосування робочих рідин пестицидів належать стрічкове внесення на посівах просапних культур, дискретне обприскування садових насаджень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рбігація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ть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трічкового внесення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ербіцидів полягає в тому, що вони наносяться тільки на ті місця поля, які не можуть бути оброблені грунтообробними знаряддями, тобто в зоні ряд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сіву на ширину 15-20 см. При цьому витрати робочої рідини і препаратів зменшуються в 2-4 рази в залежності від ширини міжрядь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искретного обприскування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адових насаджень на серійний обприскувач встановлюють пристрій, який шляхом ультразвукового випромінюванн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акрива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рони дерев і подає в цей момент робочу рідину в комунікацію обприскувача через магнітний клапан. У проміжках між деревами обприскування не проводиться. Дискретне обприскування можна широко використовувати в садах з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зімкну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ро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 метою економії препарату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Гербігація 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стосування гербіцидів разом з поливною водою за допомогою дощувальних установок або при крапельному зрошенні. Гербігація знижує витрати і підвищує економічну ефективність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Інші способи застосування пестицидів 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илення, фумігація, пестицидні аерозолі, отруйні пр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ад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внесення гранульованих препаратів, протр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ня насіння і садивного матеріалу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6:32:00Z</dcterms:created>
  <dc:creator>Admin</dc:creator>
  <dc:description/>
  <dc:language>en-US</dc:language>
  <cp:lastModifiedBy>Admin</cp:lastModifiedBy>
  <dcterms:modified xsi:type="dcterms:W3CDTF">2020-03-13T17:52:00Z</dcterms:modified>
  <cp:revision>2</cp:revision>
  <dc:subject/>
  <dc:title/>
</cp:coreProperties>
</file>