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9495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6955" cy="8247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221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0605" cy="8388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3261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9795" cy="8038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83477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82842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8274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3508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83026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2510" cy="83305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4415" cy="81470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83915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4415" cy="82194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860" cy="82581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3381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7590" cy="80460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38136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860" cy="82886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84988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0605" cy="83762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843407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84289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0605" cy="8382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860" cy="822769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09:00Z</dcterms:created>
  <dc:creator>Admin</dc:creator>
  <dc:description/>
  <dc:language>en-US</dc:language>
  <cp:lastModifiedBy>Admin</cp:lastModifiedBy>
  <dcterms:modified xsi:type="dcterms:W3CDTF">2020-03-13T21:10:00Z</dcterms:modified>
  <cp:revision>1</cp:revision>
  <dc:subject/>
  <dc:title/>
</cp:coreProperties>
</file>