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bCs/>
          <w:color w:val="000000"/>
          <w:sz w:val="28"/>
          <w:szCs w:val="24"/>
          <w:lang w:val="uk-UA" w:eastAsia="zh-CN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28"/>
          <w:szCs w:val="24"/>
          <w:lang w:val="uk-UA" w:eastAsia="zh-CN"/>
        </w:rPr>
        <w:t>ОСНОВНІ ДЖЕР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uk-UA" w:eastAsia="ar-SA"/>
        </w:rPr>
        <w:t>Основн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бік О. М. Управління туристично-рекреаційним комплексом: практикум / О. М. Кібік, К. С. Нестерова. – Одеса, 2021. – 42 с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Корж Н. В., Басюк Д. І. Управління туристичними дестинаціями: підручник. Вінниця: «ПП«ТД Едельвейс і К», 2017. 322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Менеджмент туристичної індустрії: підручник у 3-х частинах / Руденко В.П., Вацеба В.Я., Підгірна В.Н., Цепенда М.В. та ін. – Чернівці: Чернівецький національний університет, 2019. – 440 с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uk-UA" w:eastAsia="ru-RU"/>
        </w:rPr>
        <w:t>Додаткова: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Андрієнко І.Б., Кравець О. М., Писаревський І. М. Менеджмент туризму: навч. посіб. Харк. нац. ун-т міськ. госп-ва ім. О. М. Бекетова. Харків : ХНУМГ, 2014. 402 с. 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Босовська М.В. Інтеграційні процеси в туризмі: монографія. К.: Київ. нац. торг.-екон. ун-т, 2015. 832 с. 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Географічні аспекти розвитку туризму (на прикладі України та Польщі): монографія / В.Г. Явкін, В.П. Руденко, В.М. Андрейчук, О.Д. Король та ін. Чернівці: Чернівецький національний університет, 2010. 344 с. 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Головчан А.І. Особливості механізму формування кластерних утворень туристичних дестинацій. Сучасні тенденції економічної теорії і практики: світовий досвід та вітчизняні реалії: матеріали міжнар. наук.-практ. конф. (Херсон, 18-19 листопада 2010 р.). Херсон, 2010. С. 124-127. 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Інститути та інструменти розвитку територій. На шляху до європейських принципів / За ред. С. Максименка. К.: Центр Інституту СхідЗахід, 2001. 244 с. 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Інформаційні матеріали на сайті Всесвітньої ради з туризму та подорожей (WTTC). URL: https://wttc.org/. 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7. Інформаційні матеріали на сайті Всесвітньої туристичної організації (UNWTO). UR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https://www.e-unwto.org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Кіптенко В. К. Менеджмент туризму: підручник. К.: Знання, 2010. 502 с. 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 Менеджмент і маркетинг туризму : навч. посіб. /Т. М. Афонченкова та ін. ; за заг. ред. О. Є. Лугініна. Київ : Ліра-К, 2012. 364 с. 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 Менеджмент туристичної індустрії : навчальний посібник / За ред. І. М. Школи. Чернівці : ЧТЕІ КНТЕУ, 2003. 662 с. 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. Нестерова К.С. Характеристика сучасних маркетингових інструментів у розвитку туристичної дестинації в умовах глобальної кризи. International Scientific Conference Anti-Crisis Management: State, Region, Enterprise: Conference Proceedings, Part I, November 17th, 2017. Le Mans, France: Baltija Publishing. Р. 38 – 40. 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2. Нестерова К.С. Інструменти державної підтримки розвитку інтегрованих бізнес-структур у сфері морського туризму в Україні. Приморські регіони: проблеми та траєкторії соціально-економічного розвитку: матеріали V Міжнародної наук.-практ. конф., 19 квітня 2018 р. Одеса: МГУ, 2018. С. 54 – 56. 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3. Нестерова К.С. Формування організаційно-економічного механізму стійкого розвитку круїзного бізнесу в Україні. Сучасні проблеми та перспективи розвитку туризму в Україні в контексті інтеграції в ЄС: Перша Всеукр. наук.-практ. конф.: тези допов., 22–23 квітня 2015 р. Одеса, 2015. Вип. 1. С. 39–42. 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4. Панченко Ю. В., Лугінін О. Є., Фомішин С. В. Менеджмент внутрішнього і міжнародного туризму : навч. посіб. Херсон : Олдіплюс, 2013. 342 с. 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5. Перспективи розвитку туризму в Україні та світі: управління, технології, моделі: колективна монографія. Видання п‘яте / за наук. ред. проф. Матвійчук Л.Ю. Луцьк: ІВВ Луцького НТУ, 2019. 320 с. 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6. Стратегічні вектори розвитку туристичних дестинацій Тернопільщини: монографія / За заг. ред. доктора економічних наук, професора В. Я. Брича, к.е.н., доцента А. М. Тибіня.. Тернопіль: Осадца Ю.В., 2017. 164 с. 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7. Пушкар Б.Т. Територіальна організація рекреаційного господарства регіону. / Б.Т. Пушкар, З.М. Пушкар. Тернопіль: «Вектор» 2014. 196 с. 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8. Туристські дестинації (теорія, управління, брендинг) : монографія / А.А. Мазаракі, Т.І. Ткаченко, С.В. Мельниченко та ін. ; за заг. ред. А.А. Мазаракі. К. : Київ. нац. торг.-екон. ун-т, 2013. 388 с. 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9. Управління регіональним розвитком туризму: навчальний посібник. / За ред. В.Ф. Семенова. Одеса: ОДЕУ, 2011. 225 с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134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Інформаційні ресурс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Державна служба статистики Україн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ar-SA"/>
          </w:rPr>
          <w:t>http://www.ukrstat.gov.u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дата звернення: 26.08.201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Кабінет Міністрів України. Урядовий порта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 http://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ar-SA"/>
          </w:rPr>
          <w:t>www.kmu.gov.u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дата звернення: 26.08.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Международный технический журнал «Мир техники и технологий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ar-SA"/>
          </w:rPr>
          <w:t>http://www.mtt.com.ua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дата звернення: 26.08.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Міністерство економічного розвитку і торгівлі. Офіційний веб-сай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ar-SA"/>
          </w:rPr>
          <w:t>http://www.me.gov.u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дата звернення: 26.08.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Модуль аналітики офіційного сайту «Prozorro», публічні закупівлі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ar-SA"/>
          </w:rPr>
          <w:t>http://bi.prozorro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(дата зверненн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6.08.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2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Науково-практичний журнал «Менеджмент сьогодні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ar-SA"/>
          </w:rPr>
          <w:t>http://grebennikon.ru/journal-6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дата звернення: 26.08.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Офіційний портал Верховної Ради України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ar-SA"/>
          </w:rPr>
          <w:t>www.rada.gov.ua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дата звернення: 26.08.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Офіційний сайт Міністерства економічного розвитку і торгівлі Україн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http: //www.m e.gov. ua/News/Detail?lang=uk-UA&amp;id=50da6022-ffe8-4ddb-9248-8a24ab606d3c&amp;title=ProzorroZmenshuKoruptsiiu-RezultatiOpituvanniaBiznesu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дата звернення: 26.08.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Президент України. Офіційне інтернет-представництв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ar-SA"/>
          </w:rPr>
          <w:t>http://www.president.gov.u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дата звернення: 26.08.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6" w:hanging="996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unwto.org/" TargetMode="External"/><Relationship Id="rId3" Type="http://schemas.openxmlformats.org/officeDocument/2006/relationships/hyperlink" Target="http://www.ukrstat.gov.ua/" TargetMode="External"/><Relationship Id="rId4" Type="http://schemas.openxmlformats.org/officeDocument/2006/relationships/hyperlink" Target="http://www.kmu.gov.ua/" TargetMode="External"/><Relationship Id="rId5" Type="http://schemas.openxmlformats.org/officeDocument/2006/relationships/hyperlink" Target="http://www.mtt.com.ua/" TargetMode="External"/><Relationship Id="rId6" Type="http://schemas.openxmlformats.org/officeDocument/2006/relationships/hyperlink" Target="http://www.me.gov.ua/" TargetMode="External"/><Relationship Id="rId7" Type="http://schemas.openxmlformats.org/officeDocument/2006/relationships/hyperlink" Target="http://bi.prozorro.org/" TargetMode="External"/><Relationship Id="rId8" Type="http://schemas.openxmlformats.org/officeDocument/2006/relationships/hyperlink" Target="http://grebennikon.ru/journal-6.html" TargetMode="External"/><Relationship Id="rId9" Type="http://schemas.openxmlformats.org/officeDocument/2006/relationships/hyperlink" Target="http://www.rada.gov.ua/" TargetMode="External"/><Relationship Id="rId10" Type="http://schemas.openxmlformats.org/officeDocument/2006/relationships/hyperlink" Target="http://www.president.gov.u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7:40:00Z</dcterms:created>
  <dc:creator>User</dc:creator>
  <dc:description/>
  <dc:language>en-US</dc:language>
  <cp:lastModifiedBy>User</cp:lastModifiedBy>
  <dcterms:modified xsi:type="dcterms:W3CDTF">2024-02-05T17:40:00Z</dcterms:modified>
  <cp:revision>1</cp:revision>
  <dc:subject/>
  <dc:title/>
</cp:coreProperties>
</file>