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 для підготовки до заліку 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тратегічне управління внутрішнім туризмом»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Туристичний бізнес та його еволюція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Історія розвитку туризму в Україні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Розвиток туристичної індустрії в умовах ринку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ди туризму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ункції туризму в суспільстві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тратегічне управління: сутність поняття, мета, завдання, предмет та принципи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сновні елементи стратегічного управління: сутність та взаємозв’язок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цепція стратегічного управління: сутність, елементи, механізм здійснення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истема стратегічного управління та її складові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оцес стратегічного управління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Еволюція стратегічного управління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Визначення та особливості стратегії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Класифікація стратегій. Особливості інвестиційних стратегій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Підходи до розробки конкурентної стратегії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Особливості стратегічного управління туристичного підприємства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Визначення понять: «стратегічне бачення» та «місія» організації.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Функції місії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Особливості розробки місії вітчизняного туристичного підприємства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Визначення та класифікація цілей туристичної організації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Особливості розробки туристичних цілей та вимоги до них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Методи формування цілей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Характеристика зовнішнього середовища туристичного підприємства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 </w:t>
      </w:r>
      <w:r>
        <w:rPr>
          <w:color w:val="333333"/>
          <w:sz w:val="28"/>
          <w:szCs w:val="28"/>
          <w:lang w:val="uk-UA"/>
        </w:rPr>
        <w:t>Аналіз середовища непрямої дії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 </w:t>
      </w:r>
      <w:r>
        <w:rPr>
          <w:color w:val="333333"/>
          <w:sz w:val="28"/>
          <w:szCs w:val="28"/>
          <w:lang w:val="uk-UA"/>
        </w:rPr>
        <w:t>Аналіз середовища прямого впливу .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етоди конкурентного аналізу у туристичній галузі 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етоди ситуативного аналізу туристичної організації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Методи портфельного аналізу в стратегічному управлінні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Особливості реалізації стратегії.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тратегічний контроль.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роблеми втілення стратегії в Україні.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Особливості управлінської діяльності в системі стратегічного   управління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Фінансово-економічний механізм забезпечення стратегічного управління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рганізаційне забезпечення стратегічного управління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Соціально-психологічне забезпечення стратегічного управління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Керівництво процесами стратегічних змін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гальні засади туристичного потенціалу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Туристична дестинація як елемент системи туризму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 </w:t>
      </w:r>
      <w:r>
        <w:rPr>
          <w:color w:val="333333"/>
          <w:sz w:val="28"/>
          <w:szCs w:val="28"/>
          <w:lang w:val="uk-UA"/>
        </w:rPr>
        <w:t>Типологія туристичних дестинацій</w:t>
      </w:r>
    </w:p>
    <w:p>
      <w:pPr>
        <w:pStyle w:val="Style15"/>
        <w:numPr>
          <w:ilvl w:val="0"/>
          <w:numId w:val="1"/>
        </w:numPr>
        <w:spacing w:before="120" w:after="1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Життєвий цикл туристичних дестинацій</w:t>
      </w:r>
    </w:p>
    <w:p>
      <w:pPr>
        <w:pStyle w:val="Style15"/>
        <w:numPr>
          <w:ilvl w:val="0"/>
          <w:numId w:val="1"/>
        </w:numPr>
        <w:spacing w:before="120" w:after="120"/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Сутність моніторингу та оцінювання в стратегічному плануванні. Схожі та відмінні характеристики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45:00Z</dcterms:created>
  <dc:creator>User</dc:creator>
  <dc:description/>
  <dc:language>en-US</dc:language>
  <cp:lastModifiedBy>User</cp:lastModifiedBy>
  <dcterms:modified xsi:type="dcterms:W3CDTF">2023-04-20T15:56:00Z</dcterms:modified>
  <cp:revision>1</cp:revision>
  <dc:subject/>
  <dc:title/>
</cp:coreProperties>
</file>