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Механізація Лісогосподарських та садово-паркових робіт</w:t>
      </w:r>
    </w:p>
    <w:p>
      <w:pPr>
        <w:pStyle w:val="Normal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иконання тестових завдань: 5 бал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бал за кожен правильний те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мінар: 5 бал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даткової літератури – 1 б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відповіді прикладів, узагальнень – 1 б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розкрито повністю – 3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ння та захист лабораторних робіт: 5 балів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за кожною темою модуля повинна бути оформлена у лабораторному журналі та здана викладачеві до встановленого планом терміну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2"/>
          <w:szCs w:val="28"/>
          <w:lang w:val="uk-UA"/>
        </w:rPr>
        <w:t xml:space="preserve">Робота на лабораторній роботі - 3 бали, 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воєчасна здача лабораторного журналу з правильними відповідями на контрольні запитання – 2 бали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одульна контрольна: 15 балі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2 питання по 5 б., 5 тестових питань – 5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30 бал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о-практичне завдання: 20 ба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біоекологічні особливості та агротехніку вирощування обраної однорічної квіткової рослини. Скласти технологічні карти. Підготувати доповідь з презентацією (10 балі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біоекологічні особливості та агротехніку вирощування обраної багаторічної квіткової рослини. Скласти технологічні карти. Підготувати доповідь з презентацією (10 балів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лік: 20 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0:00Z</dcterms:created>
  <dc:creator>admin</dc:creator>
  <dc:description/>
  <cp:keywords/>
  <dc:language>en-US</dc:language>
  <cp:lastModifiedBy>Maksim</cp:lastModifiedBy>
  <dcterms:modified xsi:type="dcterms:W3CDTF">2020-09-07T18:26:00Z</dcterms:modified>
  <cp:revision>15</cp:revision>
  <dc:subject/>
  <dc:title/>
</cp:coreProperties>
</file>