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кція 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шини</w:t>
      </w:r>
      <w:r>
        <w:rPr>
          <w:rFonts w:cs="Times New Roman" w:ascii="Times New Roman" w:hAnsi="Times New Roman"/>
          <w:b/>
          <w:sz w:val="28"/>
          <w:szCs w:val="28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ханізм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ору</w:t>
      </w:r>
      <w:r>
        <w:rPr>
          <w:rFonts w:cs="Times New Roman" w:ascii="Times New Roman" w:hAnsi="Times New Roman"/>
          <w:b/>
          <w:sz w:val="28"/>
          <w:szCs w:val="28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роб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інн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гальна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</w:t>
      </w:r>
      <w:r>
        <w:rPr>
          <w:rFonts w:cs="Times New Roman" w:ascii="Times New Roman" w:hAnsi="Times New Roman"/>
          <w:sz w:val="28"/>
          <w:szCs w:val="28"/>
          <w:lang w:val="uk-UA"/>
        </w:rPr>
        <w:t>пристроїв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>пристосувань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uk-UA"/>
        </w:rPr>
        <w:t>з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іння</w:t>
      </w:r>
      <w:r>
        <w:rPr>
          <w:rFonts w:cs="Times New Roman" w:ascii="Times New Roman" w:hAnsi="Times New Roman"/>
          <w:sz w:val="28"/>
          <w:szCs w:val="28"/>
        </w:rPr>
        <w:t xml:space="preserve">: Древолазний </w:t>
      </w:r>
      <w:r>
        <w:rPr>
          <w:rFonts w:cs="Times New Roman" w:ascii="Times New Roman" w:hAnsi="Times New Roman"/>
          <w:sz w:val="28"/>
          <w:szCs w:val="28"/>
          <w:lang w:val="uk-UA"/>
        </w:rPr>
        <w:t>пристрій</w:t>
      </w:r>
      <w:r>
        <w:rPr>
          <w:rFonts w:cs="Times New Roman" w:ascii="Times New Roman" w:hAnsi="Times New Roman"/>
          <w:sz w:val="28"/>
          <w:szCs w:val="28"/>
        </w:rPr>
        <w:t xml:space="preserve"> «Белка»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і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он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йомника</w:t>
      </w:r>
      <w:r>
        <w:rPr>
          <w:rFonts w:cs="Times New Roman" w:ascii="Times New Roman" w:hAnsi="Times New Roman"/>
          <w:sz w:val="28"/>
          <w:szCs w:val="28"/>
        </w:rPr>
        <w:t xml:space="preserve">  для </w:t>
      </w:r>
      <w:r>
        <w:rPr>
          <w:rFonts w:cs="Times New Roman" w:ascii="Times New Roman" w:hAnsi="Times New Roman"/>
          <w:sz w:val="28"/>
          <w:szCs w:val="28"/>
          <w:lang w:val="uk-UA"/>
        </w:rPr>
        <w:t>з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ишок</w:t>
      </w:r>
      <w:r>
        <w:rPr>
          <w:rFonts w:cs="Times New Roman" w:ascii="Times New Roman" w:hAnsi="Times New Roman"/>
          <w:sz w:val="28"/>
          <w:szCs w:val="28"/>
        </w:rPr>
        <w:t xml:space="preserve"> ПСШ;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стрях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лоді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віброустановки</w:t>
      </w:r>
      <w:r>
        <w:rPr>
          <w:rFonts w:cs="Times New Roman" w:ascii="Times New Roman" w:hAnsi="Times New Roman"/>
          <w:sz w:val="28"/>
          <w:szCs w:val="28"/>
        </w:rPr>
        <w:t xml:space="preserve"> ВСО-1; </w:t>
      </w:r>
      <w:r>
        <w:rPr>
          <w:rFonts w:cs="Times New Roman" w:ascii="Times New Roman" w:hAnsi="Times New Roman"/>
          <w:sz w:val="28"/>
          <w:szCs w:val="28"/>
          <w:lang w:val="uk-UA"/>
        </w:rPr>
        <w:t>Пристр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броустан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шини, знаряддя і устаткування для збору насі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заготівлі насіння деревних і чагарникових порід залежить від виду насінного насадження, біологічних властивостей породи і не має    істотних зональних особливостей. Основні види насінних  насаджень    заготовляють на    тимчасовій і    постійній насінній ділянках. Насінні насадження розрізняються по  висоті  дерев,  їхньому    розташуванню,     доступності крон і території для застосування засобів механізації. Отже, і технологія заготівлі насіння має свої особливості. Заготівля насінь полягає в основному в зборі плодів і суплідь, що мають вид шишок або кистей від зрубаних і зростаючих дер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ефективні відносно   врожайності    і механізації процесу збору насіння (шишок) низькоштамбові насінні ділянки, насінні плантації і сади з рівномірним розміщенням дерев на територ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борі шишок (насіння) збирачі перебувають на землі або піднімаються на крону. Для цієї мети застосовують самохідні агрегати підвищеної прохідності  і стійкості. Безпосередньо для збору шишок (насіння) можна застосовувати ті ж ручні й моторизовані пристосування, що і при зборі шишок (насіння) з повалених дер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борі насіння декоративно-деревних порід застосовують машини МШТС-2Т, МШТС-2А, АПГ-12, вібраційна установка «Кедровка-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lang w:val="uk-UA"/>
        </w:rPr>
        <w:t>» і і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шина МШТС-2Т  монтується    на     трелювальному тракторі ТДТ-75  (ТДТ-60), обладнаному гідросистемою, і має полноповоротну стрілу. На верхньому кінці стріли змонтовані дві колиски (кошика) для підйому робітників. Для безпеки роботи збирачів колиски мають  спеціальне  огоро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шина МШТС-2Т складається з опорної і пoвopотної рам, змонтованих на платформі трактора, пoвоpотного механізму і складної із двох шарнірно з'єднаних колін, стріли довжиною 6 і 9 м. Стріла може відхилятися в різні боки. Підйомом і відхиленням убік управляє робітник з коли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шина МШТС-2А в відмінність від МШТС-2Т змонтована на автомобілі ЗИЛ-157ДО, більш легка і маневрена, для поліпшення прохідності обладнана малогабаритною лебідкою. Швидкість пересування машини 65 км/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ний гідропідйомник АПГ-12, монтуючий на автомобілі ЗИЛ-164А, піднімає дві колиски по одному робітнику в кожній. Висота підйому по вертикалі 12 м, убік під будь-яким кутом від осі обертання поворотної   колонки - 9 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борі насіння також застосовують телескопічні вишки ТВ-26, монтуючий на автомобілі ЗИЛ-157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центом Т. М. Соболєвій (МЛТИ) і ін. було запропоновано використати вібраційний спосіб для збору насіння. Для струшування кедрових і ялинових шишок зі зростаючих дерев розроблена самохідна вібраційна установка «Кедровка-КТ» на базі екскаватора Э-153А (Э-2525), (ЭО-2621А, Э2515). У ній застосований принцип вібрації спрямованої дії. На струшування одного дерева затрачається близько 2 хв. З однієї стоянки можна обтрусити 5-6, а за зміну - до 200 дер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омим є пристосування для збору лісового насіння у вигляді підйомника - самохідного пристрою Н. Г. Сумарокова, що складається з телескопічної щогли, установленої на трелювальному тракторі. Кабіна збирача насіння монтується на поворотному колі, що дозволяє збирачеві переміщатися до крони дерева. Обертання кабіни здійснюється вручну за допомогою шестереночного  нас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куумний плодозбірник змонтований на автомобілі ГАЗ-51А. Основними частинами є: двигун, компресор, що створює сильний повітряний струмінь зі швидкістю руху 70-100 м/с, вирва або сопло для вловлювання насіння (плодів), прохідні труби, запобіжні клапани, фільтр для повітря і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, проведені професором И. М. Зима, показали, що подібна швидкість руху створює зусилля від 2 до 3 Н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,2—0,3 кгс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, необхідне для  відриву насіння  граба,  липи  і  кл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бору лісового насіння використовують також піднімальні лази   конструкції ВНИИЛМ, дереволазний пристрій «Білка», пристосоване для підйому по стовбурах зростаючих дерев конструкції Литовського науково-дослідного інституту лісового господарства, пристрій для підйому робітника на крону дерев конструкції Інституту лісу Карельської філії Академії наук СРСР, сходи,  дерикові підйомники і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імні пристосування за принципом дії бувають що зчісують (відриваючи), що зрізують (відкушуючи), що  спилюють  і і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зчісують, або  відривають,    пристрою  являють собою невеликі    граблі або гребінки, за допомогою яких попавши між зубами грабель гілки із шишками    зриваються і   падають на    землю або в підвішений до    знімного    пристосування    мішечок. Що відкушують,    або    зрізують    пристрої це різні    секатори ручної    дії, гострі    леза яких підрізають плодоніжку. До цього виду знімних пристосувань ставляться також сегментно-ножові інструменти, установлювані на трубчастій штанзі. Вони приводяться в дію вручну або електромотором постійного струму    потужністю 500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рикріпленими до нижньої частини штанги. Крім того, шишки можна збирати за допомогою вібраторів, що обтрушують, і деяких інших  пристрої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до іспи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звіть машини які використовують для збору насіння та принцип роботи? (При зборі насіння декоративно-деревних порід застосовують машини МШТС-2Т, МШТС-2А, АПГ-12, вібраційна установка «Кедровка-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lang w:val="uk-UA"/>
        </w:rPr>
        <w:t>» і ін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Які бувають знімні пристосування для знімання плодів з дерев та чагарників  за принципом дії? (Знімні пристосування за принципом дії бувають що зчісують (відриваючи), що зрізують (відкушуючи), що  спилюють  і ін. Що зчісують, або  відривають,    пристрою  являють собою невеликі    граблі або гребінки, за допомогою яких попавши між зубами грабель гілки із шишками    зриваються і   падають на    землю або в підвішений до    знімного    пристосування    мішечок. Що відкушують,    або    зрізують    пристрої це різні    секатори ручної    дії, гострі    леза яких підрізають плодоніжку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нцип роботи вакуумного  плодозбірника та його будова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Будова та принцип роботи самохідної вібраційної установки «Кедровка-КТ»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47:00Z</dcterms:created>
  <dc:creator>1</dc:creator>
  <dc:description/>
  <dc:language>en-US</dc:language>
  <cp:lastModifiedBy>Ильяна</cp:lastModifiedBy>
  <cp:lastPrinted>2009-09-21T17:21:00Z</cp:lastPrinted>
  <dcterms:modified xsi:type="dcterms:W3CDTF">2011-12-28T16:45:00Z</dcterms:modified>
  <cp:revision>28</cp:revision>
  <dc:subject/>
  <dc:title/>
</cp:coreProperties>
</file>