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Шишкосушарк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ш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і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Машини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статкування для добування насіння із шишок і плодів. Принцип дії і пристрій стаціонарних та пересувних шишкосуша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ханізація   процесів  очищення і сортування  насіння. </w:t>
      </w:r>
      <w:r>
        <w:rPr>
          <w:rFonts w:cs="Times New Roman" w:ascii="Times New Roman" w:hAnsi="Times New Roman"/>
          <w:sz w:val="28"/>
          <w:szCs w:val="28"/>
        </w:rPr>
        <w:t xml:space="preserve">Машина для очистки </w:t>
      </w:r>
      <w:r>
        <w:rPr>
          <w:rFonts w:cs="Times New Roman" w:ascii="Times New Roman" w:hAnsi="Times New Roman"/>
          <w:sz w:val="28"/>
          <w:szCs w:val="28"/>
          <w:lang w:val="uk-UA"/>
        </w:rPr>
        <w:t>насіння</w:t>
      </w:r>
      <w:r>
        <w:rPr>
          <w:rFonts w:cs="Times New Roman" w:ascii="Times New Roman" w:hAnsi="Times New Roman"/>
          <w:sz w:val="28"/>
          <w:szCs w:val="28"/>
        </w:rPr>
        <w:t xml:space="preserve"> МОС – 1</w:t>
      </w:r>
      <w:r>
        <w:rPr>
          <w:rFonts w:cs="Times New Roman" w:ascii="Times New Roman" w:hAnsi="Times New Roman"/>
          <w:sz w:val="28"/>
          <w:szCs w:val="28"/>
          <w:lang w:val="uk-UA"/>
        </w:rPr>
        <w:t>, СУМ-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 Машини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статкування для добування насіння із шишок і плоді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обування насіння із деревних  шишок застосовують спеціальні сушарки пересувного і стаціонарного типів з різними способами нагрівання сушильних камер:  калориферами   (від котельних установок), електронагрівальними    приладами, від сонячних    променів і  і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шарках повинна бути необхідна температура яка забезпечує належний режим сушіння для випадання насіння із шишок 45—60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 характері  просушування  існуючі сушарки для шишок хвойних порід    підрозділяються на   три види: сушіння з  нагнітальним потоком, гарячого    повітря з  одночасним  видаленням    відпрацьованого  вологого повітря, сушіння в    умовах вакууму при    підвищених температурах   і сушіння   при   збільшеному числі   камер попереднього сушіння. По способу нагрівання камер сушарки підрозділяються також на три види: з електричним, повітряним і паровим нагрівання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ушіння деревних шишок у цей час застосовують стаціонарні вогнедіючі сушарки; пересувні вогнедіючі сушарки; пересувну електрифіковану сушарку безперервної дії Б. И. Григораша; пересувна радіаційна шишкосушарка ШС-200 з автоматичною системою керування (автор В. В. Шитов); пересувна електровакуумна сушарка та і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фікована пересувна шишкосушарка безперервної дії призначена для сушіння шишок хвойних порід (сосна, ялина), а також для сушіння грибів,  ягід і  лікарських  росл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шіння роблять у два щаблі: підсушування при температурі 30—40°С і сушіння при температурі 60—70°С. Корпус шишкосушарки (рис.1) складається із двох камер: підсушування  і сушіння 4. Корпус установлений на чотирьох підставках із брусів 7 для утворення підпільного простору, де містяться  насінне прийм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аху камери підсушування перебуває бункер для завантаження шишок у барабан 2 камери. Для перевантаження шишок з барабана підсушування в барабан 5 сушіння влаштована двосхила підлога 3. Два нижніх бункери 6 служать для напрямку в насіннеприймачі з камери сушіння насіння, що випали із шишок, і відпрацьованих шишок в особливі переносні ящики, що перебувають під пологом. Один барабан установлений у камері підсушування і два барабани - у сушильній камері. Обертання барабанів здійснюється електродвигуном з редуктором через ланцюгові  передач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тепла служить пекти з газопроводами для подачі теплоносія в кожну камеру шишкосушарки вентиляторами. Відпрацьований зволожений теплоносій виводиться з камер назовні через отвір у  торцях барабан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шишкосушарці обертання барабанів і вентиляторів електромеханізоване. При електрифікації шишкосушарки здійснюється і автоматизація періодичного обертання барабанів, а також автоматичне регулювання в камерах температурного режиму сушіння шиш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добова по виходу насіння: сосни - 12,8  кг,   ялини - 22,5 кг. Тривалість циклу сушіння до 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1475" cy="329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  1.   Електрифікована   пересувна     шишкосушарка    безперервної д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- поздовжній розріз: 1 - камера  підсушування; 2- барабан камери підсушування 3 - двосхила   підлога;   4 - камера   сушіння;   5 - барабани   камери   сушіння;  6- нижній   бункер;   7 - бункер  для   завантаження  шишок;   б - поперечний  розрі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сувна електровакуумна шишкосушарка (</w:t>
      </w:r>
      <w:r>
        <w:rPr>
          <w:rFonts w:cs="Times New Roman" w:ascii="Times New Roman" w:hAnsi="Times New Roman"/>
          <w:sz w:val="28"/>
          <w:szCs w:val="28"/>
          <w:lang w:val="en-US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. 2) складається із сушильної камери 1, усередині якої обертається барабан і розміщені електронагрівників. Шишки в барабан завантажуються п'ятьома висувними ящиками касетами 3, забитими з однієї сторони ґратами (розмір      отворів     6 Х 4 мм) .   У   нижній   частині   сушильної камери є щілина, через яку насіння попадають у насіннеприйм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Для напрямку їх у щілину служать металеві аркуші  (піддон) 4. Розрідження в камері створюється іпідтримується масляним газобаласним насосом ВН-2МГ 8. Щоб водяні пари, що виділяються із шишок, не попадали в насос, між ним і сушильною камерою встановлений конденсатор 9, охолоджуваний холодною водою. У камері можна висушувати 35 кг соснових і 25 кг ялинових шиш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вантаження сушильної камери включають нагрівачі, які протягом 10—15 хв піднімають температуру до 80°С (у камері зберігається атмосферний тиск). Потім починають повільно відкачувать із камери повітря; підвищення температури сповільню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2570" cy="321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 Схема електровакуумної шишкосуша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сушильна  камера; 2 - електронагрівники;  3 - касета; 4 - піддон; 5- камера -насіннеприймач; 6 - трубопровід;  7 - вентиль;     8 - насос;   9- конденс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вентиль насоса відкривають повністю, і в камері встановлюється максимальне розрідження 9,2Х104-9,6Х104 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94-0,98 кгс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 Через 35-40 хв температура підвищується до 100°С при тиску 1960—5880 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02-0,06 кгс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 Нагрівач включають і температура починає повільно знижуватися за рахунок витрати тепла на випар води із шишок. Якщо температура падає дуже швидко, на короткий час включають нагрівачі. Через 150-180 хв після початку сушіння температура в камері знижується до 50-60°С. За цей час насіння повністю висипається із шишок. Вихід насінь сосни становив 1,4-2,1% маси шишок до сушіння, а схожість їх була 98-100% для ялини відповідно 2,4 і 85-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чатковий період сушіння за рахунок теплоносія (повітря) шишки рівномірно і швидко нагріваються до температури 40-50°С. Після створення в сушильній камері тиску 4900 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05 кгс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температура шишок виявляється вище температури кипіння води, тому вона швидко випаровується із шишок. У нижній частині шишкосушарки, у насіннеприймачі, температура  не  перевищує  35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дослідження дозволили виявити наступні переваги вакуумного суші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шки можна сушити без попереднього підсушування, для повного їхнього розкриття досить 3 год, при цьому  виходить  високий  вихід насі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уумне сушіння створює гарні санітарно-гігієнічні умови для робітника: немає необхідності входити в сушильну камеру, завантаження і розвантаження шишок відбувається поза камер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в робочому приміщенні кімнат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сушіння шишок не складний і може бути автоматиз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жежна небезпека знижена до мінімуму: вакуумна шишкосушарка вигідна при обробці більших партій шишок   (10-15 т на  місяц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роблення шишок корейського кедра і добування з них горіхів сконструйована шишкодробилка, а для добування насіння зі свіжезібраних плодів бахрата амурського або з інших подібних по своїх фізичних якостях плодів (наприклад, ґрунт і ін.) розроблений  плідотерочно-відмивочний агрег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ей час розроблені пересувні шишкосушарки КБ Калінінського керування лісового господарства і ВНИИЛМ, які проходять виробничі випробування. Крім того, ВНИИЛМ разом із ЦОКБ лесхозмаш створена пересувна шишкосушарка Ш-1,5, що може бути застосована для деревинно-декоративних розплідників при вирощуванні посадкового  матеріа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мплект устаткування входять: прийомний бункер з робочим столом, вентилятор з електродвигуном А02-31-4 ДЗ потужністю 2,2 квт, гумовий трубопровід довжиною 3,82 м, розвантажувальний шнек з додатковими  насіннезбірникам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характеристика пересувної шишкосушарки Ш-1,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на електроенергія  за   1  год роботи, квт:...………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ючий персонал, чіл...………………………………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нтажувальний  пристрій ...…………………………гвинтовий шне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сушильної механічної камери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....................................5,94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нагрітого повітря, °С, д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лини ...………………………………………………………...... 5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сни ...………………………………………………......…....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ва   продуктивність,   к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лини...………………………………………………………......4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сни...……………………………………………………......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ханізація   процесів  очищення і сортування  насі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іння, призначене для посіву, повинні бути без сторонніх домішок і якісними. Очищення насіння, що мають придатки у вигляді крилаток (сосна, ялина, модрина, ялиця, ясень, клен і ін.), роблять обезкрилювачами , а сторонні домішки і неякісне насіння видаляють віял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м механізмом у сортувальних машинах є решітний стан або решітний барабан. Стан складається з декількох дерев'яних рамок з металевими ґратами з відповідними отворами (квадратними, круглих або прямокутними) для різних  сортів   (фракцій)   насі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шета в процесі роботи роблять зворотно-поступальний рух з такою частотою, яку може створити привід кривошипно-шатунного механізму, що приводить решітний стан у ді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значених вище цілей обізрилювальники  П. А. Суровцева; комбіновані обізкрилювальники ОР-1, ОР-2; віялки ОВС-2, насіннеочісні машини МОС-1, насіннеочісні універсальні машини СУМ-1, сортувально-очисні машини для цибулин   квіткових  культур   і  і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іннеочісна машина МОС-1 призначена для обезкрилення, очищення і сортування насіння хвойних деревних порід. Машина відрізняється від ОВС-2 металевою конструкцією, більше високою якістю очищення й сортування насінь, більшою продуктивніст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МОС-1 складається з рами, обізкрилювальника, повітряної камери, решітного барабана із циліндричними решетами, щіткового пристрою, вентилятора, електродвигуна із системою клиноремінної передач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сіннеочісної  машині МОС-1 три решета: перше - із шириною довгастого отвору 1,8 мм, друге - з діаметром отвору 2,5 мм і третє -з діаметром отвору 3,5 мм. Частота обертання решітного барабана - 20 хв-1. Швидкість повітряного потоку - до   12   м/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ашині встановлений електродвигун АТ-41-1 потужністю   1,7   кв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машини при двократній обробці насіння становить близько 18 кг/год вихідного матеріалу та 8,4 кг/год вихідного насі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іннеочісна універсальна машина СУМ-1 призначена для добування та переробки насіння різноманітних деревних чагарникових порід, що виростають у лісах і парках. Машина витягає насіння із сережок, бобів, ягід, стручків, не ушкоджуючи їх. На відміну від МОС-1 у цій машині є решітний   ста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2:00Z</dcterms:created>
  <dc:creator>1</dc:creator>
  <dc:description/>
  <dc:language>en-US</dc:language>
  <cp:lastModifiedBy>Ильяна</cp:lastModifiedBy>
  <dcterms:modified xsi:type="dcterms:W3CDTF">2011-12-28T16:42:00Z</dcterms:modified>
  <cp:revision>42</cp:revision>
  <dc:subject/>
  <dc:title/>
</cp:coreProperties>
</file>