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uk-UA"/>
        </w:rPr>
        <w:t>Лекція № 10</w:t>
      </w:r>
    </w:p>
    <w:p>
      <w:pPr>
        <w:pStyle w:val="Normal"/>
        <w:jc w:val="center"/>
        <w:rPr>
          <w:b/>
          <w:b/>
          <w:sz w:val="28"/>
          <w:szCs w:val="28"/>
          <w:lang w:val="en-US"/>
        </w:rPr>
      </w:pPr>
      <w:r>
        <w:rPr>
          <w:b/>
          <w:sz w:val="28"/>
          <w:szCs w:val="28"/>
          <w:lang w:val="en-US"/>
        </w:rPr>
      </w:r>
    </w:p>
    <w:p>
      <w:pPr>
        <w:pStyle w:val="Normal"/>
        <w:jc w:val="center"/>
        <w:rPr>
          <w:sz w:val="28"/>
          <w:szCs w:val="28"/>
          <w:lang w:val="uk-UA"/>
        </w:rPr>
      </w:pPr>
      <w:r>
        <w:rPr>
          <w:sz w:val="28"/>
          <w:szCs w:val="28"/>
        </w:rPr>
        <w:t xml:space="preserve">Тема: </w:t>
      </w:r>
      <w:r>
        <w:rPr>
          <w:b/>
          <w:sz w:val="28"/>
          <w:szCs w:val="28"/>
          <w:lang w:val="uk-UA"/>
        </w:rPr>
        <w:t>Машини і апарати для боротьби з лісовими пожежа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л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w:t>
        <w:tab/>
        <w:t>Вступ</w:t>
      </w:r>
    </w:p>
    <w:p>
      <w:pPr>
        <w:pStyle w:val="Normal"/>
        <w:rPr>
          <w:sz w:val="28"/>
          <w:szCs w:val="28"/>
          <w:lang w:val="uk-UA"/>
        </w:rPr>
      </w:pPr>
      <w:r>
        <w:rPr>
          <w:sz w:val="28"/>
          <w:szCs w:val="28"/>
          <w:lang w:val="uk-UA"/>
        </w:rPr>
        <w:t>2.</w:t>
        <w:tab/>
        <w:t>Класифікація лісових пожеж</w:t>
      </w:r>
    </w:p>
    <w:p>
      <w:pPr>
        <w:pStyle w:val="Normal"/>
        <w:rPr>
          <w:sz w:val="28"/>
          <w:szCs w:val="28"/>
          <w:lang w:val="uk-UA"/>
        </w:rPr>
      </w:pPr>
      <w:r>
        <w:rPr>
          <w:sz w:val="28"/>
          <w:szCs w:val="28"/>
          <w:lang w:val="uk-UA"/>
        </w:rPr>
        <w:t>3.</w:t>
        <w:tab/>
        <w:t>Організація гасіння лісових пожеж</w:t>
      </w:r>
    </w:p>
    <w:p>
      <w:pPr>
        <w:pStyle w:val="Normal"/>
        <w:rPr>
          <w:sz w:val="28"/>
          <w:szCs w:val="28"/>
          <w:lang w:val="uk-UA"/>
        </w:rPr>
      </w:pPr>
      <w:r>
        <w:rPr>
          <w:sz w:val="28"/>
          <w:szCs w:val="28"/>
          <w:lang w:val="uk-UA"/>
        </w:rPr>
        <w:t>4.</w:t>
        <w:tab/>
        <w:t>Машини для прокладки протипожежних смуг</w:t>
      </w:r>
    </w:p>
    <w:p>
      <w:pPr>
        <w:pStyle w:val="Normal"/>
        <w:rPr>
          <w:sz w:val="28"/>
          <w:szCs w:val="28"/>
          <w:lang w:val="uk-UA"/>
        </w:rPr>
      </w:pPr>
      <w:r>
        <w:rPr>
          <w:sz w:val="28"/>
          <w:szCs w:val="28"/>
          <w:lang w:val="uk-UA"/>
        </w:rPr>
        <w:t>5.</w:t>
        <w:tab/>
        <w:t>Пожежні насоси і мотопомпи</w:t>
      </w:r>
    </w:p>
    <w:p>
      <w:pPr>
        <w:pStyle w:val="Normal"/>
        <w:rPr/>
      </w:pPr>
      <w:r>
        <w:rPr>
          <w:sz w:val="28"/>
          <w:szCs w:val="28"/>
          <w:lang w:val="uk-UA"/>
        </w:rPr>
        <w:t>6.</w:t>
        <w:tab/>
        <w:t>Ранцеві вогнегасники</w:t>
      </w:r>
    </w:p>
    <w:p>
      <w:pPr>
        <w:pStyle w:val="Normal"/>
        <w:rPr/>
      </w:pPr>
      <w:r>
        <w:rPr>
          <w:sz w:val="28"/>
          <w:szCs w:val="28"/>
          <w:lang w:val="uk-UA"/>
        </w:rPr>
        <w:t>7.</w:t>
        <w:tab/>
        <w:t>Лісопожежні агрегати</w:t>
      </w:r>
    </w:p>
    <w:p>
      <w:pPr>
        <w:pStyle w:val="Normal"/>
        <w:rPr/>
      </w:pPr>
      <w:r>
        <w:rPr>
          <w:sz w:val="28"/>
          <w:szCs w:val="28"/>
          <w:lang w:val="uk-UA"/>
        </w:rPr>
        <w:t>8.</w:t>
        <w:tab/>
        <w:t>Лісопожежне устаткування літаків і вертольо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ступ</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Лісові пожежі – горіння рослинності, що стихійно поширюється по лісовій території. </w:t>
      </w:r>
    </w:p>
    <w:p>
      <w:pPr>
        <w:pStyle w:val="Normal"/>
        <w:rPr/>
      </w:pPr>
      <w:r>
        <w:rPr>
          <w:sz w:val="28"/>
          <w:szCs w:val="28"/>
          <w:lang w:val="uk-UA"/>
        </w:rPr>
        <w:t xml:space="preserve">Основними причинами виникнення лісового пожеж є діяльність людини, грозові розряди само загорання торф'яної крихти і сільськогосподарські пали в умовах жаркої погоди або в, так званий, пожежонебезпечний сезон (період з моменту танення снігового покриву в лісі до появи повного зеленого покриву або настання стійкої дощової осінньої погоди). Лісові пожежі знищують дерева і чагарники, заготовлену в лісі деревину. В результаті пожеж знижуються захисні, водозахисні і інші корисні властивості лісу, знищується фауна, споруди, а в окремих випадках і населені пункти. Крім того, лісова пожежа представляє серйозну небезпеку для людей і сільськогосподарських тварин. </w:t>
      </w:r>
    </w:p>
    <w:p>
      <w:pPr>
        <w:pStyle w:val="Normal"/>
        <w:jc w:val="center"/>
        <w:rPr>
          <w:sz w:val="28"/>
          <w:szCs w:val="28"/>
          <w:lang w:val="uk-UA"/>
        </w:rPr>
      </w:pPr>
      <w:r>
        <w:rPr>
          <w:sz w:val="28"/>
          <w:szCs w:val="28"/>
          <w:lang w:val="uk-UA"/>
        </w:rPr>
        <w:t>Класифікація лісових пожеж</w:t>
      </w:r>
    </w:p>
    <w:p>
      <w:pPr>
        <w:pStyle w:val="Normal"/>
        <w:rPr/>
      </w:pPr>
      <w:r>
        <w:rPr>
          <w:sz w:val="28"/>
          <w:szCs w:val="28"/>
          <w:lang w:val="uk-UA"/>
        </w:rPr>
        <w:t xml:space="preserve">Залежно від характеру спалаху і складу лісу лісові пожежі підрозділяються на низові, верхові і ґрунтові. </w:t>
      </w:r>
    </w:p>
    <w:p>
      <w:pPr>
        <w:pStyle w:val="Normal"/>
        <w:rPr>
          <w:sz w:val="28"/>
          <w:szCs w:val="28"/>
          <w:lang w:val="uk-UA"/>
        </w:rPr>
      </w:pPr>
      <w:r>
        <w:rPr>
          <w:sz w:val="28"/>
          <w:szCs w:val="28"/>
          <w:lang w:val="uk-UA"/>
        </w:rPr>
        <w:t xml:space="preserve">По інтенсивності лісові пожежі підрозділяються на слабкі, середні і сильні. Інтенсивність горіння залежить від достатку і запасу горючих матеріалів, ухилу місцевості, часу доби і особливо сили вітру. </w:t>
      </w:r>
    </w:p>
    <w:p>
      <w:pPr>
        <w:pStyle w:val="Normal"/>
        <w:rPr>
          <w:sz w:val="28"/>
          <w:szCs w:val="28"/>
          <w:lang w:val="uk-UA"/>
        </w:rPr>
      </w:pPr>
      <w:r>
        <w:rPr>
          <w:sz w:val="28"/>
          <w:szCs w:val="28"/>
          <w:lang w:val="uk-UA"/>
        </w:rPr>
        <w:t xml:space="preserve">За швидкістю поширення вогню низові і верхові пожежі діляться на стійких і збіглих. Швидкість поширення слабкої низової пожежі не перевищує 1 м/мін, сильного – понад 3 м/мін. Слабка верхова пожежа має швидкість до 3 м/мін, середній – до 100 м/мін, а сильний – понад 100 м/мін. </w:t>
      </w:r>
    </w:p>
    <w:p>
      <w:pPr>
        <w:pStyle w:val="Normal"/>
        <w:rPr>
          <w:sz w:val="28"/>
          <w:szCs w:val="28"/>
          <w:lang w:val="uk-UA"/>
        </w:rPr>
      </w:pPr>
      <w:r>
        <w:rPr>
          <w:sz w:val="28"/>
          <w:szCs w:val="28"/>
          <w:lang w:val="uk-UA"/>
        </w:rPr>
        <w:t xml:space="preserve">Висота слабкої низової пожежі до 0,5 м, середнього – 1,5 м, сильного – понад 1,5 м. </w:t>
      </w:r>
    </w:p>
    <w:p>
      <w:pPr>
        <w:pStyle w:val="Normal"/>
        <w:rPr/>
      </w:pPr>
      <w:r>
        <w:rPr>
          <w:sz w:val="28"/>
          <w:szCs w:val="28"/>
          <w:lang w:val="uk-UA"/>
        </w:rPr>
        <w:t xml:space="preserve">Слабкою ґрунтовою (підземним) пожежею вважається такий, в якого глибина прогорання не перевищує 25 см, середнім – 25-50 см, сильним – більше 50 см.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рганізація гасіння лісових пожеж</w:t>
      </w:r>
    </w:p>
    <w:p>
      <w:pPr>
        <w:pStyle w:val="Normal"/>
        <w:rPr/>
      </w:pPr>
      <w:r>
        <w:rPr>
          <w:sz w:val="28"/>
          <w:szCs w:val="28"/>
          <w:lang w:val="uk-UA"/>
        </w:rPr>
        <w:t xml:space="preserve">Як показує досвід, в боротьбі з лісовими пожежами велике значення має чинник часу. Від виявлення лісової пожежі до ухвалення рішення по його ліквідації повинен витрачатися мінімальний час. При цьому важливим завданням є організація і підготовка сил і засобів пожежегасінні. </w:t>
      </w:r>
    </w:p>
    <w:p>
      <w:pPr>
        <w:pStyle w:val="Normal"/>
        <w:rPr>
          <w:sz w:val="28"/>
          <w:szCs w:val="28"/>
          <w:lang w:val="uk-UA"/>
        </w:rPr>
      </w:pPr>
      <w:r>
        <w:rPr>
          <w:sz w:val="28"/>
          <w:szCs w:val="28"/>
          <w:lang w:val="uk-UA"/>
        </w:rPr>
        <w:t xml:space="preserve">При направленні для гасіння пожеж необхідних сил і засобів необхідно враховувати можливу силу і швидкість поширення пожежі і ступінь пожежної небезпеки. </w:t>
      </w:r>
    </w:p>
    <w:p>
      <w:pPr>
        <w:pStyle w:val="Normal"/>
        <w:rPr>
          <w:sz w:val="28"/>
          <w:szCs w:val="28"/>
          <w:lang w:val="uk-UA"/>
        </w:rPr>
      </w:pPr>
      <w:r>
        <w:rPr>
          <w:sz w:val="28"/>
          <w:szCs w:val="28"/>
          <w:lang w:val="uk-UA"/>
        </w:rPr>
        <w:t>При гасінні великих пожеж необхідно максимально використовувати вже наявні в лісі рубежі і перешкоди, а також враховувати різну ступінь горіння ділянок, що оточують пожежу, оперативно маневрувати силами і засобами, зосереджуючи їх насамперед на уміло вибраних “ключових позиціях” відрізуючи вогню шлях в найбільш небезпечні в пожежному відношенні і коштовні насадження. Крупні пожежі зазвичай діють на тлі спалаху великої кількості менших за розміром пожеж.</w:t>
      </w:r>
    </w:p>
    <w:p>
      <w:pPr>
        <w:pStyle w:val="Normal"/>
        <w:rPr>
          <w:sz w:val="28"/>
          <w:szCs w:val="28"/>
          <w:lang w:val="uk-UA"/>
        </w:rPr>
      </w:pPr>
      <w:r>
        <w:rPr>
          <w:sz w:val="28"/>
          <w:szCs w:val="28"/>
          <w:lang w:val="uk-UA"/>
        </w:rPr>
        <w:t xml:space="preserve">Виявлення лісових пожеж в основному здійснюється з наземних наглядових пунктів, а також при авіаційному і наземному патрулюванні лісів. </w:t>
      </w:r>
    </w:p>
    <w:p>
      <w:pPr>
        <w:pStyle w:val="Normal"/>
        <w:rPr/>
      </w:pPr>
      <w:r>
        <w:rPr>
          <w:sz w:val="28"/>
          <w:szCs w:val="28"/>
          <w:lang w:val="uk-UA"/>
        </w:rPr>
        <w:t xml:space="preserve">Роботи по гасінню крупної пожежі можна розділити на наступні етапи: розвідка пожежі; локалізація пожежі, тобто усунення можливостей нового поширення пожежі; ліквідація пожежі, тобто дотушування вогнищ горіння; охороняє пожарищ. </w:t>
      </w:r>
    </w:p>
    <w:p>
      <w:pPr>
        <w:pStyle w:val="Normal"/>
        <w:rPr>
          <w:sz w:val="28"/>
          <w:szCs w:val="28"/>
          <w:lang w:val="uk-UA"/>
        </w:rPr>
      </w:pPr>
      <w:r>
        <w:rPr>
          <w:sz w:val="28"/>
          <w:szCs w:val="28"/>
          <w:lang w:val="uk-UA"/>
        </w:rPr>
        <w:t xml:space="preserve">Розвідка пожежі включає уточнення кордонів пожежі, виявлення вигляду і сили горіння на кромці і її окремих частинах в різний час доби. За результатами розвідки прогнозують можливе положення кромки пожежі, її характер і силу горіння на необхідний час вперед. </w:t>
      </w:r>
    </w:p>
    <w:p>
      <w:pPr>
        <w:pStyle w:val="Normal"/>
        <w:rPr/>
      </w:pPr>
      <w:r>
        <w:rPr>
          <w:sz w:val="28"/>
          <w:szCs w:val="28"/>
          <w:lang w:val="uk-UA"/>
        </w:rPr>
        <w:t>На підставі прогнозу розвитку пожежі з врахуванням лісопірологічної характеристики ділянок, що оточують пожежу, з врахуванням можливих опорних ліній (річок, струмків, лощин, доріг і ін.) складається план зупинки пожежі, визначаються прийоми і способи зупинки пожежі.</w:t>
      </w:r>
    </w:p>
    <w:p>
      <w:pPr>
        <w:pStyle w:val="Normal"/>
        <w:rPr>
          <w:sz w:val="28"/>
          <w:szCs w:val="28"/>
          <w:lang w:val="uk-UA"/>
        </w:rPr>
      </w:pPr>
      <w:r>
        <w:rPr>
          <w:sz w:val="28"/>
          <w:szCs w:val="28"/>
          <w:lang w:val="uk-UA"/>
        </w:rPr>
        <w:t xml:space="preserve">Найбільш складною і трудомісткою є локалізація пожежі. Як правило, локалізація лісової пожежі проводиться в два етапи. На першому етапі здійснюється зупинка поширення пожежі шляхом безпосередньої дії на його кромку, що горить. На другому етапі проводиться прокладка загороджувальних смуг і канав, обробляються периферійні області пожежі з метою унеможливлення відновлення його поширення. </w:t>
      </w:r>
    </w:p>
    <w:p>
      <w:pPr>
        <w:pStyle w:val="Normal"/>
        <w:rPr>
          <w:sz w:val="28"/>
          <w:szCs w:val="28"/>
          <w:lang w:val="uk-UA"/>
        </w:rPr>
      </w:pPr>
      <w:r>
        <w:rPr>
          <w:sz w:val="28"/>
          <w:szCs w:val="28"/>
          <w:lang w:val="uk-UA"/>
        </w:rPr>
        <w:t xml:space="preserve">Локалізованими вважаються лише ті пожежі, довкола яких прокладені загороджувальні смуги або коли є повна упевненість, що інші способи локалізації пожеж, що застосовувалися, не менше надійний унеможливлюють їх відновлення. </w:t>
      </w:r>
    </w:p>
    <w:p>
      <w:pPr>
        <w:pStyle w:val="Normal"/>
        <w:rPr>
          <w:sz w:val="28"/>
          <w:szCs w:val="28"/>
          <w:lang w:val="uk-UA"/>
        </w:rPr>
      </w:pPr>
      <w:r>
        <w:rPr>
          <w:sz w:val="28"/>
          <w:szCs w:val="28"/>
          <w:lang w:val="uk-UA"/>
        </w:rPr>
        <w:t>Дотушування пожежі полягає в ліквідації вогнищ горіння, що залишилися на пройденому пожежею майдані, після його локалізації.</w:t>
      </w:r>
    </w:p>
    <w:p>
      <w:pPr>
        <w:pStyle w:val="Normal"/>
        <w:rPr>
          <w:sz w:val="28"/>
          <w:szCs w:val="28"/>
          <w:lang w:val="uk-UA"/>
        </w:rPr>
      </w:pPr>
      <w:r>
        <w:rPr>
          <w:sz w:val="28"/>
          <w:szCs w:val="28"/>
          <w:lang w:val="uk-UA"/>
        </w:rPr>
        <w:t xml:space="preserve">Те, що охороняє пожарища полягає в безперервному або періодичному огляді пройденому пожежею майдану і, особливо, кромки пожежі, з метою запобігти відновленню поширення пожежі. Те, що охороняє пожарищ проводиться шляхом систематичних обходів по смузі локалізації. Тривалість того, що охороняє визначається залежно від умов погоди. </w:t>
      </w:r>
    </w:p>
    <w:p>
      <w:pPr>
        <w:pStyle w:val="Normal"/>
        <w:rPr/>
      </w:pPr>
      <w:r>
        <w:rPr>
          <w:sz w:val="28"/>
          <w:szCs w:val="28"/>
          <w:lang w:val="uk-UA"/>
        </w:rPr>
        <w:t xml:space="preserve">Вибір способів і технічних засобів для гасіння пожеж залежить від вигляду, сили і швидкості поширення пожежі, природної обстановки, наявності сил і засобів пожежегасінні і намічених прийомів гасіння. </w:t>
      </w:r>
    </w:p>
    <w:p>
      <w:pPr>
        <w:pStyle w:val="Normal"/>
        <w:rPr>
          <w:sz w:val="28"/>
          <w:szCs w:val="28"/>
          <w:lang w:val="uk-UA"/>
        </w:rPr>
      </w:pPr>
      <w:r>
        <w:rPr>
          <w:sz w:val="28"/>
          <w:szCs w:val="28"/>
          <w:lang w:val="uk-UA"/>
        </w:rPr>
        <w:t xml:space="preserve">Одним із способів боротьби з лісовими пожежами є відпал – штучно викликаний контрольований вогонь, направлений у бік пожежі. </w:t>
      </w:r>
    </w:p>
    <w:p>
      <w:pPr>
        <w:pStyle w:val="Normal"/>
        <w:rPr/>
      </w:pPr>
      <w:r>
        <w:rPr>
          <w:sz w:val="28"/>
          <w:szCs w:val="28"/>
          <w:lang w:val="uk-UA"/>
        </w:rPr>
        <w:t xml:space="preserve">Пуск відпалу проводиться від тієї, що є на лісовому майдані рубежів (доріг, стежок, струмків, мінералізованих смуг і ін.), а за відсутності таких перешкод від опорних смуг спеціально прокладених за допомогою вибухових речовин, техніки або розчинів хімічних речовин. Ширина опорних смуг 0,3-0,5 м і більше. Перед початком відпалу зрізають і прибирають убік підліток підлісок. Молодняка хвойних порід звалюють вершинами у бік пожежі, вітролом і сухостій перекидають через смугу і відтягають від неї углиб, щоб після пуску відпалу запобігти переходу вогню на крони дерев за смугою. </w:t>
      </w:r>
    </w:p>
    <w:p>
      <w:pPr>
        <w:pStyle w:val="Normal"/>
        <w:rPr/>
      </w:pPr>
      <w:r>
        <w:rPr>
          <w:sz w:val="28"/>
          <w:szCs w:val="28"/>
          <w:lang w:val="uk-UA"/>
        </w:rPr>
        <w:t xml:space="preserve">Для запалення надґрунтового покриву при пуску відпалу використовуються спеціальні запальні апарати або підручні засоби. Пуск відпалу слід проводити проти фронту пожежі на відстані 10-100 м, а при верхових пожежах – на відстані 100-200 м. </w:t>
      </w:r>
    </w:p>
    <w:p>
      <w:pPr>
        <w:pStyle w:val="Normal"/>
        <w:rPr>
          <w:sz w:val="28"/>
          <w:szCs w:val="28"/>
          <w:lang w:val="uk-UA"/>
        </w:rPr>
      </w:pPr>
      <w:r>
        <w:rPr>
          <w:sz w:val="28"/>
          <w:szCs w:val="28"/>
          <w:lang w:val="uk-UA"/>
        </w:rPr>
        <w:t>Найбільш доцільним часом проведення робіт по зупинці пожеж є вечір і ранній ранок.</w:t>
      </w:r>
    </w:p>
    <w:p>
      <w:pPr>
        <w:pStyle w:val="Normal"/>
        <w:jc w:val="center"/>
        <w:rPr/>
      </w:pPr>
      <w:r>
        <w:rPr>
          <w:sz w:val="28"/>
          <w:szCs w:val="28"/>
          <w:lang w:val="uk-UA"/>
        </w:rPr>
        <w:t>Машини для прокладання протипожежних смуг</w:t>
      </w:r>
    </w:p>
    <w:p>
      <w:pPr>
        <w:pStyle w:val="Normal"/>
        <w:rPr>
          <w:sz w:val="28"/>
          <w:szCs w:val="28"/>
          <w:lang w:val="uk-UA"/>
        </w:rPr>
      </w:pPr>
      <w:r>
        <w:rPr>
          <w:i/>
          <w:sz w:val="28"/>
          <w:szCs w:val="28"/>
          <w:lang w:val="uk-UA"/>
        </w:rPr>
        <w:t>Смугопрокладачь ПФ-1</w:t>
      </w:r>
      <w:r>
        <w:rPr>
          <w:sz w:val="28"/>
          <w:szCs w:val="28"/>
          <w:lang w:val="uk-UA"/>
        </w:rPr>
        <w:t xml:space="preserve"> призначений для створення і підновляє широких захисних, загороджувальних і опорних смуг при безпосередній боротьбі з лісовими пожежами і для до тушування зупинених пожеж. ПФ-1 застосовують на піщаних супіщаних і легких суглинних ґрунтах без каменів і вітролому. Складається з корпусу, роздавального редуктора, передавального механізму, двох запобіжних муфт, робочого органу із захисним кожухом, опорного катка і навісного пристрою. У робочий орган входять дві фрезерні голівки кожна з яких забезпечена чотирма шарнірно підвішеними ножами. Обертання фрез відбувається в одній плоскості назустріч один одному. Захисний кожух служить для обмеження розкиду вирізаного фрезами ґрунту і для укладання його по узбіччях смуги, що прокладається, спільна ширина якої    складає    близько  10 м.</w:t>
      </w:r>
    </w:p>
    <w:p>
      <w:pPr>
        <w:pStyle w:val="Normal"/>
        <w:rPr/>
      </w:pPr>
      <w:r>
        <w:rPr>
          <w:sz w:val="28"/>
          <w:szCs w:val="28"/>
          <w:lang w:val="uk-UA"/>
        </w:rPr>
        <w:t>Глибина борозни, що прокладається, 14—22 см, а ширина 1,2— 1,3 м. Робоча швидкість 1,4— 3,6 км/год; частота обертання робочого органу 17,5 с-1, діаметр фрези 0,57 м. Маса машини 510 кг. Смугопрокладач агрегатується з тракторами ЛХТ-55 і іншими класу тяги 30 кн (3 тс) обладнаними задніми навішуваннями і ВОМ.</w:t>
      </w:r>
    </w:p>
    <w:p>
      <w:pPr>
        <w:pStyle w:val="Normal"/>
        <w:rPr/>
      </w:pPr>
      <w:r>
        <w:rPr>
          <w:i/>
          <w:sz w:val="28"/>
          <w:szCs w:val="28"/>
          <w:lang w:val="uk-UA"/>
        </w:rPr>
        <w:t>Тракторний грунтомет ГТ-3</w:t>
      </w:r>
      <w:r>
        <w:rPr>
          <w:sz w:val="28"/>
          <w:szCs w:val="28"/>
          <w:lang w:val="uk-UA"/>
        </w:rPr>
        <w:t xml:space="preserve"> призначений для активного гасіння кромки лісових низових пожеж, пристрою і підновляє захисних мінералізованих смуг на лісовій території з піщаними і супіщаними ґрунтами. Грунтомет навішується на трактор Т-150к. Складається з корпусу, на якому встановлені редуктор карданний вал, робочий орган, що направляє кожух і опорні катки. Привід робочого органу фрезерного типа здійснюється від ВОМ трактора через редуктор, ланцюгову передачу і запобіжну муфту. Викид ґрунту може проводитися як на праву, так і на ліву сторони на відстань до 40 м. Дальність метання регулюється гідроциліндром з кабіни трактора за рахунок зміни кута установки направляючого кожуха. Цим забезпечується одночасне закидання вогню ґрунтом і прокладка мінералізованной захисної смуги. Робоча швидкість грунтомета 1,6—2 м/с. Діаметр робочого органу 75 см а частота його обертання 9—10. Ширина захвату машини до 75 см, глибина обробки 25 див. Ефективна ширина мінералізованої смуги 15—18 м. Маса грунтомета 700 кг</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жежні насоси і мотопомпи</w:t>
      </w:r>
    </w:p>
    <w:p>
      <w:pPr>
        <w:pStyle w:val="Normal"/>
        <w:rPr/>
      </w:pPr>
      <w:r>
        <w:rPr>
          <w:sz w:val="28"/>
          <w:szCs w:val="28"/>
          <w:lang w:val="uk-UA"/>
        </w:rPr>
        <w:t>Пожежні насоси, вживані на лісопожежних агрегатах і катерах, мотопомпах і ранцевих вогнегасниках, призначені для різних цілей і відрізняються своїми характеристиками і конструктивного виконання.</w:t>
      </w:r>
    </w:p>
    <w:p>
      <w:pPr>
        <w:pStyle w:val="Normal"/>
        <w:rPr>
          <w:sz w:val="28"/>
          <w:szCs w:val="28"/>
          <w:lang w:val="uk-UA"/>
        </w:rPr>
      </w:pPr>
      <w:r>
        <w:rPr>
          <w:sz w:val="28"/>
          <w:szCs w:val="28"/>
          <w:lang w:val="uk-UA"/>
        </w:rPr>
        <w:t xml:space="preserve">Для гасіння лісових пожеж широко застосовують відцентрові насоси, які прості у вживанні і надійні в роботі. При роботі насоса вал зі встановленими на нім робочим колесом і лопатками обертається в підшипниках корпусу. По всмоктуючий трубі рідина поступає до центру колеса. Відцентрова сила відкидає її до периферії, і вона виходить через нагнітальний патрубок. Недолік відцентрового насоса в тому, що перед пуском його порожнину потрібно заливати водою. Щоб уникнути цього, конструкція мотопомпи МЛП-0,2 зроблена плаваючою, а в забірному рукаві мотопомпи Пмп-л1 встановлений осьовий насос з низьким приводом для заповнення насосної магістралі водою. </w:t>
      </w:r>
      <w:r>
        <w:rPr>
          <w:i/>
          <w:sz w:val="28"/>
          <w:szCs w:val="28"/>
          <w:lang w:val="uk-UA"/>
        </w:rPr>
        <w:t>Шестеренчасті   насоси</w:t>
      </w:r>
      <w:r>
        <w:rPr>
          <w:sz w:val="28"/>
          <w:szCs w:val="28"/>
          <w:lang w:val="uk-UA"/>
        </w:rPr>
        <w:t xml:space="preserve"> створюють більший робочий тиск, чим відцентрові, і тому використовуються там, де потрібний великий натиск або подача води по рукавах на далеку відстань. При роботі насоса рідина заповнює западини шестерень і переноситься ними в область нагнітання, яка створюється там де зуби входять в зачеплення. Шестерні насоси встановлені в мотопомпі МЛ-100 і в насосній установці лісопожежного агрегату ТЛП-55. </w:t>
      </w:r>
      <w:r>
        <w:rPr>
          <w:i/>
          <w:sz w:val="28"/>
          <w:szCs w:val="28"/>
          <w:lang w:val="uk-UA"/>
        </w:rPr>
        <w:t>Коловоротні насоси</w:t>
      </w:r>
      <w:r>
        <w:rPr>
          <w:sz w:val="28"/>
          <w:szCs w:val="28"/>
          <w:lang w:val="uk-UA"/>
        </w:rPr>
        <w:t xml:space="preserve"> застосовують, в основному, як вакуум для заповнення всмоктуючих магістралей пожежних насосів рідиною, а </w:t>
      </w:r>
      <w:r>
        <w:rPr>
          <w:i/>
          <w:sz w:val="28"/>
          <w:szCs w:val="28"/>
          <w:lang w:val="uk-UA"/>
        </w:rPr>
        <w:t>поршневі насоси</w:t>
      </w:r>
      <w:r>
        <w:rPr>
          <w:sz w:val="28"/>
          <w:szCs w:val="28"/>
          <w:lang w:val="uk-UA"/>
        </w:rPr>
        <w:t xml:space="preserve"> — у ручних засобах гасіння пожеж (зокрема, в ранцевому вогнегаснику РЛО-М і в ручних пожежних насосах).</w:t>
      </w:r>
    </w:p>
    <w:p>
      <w:pPr>
        <w:pStyle w:val="Normal"/>
        <w:rPr>
          <w:sz w:val="28"/>
          <w:szCs w:val="28"/>
          <w:lang w:val="uk-UA"/>
        </w:rPr>
      </w:pPr>
      <w:r>
        <w:rPr>
          <w:i/>
          <w:sz w:val="28"/>
          <w:szCs w:val="28"/>
          <w:lang w:val="uk-UA"/>
        </w:rPr>
        <w:t>Протипожежна лісова мотопомпа ПМП-Л1</w:t>
      </w:r>
      <w:r>
        <w:rPr>
          <w:sz w:val="28"/>
          <w:szCs w:val="28"/>
          <w:lang w:val="uk-UA"/>
        </w:rPr>
        <w:t xml:space="preserve"> призначена для подачі води з водоймищ і вогнегасячіх рідин до місця лісової пожежі і для заправки протипожежних резервуарів. Привід здійснюється від двигуна бензомоторної пили. Мотопомпа складається з водозабірного рукава з осьовим насосом і пристроєм для його включення, а також відцентрового насоса. Для полегшення запуску двигуна мотопомпа забезпечена відцентровою муфтою, розташованою між двигуном і корпусом насоса. При досягненні двигуном робочої частоти обертання 1800 об/хв муфта підключає відцентровий насос. У корпусі спіральної форми з осьовим підведенням рідини поміщено робоче колесо відцентрового насоса з профільованими лопатками. До корпусу приєднані водозабірний і напірний рукави. Усередині водозабірного рукава розташований осьовий нагнітальний насос 4 з гнучким валом, що приводиться в дію від відцентрового насоса, що не вимагає попередньої затоки і забезпечує роботу мотопомпи при порушенні герметичності у всмоктуючий лінії. При цьому забезпечується швидкий запуск мотопомпи (за 5—10 з) і висока надійність її роботи. Підготовку мотопомпи до роботи починають з укладання водозабірного рукава у водоймище так, щоб його кінець знаходився нижчим за рівень води на 25—30 див. За допомогою стопорного гвинта приєднують до квадратного хвостовику валу насоса кінцеву втулку гнучкого валу, а після приєднувальною гайкою прикріплюють водозабірний рукав до стакана корпусу відцентрового насоса, розкочують і приєднують нагнітальний шланг. Потім запускають двигун і протягом 1—2 мін прогрівають його на малій частоті обертання. Додаючи газ, доводять частоту обертання двигуна до нормальної. При цьому включається муфта відцентрового насоса, і мотопомпа починає працювати.</w:t>
      </w:r>
    </w:p>
    <w:p>
      <w:pPr>
        <w:pStyle w:val="Normal"/>
        <w:rPr>
          <w:sz w:val="28"/>
          <w:szCs w:val="28"/>
          <w:lang w:val="uk-UA"/>
        </w:rPr>
      </w:pPr>
      <w:r>
        <w:rPr>
          <w:sz w:val="28"/>
          <w:szCs w:val="28"/>
          <w:lang w:val="uk-UA"/>
        </w:rPr>
        <w:t xml:space="preserve"> </w:t>
      </w:r>
      <w:r>
        <w:rPr>
          <w:sz w:val="28"/>
          <w:szCs w:val="28"/>
          <w:lang w:val="uk-UA"/>
        </w:rPr>
        <w:t>Для скидання на парашуті мотопомпу упаковують в м'який контейнер. Продуктивність мотопомпи при роботі на злив 360 л/мін, а при роботі з пожежним стволом 180 л/мін. Дальність подачі води по рукавах при роботі брандспойтом 350 м. Маса мотопомпи без рукавів 14 кг</w:t>
      </w:r>
    </w:p>
    <w:p>
      <w:pPr>
        <w:pStyle w:val="Normal"/>
        <w:rPr/>
      </w:pPr>
      <w:r>
        <w:rPr>
          <w:sz w:val="28"/>
          <w:szCs w:val="28"/>
          <w:lang w:val="uk-UA"/>
        </w:rPr>
        <w:t>Лісова плаваюча мотопомпа МЛП-02 призначена для гасіння лісових низових і ґрунтових пожеж водою і розчинами змочувача, а також для заповнення ранцевої апаратури і резервуарів водою з водоймища. У зібраному вигляді мотопомпа складається з понтонів пінопластів, насоса, сполученого з двигуном і паливного бака. Двигун приводиться в дію від бензомоторної пили «Урал-2» або «Дружба-4». Насос мотопомпи відцентрового типа забезпечений фільтром і напірним патрубком. У комплект мотопомпи входять рукавна лінія з пожежним стволом, якірний пристрій і пристосування для подачі змочувача. Резервуар бачка забезпечує подачу 0,2—0,3%-го розчину змочувача протягом 1 ч. Для забору води з різних резервуарів, що мають зливні рукави, служить спеціальна приставка. Мотопомпа в транспортному положенні має вид ранця, зручного для перенесення на заплічних ременях.</w:t>
      </w:r>
    </w:p>
    <w:p>
      <w:pPr>
        <w:pStyle w:val="Normal"/>
        <w:rPr/>
      </w:pPr>
      <w:r>
        <w:rPr>
          <w:sz w:val="28"/>
          <w:szCs w:val="28"/>
          <w:lang w:val="uk-UA"/>
        </w:rPr>
        <w:t>Перед початком роботи бічні понтони відкидають на 180° і фіксують їх стягнутими пружинами і гачками розгортають напірну рукавну лінію і приєднують до неї ствол з насадкою. Після цього прогрівають на холостом ходу двигун і встановлюють мотопомпу на поверхню води. Необхідно, щоб відстань від фільтру насоса до дна була більше 10 см. Потім збільшують частоту обертання двигуна і відкручують пробковий кран на корпусі насоса для випуску повітря з його робочої порожнини. Після вступу води в напірну лінію кран закривають і регулювальником газу встановлюють робочий режим мотопомпи. Продуктивність насоса 60 л/хв при робочому тиску 070 Мпа (7 кгс/см</w:t>
      </w:r>
      <w:r>
        <w:rPr>
          <w:sz w:val="28"/>
          <w:szCs w:val="28"/>
          <w:vertAlign w:val="superscript"/>
          <w:lang w:val="uk-UA"/>
        </w:rPr>
        <w:t>2</w:t>
      </w:r>
      <w:r>
        <w:rPr>
          <w:sz w:val="28"/>
          <w:szCs w:val="28"/>
          <w:lang w:val="uk-UA"/>
        </w:rPr>
        <w:t xml:space="preserve">). Необхідний натиск забезпечується при довжині рукавної лінії до 500 м. Маса мотопомпи без напірних рукавів 20 кг. </w:t>
      </w:r>
    </w:p>
    <w:p>
      <w:pPr>
        <w:pStyle w:val="Normal"/>
        <w:jc w:val="center"/>
        <w:rPr/>
      </w:pPr>
      <w:r>
        <w:rPr>
          <w:sz w:val="28"/>
          <w:szCs w:val="28"/>
          <w:lang w:val="uk-UA"/>
        </w:rPr>
        <w:t>Ранцеві вогнегасники</w:t>
      </w:r>
    </w:p>
    <w:p>
      <w:pPr>
        <w:pStyle w:val="Normal"/>
        <w:rPr/>
      </w:pPr>
      <w:r>
        <w:rPr>
          <w:i/>
          <w:sz w:val="28"/>
          <w:szCs w:val="28"/>
          <w:lang w:val="uk-UA"/>
        </w:rPr>
        <w:t>Оприскувач ОР</w:t>
      </w:r>
      <w:r>
        <w:rPr>
          <w:sz w:val="28"/>
          <w:szCs w:val="28"/>
          <w:lang w:val="uk-UA"/>
        </w:rPr>
        <w:t xml:space="preserve"> служить для гасіння низових лісових пожеж водою і розчинами неотруйних хімікатів. Має легке і швидке перемикання далекобійного струменя на розпорошену і навпаки. Продуктивність обприскувача 3 л/мін. Довжина зосередженого струменя 7 м, а розпорошеною 2 м. Маса порожнього обприскувача 1,5 кг</w:t>
      </w:r>
    </w:p>
    <w:p>
      <w:pPr>
        <w:pStyle w:val="Normal"/>
        <w:rPr/>
      </w:pPr>
      <w:r>
        <w:rPr>
          <w:i/>
          <w:sz w:val="28"/>
          <w:szCs w:val="28"/>
          <w:lang w:val="uk-UA"/>
        </w:rPr>
        <w:t>Ранцевий хімічний обприскувач ОРХ-ЗМ</w:t>
      </w:r>
      <w:r>
        <w:rPr>
          <w:sz w:val="28"/>
          <w:szCs w:val="28"/>
          <w:lang w:val="uk-UA"/>
        </w:rPr>
        <w:t xml:space="preserve"> — двобальний металевий резервуар. Балони резервуару сполучені між собою трубками. Верхня трубка служить одночасно ручкою для перенесення апарату. Розприскувач кріпиться на штанзі гідропульта. Рідина викидається з гідропульта під тиском 0,6 Мпа, яке створюється завдяки дії хімічної реакції заряду, що складається з 160 г щавлевої кислоти Н2С2О4 і 80 г суміші калію і марганцевокислого Км2о4 з двукислим натрієм. Заряджають обприскувач безпосередньо перед вживанням. Для цього    після    заливки рідини в горловину балона вставляють циліндровий стакан з хімічним зарядом і закривають кришкою з дозуючим пристроєм. Ємність резервуару 11 л. Маса обприскувача 7,5 кг Продуктивність гідропульта 15 л/хв. Гідропульт забезпечений наконечником, що забезпечує регулювання распила від зосередженого струменя рідини завдовжки близько 9 м до факелоподібної довжиною 3 м.</w:t>
      </w:r>
    </w:p>
    <w:p>
      <w:pPr>
        <w:pStyle w:val="Normal"/>
        <w:rPr/>
      </w:pPr>
      <w:r>
        <w:rPr>
          <w:i/>
          <w:sz w:val="28"/>
          <w:szCs w:val="28"/>
          <w:lang w:val="uk-UA"/>
        </w:rPr>
        <w:t xml:space="preserve">Комплект для гасіння торф'яних і підстилочно-гумусових пожеж </w:t>
      </w:r>
      <w:r>
        <w:rPr>
          <w:sz w:val="28"/>
          <w:szCs w:val="28"/>
          <w:lang w:val="uk-UA"/>
        </w:rPr>
        <w:t>упаковують в спеціальний контейнер, пристосований до перенесення за плечима. До складу комплекту входять мотопомпа МЛ-100, всмоктуючий і напірний рукави і торф'яний ствол ТС-1, призначений для локалізації пожеж з глибиною прогорання торфу до 12 м. Ствол-піка ТС-1 складається з трубки з наконечником, корпуси крана і ручок. Поворотом гільзи на 90°, розташованою на одній з ручок, забезпечується закривання і відкриття крана. Трубка має в нижній частині 40 отворів діаметром 3 мм. При гасінні пожежі ствол упроваджується на 2/3 глибини після чого поворотом гільзи на 90° відкривається кран і продовжується заглиблення. При цьому рідина, що містить 0,3—0,6%-ный водний розчин сульфанола «Прогресса» і ін., через отвори трубки нагнітається в торф під тиском 0,3—0,4 Мпа (3— 4 кгс/'см2). При виглублені ствола кран закривають і припиняють подачу води. Для ліквідації пожежі необхідно обробити смугу шириною 70—80 см зробивши два ряди проколовши на відстані 35—40 см один від одного. Маса ствола Тс— 1—2,2 кг Витрата робочої рідини 35—42 л/мін.</w:t>
      </w:r>
    </w:p>
    <w:p>
      <w:pPr>
        <w:pStyle w:val="Normal"/>
        <w:rPr>
          <w:sz w:val="28"/>
          <w:szCs w:val="28"/>
          <w:lang w:val="uk-UA"/>
        </w:rPr>
      </w:pPr>
      <w:r>
        <w:rPr>
          <w:sz w:val="28"/>
          <w:szCs w:val="28"/>
          <w:lang w:val="uk-UA"/>
        </w:rPr>
      </w:r>
    </w:p>
    <w:p>
      <w:pPr>
        <w:pStyle w:val="Normal"/>
        <w:jc w:val="center"/>
        <w:rPr/>
      </w:pPr>
      <w:r>
        <w:rPr>
          <w:sz w:val="28"/>
          <w:szCs w:val="28"/>
          <w:lang w:val="uk-UA"/>
        </w:rPr>
        <w:t>Лісопожежні агрегати</w:t>
      </w:r>
    </w:p>
    <w:p>
      <w:pPr>
        <w:pStyle w:val="Normal"/>
        <w:rPr/>
      </w:pPr>
      <w:r>
        <w:rPr>
          <w:i/>
          <w:sz w:val="28"/>
          <w:szCs w:val="28"/>
          <w:lang w:val="uk-UA"/>
        </w:rPr>
        <w:t>Протипожежний лісовий усюдихід ВПЛ-149</w:t>
      </w:r>
      <w:r>
        <w:rPr>
          <w:sz w:val="28"/>
          <w:szCs w:val="28"/>
          <w:lang w:val="uk-UA"/>
        </w:rPr>
        <w:t xml:space="preserve"> призначений для доставки до місця пожежі робочих засобів гасіння вогню і вогне-гасячи рідини. Базова машина — гусеничний    транспортер ГТ-СМ. По обох сторонах стінок кузова встановлено два металеві баки, що повідомляються, для вогне-гасячої рідини або води, баки служать також сидіннями для робочих-пожежних. Пожежне і допоміжне устаткування розташовується в кузові усюдиходу на кришці моторного відсіку і в трансмісійному відділенні. До складу устаткування входять бензомоторна пила, чотири ранцевих обприскувача РЛО-М, дві мотопомпи Пмп-л1, запальний апарат АЗ, радіостанція і набір ручного інструменту. Позаду усюдиходу навішується дисковий плуг, який за годину може прокладати мінералізовану смугу завдовжки 2,7—36 км. і спільною шириною 2,2—2,9 м. Найбільша транспортна швидкість по дорозі 44 км/год, а по воді 7,2 км/год. Маса усюдиходу з комплектом устаткування 4940 кг Обслуговуючий персонал складається з механіка-водія і п'яти робітників пожежників.</w:t>
      </w:r>
    </w:p>
    <w:p>
      <w:pPr>
        <w:pStyle w:val="Normal"/>
        <w:rPr>
          <w:sz w:val="28"/>
          <w:szCs w:val="28"/>
          <w:lang w:val="uk-UA"/>
        </w:rPr>
      </w:pPr>
      <w:r>
        <w:rPr>
          <w:i/>
          <w:sz w:val="28"/>
          <w:szCs w:val="28"/>
          <w:lang w:val="uk-UA"/>
        </w:rPr>
        <w:t>Пожежний лісовий агрегат АЛП-10</w:t>
      </w:r>
      <w:r>
        <w:rPr>
          <w:sz w:val="28"/>
          <w:szCs w:val="28"/>
          <w:lang w:val="uk-UA"/>
        </w:rPr>
        <w:t xml:space="preserve"> призначений для гасіння низових і надгрунтових пожеж водою, водними розчинами поверхньо-активних речовин (ПАР) і огнегасячими хімічними складовими; для створення і підновляє мінералізованних смуг, доставки до місця пожежі обслуговуючого персоналу огнегасячих рідин і засобів пожежегасіння. </w:t>
      </w:r>
    </w:p>
    <w:p>
      <w:pPr>
        <w:pStyle w:val="Normal"/>
        <w:rPr>
          <w:sz w:val="28"/>
          <w:szCs w:val="28"/>
          <w:lang w:val="uk-UA"/>
        </w:rPr>
      </w:pPr>
      <w:r>
        <w:rPr>
          <w:i/>
          <w:sz w:val="28"/>
          <w:szCs w:val="28"/>
          <w:lang w:val="uk-UA"/>
        </w:rPr>
        <w:t xml:space="preserve">Пожежна лісова автоцистерна ЛЦЛ </w:t>
      </w:r>
      <w:r>
        <w:rPr>
          <w:sz w:val="28"/>
          <w:szCs w:val="28"/>
          <w:lang w:val="uk-UA"/>
        </w:rPr>
        <w:t>- служить для гасіння лісових пожеж (з використанням насосної установки) і прокладки загороджувальних мінералізованих смуг. Автоцистерна виконана на базі шасі автомобіля ГАЗ-66-01. Має заднє гідравлічне навішування для кріплення дискового плуга металеву кабіну для шести робочих-пожежних, на передній стінці кабіни встановлений світловий сигналізатор рівня вогнегасячої рідини в баку. У відсіках кузова, розташованих позаду кабіни, розміщують пожежно-технічне устаткування, яке складається з мотопомпи Пмп-л1, ствола-піки ТС-1 запального апарату АЗ, шести обприскувачів РЛО-М, радіостанції і ручного інструменту. Ємність бака 980 л. Насос ПНА-3/80 забезпечує подачу води 300 л/мін при натиску 0,78 Мпа (7,8 кгс/см2). Ширина мінералізованої смуги 2,2 м. Маса автоцистерни з повним комплектом устаткування і водою 5860 кг Найбільша швидкості руху 80 км/ч.</w:t>
      </w:r>
    </w:p>
    <w:p>
      <w:pPr>
        <w:pStyle w:val="Normal"/>
        <w:jc w:val="center"/>
        <w:rPr/>
      </w:pPr>
      <w:r>
        <w:rPr>
          <w:sz w:val="28"/>
          <w:szCs w:val="28"/>
          <w:lang w:val="uk-UA"/>
        </w:rPr>
        <w:t>Лісопожежне устаткування літаків і вертольотів</w:t>
      </w:r>
    </w:p>
    <w:p>
      <w:pPr>
        <w:pStyle w:val="Normal"/>
        <w:rPr/>
      </w:pPr>
      <w:r>
        <w:rPr>
          <w:sz w:val="28"/>
          <w:szCs w:val="28"/>
          <w:lang w:val="uk-UA"/>
        </w:rPr>
        <w:t>Для виявлення пожеж і боротьби з ними у важкодоступних і віддалених районах Сибіру, Уралу і Далекого Сходу широко застосовують авіаційні методи    і засоби.    У віддалених районах головна умова ефективної боротьби з лісовими пожежами — його своєчасне виявлення. Для реєстрації з повітря вогнищ пожежі і загорянь в лісі по їх тепловому інфрачервоному випромінюванню застосовують авіадетектор «Тайга». Прилад складається    з оптико-механічної голівки яка кріпиться    зовні   вертольота, і індикаторного пристрою, розміщеного в кабіні пілота. За допомогою голівки послідовно переглядають місцевість  в направленні, перпендикулярному направленню польоту на кут огляду 120°. Для полегшення визначення співали кут огляду розбитий на п'ять секторів. Перегляд місцевості у напрямі польоту відбувається за рахунок руху-вертольота. Теплове випромінювання від вогнища загоряння, потрапляючи у поле зору приладу, фокусується дзеркальним параболічним об'єктивом на чутливий майданчик приймача і перетвориться в електричний сигнал, який поступає на індикаторний пристрій. При цьому в одному з секторів спалахує сигнальна лампочка, і включається звуковий сигнал. Вертоліт робить віраж для заходу на мету знижує висоту польоту і     зменшує швидкість. При підтвердженні наявності  вогнища в центральному секторі вертоліт знижується до висоти 50 м з метою візуального виявлення і визначення характеру вогнища. З висоти 600 м при швидкості польоту до 160 км/год прилад реєструє вогнища      загоряння з поверхневою температурою 600° С і майданом неменше 0,3x0,3.м. Ширина обхвату складає 2000 м. При менших висотах  роздільна  здатність  і  чутливість   приладу збільшується. Детектор доцільно застосовувати для пошуку малих вогнищ загорянь    на    легких    вертольотах     авіалесоохрапи       (МІ-2, НО-26), оскільки їх хороша маневреність і можливість висадки робочих-пожежних дозволяє приймати ефективні заходи по ліквідації цих вогнищ.</w:t>
      </w:r>
    </w:p>
    <w:p>
      <w:pPr>
        <w:pStyle w:val="Normal"/>
        <w:rPr/>
      </w:pPr>
      <w:r>
        <w:rPr>
          <w:sz w:val="28"/>
          <w:szCs w:val="28"/>
          <w:lang w:val="uk-UA"/>
        </w:rPr>
        <w:t>Оперативне гасіння лісових пожеж в зоні авіаційної охорони лісів забезпечується доставкою десанту до місця пожежі. Для безпечного приземлення парашутиста-пожежника безпосередньо на ліс служить комплект спорядження «Лісник». У нього входять захисний шлем з маскою, ранець, комбінезон страхувальний пояс, лази, мотузок і топірець. Протипожежне устаткування, використовуване десантниками, комплектують в спеціальні контейнери, пристосовані для скидання з вертольота і перенесення за плечима. Автономний спуск десантников-пожежний проводять за допомогою спускового пристрою СУ-2. Цей пристрій забезпечує спуск з вертольота, що завис над лісом на висоті до 50 м. Працює воно на принципі використання сили тертя капронового шнура об дюралюмінієві нерухомі ролики.</w:t>
      </w:r>
    </w:p>
    <w:p>
      <w:pPr>
        <w:pStyle w:val="Normal"/>
        <w:rPr>
          <w:sz w:val="28"/>
          <w:szCs w:val="28"/>
          <w:lang w:val="uk-UA"/>
        </w:rPr>
      </w:pPr>
      <w:r>
        <w:rPr>
          <w:sz w:val="28"/>
          <w:szCs w:val="28"/>
          <w:lang w:val="uk-UA"/>
        </w:rPr>
        <w:t>В даний час розроблена конструкція водозливного пристрою ВСУ, що дозволяє проводити безпосереднє гасіння пожеж з вертольотів. Водозливним пристроєм є циліндровий резервуар, в центрі якого закріплене циліндрове сталеве, кільце, до нього прикріплені чотири що направляють. Для забезпечення герметичності сопло  кріпиться до кільця через гумове ущільнення. У нижній частині встановлена сітка для запобігання попаданню в резервуар сторонніх предметів. До сопла  щільно примикає сильфон, виконаний з еластичного водонепроникного матеріалу. Для додання сильфону циліндрової форми зовні нього закріплені металеві кільця. Інший кінець сильфона кріпиться до поплавця. Для забезпечення руху сильфона по тих, що направляють до кілець сильфона приварені кільця діаметром 40 мм. У верхній частині циліндрової   надбудови встановлена хрестовина до нижньої частини якої кріпиться замок управління зливом. У верхній частині резервуару встановлено чотири вушка з кільцями.</w:t>
      </w:r>
    </w:p>
    <w:p>
      <w:pPr>
        <w:pStyle w:val="Normal"/>
        <w:rPr/>
      </w:pPr>
      <w:r>
        <w:rPr>
          <w:sz w:val="28"/>
          <w:szCs w:val="28"/>
          <w:lang w:val="uk-UA"/>
        </w:rPr>
        <w:t>В процесі роботи вертоліт знижується над водоймищем і зависає на висоті, при якій ВСУ, закріплене на зовнішній підвісці, опускається у водоймище. Вода через сітку поступає в порожнину сильфона, досягає його верхнього краю і між кільцями поплавця перетікає в циліндровий резервуар. У міру його заповнення водою поплавець 5 під дією підіймальної сили починає підніматися вгору. Резервуар ВСУ, заповнюючись водою, весь час занурюватиметься в неї. При верхньому положенні поплавця, коли станеться зачеплення сережки поплавця в замку, резервуар заповниться водою на заданий об'єм який може бути 2; 1,75; 1,5 т. Для зливу води з вертольота у встановленому місці натягненням троса / відкривається замок на ВСУ. При цьому поплавець під дією власної маси опускається вниз, і вода через отвори в кільцях поплавця, сильфон і сопло витікає назовн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23:00Z</dcterms:created>
  <dc:creator>Ильяна</dc:creator>
  <dc:description/>
  <dc:language>en-US</dc:language>
  <cp:lastModifiedBy>Ильяна</cp:lastModifiedBy>
  <dcterms:modified xsi:type="dcterms:W3CDTF">2009-12-13T19:50:00Z</dcterms:modified>
  <cp:revision>23</cp:revision>
  <dc:subject/>
  <dc:title>План</dc:title>
</cp:coreProperties>
</file>