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абораторне заня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Популяційна гене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основні закономірності успадкування ознак всередині популяцій, навчитися розраховувати кількісні співвідношення частот алелей у популяціях та передбачати подальшу зміну частот алелей за умов панміктичного схрещува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самопідгото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“популяція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генетичної рівноваги у популяці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ірності розподілу алелей всередині популяці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ейф ген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бридінг та аутбридін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тації ген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грації та їх вплив на частоти алелей у популяці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явища панмікс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чно створені поп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ові відомості для вирішення зада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популяція має власну генетичну структуру. Генетична структура популяції визначається вихідним співвідношенням алелів, природним добором та елементарними еволюційними факторами  (мутаційний процес, ізоляція, популяційні хвилі, ефект засновника, міграції та ін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Алелофонд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пуля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сукупність алелів популяції.  Якщо ген має два алельних стан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оногенна диале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), то структура алелофонду має вигляд рівнянн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  +  q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1 </w:t>
      </w:r>
      <w:r>
        <w:rPr>
          <w:rFonts w:cs="Times New Roman" w:ascii="Times New Roman" w:hAnsi="Times New Roman"/>
          <w:sz w:val="28"/>
          <w:szCs w:val="28"/>
          <w:lang w:val="uk-UA"/>
        </w:rPr>
        <w:t>(1)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сна частота алел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сн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част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л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розглядати три алеля одного гена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то структура алелофонду має вигляд рівняння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p 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+ q 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+ r 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1 </w:t>
      </w:r>
      <w:r>
        <w:rPr>
          <w:rFonts w:cs="Times New Roman" w:ascii="Times New Roman" w:hAnsi="Times New Roman"/>
          <w:sz w:val="28"/>
          <w:szCs w:val="28"/>
          <w:lang w:val="uk-UA"/>
        </w:rPr>
        <w:t>(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пуляції із загальною чисельністю особи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а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омою чисельністю особин з генотипам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А, Аа, 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ні частоти алелів розраховується за формул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 </w:t>
      </w:r>
    </w:p>
    <w:tbl>
      <w:tblPr>
        <w:tblW w:w="876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448"/>
        <w:gridCol w:w="653"/>
        <w:gridCol w:w="766"/>
        <w:gridCol w:w="811"/>
        <w:gridCol w:w="2429"/>
        <w:gridCol w:w="601"/>
      </w:tblGrid>
      <w:tr>
        <w:trPr>
          <w:trHeight w:val="433" w:hRule="atLeast"/>
        </w:trPr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p (A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= </w:t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uk-UA"/>
              </w:rPr>
              <w:t>2 N(AA) +N(Aa)</w:t>
            </w:r>
          </w:p>
        </w:tc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3),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q (a) =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firstLine="12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uk-UA"/>
              </w:rPr>
              <w:t>N (aa)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uk-UA"/>
              </w:rPr>
              <w:t>N (Aa)</w:t>
            </w:r>
          </w:p>
        </w:tc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firstLine="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4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N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заг</w:t>
            </w:r>
          </w:p>
        </w:tc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N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заг  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енофон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пуляції називають усю сукупність генотипів популя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bookmarkStart w:id="0" w:name="_СИНТЕТИЧЕСКИЙ_ПОДХОД"/>
      <w:bookmarkStart w:id="1" w:name="_2._Закон_Харди–Вайнберга_–_основной"/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вплив на генетичну структуру популяцій має спосіб розмноження: само- чи перехресне запліднення. У популяціях організмів із самозаплідненням спостерігається процес гомозиготизації, тобто в кожному наступному поколінні кількість гомозиготних генотипів збільшується, а кількість гетерозигот зменшується. Це призводить до того, що поступово популяція розпадається на дві генотипово різнорідні групи – чисті лінії, які представлені гомозиготними особинами. Кількість нащадків вихідної гетерозиготної форми у різних поколіннях розраховується за формуло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highlight w:val="cyan"/>
          <w:lang w:val="uk-UA"/>
        </w:rPr>
      </w:pPr>
      <w:r>
        <w:rPr>
          <w:rFonts w:cs="Times New Roman" w:ascii="Times New Roman" w:hAnsi="Times New Roman"/>
          <w:sz w:val="12"/>
          <w:szCs w:val="12"/>
          <w:highlight w:val="cy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ількість особин у поколінні = a × b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(5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вихідних гетерозиготних форм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розмноження (кількість нащадків однієї особини за один цикл розмноження)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 </w:t>
      </w:r>
      <w:r>
        <w:rPr>
          <w:rFonts w:cs="Times New Roman" w:ascii="Times New Roman" w:hAnsi="Times New Roman"/>
          <w:sz w:val="28"/>
          <w:szCs w:val="28"/>
          <w:lang w:val="uk-UA"/>
        </w:rPr>
        <w:t>– порядковий номер поко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піввідношення генотипів у різних поколіннях розраховується за формулою:</w:t>
      </w:r>
    </w:p>
    <w:tbl>
      <w:tblPr>
        <w:tblW w:w="5190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9"/>
        <w:gridCol w:w="1134"/>
        <w:gridCol w:w="1417"/>
      </w:tblGrid>
      <w:tr>
        <w:trPr/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n+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– 2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A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:  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A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n+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– 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a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)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– порядковий номер поколі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пустимо, що популяція гороху (самозапилювач) складається з 4 червоноквіткових гетерозиготних рослин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>) та 1 червоноквіткової гомозигот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Необхідно розрахувати співвідношення гено- та фенотипів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и, що коефіцієнт розмноження дорівнює 4 (кожна рослина дає 4 нащадки).  Росл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отири покоління збільшить свою кількість до 256 особин (1 x 4 x  4 x  4 x 4). Кількість нащадків від чотирьох вихідних гетерозиго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чотири покоління сягне 1024 (4 x 4 x  4 x  4 x 4).  Співвідношення за генотипами серед них буде (за формулою) – 1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>: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>:1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еред них особини з генотип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80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64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80. Поєднуємо усіх нащадків і отримуємо  73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80+256) : 6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48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>. Можна вирахувати приблизне співвідношення: 2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А </w:t>
      </w:r>
      <w:r>
        <w:rPr>
          <w:rFonts w:cs="Times New Roman" w:ascii="Times New Roman" w:hAnsi="Times New Roman"/>
          <w:sz w:val="28"/>
          <w:szCs w:val="28"/>
          <w:lang w:val="uk-UA"/>
        </w:rPr>
        <w:t>: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а </w:t>
      </w:r>
      <w:r>
        <w:rPr>
          <w:rFonts w:cs="Times New Roman" w:ascii="Times New Roman" w:hAnsi="Times New Roman"/>
          <w:sz w:val="28"/>
          <w:szCs w:val="28"/>
          <w:lang w:val="uk-UA"/>
        </w:rPr>
        <w:t>: 1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генотипом. За фенотипом – 25 червоноквіткових : 15 білоквіткових = 5 :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пуляціях більшості рослин та тварин, які розмножуються статевим шляхом, відбувається вільне схрещування, що забезпечує рівно ймовірну зустрічаємість гамет. Таку популяцію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нміктич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у генофонду в панміктичній стаціонарній популяції можна описати основним законом популяційної генетики –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коном Харді-Вайнбер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 ідеальній популяції існує постійне співвідношення відносних частот алелів та генотипів згідно рівнянн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p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+ q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1 аб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AА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+ 2pq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А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q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аa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= 1  </w:t>
      </w:r>
      <w:r>
        <w:rPr>
          <w:rFonts w:cs="Times New Roman" w:ascii="Times New Roman" w:hAnsi="Times New Roman"/>
          <w:sz w:val="28"/>
          <w:szCs w:val="28"/>
          <w:lang w:val="uk-UA"/>
        </w:rPr>
        <w:t>(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е рівняння за наявності трьох алелі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p + q + r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= p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+ q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+ 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+  2pq + 2pr + 2qr = 1  </w:t>
      </w:r>
      <w:r>
        <w:rPr>
          <w:rFonts w:cs="Times New Roman" w:ascii="Times New Roman" w:hAnsi="Times New Roman"/>
          <w:sz w:val="28"/>
          <w:szCs w:val="28"/>
          <w:lang w:val="uk-UA"/>
        </w:rPr>
        <w:t>(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Харді-Вайнберга не виконується, якщо: присутній ефект обмеженої чисельності, існують відмінності між самцями та самицями при передаванні алелів нащадкам,  спостерігається відсутність вільного схрещування, наявність мутацій, дія природного  добору, наявна міграція та інші фактор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, як змінюються частоти алелів у популяції за умови мутаційного проце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→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евною швидкістю. Для розв’язання задач цього типу використовують формулу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= P </w:t>
      </w:r>
      <w:r>
        <w:rPr>
          <w:rFonts w:cs="Times New Roman" w:ascii="Times New Roman" w:hAnsi="Times New Roman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1 – U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(9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ота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му поколінні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хідна частота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швидкість мутування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исло поколінь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мутаційний процес відбувається в обидві сторони: пряма мута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→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орот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→А</w:t>
      </w:r>
      <w:r>
        <w:rPr>
          <w:rFonts w:cs="Times New Roman" w:ascii="Times New Roman" w:hAnsi="Times New Roman"/>
          <w:sz w:val="28"/>
          <w:szCs w:val="28"/>
          <w:lang w:val="uk-UA"/>
        </w:rPr>
        <w:t>, але з різною швидкістю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ля прямої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для зворотної), то розрахунок змін частот алелів проводять за формулою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= P </w:t>
      </w:r>
      <w:r>
        <w:rPr>
          <w:rFonts w:cs="Times New Roman" w:ascii="Times New Roman" w:hAnsi="Times New Roman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1 – U – V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+ V   </w:t>
      </w:r>
      <w:r>
        <w:rPr>
          <w:rFonts w:cs="Times New Roman" w:ascii="Times New Roman" w:hAnsi="Times New Roman"/>
          <w:sz w:val="28"/>
          <w:szCs w:val="28"/>
          <w:lang w:val="uk-UA"/>
        </w:rPr>
        <w:t>(10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фактором, який змінює генетичну структуру популяції є природний добір, то для розрахунку частот алелів у наступному поколінні використовують форму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86360</wp:posOffset>
                </wp:positionV>
                <wp:extent cx="223012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68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q (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q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11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3.2pt;mso-wrap-distance-left:9pt;mso-wrap-distance-right:9pt;mso-wrap-distance-top:0pt;mso-wrap-distance-bottom:0pt;margin-top:6.8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680"/>
                        <w:gridCol w:w="992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q (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qS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11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ота рецесивного алеля у наступному поколінні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ота рецесивного алеля у вихідній популяції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доб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кількості поколінь, необхідної для певної зміни частот генотипів,  можна проводити за допомогою форму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26670</wp:posOffset>
                </wp:positionV>
                <wp:extent cx="192532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20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12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33.2pt;mso-wrap-distance-left:9pt;mso-wrap-distance-right:9pt;mso-wrap-distance-top:0pt;mso-wrap-distance-bottom:0pt;margin-top:2.1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200"/>
                        <w:gridCol w:w="992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12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 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q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ихідна частота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опуляції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кількість поколінь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частота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олі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шуванні популяцій змінюється й частота алелів. Для розрахунку отриманих змін у структурі популяції використовують наступну форму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8925</wp:posOffset>
                </wp:positionH>
                <wp:positionV relativeFrom="paragraph">
                  <wp:posOffset>81915</wp:posOffset>
                </wp:positionV>
                <wp:extent cx="223012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68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змі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+ 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13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3.2pt;mso-wrap-distance-left:9pt;mso-wrap-distance-right:9pt;mso-wrap-distance-top:0pt;mso-wrap-distance-bottom:0pt;margin-top:6.4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680"/>
                        <w:gridCol w:w="992"/>
                      </w:tblGrid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змі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+ 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13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оти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ершій та другій популяціях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ості особин у першій та другій популяціях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особин у змішаній популя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он Харді-Вайнбер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 + q =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pq + q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 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 – частота домінантного алел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q – частота рецесивного ал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РИКЛ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вдання 1. Розв’язати задач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те частоту рецесивної алелі а, якщо частота домінантної алелі А складає для даної популяції 0,2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закону Харді-Вайнберга сукупність усіх алелей дорівнює 1. Тож щоб визначити частоту рецесивного алелю а нам потрібно від одиниці відняти частоту домінантного алелю 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0,25=0,75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ота алелю а дорівнює 0,75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уляція складається з 120 особин з генотипом Аа.  Розрахуйте частоти домінантних та рецесивних алелей для даної популяції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особини популяції є гетерозиготами та несуть в собі обидва алелі – домінантний та рецесивний. Кількість особин у популяції – 120. Тобто ми маємо 120 алелей а та 120 алелей А. Частота і домінантних і рецесивних алелей однакова та дорівнює 1/2 = 0,5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та домінантних та рецесивних алелей у цій популяції однакова та дорівнює 0,5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популяції, що розмножується шляхом панміксії, є наступна частота генотипів: 0,4 АА та 0,6 Аа. Визначте, які частоти генотипів АА, Аа та аа будуть спостерігатися у першому поколінн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акону Харді-Вайнберга 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pq + q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. Тобто ми знаємо що 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0,4  і можемо вирахувати частоту алелю р(А), це корінь з 0,4,  р(А)=0,6. Потім визначаємо частоту алел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q(a) в цій популяції q(a)=1-0,6=0,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розрахуймо частоти генотипів в першому поколінні схрещування за умов панміксії (кожна гамета може об’єднатися з кожною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уміння яким чином формується саме таке співвідношення складемо решітку Пенн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6×0,6=0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6×0,4=0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6×0,4=0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4×0,4=0,16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 у першому покоління ми отримуємо такі частоти генотипів 0,36АА+0,48Аа+0,16аа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6АА, 0,48Аа, 0,16а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укурудзи крохмалистий ендосперм домінує над воскоподібним. Під час апробації крохмалистого сорту було знайдено 16% рослин з воскоподібним ендоспермом. Насіння цієї панміктичної популяції було використано на посів. Якою виявиться генетична структура наступного поколінн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крохмалистий ендосперм мають тільки особини з генотипом аа, то їх кількість у популяції становить 16% або 0,16 і це є значення q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Щоб визначити частоту алелю а нам потрібно взяти квадратний корінь від цієї цифри, тобто частота алелю а в цій популяції 0,4. Частота домінантного алелю А складає 1-0,4=0,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емо решітку Пенн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6×0,6=0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6×0,4=0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0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6×0,4=0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,4×0,4=0,16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6АА, 0,48Аа, 0,16а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оне забарвлення квітки в гороху домінує над білім забарвленням. Було взято 4 рослини з генотипом Аа та 1 рослину з генотипом АА. Горох самозапилювач. Встановіть співвідношення генотипів та фенотипів у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коефіцієнт розмноження складає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’язанн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розмноження це кількість нащадків від однієї особини. Тобто кожна рослина буде давати 4 нащадка при самозапиленні. Нам потрібно визначити співвідношення генотипів та фенотипів у 4 поколінні. Тобто проаналізувати 4 рази скільки та яких нащадків буде утворюватися після самозапилення кожної рослини. Позначимо алель що обумовлює червоний колір А, а алель що обумовлює білий колір квітки – 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немо аналізувати нашу популяцію – до її складу входить одна рослина з генотипом АА – тобто гомозигота яка формує один тип гамет – А. Усі нащадки цієї рослини за умови самозапилення мають генотип АА. Рахуємо кількість її нащадків. В першому поколінні – 4 особини. В другому поколінні кожна з 4 рослин сформує ще по 4 рослини - 4×4=16. В третьому поколінні кожна з отриманих у другому поколінні 16 рослин дасть по 4 нащадки кожна, тобто трете покоління 16×4=64 рослини. І, нарешті, у 4 поколінні (яке нам необхідне) кожна з 64 рослин третього покоління сформує по 4 рослини - 64×4=256 рослин з генотипом АА будуть присутніми у 4 поколінні цієї популяції горох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рослини які належать до цієї популяції (у кількості 4 особини) гетерозиготи за забарвленням квітки. А тому їх нащадки будуть різними та у різному співвідношенні. Ми можемо розрахувати кількість нащадків кожного з генотипових класів для однієї рослини і, для отримання сумарної кількості нащадків у кінцевій популяції, помножити цих нащадків на 4 перед підрахунком остаточної кількості особин у кінцевій популяції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ершому поколінні у нас одна гетерозиготна рослина сформує 1 особину з генотипом АА, 2 особини з генотипом Аа та ще 1 особину з генотипом аа (разом 4 особини) – АА:2Аа:а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е покоління – самозапилення кожного нащадка з першого покоління: 4 особини з генотипом АА від першого нащадка (АА), 4 особини з генотипом аа (від четвертого нащадка першого покоління аа), 2 особини з генотипом АА (від двох Аа), 2 особини з генотипом аа (від 2 Аа) та 4 особини з генотипом Аа – 6АА:4Аа:6аа (16 особин 2 поколінн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е покоління – самозапилення кожного з нащадків другого покоління: кількість особин з генотипом АА 6×4=24 (від нащадків гомозигот АА), кількість особин з генотипом аа від гомозигот також 24. Від 4 особин з генотипом Аа ми отримуємо по 4 особини з генотипами АА та аа., а також 8 особин з генотипом Аа. Таким чином разом в нас у третьому поколінні 24АА:8Аа:24а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є 4 покоління, яке нам необхідно, утворюється шляхом формування 4 нащадків кожним з представників третього покоління. Кількість гомозиготних особин з генотипами АА та аа 24×4=96 особин. Від 8 представників третього покоління з генотипом Аа ми отримуємо ще по 8 особин з генотипами АА та аа та 16 особин з генотипом Аа. Результуюча розподілу генотипів у 4 поколінні: 104АА:16Аа:104а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ємо що в нас 4 такі рослини тобто кількість та співвідношення нащадків від усіх гетерозиготних рослин дорівнює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6АА: 64 Аа : 416 аа додаємо до них 256 рослин з генотипом АА від п’ятої вихідної гомозиготної рослини і отримуємо фінальний розподіл генотипів за кількістю у четвертому поколінні 672АА: 64 Аа: 416 а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особин у популяції 672+64+416=1152 особи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ємо частку кожного з генотипі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А= 672/1152=0,5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а= 64/1152=0,0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а= 416/1152=0,3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то 0,59АА:0,05Аа:0,36аа – це розподіл за геноти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фенотипом 736 особин (672АА+64Аа) матимуть червоний колір квітки та 416 особин будуть білого кольору: 0,64червоні:0.36 біл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ми бачимо, що з вихідної популяції з 5 рослин які фенотипові були однакового червоного кольору вже через 4 покоління  36 % популяції виявляться білого кольору – повний рецесив. Натомість генотип Аа, який домінував у вихідній популяції (4/5) у кінцевій представлений лише 5%. Це дуже добре ілюструє явище виродження закритих популяцій (таких що не мають обміну генів з іншими популяціями) за рахунок виходу усіх рецесивних мутацій у гомозиготний стан та їх прояв у нащадк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Завдання 2. Задачі для розв’язання вдо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. Визначте частоту домінантної алелі А, якщо частота рецесивної алелі а для даної популяції складає 0,36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2. Популяція складається з 240 особин з генотипом ВВ та 260 особин з генотипом Вв. Розрахуйте частоти домінантних та рецесивних алелей для даної популяції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3. Визначте частоту домінантної та рецесивної алелі для популяції що містить особини з наступними генотипами: АА – 36%; Аа – 48%; аа – 16%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4. У людини альбінізм це рецесивна ознака. Було обстежено популяцію з 20000 людей. В цій популяції знайшли 416 альбіносів. Яка генетична структура цієї популяції щодо ознаки альбінізму?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5. 20 особин популяції мають генотип аа та 40 особин генотип Аа. Визначте частоту генотипів АА, Аа та аа у другому поколінні: а) за умови вільного схрещування; б) за умови самозапліднення особин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6. Серед обстежених 3500 людей 0 групу крові мали 1634, А – 1466, В – 291, АВ – 109 особин. Яка частота алелів А, В, 0 у даній популяції? 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7. В одній панміктичній популяції частота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0,1, а в іншій – 0,9. В якій популяції більше гетерозигот?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8. До популяції, яка складається з 1500 особин з частотою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= 0,8, вливається 500 особин з іншої популяції з частотою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2. Визначте частоту зустрічання але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мішаній популяції.</w:t>
      </w:r>
    </w:p>
    <w:p>
      <w:pPr>
        <w:pStyle w:val="1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9. Визначте частоти генотипів особин в 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 при самозапиленні рослини з генотипом </w:t>
      </w:r>
      <w:r>
        <w:rPr>
          <w:i/>
          <w:sz w:val="28"/>
          <w:szCs w:val="28"/>
          <w:lang w:val="uk-UA"/>
        </w:rPr>
        <w:t>Аа</w:t>
      </w:r>
      <w:r>
        <w:rPr>
          <w:sz w:val="28"/>
          <w:szCs w:val="28"/>
          <w:lang w:val="uk-UA"/>
        </w:rPr>
        <w:t>. Коефіцієнт розмноження дорівнює 16.</w:t>
      </w:r>
    </w:p>
    <w:p>
      <w:pPr>
        <w:pStyle w:val="1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дача 10. У курей зустрічається рецесивна аутосомна ознака «тремтіння». У лабораторній популяції, яка складає 130 особин, 26 мають ознаку «тремтіння». Яка частота алеля «тремтіння», якщо його пенетратність приблизно 35%.</w:t>
      </w:r>
    </w:p>
    <w:p>
      <w:pPr>
        <w:pStyle w:val="1"/>
        <w:widowControl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контролю знан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закон Харді-Вайнберг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мови виконання закону Харді-Вайнберг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розраховуються частоти алелей у популяція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генетичну структуру популя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генетичної структури за умов панмікс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генетичної структури популяції за умов самозаплідне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ичини викликають відхилення від розподілу частот але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вірити достовірність припущень щодо частот алелей у популяціях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жаю успіхів у розв’язанні домашнього завдання! Якщо залишились питання чи виникли проблеми під час розв’язання – звертайтесь за додатковими роз’ясненнями та консультаціям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"/>
      <w:lvlJc w:val="left"/>
      <w:pPr>
        <w:tabs>
          <w:tab w:val="num" w:pos="0"/>
        </w:tabs>
        <w:ind w:left="3534" w:hanging="69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7:00Z</dcterms:created>
  <dc:creator>SAA</dc:creator>
  <dc:description/>
  <cp:keywords/>
  <dc:language>en-US</dc:language>
  <cp:lastModifiedBy>User</cp:lastModifiedBy>
  <dcterms:modified xsi:type="dcterms:W3CDTF">2025-02-09T08:57:00Z</dcterms:modified>
  <cp:revision>2</cp:revision>
  <dc:subject/>
  <dc:title/>
</cp:coreProperties>
</file>