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итання підсумкового контролю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гімна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частина уроку: завдання, засоби, способи провед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ська система гімна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рийоми проведення основної частини у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вчання гімнастичним вправам</w:t>
      </w:r>
      <w:r>
        <w:rPr>
          <w:sz w:val="28"/>
          <w:szCs w:val="28"/>
          <w:lang w:val="uk-UA" w:eastAsia="en-US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навчання гімнастичним вправам</w:t>
      </w:r>
      <w:r>
        <w:rPr>
          <w:sz w:val="28"/>
          <w:szCs w:val="28"/>
          <w:lang w:val="uk-UA" w:eastAsia="en-US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Урок</w:t>
      </w:r>
      <w:r>
        <w:rPr>
          <w:sz w:val="28"/>
          <w:szCs w:val="28"/>
          <w:lang w:val="uk-UA" w:eastAsia="en-US"/>
        </w:rPr>
        <w:t xml:space="preserve"> –</w:t>
      </w:r>
      <w:r>
        <w:rPr>
          <w:sz w:val="28"/>
          <w:szCs w:val="28"/>
          <w:lang w:val="uk-UA"/>
        </w:rPr>
        <w:t xml:space="preserve"> основна форма занять гімнастикою у школі (завдання, вибір засобів, платність заня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запису гімнастичних вправ, перелічити, привести прикл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скороч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а частина уроку, завдання, засоб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трахування та допомоги, як міра попередження травматизму на уроц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чини виникнення травм на занятт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термінології в гімнастиц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рийоми проведення підготовчої частини у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засобів гімна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узька система гімнастики. Підготовча частина занять: завдання, засоби, способи проведе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–розвиваюча гімнастика, її різновид, засоб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й контроль та самоконтро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місць проведення зан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гімнастик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Спортивна гімнастика</w:t>
      </w:r>
      <w:r>
        <w:rPr>
          <w:sz w:val="28"/>
          <w:szCs w:val="28"/>
          <w:lang w:val="uk-UA" w:eastAsia="en-US"/>
        </w:rPr>
        <w:t xml:space="preserve"> ,</w:t>
      </w:r>
      <w:r>
        <w:rPr>
          <w:sz w:val="28"/>
          <w:szCs w:val="28"/>
          <w:lang w:val="uk-UA"/>
        </w:rPr>
        <w:t xml:space="preserve"> її різновид, завдання, засоб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идактичних принципів при навчанні гімнастичним вправ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а гімнастика, її різновид, завдання, засоб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виникнення термін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використання термін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система гімнастик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летична гімнастика, її завдання, методика зан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термінолог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гімнастик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запису ЗР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ересувань: стройовий крок, походний, команди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икування з однієї колони по одному в колону по два, три, чотири в повороті та рус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групи, шикування, рапорт, команди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и в обход, протиходом, змійкою, команди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та форми запису впр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План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конспект у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оведення ЗРВ з використанням предмет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ід: термін, різновиди, методика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: становись, рівняйсь, струнко, вільно, відставити, розійт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ий перекід: термін, техніка викон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занять гімнастикою в режимі шкільного д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икування з однієї шеренги у дві та навпаки: команди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и в обхід, протих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икання та змикання: навчання, коман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икування з однієї шеренги уступом: команди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ти у рус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икування з однієї шеренги в три та навпаки: команди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икування з однієї шеренги уступом: команди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учбової роботи: документи облі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занять в молодших, середніх та старших клас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групи, перешикування, рапорт, команди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учбової робо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йові вправи, їх метод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ересувань: стройовий крок, команди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бок через "козла" в ширину: техніка виконання, методика навчання, страху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ка на руках: термін, техніка виконання, методика навчання, страху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брусах: перекід уперед з седу ноги наріз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лазання: г/лава, кан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ння по канату у два прий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і стрибк: термін, фази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прави на турніку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підйом розгиб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ід в акробатиці уперед: термін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ування, перекати: термінологія, різнови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брусах: стійка на плеч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Міст": термін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брусах: підйом розбігом з упору на руках зігнувшись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прави на кільцях</w:t>
      </w:r>
      <w:r>
        <w:rPr>
          <w:sz w:val="28"/>
          <w:szCs w:val="28"/>
          <w:lang w:val="uk-UA" w:eastAsia="en-US"/>
        </w:rPr>
        <w:t xml:space="preserve"> :</w:t>
      </w:r>
      <w:r>
        <w:rPr>
          <w:sz w:val="28"/>
          <w:szCs w:val="28"/>
          <w:lang w:val="uk-UA"/>
        </w:rPr>
        <w:t xml:space="preserve"> характеристика впр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прави на турніку: підйом переворотом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махом однієї та поштовхом друго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у переповзанні: завдання, основні впра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рівновагу їх різновид, використання у шкільній програм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бок ноги нарізно через "коня" у довжину: термін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піднімання та перенос вантажу: завдання, засоби, способи провед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ід назад: термін,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ка на голові з опорою ру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бок зігнувши но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бок в упор присівши та зіскок прогнути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орот у стор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прави на кільцях: вис на зігнутих руках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вис кутом на зігнутих ру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24:00Z</dcterms:created>
  <dc:creator>Короленко</dc:creator>
  <dc:description/>
  <dc:language>en-US</dc:language>
  <cp:lastModifiedBy>Короленко</cp:lastModifiedBy>
  <dcterms:modified xsi:type="dcterms:W3CDTF">2014-10-14T16:25:00Z</dcterms:modified>
  <cp:revision>2</cp:revision>
  <dc:subject/>
  <dc:title/>
</cp:coreProperties>
</file>