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 xml:space="preserve">ПИТАННЯ ДО ІСПИТ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мет і задачі фізіології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фізіології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Рослинні білки, ліпіди та вуглевод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ітина як організм і як елементарна одиниця багатоклітинного організму – порівняння функцій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пецифічні особливості рослинної та тваринної клітини. Автотрофність та гетеротрофність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ітинні мембрани і принципи їх молекулярної будов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дро, ендоплазматичні сітка та апарат Гольджі. Будова та функціонува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омембрані органели рослинної клітин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омембранні органели рослинної клітин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мембранні органели рослинної клітини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Хімічний склад цитоплазми рослинної клітини та її фізичні властивості: еластичність, в’язкість, колоїдні властивості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х цитоплазми, типи, значе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ль води в життєдіяльності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уктура і властивості вод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и води в клітині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ітина як осмотична систем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змоліз, типи. Циторіз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исна сила клітини. Водний потенціал. Тургорний тиск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исна сила і нагнітаюча діяльність кореневої системи. Кореневий тиск. Гутаці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ханізм підняття води по рослині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пірація, її біологічна роль. Вплив зовнішніх умов на транспірацію.Одиниці вимірювання транспірації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Продихова і кутикулярна транспірація. Продихова і позапродихова регуляція транспірації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логічні групи рослин по відношенню до вод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уть і значення процесу фотосинтезу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Електронно-мікроскопічна будова хлоропластів. Хімічний склад хлоропластів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Хлорофіл, будова,  хімічні і фізичні властивості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Каротиноїди, будова, роль у процесі фотосинтезу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Фікобіліни. Будова, розповсюдження, фізіологічна роль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явлення про фотосинтетичну одиницю і реакційний центр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фізичний етап фотосинтезу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хімічний етап фотосинтезу. Циклічне і нециклічне фотофосфорилюва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Z-схема фотосинтезу. Фотосинтез як результат сумісної дії двох фотосистем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ворення АТФ при фотосинтезі за схемою Мітчела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Системи фотоокислення води та виділення кисню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-фотосинтез. Цикл Кальвіну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-фотосинтез. Цикл Хетча-Слек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-метаболізм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диха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лив зовнішніх умов на інтенсивність фотосинтезу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чення фотосинтезу для функціонування біосфер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хання – центральний ланцюг обміну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рментні системи диха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еробні та анаеробні окислювальні процес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страти диха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іколіз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еробне перетворення піровіноградної кислоти. Цикл Кребса. 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нтозофосфатний цикл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іоксилатний цикл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хальний електротранспортний ланцюг і окислювальне фосфорилування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Енергетика  різних шляхів дихальних процесів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логія дихання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линання рослиною поживних речов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силемний та флоемний транспорт поживних речовин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Вміст та класифікація мінеральних речовин у рослині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дні, пісчані, гравійні культури. Гідропонік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іологічна роль S і P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іологічна роль Ca, Mg, Fe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іологічна роль K, Na, Cl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іологічна роль Cu, Zn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іологічна роль B, Mn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іологічна роль Co, Mo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и азоту в ґрунті. Доступність для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ерела азоту для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новлення нітратів в рослинах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новлення аміаку рослинам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азотного живлення бобових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добрив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теротрофний засіб живлення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Виділення речовин рослиною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і уявлення про ріст. Фази росту кліт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и росту органів. Періодичність росту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ференціювання і ріст рослин. Морфогенез. Ростові кореляції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Спокій рослин. Заходи, спрямовані на виведення рослин із спокою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уксини. Синтез, транспорт, фізіологічна дія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uk-UA"/>
        </w:rPr>
        <w:t>Гибереліни. Синтез, транспорт, фізіологічна ді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токініни. Синтез, транспорт, фізіологічна ді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сцизова кислота.Синтез, транспорт, фізіологічна ді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илен. Синтез, транспорт, фізіологічна ді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апи онтогенезу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мбріональний та ювенільний етап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ілість.  Теорія цвіті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етермінація статі. Формування чоловічіх і жіночих квіток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ап розмноження і старінн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комоторний рух  та верхівковий рост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опізми 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ії і нутації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генерація. Вегетативне розмноження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льтура клітин і генна інженерія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льтура клітин, тканин і органів як джерело клонування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льтура тканин як джерело одержання фармакологічно цінних речовин і одержання безвірусних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періодизм рослин. Фітохром і його роль в процесах розвитку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ес, адаптація, стійкість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пецифічна реакція рослин на стрес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ухостійкість і стійкість до підвищених температур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олодостійкість і морозостійкість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лестійкість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ійкість до нестачі кисню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зостійкість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ійкість до важких металів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діостійкість рослин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аємодія рослини-господаря і патогену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ханізми стійкості рослин до патогенів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sz w:val="22"/>
          <w:szCs w:val="22"/>
          <w:lang w:val="uk-UA"/>
        </w:rPr>
        <w:t>Лабораторна робота «Порівняння проникності клітинних мембран  та живої і мертвої цитоплазми для різних речовин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Стійкий і тимчасовий плазмоліз. Вплив іонів калію і кальцію на форму плазмолізу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иявлення життєздатності клітин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Рефрактометричний метод визначення всисної сили клітин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Метод цівок для визначення всисної сили клітин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абораторна робота «Визначення різних форм води в рослині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изначення інтенсивності транспірації.  Порівняння транспірації верхньої і нижньої сторін листа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плив зовнішніх умов на стан продихів.     Визначення стану продихів методом відбитків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Отримання витяжки пігментів зеленого листа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Хімічні властивості пігментів. Омилення хлорофілу лугом. Отримання феофітину і відновлення металоорганічного зв'язку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Розділення суміші фотосинтетичних пігментів методом Крауса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Розділення суміші фотосинтетичних пігментів методом хроматографії на папері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Спектри поглинання пігментів. Флуоресценція хлорофілу.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изначення інтенсивності фотосинтезу і дихання за зміною вмісту вуглецю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изначення інтенсивності дихання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изначення дихального коефіцієнта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Мікрохімічний аналіз золи рослин».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иявлення нітратів в рослинах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Вплив  кріопротекторів на життєздатність клітин рослинних тканин при заморожуванні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</w:t>
      </w:r>
      <w:r>
        <w:rPr>
          <w:color w:val="000000"/>
          <w:sz w:val="22"/>
          <w:szCs w:val="22"/>
          <w:lang w:val="uk-UA"/>
        </w:rPr>
        <w:t>Пошкодження бруньок як спосіб ранньої вигонки рослин».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Скарифікація насіння».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на робота «Тропізми рослин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9:00Z</dcterms:created>
  <dc:creator>Admin</dc:creator>
  <dc:description/>
  <dc:language>en-US</dc:language>
  <cp:lastModifiedBy>Admin</cp:lastModifiedBy>
  <dcterms:modified xsi:type="dcterms:W3CDTF">2010-04-14T18:50:00Z</dcterms:modified>
  <cp:revision>1</cp:revision>
  <dc:subject/>
  <dc:title>        ПИТАННЯ ДО ІСПИТУ </dc:title>
</cp:coreProperties>
</file>