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Індивідуальне завданн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з курсу «Вступ до спеціальності»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пеціальність «Публічне управління та адміністрування»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Суть індивідуального завдання</w:t>
      </w:r>
      <w:r>
        <w:rPr>
          <w:sz w:val="28"/>
          <w:szCs w:val="28"/>
          <w:lang w:val="uk-UA"/>
        </w:rPr>
        <w:t xml:space="preserve">: кожен магістрант, залежно від того, в якій системі він (вона) працює (на державній службі або в місцевому самоврядуванні), в якій владній структурі (відділ, департамент, управління, адміністрація, виконавчий комітет тощо), яку роботу виконує, з якими проблемами зіштовхується під час проходження служби, виконання своїх посадових обов’язків, або залежно від бажаного місця роботи в майбутньому (якщо магістрант не працює в публічно-управлінській сфері), готує індивідуальний реферат на тему </w:t>
      </w:r>
      <w:r>
        <w:rPr>
          <w:b/>
          <w:sz w:val="28"/>
          <w:szCs w:val="28"/>
          <w:lang w:val="uk-UA"/>
        </w:rPr>
        <w:t>«Основні проблеми та шляхи їх розв’язання на державній службі (або ж службі в органах місцевого самоврядування) на прикладі діяльності ________________________ (зазначається конкретна владна структура, де працює магістрант, або хоче працювати в майбутньому)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, реферат може мати таку назву: «Основні проблеми та шляхи їх розв’язання на державній службі на прикладі діяльності Департаменту соціального захисту населення Запорізької обласної державної адміністрації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значення реферату</w:t>
      </w:r>
      <w:r>
        <w:rPr>
          <w:sz w:val="28"/>
          <w:szCs w:val="28"/>
          <w:lang w:val="uk-UA"/>
        </w:rPr>
        <w:t xml:space="preserve"> – спробувати окреслити проблемне поле майбутнього магістерського дослідження, наблизитись до формулювання індивідуальної теми магістерської роботи, визначити свій дослідницький інтерес у галузі публічного управління та адміністрування, пов’язавши проблемні поля державної служби, або служби в органах місцевого самоврядування, на загальнонаціональному та локальному рівня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індивідуальної роботи (реферат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ивідуальна робота має базуватися на змісті опрацьованих літературних, нормативних джерел</w:t>
      </w:r>
      <w:r>
        <w:rPr>
          <w:sz w:val="28"/>
          <w:szCs w:val="28"/>
          <w:lang w:val="uk-UA"/>
        </w:rPr>
        <w:t xml:space="preserve">, у разі використання Інтернет-джерел слід відповідним чином оформлювати посилання на ці джере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Посилання на джерела по тексту роботи обов’язкові</w:t>
      </w:r>
      <w:r>
        <w:rPr>
          <w:sz w:val="28"/>
          <w:szCs w:val="28"/>
          <w:lang w:val="uk-UA"/>
        </w:rPr>
        <w:t>, вони оформлюються у квадратних дужках, наприклад, [1, 12], де „1” – номер джерела у списку, „12” – номер сторі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Структура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ча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виконується</w:t>
      </w:r>
      <w:r>
        <w:rPr>
          <w:sz w:val="28"/>
          <w:szCs w:val="28"/>
          <w:lang w:val="uk-UA"/>
        </w:rPr>
        <w:t xml:space="preserve">: шрифт – Times New Roman, розмір шрифту – 14; інтервал – 1,5; вирівнювання тексту – по широті, відступ від абзацу – </w:t>
        <w:br/>
        <w:t xml:space="preserve">1, 25 см.; усі поля – 2 с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ий обсяг роботи</w:t>
      </w:r>
      <w:r>
        <w:rPr>
          <w:sz w:val="28"/>
          <w:szCs w:val="28"/>
          <w:lang w:val="uk-UA"/>
        </w:rPr>
        <w:t xml:space="preserve"> – до 10-12 сторіно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надсилається на пошту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alessandro.krass@gmail.com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Оцінюється робота</w:t>
      </w:r>
      <w:r>
        <w:rPr>
          <w:sz w:val="28"/>
          <w:szCs w:val="28"/>
          <w:lang w:val="uk-UA"/>
        </w:rPr>
        <w:t xml:space="preserve"> в цілому – до 20 бал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Оформлення титульного аркуш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лософії, публічного управління та соціальної робо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а робота (реферат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ступ до спеціальності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ні проблеми та шляхи їх розв’язання на державній службі (або ж службі в органах місцевого самоврядування) на прикладі діяльності 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8"/>
          <w:szCs w:val="28"/>
          <w:lang w:val="uk-UA"/>
        </w:rPr>
        <w:t>Виконав: студент груп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соціології та управлі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 ініціал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Запоріжжя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kra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1:00Z</dcterms:created>
  <dc:creator>Customer</dc:creator>
  <dc:description/>
  <cp:keywords/>
  <dc:language>en-US</dc:language>
  <cp:lastModifiedBy>User</cp:lastModifiedBy>
  <dcterms:modified xsi:type="dcterms:W3CDTF">2024-11-19T18:04:00Z</dcterms:modified>
  <cp:revision>9</cp:revision>
  <dc:subject/>
  <dc:title>ІНДИВІДУАЛЬНЕ ЗАВДАННЯ</dc:title>
</cp:coreProperties>
</file>