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СКУСІЙНЕ СЕМІНАРСЬКЕ ЗАНЯТТ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Вступ до спеціальності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(«Публічне управління та адміністрування»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Cs w:val="28"/>
          <w:lang w:val="uk-UA"/>
        </w:rPr>
        <w:t>Актуальні питання для обговорення (формат «Вільного мікрофону»</w:t>
      </w:r>
      <w:r>
        <w:rPr>
          <w:b/>
          <w:szCs w:val="28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Що таке публічне управління та адміністрування? Яка його сутні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Провідні суб’єкти публічного управління та адміністрування. Чи є головний суб’єк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’єкт(ти)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й завдання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и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Зміст професійної формули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Що таке держав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ублічна держава та глибинна держава. Українська держава у вимінах де-юре і де-фак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 покращити якість і ефективність публічного управління та адміністрування в Україні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Централізація чи децентралізація публічного управлін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леми форми сучасної Української держа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Держава в смартфоні»: сучасний стан та перспекти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ими компетентностями повинен володіти сучасний публічний службовец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туальні вимоги до працівників органів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лема скорочення чисельності державного апарату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«Публічне управління та адміністрування»: хто повинен навчати, чому навчати, як навча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туальні питання підвищення кваліфікації публічних службов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Сенс кваліфікаційної роботи магістра за спеціальністю «Публічне управління та адмініструван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ія й призначення магістратури публічного управління та адміністр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формування державної служби: сучасний стан та перспектив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Література до семінарського заняття та загальна література з курсу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8"/>
          <w:lang w:val="uk-UA"/>
        </w:rPr>
        <w:t>Основна: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Бакуменко В. Д. Особливості публічного управління та адміністрування : навч. посіб. М-во культури України. Київ. нац. ун-т культури і мистецтв. Київ : Ліра-К, 2019. 256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.</w:t>
        <w:tab/>
        <w:t>Даниленко А. С., Юхименко П. І., Сокольська Т. В. Публічне адміністрування : навч. посіб.  Київ : Центр учб. літ., 2020. 288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  <w:tab/>
        <w:t>Карташов Є. Г. Основи публічного управління та антикорупційна діяльність : навч. посіб. Київ : Освіта України, 2020. 304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4.</w:t>
        <w:tab/>
        <w:t>Лазор О. Д., Лазор О. Я., Юник І. Г. Основи публічного управління та адміністрування. Київ : Ліра-К, 2019. 268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  <w:tab/>
        <w:t xml:space="preserve">Тихоненков Д. А. Історія держави і права зарубіжних країн : відповіді на екзаменаційні питання : навч. посібник. Харків : Право, 2020. 248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6.</w:t>
        <w:tab/>
        <w:t>Хрідочкін А.В., Віхляєв М.Ю., Макушев П.В. Публічне управління та адміністрування: навчальний посібник. Київ : Гельветика, 2021. 604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кова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.</w:t>
        <w:tab/>
        <w:t>Актуальні питання формування та розвитку громадянських компетентностей в Україні : матеріали Всеукраїнської науково-практичної конференції за міжнародною участю «Розвиток громадянських компетентностей в Україні» (Київ, 17-18 березня 2016 р.) / за заг. ред. Ю. В. Ковбасюка, Н. Г. Протасової, Ю. О. Молчанової. К. : НАДУ, 2016. 308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.</w:t>
        <w:tab/>
        <w:t>Афонін Е. Державна політика і демократичне урядування: становлення та взаємовплив: підручник : підручник. Київ : К.І.С., 2016. 264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  <w:tab/>
        <w:t>Бутченко Т. І. Соціально-політичне проектування: проблема взаємозв'язку суспільних потреб і державних інтересів : монографія.  Запоріжжя : КСК-Альянс, 2011. 280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4.</w:t>
        <w:tab/>
        <w:t>Воловик В. І. Політична філософія : навч. посіб. для ВНЗ. Запоріжжя : Просвіта, 2012. 182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5.</w:t>
        <w:tab/>
        <w:t xml:space="preserve">Громадянські компетентності у професійній освіті державних службовців та посадових осіб місцевого самоврядування: збірник методичних матеріалів для системи підготовки, перепідготовки та підвищення кваліфікації державних службовців і посадових осіб місцевого самоврядування / за заг. ред. Н. Г. Протасової, Ю. О. Молчанової. К. : НАДУ, 2016. 308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6.</w:t>
        <w:tab/>
        <w:t>Дзвінчук Д.І., Малімон В.І. Вступ до спеціальності: курс лекцій. Івано-Франківськ : Місто НВ, 2012. 172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7.</w:t>
        <w:tab/>
        <w:t>Дєгтяр А. О. Прийняття державно-управлінських рішень у соціальній сфері [монографія] / О. А. Дєгтяр. Харків : САМ, 2014. 252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8.</w:t>
        <w:tab/>
        <w:t>Воронкова В. Г., Фурсін О. О., Сапа Н. В. Соціально-орієнтоване державне управління : монографія. Запоріжжя : ЗДІА, 2011. 256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9.</w:t>
        <w:tab/>
        <w:t xml:space="preserve">Ємельянов В. М., Євтушенко О. Н., Андріяш В. І. Державне управління: у визначеннях, поясненнях, схемах, таблицях : навч. посіб. Миколаїв : Вид-во ЧДУ ім. Петра Могили, 2015. 336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0.</w:t>
        <w:tab/>
        <w:t>Заїка О. Техніка адміністративної діяльності : навч. посіб. Запоріжжя : КПУ, 2017. 356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  <w:tab/>
        <w:t>Краснокутський О. В. Взаємозв’язок політичної та правової свідомості: проблема формування ідеології державотворення : монографія. Запоріжжя : КСК-Альянс, 2014. 428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2.</w:t>
        <w:tab/>
        <w:t>Марченко В. В. Конституційно-правовий статус уряду в країнах ЄС : (на прикладі Франції, Федеративної Республіки Німеччини, Іспанії) : монографія. Нац. юр. академія України ім. Ярослава Мудрого Київ : Прав. єдність, 2010. 216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3.</w:t>
        <w:tab/>
        <w:t>Остром Е. Керування спільним. Еволюція інституцій колективної дії  / пер. з англ. Т. Монтян. Київ. : Наш час, 2012. 399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4.</w:t>
        <w:tab/>
        <w:t>Політична освіта публічних службовців в Україні / Ю. Лихач (кер. авт. кол.) та ін. ; за заг. ред. Н. Алюшиної. Київ : Центр адаптації державної служби до стандартів Європейського Союзу, 2020. 199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5.</w:t>
        <w:tab/>
        <w:t xml:space="preserve">Прокопенко Л. Л. Процес європеїзації та його вплив на публічне адміністрування в Україні : навч. посіб. Дніпропетровськ : ДРІДУ НАДУ, 2011. 124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6.</w:t>
        <w:tab/>
        <w:t xml:space="preserve">Публічне управління та адміністрування : словник-довідник М-во освіти і науки України, Чернігів. нац. технолог. ун-т ; уклад.: О. М. Руденко та ін.. Київ : Кондор, 2016. 178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7.</w:t>
        <w:tab/>
        <w:t xml:space="preserve">Публічне управління : термінол. слов. / уклад. : В. С. Куйбіда, М. М. Білинська, О. М. Петроє та ін. ; за заг. ред. В. С. Куйбіди, М. М. Білинської, О. М. Петроє. Київ : НАДУ, 2018. 224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8.</w:t>
        <w:tab/>
        <w:t xml:space="preserve">Публічне управління та адміністрування в умовах інформаційного суспільства: вітчизняний і зарубіжний досвід : монографія / за заг. ред. Сергія Чернова та ін.  Запоріжжя : ЗДІА, 2016. 606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19.</w:t>
        <w:tab/>
        <w:t xml:space="preserve">Реформа державної служби у питаннях та відповідях: практичний посібник для керівників служб управління персоналом / [М. Канавець (кер. авт. колективу), Ю. Лихач, А. Кукуля, І. Рощин, О. Романюк, А. Астапов ; за заг. ред. К. Ващенка]. К. : Центр адаптації державної служби до стандартів Європейського Союзу, 2016. 176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0.</w:t>
        <w:tab/>
        <w:t xml:space="preserve">Реформа системи державного управління та місцевого самоврядування в Україні : стан, виклики, перспективи здійснення : наук. доп. / авт. кол. ; за заг. ред. В. С. Куйбіди. Київ : НАДУ, 2018. 180 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1.</w:t>
        <w:tab/>
        <w:t>Сарторі Д. Порівняльна конституційна інженерія. Дослідження структур, мотивів і результатів / пер. з 2-го англ. вид. О. І. Мороз ; наук. ред. І. А. Грицяк. Київ : АртЕк, 2001. 212 с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2.</w:t>
        <w:tab/>
        <w:t>Світові моделі державного управління: досвід для України / за заг. ред.Ю. В. Ковбасюка, С. В. Загороднюка, П. І. Крайніка, Х. М. Дейнеги. 2-ге вид. Київ : НАДУ, 2015. 612 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3.</w:t>
        <w:tab/>
        <w:t xml:space="preserve">Теорія парламентаризму : навчальний посібник / М. А. Бучин, У. В. Ільницька, Л. О. Кучма, Я. Б. Турчин. Львів : Видавництво Львівської політехніки, 2011. 392 с.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4.</w:t>
        <w:tab/>
        <w:t>Трофанчук Г. Історія держави та права України Київ : Юрінком Інтер, 2019. 586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5.</w:t>
        <w:tab/>
        <w:t>Classics of Public Administration. Eighth Edition / edited by Jay M. Shafritz, Albert C. Hyde. Boston : CENCAGE Learning, 2017. 627 p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6.</w:t>
        <w:tab/>
        <w:t>Hague R., Harrop M., McCormic J. Comparative Government and Politics. 11 Edition. London, RED GLOBE PRESS, 2019. 381 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  <w:lang w:val="uk-UA"/>
        </w:rPr>
        <w:t>27.</w:t>
        <w:tab/>
        <w:t xml:space="preserve">Schmitt Carl Constitutional theory / translated and edited by Jeffrey Seitzer; foreword by Ellen Kennedy. London : Duke University Press Durham, 2008. 468 p.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формаційні ресурси: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Борщевський В.В., Василиця О.Б., Матвєєв Є.Е. Публічне управління в умовах воєнного стану: інституційні трансформації, стратегічне планування та механізми розвитку. Держава та регіони. Серія: Публічне управління і адміністрування. 2022. № 2 (76), С. 30-35. URL:  </w:t>
      </w:r>
      <w:hyperlink r:id="rId2">
        <w:r>
          <w:rPr>
            <w:rStyle w:val="InternetLink"/>
            <w:szCs w:val="28"/>
            <w:lang w:val="uk-UA"/>
          </w:rPr>
          <w:t>http://pa.stateandregions.zp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 xml:space="preserve">Венцель В. Європейська система місцевого самоврядування та український контекст. 2021. URL: </w:t>
      </w:r>
      <w:hyperlink r:id="rId3">
        <w:r>
          <w:rPr>
            <w:rStyle w:val="InternetLink"/>
            <w:szCs w:val="28"/>
            <w:lang w:val="uk-UA"/>
          </w:rPr>
          <w:t>https://decentralization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  <w:tab/>
        <w:t xml:space="preserve">Конституція України: прийнята на п’ятій сесії Верховної Ради України 28 червня 1996 р. URL:  </w:t>
      </w:r>
      <w:hyperlink r:id="rId4">
        <w:r>
          <w:rPr>
            <w:rStyle w:val="InternetLink"/>
            <w:szCs w:val="28"/>
            <w:lang w:val="uk-UA"/>
          </w:rPr>
          <w:t>http://zakon5.rada.gov.ua/laws/show/254к/96-вр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Мельник Л. А. Європейський досвід ефективної взаємодії держави та інститутів громадянського суспільства. Інвестиції:  практика  та  досвід. 2019. № 4.  С. 20-31. URL:  </w:t>
      </w:r>
      <w:hyperlink r:id="rId5">
        <w:r>
          <w:rPr>
            <w:rStyle w:val="InternetLink"/>
            <w:szCs w:val="28"/>
            <w:lang w:val="uk-UA"/>
          </w:rPr>
          <w:t>http://www.іnvestplan.com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  <w:tab/>
        <w:t xml:space="preserve">Маматова Т., Чикаренко І., Бородін Є. Цифрові платформи Smart Specialisation Platform та Espon: структура та можливості для регіонів і громад ЄС Аспекти публічного управління. 2022. Том 10 № 6  С. 37-45. URL:  </w:t>
      </w:r>
      <w:hyperlink r:id="rId6">
        <w:r>
          <w:rPr>
            <w:rStyle w:val="InternetLink"/>
            <w:szCs w:val="28"/>
            <w:lang w:val="uk-UA"/>
          </w:rPr>
          <w:t>https://aspects.org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6.</w:t>
        <w:tab/>
        <w:t xml:space="preserve">Порядок прийому на навчання за освітньо-професійною програмою підготовки магістрів за спеціальністю «Публічне управління та адміністрування» галузі знань «Публічне управління та адміністрування»: затверджено постановою Кабінету Міністрів України від 29 липня 2009 р. № 789. URL: </w:t>
      </w:r>
      <w:hyperlink r:id="rId7">
        <w:r>
          <w:rPr>
            <w:rStyle w:val="InternetLink"/>
            <w:szCs w:val="28"/>
            <w:lang w:val="uk-UA"/>
          </w:rPr>
          <w:t>http://zakon.rada.gov.ua/laws/show/789-2009-%D0%BF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7.</w:t>
        <w:tab/>
        <w:t xml:space="preserve">Про державну службу: Закон України від 10.12.2015 р. № 889-VIII. URL: </w:t>
      </w:r>
      <w:hyperlink r:id="rId8">
        <w:r>
          <w:rPr>
            <w:rStyle w:val="InternetLink"/>
            <w:szCs w:val="28"/>
            <w:lang w:val="uk-UA"/>
          </w:rPr>
          <w:t>http://zakon3.rada.gov.ua/laws/show/889-19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8.</w:t>
        <w:tab/>
        <w:t xml:space="preserve">Про Національну стратегію сприяння розвитку громадянського суспільства в Україні на 2021-2026 роки: затверджено Указом Президента України від 27 вересня 2021 року № 487/2021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87/2021" \l "n17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87/2021#n17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9.</w:t>
        <w:tab/>
        <w:t xml:space="preserve">Про службу в органах місцевого самоврядування: Закон України від 07.06.2001 р. № 2493-III. URL: </w:t>
      </w:r>
      <w:hyperlink r:id="rId9">
        <w:r>
          <w:rPr>
            <w:rStyle w:val="InternetLink"/>
            <w:szCs w:val="28"/>
            <w:lang w:val="uk-UA"/>
          </w:rPr>
          <w:t>http://zakon3.rada.gov.ua/laws/show/2493-14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0.</w:t>
        <w:tab/>
        <w:t xml:space="preserve">Рекомендація No. R (2000) 10 Комітету Міністрів державам-членам: Щодо кодексів поведінки держслужбовців, яку прийнято на 106 сесії Комітету Міністрів Ради Європи URL:  </w:t>
      </w:r>
      <w:hyperlink r:id="rId10">
        <w:r>
          <w:rPr>
            <w:rStyle w:val="InternetLink"/>
            <w:szCs w:val="28"/>
            <w:lang w:val="uk-UA"/>
          </w:rPr>
          <w:t>https://www.acrc.org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  <w:tab/>
        <w:t xml:space="preserve">Скляр І.В. Відкрите урядування в умовах воєнного стану: аналітична записка / за ред. Слобожана О.В. Київ : Асоціація міст України, 2023. 22 с. URL: </w:t>
      </w:r>
      <w:hyperlink r:id="rId11">
        <w:r>
          <w:rPr>
            <w:rStyle w:val="InternetLink"/>
            <w:szCs w:val="28"/>
            <w:lang w:val="uk-UA"/>
          </w:rPr>
          <w:t>https://auc.org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2.</w:t>
        <w:tab/>
        <w:t xml:space="preserve">Стецюк П. Про цінність Конституції. 2021. URL: </w:t>
      </w:r>
      <w:hyperlink r:id="rId12">
        <w:r>
          <w:rPr>
            <w:rStyle w:val="InternetLink"/>
            <w:szCs w:val="28"/>
            <w:lang w:val="uk-UA"/>
          </w:rPr>
          <w:t>https://razumkov.org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3.</w:t>
        <w:tab/>
        <w:t xml:space="preserve">Стратегія реформування державного управління України на 2022-2025 роки: схвалено розпорядженням Кабінету Міністрів України від 21 липня 2021 р. № 831-р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31-2021-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31-2021-%D1%8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88" w:before="120" w:after="0"/>
      <w:ind w:left="50" w:right="0" w:hanging="0"/>
    </w:pPr>
    <w:rPr>
      <w:rFonts w:ascii="Arial Unicode MS" w:hAnsi="Arial Unicode MS" w:eastAsia="Arial Unicode MS" w:cs="Arial Unicode MS"/>
      <w:color w:val="003366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stateandregions.zp.ua/" TargetMode="External"/><Relationship Id="rId3" Type="http://schemas.openxmlformats.org/officeDocument/2006/relationships/hyperlink" Target="https://decentralization.gov.ua/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aspects.org.ua/" TargetMode="External"/><Relationship Id="rId7" Type="http://schemas.openxmlformats.org/officeDocument/2006/relationships/hyperlink" Target="http://zakon.rada.gov.ua/laws/show/789-2009-&#1087;" TargetMode="External"/><Relationship Id="rId8" Type="http://schemas.openxmlformats.org/officeDocument/2006/relationships/hyperlink" Target="http://zakon3.rada.gov.ua/laws/show/889-19" TargetMode="External"/><Relationship Id="rId9" Type="http://schemas.openxmlformats.org/officeDocument/2006/relationships/hyperlink" Target="http://zakon3.rada.gov.ua/laws/show/2493-14" TargetMode="External"/><Relationship Id="rId10" Type="http://schemas.openxmlformats.org/officeDocument/2006/relationships/hyperlink" Target="https://www.acrc.org.ua/" TargetMode="External"/><Relationship Id="rId11" Type="http://schemas.openxmlformats.org/officeDocument/2006/relationships/hyperlink" Target="https://auc.org.ua/" TargetMode="External"/><Relationship Id="rId12" Type="http://schemas.openxmlformats.org/officeDocument/2006/relationships/hyperlink" Target="https://razumkov.org.ua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2:00Z</dcterms:created>
  <dc:creator>st7</dc:creator>
  <dc:description/>
  <cp:keywords/>
  <dc:language>en-US</dc:language>
  <cp:lastModifiedBy>User</cp:lastModifiedBy>
  <cp:lastPrinted>2015-10-30T08:46:00Z</cp:lastPrinted>
  <dcterms:modified xsi:type="dcterms:W3CDTF">2025-01-28T06:37:00Z</dcterms:modified>
  <cp:revision>57</cp:revision>
  <dc:subject/>
  <dc:title>Додаток 1</dc:title>
</cp:coreProperties>
</file>