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1 варіант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Поняття та основні характеристики суспільства як соціальної системи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Держава як соціальний інститут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>знання, влада, механізм держави, соціальне управління, управлінська еліта, демократія, соціальний статус, політична система, міжнародне гуманітарне право, місцеве самоврядування</w:t>
      </w:r>
      <w:r>
        <w:rPr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у тему кваліфікаційної роботи магістра Ви обрали? Як ця тема безпосередньою пов’язана з Вашою роботою? Обґрунтуйте актуальність обраної теми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2 варіант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Соціальна структура: поняття, моделі, особливості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Суспільствознавство та його роль у пізнанні суспільства, держави, державотворчих, публічно-управлінських процесів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>суспільство, інформація, наука, суспільні відносини, нація, громадянське суспільство, правовий закон, статусний набір, соціальний інститут, політична влада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Обґрунтуйте актуальність обраної теми, визначте об’єкт та предмет дослідження. 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3 варіант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літична система суспільства: поняття та загальна характеристика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Інститути громадянського суспільства та їх місце в системі публічного управління й адміністрування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 xml:space="preserve">публічне управління, державна влада, закон, соціальна структура, механізм держави, правова держава, державна служба, народ, законність, політика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Обґрунтуйте актуальність обраної теми, визначте мету та задання дослідження. </w:t>
      </w:r>
    </w:p>
    <w:p>
      <w:pPr>
        <w:pStyle w:val="Normal"/>
        <w:spacing w:lineRule="auto" w:line="360"/>
        <w:ind w:left="10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4 варіант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ромадянське суспільство: поняття та структура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Держава як політико-правовий соціальний інститут, ключовий суб’єкт публічного управління та адміністрування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>соціальна роль, соціальний клас, функції держави, пізнання, публічна сфера, соціальна система, державний устрій, республіка, соціальна держава, громадянськість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Що вплинуло на її вибір? Опишіть структуру майбутньої роботи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5 варіант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Поняття та ознаки держави. Механізм держави. Функції держави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Інститут місцевого самоврядування та його місце в системі публічного управління й адміністрування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>форма правління, народність, соціальна стратифікація, ідентичність, інституціоналізація, економічна підсистема суспільства, публічне управління та адміністрування, правова культура, соціальна влада, самоуправління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Як вплине робота над цією темою на Ваш професійний розвиток? </w:t>
      </w:r>
    </w:p>
    <w:p>
      <w:pPr>
        <w:pStyle w:val="Normal"/>
        <w:spacing w:lineRule="auto" w:line="360"/>
        <w:ind w:left="10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10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6 варіан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сторія розвитку інституту державної служби в незалежній Україні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Поняття, специфічні риси, принципи публічного управління та адміністрування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>форма державного (територіального) устрою, рольова дистанція, правосвідомість, соціальна стратифікація, соціальний інститут, демократична держава, представницька демократія, державний апарат, громадянське суспільство, система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Обґрунтуйте актуальність обраної теми для себе, структури, де Ви працюєте, регіону та країни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7 варіант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обливості наукового знання про соціальну реальність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фесійна модель публічного службовц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 xml:space="preserve">публічне управління та адміністрування, народність, посада, дисциплінарна відповідальність, інституціоналізація, соціальна підсистема суспільства, адміністративна кар’єра, правова культура, політика, самоврядуванн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Над якими питаннями плану кваліфікаційної роботи плануєте працювати?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993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8 варіант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Ціннісно-нормативна модель соціальної структури. Соціальні інститу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фесійна модель державного службовц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>суспільство, інформація, наука, публічно-управлінські відносини, державознавство, громадянське суспільство, культура публічної служби, професійний обов’язок, кар’єра, державна влада</w:t>
      </w:r>
      <w:r>
        <w:rPr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Які, на Ваш погляд, компетентності формує робота над магістерським кваліфікаційним проектом?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9 варіант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Категоріальна модель соціальної структур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>Професійна модель службовця органів місцевого самоврядуванн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>територіальна громада, держава, ідеологія публічного управління, публічно-управлінська система, публічна сфера, цифрова держава, культура ділового спілкування, адміністративна посада, публічна служба, вла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Для чого, на Ваш погляд, необхідна кваліфікаційна робота магістра?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10 варіан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емократична, соціальна, правова держава: поняття та ознак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обливості публічного управління та адміністрування в Україні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>регіон, державне управління, ідеологія державної служби, публічно-управлінська еліта, приватна сфера, «держава в смартфоні», адміністративна культура, адміністрація, регіональне управління, політична відповідальніст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Над якими питаннями плануєте в першу чергу працювати під час написання цієї роботи?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11 варіан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обливості організації професійної підготовки магістрів за спеціальністю «Публічне управління та адміністрування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ецентралізація в Україні: досягнення, проблеми, перспектив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 xml:space="preserve">теорія, соціальне управління, суспільний інтерес, політика, публічна сфера, електронна демократія, адміністративне право, державотворення, територіальне управління, соціальна відповідальність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Визначте актуальність обраної тем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12 варі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Роль системи підготовки кадрів у підвищенні ефективності діяльності органів державної виконавчої влади та органів місцевого самовряд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учасний стан та перспективи реформи державної служби в Україн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>теорія публічного управління, адміністрування, правлячий клас, місцева політика, публічна сфера, діловий етикет, адміністративна культура, суспільство, районування, форма держави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Які проблемні питання плануєте розглянути у кваліфікаційній роботі магістра?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13 варіан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 xml:space="preserve">Основні напрями модернізації системи підготовки кадрів для апарату державних органі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блеми форми сучасної Української держав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>місцеве самоуправління, проблемне районування, політична реформа, посада, держава, управлінська еліта, правосвідомість, суспільство, система публічного управління, муніципальне управління</w:t>
      </w:r>
      <w:r>
        <w:rPr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У чому полягає, на Ваш погляд, актуальність обраної теми?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14 варіа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ська еліта в системі суспільних відносин на етапі трансформації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формування державного управління в Україні: сучасний стан та перспектив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 xml:space="preserve">публічна служба, суб’єкт публічного управління та адміністрування, професійний обов’язок, посада, держава, діловий етикет, політична свідомість, суспільство, об’єкт публічного управління, муніципальна служб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У чому, на Вашу думку, полягає основна цінність кваліфікаційної роботи магістра?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15 варіан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Публічне управління та адміністрування: поняття, особливості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лючові компетентності сучасного державного службовц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>регіональне управління, держава, політика, влада, територіальна громада, теорія державотворення, публічна еліта, суспільство, символи публічного управління, адміністративна роль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/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У чому, на Вашу думку, полягає суть кваліфікаційної роботи магістра?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16 варіан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та ознаки держави. Механізм держави. Функції держав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>Центральні компетентності сучасного службовця органів місцевого самоврядуванн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>форма публічного управління, народ, соціальна стратифікація, ідентичність, публічно-управлінська інституціоналізація, духовно-культурна підсистема суспільства, територіальне управління, політико-правова культура, публічна влада, самоправство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Як вплине робота над цією темою на Ваш особистісний та професійний розвиток?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17 варіа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літична система суспільства: поняття та загальна характеристи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>Головні компетентності сучасного публічного службовц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>публічне управління, державна влада, публічні цінності, соціальна структура, апарат держави, соціально-гуманітарна політика, державна служба, народ, законність, політика регіонального розвитку</w:t>
      </w:r>
      <w:r>
        <w:rPr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Окресліть загальний план (зміст) робот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18 варіа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оціальна структура: поняття, моделі, особливості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і компетентності Ви плануєте у собі сформувати під час навчання в магістратурі за обраною спеціальністю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>суспільство, публічна інформація, суспільствознавча наука, публічні відносини, політична нація, громадянське суспільство, етика публічного управління, статусний набір, публічно-управлінський інститут, громадянська культура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Обґрунтуйте актуальність обраної теми, сформулюйте робочу гіпотезу кваліфікаційної робот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19 варі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ромадянське суспільство: поняття та структу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і компетентності публічного управлінця Ви вже маєте, а які плануєте набути в майбутньом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>публічний рольовий конфлікт, соціальний клас, функції держави, публічна особа, публічна сфера, соціальна система, державний устрій, держава, етика публічної служби, громадянськість</w:t>
      </w:r>
      <w:r>
        <w:rPr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Що вплинуло на її вибір? Як плануєте працювати над обраною темою?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20 варіан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Категоріальна модель соціальної структур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й погляд на долю колишньої Національної академії держаного управління при Президентові України. Чи потрібна така академія (заклад вищої освіти) і, якщо потрібна, то який повинен бути її статус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>територіальна громада, орган влади, культура публічного управління, публічно-управлінська норма, публічна політика, цифрова гігієна, культура публічного виступу, адміністративна логіка, публічна служба, публічний проступ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Яка суть кваліфікаційної роботи магістра?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21 варіа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сторія розвитку інституту державної служби в незалежній Україн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й погляд на майбутнє спеціальності «Публічне управління та адміністрування». Чи потрібна така спеціальність? Які структури та інститути повинні здійснювати підготовку професіоналів за цією спеціальністю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>децентралізація, публічно-рольова дистанція, публічно-управлінська свідомість, соціальна стратифікація, соціальний інститут, публічна держава, представницька демократія, територіальна громада, інформаційне суспільство, система</w:t>
      </w:r>
      <w:r>
        <w:rPr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Обґрунтуйте актуальність обраної теми для регіону та країн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22 варіан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ська еліта в системі суспільних відносин на етапі трансформації Украї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 xml:space="preserve">Основні проблеми професійного розвитку публічних службовців Україн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>публічно-управлінський інститут, норми публічного управління та адміністрування, професійний обов’язок, посада, держава, публічний етикет, політика, суспільство, публічно-управлінська норма, професіонал публічного управління</w:t>
      </w:r>
      <w:r>
        <w:rPr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У чому, на Вашу думку, полягає основна цінність кваліфікаційної роботи магістра?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23 варіан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Публічне управління та адміністрування: поняття, особливост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 xml:space="preserve">Базові компетентності державного службовця Україн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>муніципалітет, правоохоронна система, законність, кар’єрний дизайн, територіальна громада, теорія місцевого самоуправління, державне право, суспільство, якість публічного управління, публічні послуги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Очікувані результати магістерського дослідженн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24 варі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обливості наукового знання про соціальну реальні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 xml:space="preserve">Ваша ідеальна модель публічного управлі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>публічна інформація, цифрова держава, посада, адміністративна відповідальність, повноваження, політична підсистема суспільства, адміністративна норма, правова культура, публічний капітал, адміністративний ресурс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Над якими розділами плану кваліфікаційної роботи плануєте працювати?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25 варіан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оціальна структура: поняття, моделі, особливості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то є головним суб’єктом публічного управління та адміністрування? Обґрунтуйте свою думк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 xml:space="preserve">Дайте визначення поняттям: </w:t>
      </w:r>
      <w:r>
        <w:rPr>
          <w:i/>
          <w:szCs w:val="28"/>
          <w:lang w:val="uk-UA"/>
        </w:rPr>
        <w:t>цифрова політика, публічна інформація, публічно-управлінська наука, державно-владні відносини, політичний капітал, громадянське суспільство, правопорядок, статусний набір, публічний інститут, регіональна влада</w:t>
      </w:r>
      <w:r>
        <w:rPr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Обґрунтуйте актуальність обраної теми, визначте об’єкт та предмет дослідженн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26 варіант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 xml:space="preserve">Поняття та основні характеристики суспільства як соціальної систем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  <w:tab/>
        <w:t xml:space="preserve">Держава як соціальний інститут. Публічна держава та глибинна держава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>3.</w:t>
        <w:tab/>
        <w:t xml:space="preserve">Дайте визначення поняттям: </w:t>
      </w:r>
      <w:r>
        <w:rPr>
          <w:i/>
          <w:szCs w:val="28"/>
          <w:lang w:val="uk-UA"/>
        </w:rPr>
        <w:t xml:space="preserve">знання, публічна влада, механізм держави, соціальне управління, управлінська еліта, демократія, соціальний статус, публічно-управлінська система, публічна служба, місцеве самоврядуванн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  <w:tab/>
        <w:t xml:space="preserve">Яку тему кваліфікаційної роботи магістра Ви обрали? Як ця тема безпосередньою пов’язана з Вашою роботою? Обґрунтуйте актуальність обраної тем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27 варіант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 xml:space="preserve">Соціальна структура: поняття, моделі, особливості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  <w:tab/>
        <w:t xml:space="preserve">Суспільствознавство та його роль у пізнанні суспільства, держави, державотворчих, публічно-управлінських процесів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>3.</w:t>
        <w:tab/>
        <w:t xml:space="preserve">Дайте визначення поняттям: </w:t>
      </w:r>
      <w:r>
        <w:rPr>
          <w:i/>
          <w:szCs w:val="28"/>
          <w:lang w:val="uk-UA"/>
        </w:rPr>
        <w:t xml:space="preserve">суспільство, публічна інформація, публічно-управлінська теорія, суспільні відносини, нація, громадянське суспільство, правовий закон, статусний набір, публічно-управлінський інститут, політична влада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  <w:tab/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Обґрунтуйте актуальність обраної теми, визначте об’єкт та предмет дослідженн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28 варіант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 xml:space="preserve">Політична система суспільства: поняття та загальна характеристика. Місце та роль держави в політичній системі суспільства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  <w:tab/>
        <w:t xml:space="preserve">Інститути громадянського суспільства та їх місце в системі публічного управління й адмініструванн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>3.</w:t>
        <w:tab/>
        <w:t xml:space="preserve">Дайте визначення поняттям: </w:t>
      </w:r>
      <w:r>
        <w:rPr>
          <w:i/>
          <w:szCs w:val="28"/>
          <w:lang w:val="uk-UA"/>
        </w:rPr>
        <w:t xml:space="preserve">публічне управління та адміністрування, державна влада, закон, соціальна структура, механізм держави, правова держава, державна служба, народ, законність, політика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  <w:tab/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Обґрунтуйте актуальність обраної теми, визначте мету та задання дослідженн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29 варіант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>1.</w:t>
        <w:tab/>
        <w:t xml:space="preserve">Громадянське суспільство: поняття, структура, роль у системі публічно-управлінських відносин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  <w:tab/>
        <w:t xml:space="preserve">Держава як політико-правовий соціальний інститут, ключовий суб’єкт публічного управління та адмініструванн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>3.</w:t>
        <w:tab/>
        <w:t xml:space="preserve">Дайте визначення поняттям: </w:t>
      </w:r>
      <w:r>
        <w:rPr>
          <w:i/>
          <w:szCs w:val="28"/>
          <w:lang w:val="uk-UA"/>
        </w:rPr>
        <w:t xml:space="preserve">соціальна роль, соціальний клас, функції держави, пізнання, публічна сфера, соціальна система, державний устрій, республіка, соціальна держава, громадянськість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  <w:tab/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Що вплинуло на її вибір? Опишіть структуру майбутньої робот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30 варіант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 xml:space="preserve">Поняття та ознаки держави. Механізм держави. Функції держав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  <w:tab/>
        <w:t xml:space="preserve">Інститут місцевого самоврядування та його місце в системі публічного управління й адмініструванн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>3.</w:t>
        <w:tab/>
        <w:t xml:space="preserve">Дайте визначення поняттям: </w:t>
      </w:r>
      <w:r>
        <w:rPr>
          <w:i/>
          <w:szCs w:val="28"/>
          <w:lang w:val="uk-UA"/>
        </w:rPr>
        <w:t xml:space="preserve">форма правління, народність, соціальна стратифікація, ідентичність, інституціоналізація, економічна підсистема суспільства, публічне управління та адміністрування, правова культура, соціальна влада, самоуправлінн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  <w:tab/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Як вплине робота над цією темою на Ваш професійний розвиток?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31 варіант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 xml:space="preserve">Історія розвитку інституту державної служби в незалежній Україні. Державна служба під час воєнного стану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  <w:tab/>
        <w:t xml:space="preserve">Поняття, специфічні риси, принципи публічного управління та адмініструванн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>3.</w:t>
        <w:tab/>
        <w:t xml:space="preserve">Дайте визначення поняттям: </w:t>
      </w:r>
      <w:r>
        <w:rPr>
          <w:i/>
          <w:szCs w:val="28"/>
          <w:lang w:val="uk-UA"/>
        </w:rPr>
        <w:t xml:space="preserve">форма державного (територіального) устрою, публічно-управлінська рольова дистанція, правосвідомість, соціальна стратифікація, соціальний інститут, демократична держава, представницька демократія, державний апарат, громадянське суспільство, система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  <w:tab/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Обґрунтуйте актуальність обраної теми для себе, структури, де Ви працюєте, регіону та країн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32 варіант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 xml:space="preserve">Особливості наукового знання про соціальну реальність. Суспільствознавча наука та її роль у державотворчих, публічно-управлінських процесах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>2.</w:t>
        <w:tab/>
        <w:t xml:space="preserve">Професійна модель державного службовц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>3.</w:t>
        <w:tab/>
        <w:t xml:space="preserve">Дайте визначення поняттям: </w:t>
      </w:r>
      <w:r>
        <w:rPr>
          <w:i/>
          <w:szCs w:val="28"/>
          <w:lang w:val="uk-UA"/>
        </w:rPr>
        <w:t xml:space="preserve">публічне управління та адміністрування, народність, посада, дисциплінарна відповідальність, інституціоналізація, соціальна підсистема суспільства, адміністративна кар’єра, правова культура, публічна політика, самоврядуванн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  <w:tab/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Над якими питаннями плану кваліфікаційної роботи плануєте працювати?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33 варіант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 xml:space="preserve">Ціннісно-нормативна модель соціальної структури. Соціальні інститути. Публічно-управлінські інститут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>2.</w:t>
        <w:tab/>
        <w:t xml:space="preserve">Професійна модель публічного службовц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>3.</w:t>
        <w:tab/>
        <w:t xml:space="preserve">Дайте визначення поняттям: </w:t>
      </w:r>
      <w:r>
        <w:rPr>
          <w:i/>
          <w:szCs w:val="28"/>
          <w:lang w:val="uk-UA"/>
        </w:rPr>
        <w:t xml:space="preserve">суспільство, публічна інформація, наука, публічно-управлінські відносини, державознавство, громадянське суспільство, культура публічної служби, професійний обов’язок, кар’єра, державна влада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  <w:tab/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Які, на Ваш погляд, компетентності формує робота над магістерським кваліфікаційним проектом?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34 варіант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 xml:space="preserve">Категоріальна модель соціальної структури. Роль соціальних класів у практиках публічного управління та адмініструванн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>2.</w:t>
        <w:tab/>
        <w:t>Професійна модель посадової особи органів місцевого самоврядуванн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>3.</w:t>
        <w:tab/>
        <w:t xml:space="preserve">Дайте визначення поняттям: </w:t>
      </w:r>
      <w:r>
        <w:rPr>
          <w:i/>
          <w:szCs w:val="28"/>
          <w:lang w:val="uk-UA"/>
        </w:rPr>
        <w:t>територіальна громада, держава, ідеологія публічного управління, публічно-управлінська система, публічна сфера, цифрова держава, культура ділового спілкування, адміністративна посада, публічна служба, влад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  <w:tab/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Для чого, на Ваш погляд, необхідна кваліфікаційна робота магістра?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35 варіант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 xml:space="preserve">Демократична, соціальна, правова держава: поняття та ознаки. Україна як соціальна, демократична, правова держава: надбання та проблем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  <w:tab/>
        <w:t xml:space="preserve">Особливості публічного управління та адміністрування в Україні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>3.</w:t>
        <w:tab/>
        <w:t xml:space="preserve">Дайте визначення поняттям: </w:t>
      </w:r>
      <w:r>
        <w:rPr>
          <w:i/>
          <w:szCs w:val="28"/>
          <w:lang w:val="uk-UA"/>
        </w:rPr>
        <w:t>регіон, державне управління, ідеологія державної служби, публічно-управлінська еліта, приватна сфера, міжнародне гуманітарне право, адміністративна культура, адміністрація, регіональне управління, політична відповідальність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  <w:tab/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Над якими питаннями плануєте в першу чергу працювати під час написання цієї роботи?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36 варіант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 xml:space="preserve">Особливості організації професійної підготовки магістрів за спеціальністю «Публічне управління та адміністрування»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  <w:tab/>
        <w:t xml:space="preserve">Децентралізація в Україні: досягнення, проблеми, перспектив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>3.</w:t>
        <w:tab/>
        <w:t xml:space="preserve">Дайте визначення поняттям: </w:t>
      </w:r>
      <w:r>
        <w:rPr>
          <w:i/>
          <w:szCs w:val="28"/>
          <w:lang w:val="uk-UA"/>
        </w:rPr>
        <w:t xml:space="preserve">теорія, війна, суспільний інтерес, політика, публічна сфера, електронна демократія, адміністративне право, державотворення, територіальне управління, соціальна відповідальність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  <w:tab/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Визначте актуальність обраної тем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37 варіант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>Роль системи підготовки кадрів у підвищенні ефективності діяльності органів державної виконавчої влади та органів місцевого самоврядуванн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>2.</w:t>
        <w:tab/>
        <w:t xml:space="preserve">Сучасний стан та перспективи реформи державної служби в Україні у воєнний та повоєнний час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/>
      </w:pPr>
      <w:r>
        <w:rPr>
          <w:szCs w:val="28"/>
          <w:lang w:val="uk-UA"/>
        </w:rPr>
        <w:t>3.</w:t>
        <w:tab/>
        <w:t xml:space="preserve">Дайте визначення поняттям: </w:t>
      </w:r>
      <w:r>
        <w:rPr>
          <w:i/>
          <w:szCs w:val="28"/>
          <w:lang w:val="uk-UA"/>
        </w:rPr>
        <w:t xml:space="preserve">теорія публічного управління, адміністрування, правлячий клас, місцева політика, публічна сфера, діловий етикет, адміністративна культура, суспільство, районування, форма держав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  <w:tab/>
        <w:t xml:space="preserve">Яку тему кваліфікаційної роботи магістра спеціальності «Публічне управління та адміністрування» Ви обрали? Як ця тема безпосередньою пов’язана з Вашою роботою? Які проблемні питання плануєте розглянути у кваліфікаційній роботі магістра?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Arial" w:cs="Arial"/>
      <w:color w:val="auto"/>
      <w:sz w:val="18"/>
      <w:szCs w:val="18"/>
      <w:lang w:val="uk-UA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Arial"/>
      <w:sz w:val="24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88" w:before="120" w:after="0"/>
      <w:ind w:left="50" w:right="0" w:hanging="0"/>
    </w:pPr>
    <w:rPr>
      <w:rFonts w:ascii="Arial Unicode MS" w:hAnsi="Arial Unicode MS" w:eastAsia="Arial Unicode MS" w:cs="Arial Unicode MS"/>
      <w:color w:val="003366"/>
      <w:sz w:val="25"/>
      <w:szCs w:val="25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2:00Z</dcterms:created>
  <dc:creator>st7</dc:creator>
  <dc:description/>
  <cp:keywords/>
  <dc:language>en-US</dc:language>
  <cp:lastModifiedBy>KAV</cp:lastModifiedBy>
  <cp:lastPrinted>2018-09-26T07:45:00Z</cp:lastPrinted>
  <dcterms:modified xsi:type="dcterms:W3CDTF">2024-02-10T18:45:00Z</dcterms:modified>
  <cp:revision>18</cp:revision>
  <dc:subject/>
  <dc:title>Додаток 1</dc:title>
</cp:coreProperties>
</file>