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op.expertus.com.ua</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op.expertus.com.ua</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head&gt;</w:t>
      </w:r>
    </w:p>
    <w:p>
      <w:pPr>
        <w:pStyle w:val="PreformattedText"/>
        <w:bidi w:val="0"/>
        <w:spacing w:before="0" w:after="0"/>
        <w:jc w:val="left"/>
        <w:rPr/>
      </w:pPr>
      <w:r>
        <w:rPr/>
        <w:t>&lt;div class="px-4"&gt;&lt;h1 class="main__title mt-0"&gt;Психологічна допомога потерпілому внаслідок надзвичайної ситуації&lt;/h1&gt;&lt;div class="doc-preview__brief"&gt;&lt;div class="doc-desc"&gt;&lt;p&gt;Через тривожні події, як-от війни, стихійні лиха, нещасні випадки, пожежі, люди можуть втратити свої домівки або близьких, стати відокремленими від сім’ї та громади, стати свідками насильства, руйнування чи смерті. Дізнаймося, як надати таким людям першу психологічну допомогу&lt;/p&gt;&lt;/div&gt;&lt;div class="author"&gt;&lt;div class="author__image" style="background-image: url('https://op.expertus.com.ua/images/authors/Чемерис_Михайло_1651237087211.jpg')"&gt;&lt;/div&gt;&lt;div class="author__name-dol"&gt;&lt;div class="author__name"&gt;Михайло Чемерис&lt;/div&gt;&lt;div class="author__dol"&gt;експерт з питань домедичної допомоги, директор ліцею № 208 м. Києва, вчитель медико-санітарної підготовки&lt;/div&gt;&lt;/div&gt;&lt;/div&gt;&lt;p id="ce9ba3a19a" style=""&gt;&lt;span data-role="phrase" data-phrase-id="3" style=""&gt;Аварії, катастрофи, стихійні лиха, терористичні акти, воєнні дії тощо спричиняють сильний стрес.&amp;nbsp;&lt;nobr style=""&gt;При цьому&lt;/nobr&gt;&amp;nbsp;нервове напруження призводить до руйнування психічного здоров’я.&amp;nbsp;&lt;nobr style=""&gt;У разі&lt;/nobr&gt;&amp;nbsp;надзвичайних ситуацій до приїзду фахівців важливо вміти правильно надавати потерпілим&amp;nbsp;&lt;nobr style=""&gt;не лише&lt;/nobr&gt;&amp;nbsp;домедичну, а й психологічну допомогу.&lt;/span&gt;&lt;/p&gt;</w:t>
      </w:r>
    </w:p>
    <w:p>
      <w:pPr>
        <w:pStyle w:val="PreformattedText"/>
        <w:bidi w:val="0"/>
        <w:spacing w:before="0" w:after="0"/>
        <w:jc w:val="left"/>
        <w:rPr/>
      </w:pPr>
      <w:r>
        <w:rPr/>
        <w:t>&lt;h2 class="main__title-section title toc" toc-anchor="tit1" id="63ac16e11a" style=""&gt;&lt;span data-role="phrase" data-phrase-id="4" style=""&gt;&lt;strong style=""&gt;&lt;a data-anchor="/document/16/28982/dfasi7ee41/" data-dfa="dfasi7ee41" class="pink-anchor" style="" href="https://op.expertus.com.ua/null"&gt;&lt;/a&gt;&lt;a data-anchor="/document/16/28982/dfas73iq3v/" data-dfa="dfas73iq3v" class="pink-anchor" style="" href="https://op.expertus.com.ua/null"&gt;&lt;/a&gt;&lt;a data-role="phrase-anchor" data-doc-id="28982" data-mod-id="16" data-phrase-anchor="bssPhr4" style="" href="https://op.expertus.com.ua/null"&gt;&lt;/a&gt;&lt;a data-anchor="/document/16/28982/bssPhr4/" class="hideSpecialAnchors" style="" href="https://op.expertus.com.ua/null"&gt;&lt;/a&gt;&lt;a data-anchor="/document/16/28982/tit1/" data-role="toc-anchor" class="toc-anchor hideSpecialAnchors" style="" href="https://op.expertus.com.ua/null"&gt;&lt;/a&gt;Які реакції виникають&lt;/strong&gt;&lt;/span&gt;&lt;/h2&gt;</w:t>
      </w:r>
    </w:p>
    <w:p>
      <w:pPr>
        <w:pStyle w:val="PreformattedText"/>
        <w:bidi w:val="0"/>
        <w:spacing w:before="0" w:after="0"/>
        <w:jc w:val="left"/>
        <w:rPr/>
      </w:pPr>
      <w:r>
        <w:rPr/>
        <w:t>&lt;div data-role="phrase-incut" class="incut-v4  incut-v4-universal " data-incut-cant-open="" id="ce1a5e51f8" style=""&gt;</w:t>
      </w:r>
    </w:p>
    <w:p>
      <w:pPr>
        <w:pStyle w:val="PreformattedText"/>
        <w:bidi w:val="0"/>
        <w:spacing w:before="0" w:after="0"/>
        <w:jc w:val="left"/>
        <w:rPr/>
      </w:pPr>
      <w:r>
        <w:rPr/>
        <w:t>&lt;p id="e6bb4c5e46" style=""&gt;&lt;span data-role="phrase" data-phrase-id="6" style=""&gt;&lt;a data-role="phrase-anchor" data-doc-id="28982" data-mod-id="16" data-phrase-anchor="bssPhr6" style="" href="https://op.expertus.com.ua/null"&gt;&lt;/a&gt;&lt;a data-anchor="/document/16/28982/bssPhr6/" class="hideSpecialAnchors" style="" href="https://op.expertus.com.ua/null"&gt;&lt;/a&gt;&lt;a data-anchor="/document/16/28982/dfas37th7g/" data-dfa="dfas37th7g" class="pink-anchor" style="" href="https://op.expertus.com.ua/null"&gt;&lt;/a&gt;Основні найбільш тяжкі для психіки реакції людей, які опинилися в екстремальній ситуації:&lt;/span&gt;&lt;/p&gt;</w:t>
      </w:r>
    </w:p>
    <w:p>
      <w:pPr>
        <w:pStyle w:val="PreformattedText"/>
        <w:bidi w:val="0"/>
        <w:spacing w:before="0" w:after="0"/>
        <w:jc w:val="left"/>
        <w:rPr/>
      </w:pPr>
      <w:r>
        <w:rPr/>
        <w:t>&lt;ul class="c-list" style=""&gt;</w:t>
      </w:r>
    </w:p>
    <w:p>
      <w:pPr>
        <w:pStyle w:val="PreformattedText"/>
        <w:bidi w:val="0"/>
        <w:spacing w:before="0" w:after="0"/>
        <w:jc w:val="left"/>
        <w:rPr/>
      </w:pPr>
      <w:r>
        <w:rPr/>
        <w:t>&lt;li id="02d560fcef" style=""&gt;&lt;a data-anchor="/document/16/28982/bssPhr7/" class="hideSpecialAnchors" style="" href="https://op.expertus.com.ua/null"&gt;&lt;/a&gt;&lt;a data-anchor="/document/16/28982/dfasz062gf/" data-dfa="dfasz062gf" class="pink-anchor" style="" href="https://op.expertus.com.ua/null"&gt;&lt;/a&gt;страх;&lt;/li&gt;</w:t>
      </w:r>
    </w:p>
    <w:p>
      <w:pPr>
        <w:pStyle w:val="PreformattedText"/>
        <w:bidi w:val="0"/>
        <w:spacing w:before="0" w:after="0"/>
        <w:jc w:val="left"/>
        <w:rPr/>
      </w:pPr>
      <w:r>
        <w:rPr/>
        <w:t>&lt;li id="7c788756ce" style=""&gt;марення і галюцинації;&lt;/li&gt;</w:t>
      </w:r>
    </w:p>
    <w:p>
      <w:pPr>
        <w:pStyle w:val="PreformattedText"/>
        <w:bidi w:val="0"/>
        <w:spacing w:before="0" w:after="0"/>
        <w:jc w:val="left"/>
        <w:rPr/>
      </w:pPr>
      <w:r>
        <w:rPr/>
        <w:t>&lt;li id="0aa748aa61" style=""&gt;апатія;&lt;/li&gt;</w:t>
      </w:r>
    </w:p>
    <w:p>
      <w:pPr>
        <w:pStyle w:val="PreformattedText"/>
        <w:bidi w:val="0"/>
        <w:spacing w:before="0" w:after="0"/>
        <w:jc w:val="left"/>
        <w:rPr/>
      </w:pPr>
      <w:r>
        <w:rPr/>
        <w:t>&lt;li id="5233f976bd" style=""&gt;ступор;&lt;/li&gt;</w:t>
      </w:r>
    </w:p>
    <w:p>
      <w:pPr>
        <w:pStyle w:val="PreformattedText"/>
        <w:bidi w:val="0"/>
        <w:spacing w:before="0" w:after="0"/>
        <w:jc w:val="left"/>
        <w:rPr/>
      </w:pPr>
      <w:r>
        <w:rPr/>
        <w:t>&lt;li id="2ff8cd44e9" style=""&gt;рухове збудження;&lt;/li&gt;</w:t>
      </w:r>
    </w:p>
    <w:p>
      <w:pPr>
        <w:pStyle w:val="PreformattedText"/>
        <w:bidi w:val="0"/>
        <w:spacing w:before="0" w:after="0"/>
        <w:jc w:val="left"/>
        <w:rPr/>
      </w:pPr>
      <w:r>
        <w:rPr/>
        <w:t>&lt;li id="02ab2a8a3e" style=""&gt;нервове тремтіння;&lt;/li&gt;</w:t>
      </w:r>
    </w:p>
    <w:p>
      <w:pPr>
        <w:pStyle w:val="PreformattedText"/>
        <w:bidi w:val="0"/>
        <w:spacing w:before="0" w:after="0"/>
        <w:jc w:val="left"/>
        <w:rPr/>
      </w:pPr>
      <w:r>
        <w:rPr/>
        <w:t>&lt;li id="c36d591565" style=""&gt;агресія;&lt;/li&gt;</w:t>
      </w:r>
    </w:p>
    <w:p>
      <w:pPr>
        <w:pStyle w:val="PreformattedText"/>
        <w:bidi w:val="0"/>
        <w:spacing w:before="0" w:after="0"/>
        <w:jc w:val="left"/>
        <w:rPr/>
      </w:pPr>
      <w:r>
        <w:rPr/>
        <w:t>&lt;li id="f1c385e9de" style=""&gt;істерика;&lt;/li&gt;</w:t>
      </w:r>
    </w:p>
    <w:p>
      <w:pPr>
        <w:pStyle w:val="PreformattedText"/>
        <w:bidi w:val="0"/>
        <w:spacing w:before="0" w:after="0"/>
        <w:jc w:val="left"/>
        <w:rPr/>
      </w:pPr>
      <w:r>
        <w:rPr/>
        <w:t>&lt;li id="a24738f133" style=""&gt;плач;&lt;/li&gt;</w:t>
      </w:r>
    </w:p>
    <w:p>
      <w:pPr>
        <w:pStyle w:val="PreformattedText"/>
        <w:bidi w:val="0"/>
        <w:spacing w:before="0" w:after="0"/>
        <w:jc w:val="left"/>
        <w:rPr/>
      </w:pPr>
      <w:r>
        <w:rPr/>
        <w:t>&lt;li id="a5bde4f848" style=""&gt;паніка.&lt;/li&gt;</w:t>
      </w:r>
    </w:p>
    <w:p>
      <w:pPr>
        <w:pStyle w:val="PreformattedText"/>
        <w:bidi w:val="0"/>
        <w:spacing w:before="0" w:after="0"/>
        <w:jc w:val="left"/>
        <w:rPr/>
      </w:pPr>
      <w:r>
        <w:rPr/>
        <w:t>&lt;/ul&gt;</w:t>
      </w:r>
    </w:p>
    <w:p>
      <w:pPr>
        <w:pStyle w:val="PreformattedText"/>
        <w:bidi w:val="0"/>
        <w:spacing w:before="0" w:after="0"/>
        <w:jc w:val="left"/>
        <w:rPr/>
      </w:pPr>
      <w:r>
        <w:rPr/>
        <w:t>&lt;/div&gt;</w:t>
      </w:r>
    </w:p>
    <w:p>
      <w:pPr>
        <w:pStyle w:val="PreformattedText"/>
        <w:bidi w:val="0"/>
        <w:spacing w:before="0" w:after="0"/>
        <w:jc w:val="left"/>
        <w:rPr/>
      </w:pPr>
      <w:r>
        <w:rPr/>
        <w:t>&lt;h2 class="main__title-section title toc" toc-anchor="tit2" id="ea6100b9f9" style=""&gt;&lt;span data-role="phrase" data-phrase-id="8" style=""&gt;&lt;strong style=""&gt;&lt;a data-anchor="/document/16/28982/dfas4imoxm/" data-dfa="dfas4imoxm" class="pink-anchor" style="" href="https://op.expertus.com.ua/null"&gt;&lt;/a&gt;&lt;a data-anchor="/document/16/28982/dfasgdm54t/" data-dfa="dfasgdm54t" class="pink-anchor" style="" href="https://op.expertus.com.ua/null"&gt;&lt;/a&gt;&lt;a data-role="phrase-anchor" data-doc-id="28982" data-mod-id="16" data-phrase-anchor="bssPhr8" style="" href="https://op.expertus.com.ua/null"&gt;&lt;/a&gt;&lt;a data-anchor="/document/16/28982/bssPhr8/" class="hideSpecialAnchors" style="" href="https://op.expertus.com.ua/null"&gt;&lt;/a&gt;&lt;a data-anchor="/document/16/28982/tit2/" data-role="toc-anchor" class="toc-anchor hideSpecialAnchors" style="" href="https://op.expertus.com.ua/null"&gt;&lt;/a&gt;Як надати психологічну допомогу&lt;/strong&gt;&lt;/span&gt;&lt;/h2&gt;</w:t>
      </w:r>
    </w:p>
    <w:p>
      <w:pPr>
        <w:pStyle w:val="PreformattedText"/>
        <w:bidi w:val="0"/>
        <w:spacing w:before="0" w:after="0"/>
        <w:jc w:val="left"/>
        <w:rPr/>
      </w:pPr>
      <w:r>
        <w:rPr/>
        <w:t>&lt;div data-role="phrase-incut" class="incut-v4  incut-v4-universal " data-incut-cant-open="" id="21d36df085" style=""&gt;</w:t>
      </w:r>
    </w:p>
    <w:p>
      <w:pPr>
        <w:pStyle w:val="PreformattedText"/>
        <w:bidi w:val="0"/>
        <w:spacing w:before="0" w:after="0"/>
        <w:jc w:val="left"/>
        <w:rPr/>
      </w:pPr>
      <w:r>
        <w:rPr/>
        <w:t>&lt;p id="25a7986701" style=""&gt;&lt;span data-role="phrase" data-phrase-id="10" style=""&gt;Перед тим, як надавати психологічну допомогу:&lt;/span&gt;&lt;/p&gt;</w:t>
      </w:r>
    </w:p>
    <w:p>
      <w:pPr>
        <w:pStyle w:val="PreformattedText"/>
        <w:bidi w:val="0"/>
        <w:spacing w:before="0" w:after="0"/>
        <w:jc w:val="left"/>
        <w:rPr/>
      </w:pPr>
      <w:r>
        <w:rPr/>
        <w:t>&lt;ul class="c-list" style=""&gt;</w:t>
      </w:r>
    </w:p>
    <w:p>
      <w:pPr>
        <w:pStyle w:val="PreformattedText"/>
        <w:bidi w:val="0"/>
        <w:spacing w:before="0" w:after="0"/>
        <w:jc w:val="left"/>
        <w:rPr/>
      </w:pPr>
      <w:r>
        <w:rPr/>
        <w:t>&lt;li id="92d7832d4a" style=""&gt;&lt;strong style=""&gt;&lt;a data-anchor="/document/86/32870/dfasluyscs/" data-dfa="dfasluyscs" class="pink-anchor" style="" href="https://op.expertus.com.ua/null"&gt;&lt;/a&gt;&lt;a data-anchor="/document/86/32870/bssPhr11/" class="hideSpecialAnchors" style="" href="https://op.expertus.com.ua/null"&gt;&lt;/a&gt;переконайтеся у відсутності небезпеки&lt;/strong&gt;&lt;span style=""&gt;&amp;nbsp;&lt;/span&gt;на місці події для себе і потерпілого.&lt;span style=""&gt;&amp;nbsp;&lt;/span&gt;&lt;nobr style=""&gt;По змозі&lt;/nobr&gt;&lt;span style=""&gt;&amp;nbsp;&lt;/span&gt;перенесіть потерпілого в безпечне місце. Якщо це зробити неможливо, викличте рятувальників;&lt;/li&gt;</w:t>
      </w:r>
    </w:p>
    <w:p>
      <w:pPr>
        <w:pStyle w:val="PreformattedText"/>
        <w:bidi w:val="0"/>
        <w:spacing w:before="0" w:after="0"/>
        <w:jc w:val="left"/>
        <w:rPr/>
      </w:pPr>
      <w:r>
        <w:rPr/>
        <w:t>&lt;li id="3f5510f7d3" style=""&gt;&lt;strong style=""&gt;огляньте потерпілого&lt;/strong&gt;&lt;span style=""&gt;&amp;nbsp;&lt;/span&gt;та за потреби надайте йому домедичну допомогу.&lt;/li&gt;</w:t>
      </w:r>
    </w:p>
    <w:p>
      <w:pPr>
        <w:pStyle w:val="PreformattedText"/>
        <w:bidi w:val="0"/>
        <w:spacing w:before="0" w:after="0"/>
        <w:jc w:val="left"/>
        <w:rPr/>
      </w:pPr>
      <w:r>
        <w:rPr/>
        <w:t>&lt;/ul&gt;</w:t>
      </w:r>
    </w:p>
    <w:p>
      <w:pPr>
        <w:pStyle w:val="PreformattedText"/>
        <w:bidi w:val="0"/>
        <w:spacing w:before="0" w:after="0"/>
        <w:jc w:val="left"/>
        <w:rPr/>
      </w:pPr>
      <w:r>
        <w:rPr/>
        <w:t>&lt;p id="d3137a9c4c" style=""&gt;&lt;span data-role="phrase" data-phrase-id="12" style=""&gt;&lt;strong style=""&gt;&lt;a data-anchor="/document/86/32870/dfasulg7u6/" data-dfa="dfasulg7u6" class="pink-anchor" style="" href="https://op.expertus.com.ua/null"&gt;&lt;/a&gt;&lt;a data-dwh-source-type-favorites="button_anchor" data-role="phrase-anchor" data-doc-id="32870" data-mod-id="86" data-phrase-anchor="bssPhr12" style="" href="https://op.expertus.com.ua/null"&gt;&lt;/a&gt;&lt;a data-anchor="/document/86/32870/bssPhr12/" class="hideSpecialAnchors" style="" href="https://op.expertus.com.ua/null"&gt;&lt;/a&gt;Викличте на місце події&lt;/strong&gt; бригаду екстреної медичної допомоги, поліцію, аварійно-рятувальну службу. Зателефонуйте хоча б до однієї зі служб. Іншим повідомлять про надзвичайну ситуацію автоматично.&lt;/span&gt;&lt;/p&gt;</w:t>
      </w:r>
    </w:p>
    <w:p>
      <w:pPr>
        <w:pStyle w:val="PreformattedText"/>
        <w:bidi w:val="0"/>
        <w:spacing w:before="0" w:after="0"/>
        <w:jc w:val="left"/>
        <w:rPr/>
      </w:pPr>
      <w:r>
        <w:rPr/>
        <w:t>&lt;div data-role="phrase-incut" class="incut-v4  incut-v4-attention " style=""&gt;</w:t>
      </w:r>
    </w:p>
    <w:p>
      <w:pPr>
        <w:pStyle w:val="PreformattedText"/>
        <w:bidi w:val="0"/>
        <w:spacing w:before="0" w:after="0"/>
        <w:jc w:val="left"/>
        <w:rPr/>
      </w:pPr>
      <w:r>
        <w:rPr/>
        <w:t>&lt;div class="incut-v4__icon" style=""&gt;&lt;span class="media" style=""&gt;&lt;span data-role="phrase" data-phrase-id="13" id="122d3f258d" style=""&gt;&lt;img src="image_0" width="71" height="71" alt="" style=""&gt;Коли надаватимете психологічну допомогу, головне — не втрачайте самовладання! Якщо ви не впевнені у власних силах — покличте тих, &lt;nobr style=""&gt;хто зможе&lt;/nobr&gt;&amp;nbsp;допомогти, а самі підтримайте потерпілого морально.&amp;nbsp;&lt;nobr style=""&gt;Не виконуйте&lt;/nobr&gt; дій, у користі яких ви сумніваєтеся.&lt;/span&gt;&lt;/span&gt;&lt;/div&gt;</w:t>
      </w:r>
    </w:p>
    <w:p>
      <w:pPr>
        <w:pStyle w:val="PreformattedText"/>
        <w:bidi w:val="0"/>
        <w:spacing w:before="0" w:after="0"/>
        <w:jc w:val="left"/>
        <w:rPr/>
      </w:pPr>
      <w:r>
        <w:rPr/>
        <w:t>&lt;/div&gt;</w:t>
      </w:r>
    </w:p>
    <w:p>
      <w:pPr>
        <w:pStyle w:val="PreformattedText"/>
        <w:bidi w:val="0"/>
        <w:spacing w:before="0" w:after="0"/>
        <w:jc w:val="left"/>
        <w:rPr/>
      </w:pPr>
      <w:r>
        <w:rPr/>
        <w:t>&lt;p id="9425c0ed74" style=""&gt;&lt;span data-role="phrase" data-phrase-id="14" style=""&gt;Першу психологічну допомогу, за рекомендацією МОЗ, краще надавати&amp;nbsp;&lt;strong style=""&gt;за алгоритмом&lt;/strong&gt;. Він складається з п’яти кроків&amp;nbsp;&lt;strong style=""&gt;під умовною назвою «5В»&lt;/strong&gt;. Це означає: «Впізнати — Визнати —&amp;nbsp;&lt;nobr style=""&gt;Відреагувати —&lt;/nobr&gt;&amp;nbsp;Відскерувати — Відстежити».&lt;/span&gt;&lt;/p&gt;</w:t>
      </w:r>
    </w:p>
    <w:p>
      <w:pPr>
        <w:pStyle w:val="PreformattedText"/>
        <w:bidi w:val="0"/>
        <w:spacing w:before="0" w:after="0"/>
        <w:jc w:val="left"/>
        <w:rPr/>
      </w:pPr>
      <w:r>
        <w:rPr/>
        <w:t>&lt;p id="4e9ed0e8bd" style=""&gt;&lt;span data-role="phrase" data-phrase-id="15" style=""&gt;&lt;strong style=""&gt;&lt;a data-anchor="/document/86/32870/dfasgudtb0/" data-dfa="dfasgudtb0" class="pink-anchor" style="" href="https://op.expertus.com.ua/null"&gt;&lt;/a&gt;&lt;a data-dwh-source-type-favorites="button_anchor" data-role="phrase-anchor" data-doc-id="32870" data-mod-id="86" data-phrase-anchor="bssPhr15" style="" href="https://op.expertus.com.ua/null"&gt;&lt;/a&gt;&lt;a data-anchor="/document/86/32870/bssPhr15/" class="hideSpecialAnchors" style="" href="https://op.expertus.com.ua/null"&gt;&lt;/a&gt;Крок перший. «Впізнати»&amp;nbsp;&lt;/strong&gt;Помітити та впізнати ознаки розладу, підійти до людини, висловити занепокоєння, запропонувати розмову.&lt;/span&gt;&lt;/p&gt;</w:t>
      </w:r>
    </w:p>
    <w:p>
      <w:pPr>
        <w:pStyle w:val="PreformattedText"/>
        <w:bidi w:val="0"/>
        <w:spacing w:before="0" w:after="0"/>
        <w:jc w:val="left"/>
        <w:rPr/>
      </w:pPr>
      <w:r>
        <w:rPr/>
        <w:t>&lt;p id="27dab7a5f1" style=""&gt;&lt;span data-role="phrase" data-phrase-id="16" style=""&gt;&lt;a data-dwh-source-type-favorites="button_anchor" data-role="phrase-anchor" data-doc-id="32870" data-mod-id="86" data-phrase-anchor="bssPhr16" style="" href="https://op.expertus.com.ua/null"&gt;&lt;/a&gt;&lt;a data-anchor="/document/86/32870/bssPhr16/" class="hideSpecialAnchors" style="" href="https://op.expertus.com.ua/null"&gt;&lt;/a&gt;&lt;a data-anchor="/document/86/32870/dfascv729e/" data-dfa="dfascv729e" class="pink-anchor" style="" href="https://op.expertus.com.ua/null"&gt;&lt;/a&gt;Оберіть час і місце, де б вам не заважали провести розмову. Пропозиція поговорити, коли навколо багато людей, — не найкраща ідея. Знайдіть місце, де ви перебуватимете сам&amp;nbsp;&lt;nobr style=""&gt;на сам&lt;/nobr&gt;,&amp;nbsp;&lt;nobr style=""&gt;і лише&lt;/nobr&gt;&amp;nbsp;тоді проведіть діалог.&lt;/span&gt;&lt;/p&gt;</w:t>
      </w:r>
    </w:p>
    <w:p>
      <w:pPr>
        <w:pStyle w:val="PreformattedText"/>
        <w:bidi w:val="0"/>
        <w:spacing w:before="0" w:after="0"/>
        <w:jc w:val="left"/>
        <w:rPr/>
      </w:pPr>
      <w:r>
        <w:rPr/>
        <w:t>&lt;p id="f92409511c" style=""&gt;&lt;span data-role="phrase" data-phrase-id="17" style=""&gt;&lt;strong style=""&gt;&lt;a data-anchor="/document/86/32870/dfasn4xqnt/" data-dfa="dfasn4xqnt" class="pink-anchor" style="" href="https://op.expertus.com.ua/null"&gt;&lt;/a&gt;&lt;a data-dwh-source-type-favorites="button_anchor" data-role="phrase-anchor" data-doc-id="32870" data-mod-id="86" data-phrase-anchor="bssPhr17" style="" href="https://op.expertus.com.ua/null"&gt;&lt;/a&gt;&lt;a data-anchor="/document/86/32870/bssPhr17/" class="hideSpecialAnchors" style="" href="https://op.expertus.com.ua/null"&gt;&lt;/a&gt;Крок другий. «Визнати»&amp;nbsp;&lt;/strong&gt;Неосудливо вислухати, розпитати, уточнити.&lt;/span&gt;&lt;/p&gt;</w:t>
      </w:r>
    </w:p>
    <w:p>
      <w:pPr>
        <w:pStyle w:val="PreformattedText"/>
        <w:bidi w:val="0"/>
        <w:spacing w:before="0" w:after="0"/>
        <w:jc w:val="left"/>
        <w:rPr/>
      </w:pPr>
      <w:r>
        <w:rPr/>
        <w:t>&lt;p id="458fdeec18" style=""&gt;&lt;span data-role="phrase" data-phrase-id="18" style=""&gt;&lt;a data-dwh-source-type-favorites="button_anchor" data-role="phrase-anchor" data-doc-id="32870" data-mod-id="86" data-phrase-anchor="bssPhr18" style="" href="https://op.expertus.com.ua/null"&gt;&lt;/a&gt;&lt;a data-anchor="/document/86/32870/bssPhr18/" class="hideSpecialAnchors" style="" href="https://op.expertus.com.ua/null"&gt;&lt;/a&gt;&lt;a data-anchor="/document/86/32870/dfasvegsv4/" data-dfa="dfasvegsv4" class="pink-anchor" style="" href="https://op.expertus.com.ua/null"&gt;&lt;/a&gt;На цьому етапі ми приймаємо досвід людини та показуємо їй нашу готовність бути поруч&amp;nbsp;&lt;nobr style=""&gt;із нею&lt;/nobr&gt;&lt;nobr style=""&gt;і слухати&lt;/nobr&gt;. Коли вона дала згоду поговорити з вами, запитайте її про почуття, симптоми&amp;nbsp;&lt;nobr style=""&gt;й думки&lt;/nobr&gt;. Поцікавтеся, що людина відчуває і скільки часу це триває, що саме вона помітила&amp;nbsp;&lt;nobr style=""&gt;за собою&lt;/nobr&gt;&amp;nbsp;і що про це думає.&lt;/span&gt;&lt;/p&gt;</w:t>
      </w:r>
    </w:p>
    <w:p>
      <w:pPr>
        <w:pStyle w:val="PreformattedText"/>
        <w:bidi w:val="0"/>
        <w:spacing w:before="0" w:after="0"/>
        <w:jc w:val="left"/>
        <w:rPr/>
      </w:pPr>
      <w:r>
        <w:rPr/>
        <w:t>&lt;p id="6f0c94c27c" style=""&gt;&lt;span data-role="phrase" data-phrase-id="19" style=""&gt;&lt;a data-dwh-source-type-favorites="button_anchor" data-role="phrase-anchor" data-doc-id="32870" data-mod-id="86" data-phrase-anchor="bssPhr19" style="" href="https://op.expertus.com.ua/null"&gt;&lt;/a&gt;&lt;a data-anchor="/document/86/32870/bssPhr19/" class="hideSpecialAnchors" style="" href="https://op.expertus.com.ua/null"&gt;&lt;/a&gt;&lt;a data-anchor="/document/86/32870/dfas754c9o/" data-dfa="dfas754c9o" class="pink-anchor" style="" href="https://op.expertus.com.ua/null"&gt;&lt;/a&gt;Вона може звинувачувати себе в розладі чи неспроможності подолати цей стан.&amp;nbsp;&lt;nobr style=""&gt;На цьому&lt;/nobr&gt;&amp;nbsp;етапі варто запевнити її, що психічні розлади — це такі ж самі захворювання, що потребують лікування та корекції, і людина не може бути в цьому винною.&lt;/span&gt;&lt;/p&gt;</w:t>
      </w:r>
    </w:p>
    <w:p>
      <w:pPr>
        <w:pStyle w:val="PreformattedText"/>
        <w:bidi w:val="0"/>
        <w:spacing w:before="0" w:after="0"/>
        <w:jc w:val="left"/>
        <w:rPr/>
      </w:pPr>
      <w:r>
        <w:rPr/>
        <w:t>&lt;p id="5f231b2928" style=""&gt;&lt;span data-role="phrase" data-phrase-id="20" style=""&gt;&lt;strong style=""&gt;&lt;a data-anchor="/document/86/32870/dfaswrqlzo/" data-dfa="dfaswrqlzo" class="pink-anchor" style="" href="https://op.expertus.com.ua/null"&gt;&lt;/a&gt;&lt;a data-dwh-source-type-favorites="button_anchor" data-role="phrase-anchor" data-doc-id="32870" data-mod-id="86" data-phrase-anchor="bssPhr20" style="" href="https://op.expertus.com.ua/null"&gt;&lt;/a&gt;&lt;a data-anchor="/document/86/32870/bssPhr20/" class="hideSpecialAnchors" style="" href="https://op.expertus.com.ua/null"&gt;&lt;/a&gt;Крок третій. «Відреагувати»&amp;nbsp;&lt;/strong&gt;Запропонувати підтримку та допомогу, надати інформацію, заохотити до самодопомоги й пошуку додаткової підтримки.&lt;/span&gt;&lt;/p&gt;</w:t>
      </w:r>
    </w:p>
    <w:p>
      <w:pPr>
        <w:pStyle w:val="PreformattedText"/>
        <w:bidi w:val="0"/>
        <w:spacing w:before="0" w:after="0"/>
        <w:jc w:val="left"/>
        <w:rPr/>
      </w:pPr>
      <w:r>
        <w:rPr/>
        <w:t>&lt;p id="1a1e93e60e" style=""&gt;&lt;span data-role="phrase" data-phrase-id="21" style=""&gt;&lt;a data-dwh-source-type-favorites="button_anchor" data-role="phrase-anchor" data-doc-id="32870" data-mod-id="86" data-phrase-anchor="bssPhr21" style="" href="https://op.expertus.com.ua/null"&gt;&lt;/a&gt;&lt;a data-anchor="/document/86/32870/bssPhr21/" class="hideSpecialAnchors" style="" href="https://op.expertus.com.ua/null"&gt;&lt;/a&gt;&lt;a data-anchor="/document/86/32870/dfasyapzgf/" data-dfa="dfasyapzgf" class="pink-anchor" style="" href="https://op.expertus.com.ua/null"&gt;&lt;/a&gt;Коли ми розпитали, вислухали, уточнили, встановили ближчий контакт і довіру, ми пропонуємо допомогу, знайомимо з потрібною інформацією, спонукаємо до методів самодопомоги або звернень по додаткову допомогу. При цих станах типовим може бути відчуття безнадії. Тому варто бути готовими до слів на кшталт «мені нічого не допоможе».&lt;/span&gt;&lt;/p&gt;</w:t>
      </w:r>
    </w:p>
    <w:p>
      <w:pPr>
        <w:pStyle w:val="PreformattedText"/>
        <w:bidi w:val="0"/>
        <w:spacing w:before="0" w:after="0"/>
        <w:jc w:val="left"/>
        <w:rPr/>
      </w:pPr>
      <w:r>
        <w:rPr/>
        <w:t>&lt;p id="139953a824" style=""&gt;&lt;span data-role="phrase" data-phrase-id="22" style=""&gt;&lt;a data-dwh-source-type-favorites="button_anchor" data-role="phrase-anchor" data-doc-id="32870" data-mod-id="86" data-phrase-anchor="bssPhr22" style="" href="https://op.expertus.com.ua/null"&gt;&lt;/a&gt;&lt;a data-anchor="/document/86/32870/bssPhr22/" class="hideSpecialAnchors" style="" href="https://op.expertus.com.ua/null"&gt;&lt;/a&gt;&lt;a data-anchor="/document/86/32870/dfasgzr8nf/" data-dfa="dfasgzr8nf" class="pink-anchor" style="" href="https://op.expertus.com.ua/null"&gt;&lt;/a&gt;Запитайте, чи знає людина, що з нею відбувається і чи хотіла б дізнатися більше. Якщо&amp;nbsp;&lt;nobr style=""&gt;так —&lt;/nobr&gt;&amp;nbsp;надайте їй цю інформацію. Запитайте, чи потрібна їй допомога від вас, чи хотіла б вона мати якусь сторонню допомогу, можливо, фахівців. Запропонуйте методи самодопомоги.&lt;/span&gt;&lt;/p&gt;</w:t>
      </w:r>
    </w:p>
    <w:p>
      <w:pPr>
        <w:pStyle w:val="PreformattedText"/>
        <w:bidi w:val="0"/>
        <w:spacing w:before="0" w:after="0"/>
        <w:jc w:val="left"/>
        <w:rPr/>
      </w:pPr>
      <w:r>
        <w:rPr/>
        <w:t>&lt;p id="95b1541f26" style=""&gt;&lt;span data-role="phrase" data-phrase-id="23" style=""&gt;&lt;strong style=""&gt;&lt;a data-anchor="/document/86/32870/dfas3131ke/" data-dfa="dfas3131ke" class="pink-anchor" style="" href="https://op.expertus.com.ua/null"&gt;&lt;/a&gt;&lt;a data-dwh-source-type-favorites="button_anchor" data-role="phrase-anchor" data-doc-id="32870" data-mod-id="86" data-phrase-anchor="bssPhr23" style="" href="https://op.expertus.com.ua/null"&gt;&lt;/a&gt;&lt;a data-anchor="/document/86/32870/bssPhr23/" class="hideSpecialAnchors" style="" href="https://op.expertus.com.ua/null"&gt;&lt;/a&gt;Крок четвертий. «Відскерувати»&amp;nbsp;&lt;/strong&gt;Запропонувати звернутися за фаховою допомогою.&lt;/span&gt;&lt;/p&gt;</w:t>
      </w:r>
    </w:p>
    <w:p>
      <w:pPr>
        <w:pStyle w:val="PreformattedText"/>
        <w:bidi w:val="0"/>
        <w:spacing w:before="0" w:after="0"/>
        <w:jc w:val="left"/>
        <w:rPr/>
      </w:pPr>
      <w:r>
        <w:rPr/>
        <w:t>&lt;p id="fc0eec76fa" style=""&gt;&lt;span data-role="phrase" data-phrase-id="24" style=""&gt;&lt;a data-dwh-source-type-favorites="button_anchor" data-role="phrase-anchor" data-doc-id="32870" data-mod-id="86" data-phrase-anchor="bssPhr24" style="" href="https://op.expertus.com.ua/null"&gt;&lt;/a&gt;&lt;a data-anchor="/document/86/32870/bssPhr24/" class="hideSpecialAnchors" style="" href="https://op.expertus.com.ua/null"&gt;&lt;/a&gt;&lt;a data-anchor="/document/86/32870/dfas5yee1l/" data-dfa="dfas5yee1l" class="pink-anchor" style="" href="https://op.expertus.com.ua/null"&gt;&lt;/a&gt;Якщо несприятливий стан триває більше двох тижнів, якщо він негативно впливає&amp;nbsp;&lt;nobr style=""&gt;на повсякденне&lt;/nobr&gt;&amp;nbsp;життя, якщо людині важко функціонувати, виникають проблеми&amp;nbsp;&lt;nobr style=""&gt;на роботі&lt;/nobr&gt;&lt;nobr style=""&gt;та у спілкуванні&lt;/nobr&gt;&amp;nbsp;з іншими — дуже важливо скерувати людину звернутися&amp;nbsp;&lt;nobr style=""&gt;по фахову&lt;/nobr&gt;&amp;nbsp;допомогу.&lt;/span&gt;&lt;/p&gt;</w:t>
      </w:r>
    </w:p>
    <w:p>
      <w:pPr>
        <w:pStyle w:val="PreformattedText"/>
        <w:bidi w:val="0"/>
        <w:spacing w:before="0" w:after="0"/>
        <w:jc w:val="left"/>
        <w:rPr/>
      </w:pPr>
      <w:r>
        <w:rPr/>
        <w:t>&lt;p id="6313826550" style=""&gt;&lt;span data-role="phrase" data-phrase-id="25" style=""&gt;&lt;strong style=""&gt;&lt;a data-anchor="/document/86/32870/dfas19sa1u/" data-dfa="dfas19sa1u" class="pink-anchor" style="" href="https://op.expertus.com.ua/null"&gt;&lt;/a&gt;&lt;a data-dwh-source-type-favorites="button_anchor" data-role="phrase-anchor" data-doc-id="32870" data-mod-id="86" data-phrase-anchor="bssPhr25" style="" href="https://op.expertus.com.ua/null"&gt;&lt;/a&gt;&lt;a data-anchor="/document/86/32870/bssPhr25/" class="hideSpecialAnchors" style="" href="https://op.expertus.com.ua/null"&gt;&lt;/a&gt;Крок п’ятий. «Відстежити»&amp;nbsp;&lt;/strong&gt;Звернути увагу на стан людини, з’ясувати, чи зверталася людина&amp;nbsp;&lt;nobr style=""&gt;до фахівців&lt;/nobr&gt;&amp;nbsp;і&amp;nbsp;яким був результат, надати додаткову підтримку в&amp;nbsp;разі потреби.&lt;/span&gt;&lt;/p&gt;</w:t>
      </w:r>
    </w:p>
    <w:p>
      <w:pPr>
        <w:pStyle w:val="PreformattedText"/>
        <w:bidi w:val="0"/>
        <w:spacing w:before="0" w:after="0"/>
        <w:jc w:val="left"/>
        <w:rPr/>
      </w:pPr>
      <w:r>
        <w:rPr/>
        <w:t>&lt;p id="16b24711f7" style=""&gt;&lt;span data-role="phrase" data-phrase-id="26" style=""&gt;&lt;a data-dwh-source-type-favorites="button_anchor" data-role="phrase-anchor" data-doc-id="32870" data-mod-id="86" data-phrase-anchor="bssPhr26" style="" href="https://op.expertus.com.ua/null"&gt;&lt;/a&gt;&lt;a data-anchor="/document/86/32870/bssPhr26/" class="hideSpecialAnchors" style="" href="https://op.expertus.com.ua/null"&gt;&lt;/a&gt;&lt;a data-anchor="/document/86/32870/dfasqqs2ox/" data-dfa="dfasqqs2ox" class="pink-anchor" style="" href="https://op.expertus.com.ua/null"&gt;&lt;/a&gt;Після того, як ми надали допомогу, підтримали, порекомендували, куди звернутися, ми звертаємо увагу на стан людини. З’ясовуємо, чи зверталася вона до фахівця, яким був результат, чи потрібна якась додаткова підтримка.&lt;/span&gt;&lt;/p&gt;</w:t>
      </w:r>
    </w:p>
    <w:p>
      <w:pPr>
        <w:pStyle w:val="PreformattedText"/>
        <w:bidi w:val="0"/>
        <w:spacing w:before="0" w:after="0"/>
        <w:jc w:val="left"/>
        <w:rPr/>
      </w:pPr>
      <w:r>
        <w:rPr/>
        <w:t>&lt;div class="doc-columns doc-columns_type_lead" style=""&gt;</w:t>
      </w:r>
    </w:p>
    <w:p>
      <w:pPr>
        <w:pStyle w:val="PreformattedText"/>
        <w:bidi w:val="0"/>
        <w:spacing w:before="0" w:after="0"/>
        <w:jc w:val="left"/>
        <w:rPr/>
      </w:pPr>
      <w:r>
        <w:rPr/>
        <w:t>&lt;div class="doc-columns__item" style=""&gt;&lt;span class="media" style=""&gt;&lt;span data-role="phrase" data-phrase-id="28" style=""&gt;&lt;/span&gt;&lt;/span&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h2 class="main__title-section title toc" toc-anchor="tit3" id="714aa03060" style=""&gt;&lt;span data-role="phrase" data-phrase-id="16" style=""&gt;&lt;strong style=""&gt;&lt;a data-anchor="/document/16/28982/dfas5g6t0i/" data-dfa="dfas5g6t0i" class="pink-anchor" style="" href="https://op.expertus.com.ua/null"&gt;&lt;/a&gt;&lt;a data-anchor="/document/16/28982/dfasrlisdx/" data-dfa="dfasrlisdx" class="pink-anchor" style="" href="https://op.expertus.com.ua/null"&gt;&lt;/a&gt;&lt;a data-role="phrase-anchor" data-doc-id="28982" data-mod-id="16" data-phrase-anchor="bssPhr16" style="" href="https://op.expertus.com.ua/null"&gt;&lt;/a&gt;&lt;a data-anchor="/document/16/28982/bssPhr16/" class="hideSpecialAnchors" style="" href="https://op.expertus.com.ua/null"&gt;&lt;/a&gt;&lt;a data-anchor="/document/16/28982/tit3/" data-role="toc-anchor" class="toc-anchor hideSpecialAnchors" style="" href="https://op.expertus.com.ua/null"&gt;&lt;/a&gt;Як діяти за різних реакцій потерпілого&lt;/strong&gt;&lt;/span&gt;&lt;/h2&gt;</w:t>
      </w:r>
    </w:p>
    <w:p>
      <w:pPr>
        <w:pStyle w:val="PreformattedText"/>
        <w:bidi w:val="0"/>
        <w:spacing w:before="0" w:after="0"/>
        <w:jc w:val="left"/>
        <w:rPr/>
      </w:pPr>
      <w:r>
        <w:rPr/>
        <w:t>&lt;div data-role="phrase-incut" class="incut-v4  incut-v4-universal " data-incut-cant-open="" id="f81b4d8100" style=""&gt;</w:t>
      </w:r>
    </w:p>
    <w:p>
      <w:pPr>
        <w:pStyle w:val="PreformattedText"/>
        <w:bidi w:val="0"/>
        <w:spacing w:before="0" w:after="0"/>
        <w:jc w:val="left"/>
        <w:rPr/>
      </w:pPr>
      <w:r>
        <w:rPr/>
        <w:t>&lt;h3 class="main__title-section title toc" toc-anchor="tit4" id="b093c6da73" style=""&gt;&lt;span data-role="phrase" data-phrase-id="18" style=""&gt;&lt;strong style=""&gt;&lt;a data-anchor="/document/16/28982/dfasak38gu/" data-dfa="dfasak38gu" class="pink-anchor" style="" href="https://op.expertus.com.ua/null"&gt;&lt;/a&gt;&lt;a data-role="phrase-anchor" data-doc-id="28982" data-mod-id="16" data-phrase-anchor="bssPhr18" style="" href="https://op.expertus.com.ua/null"&gt;&lt;/a&gt;&lt;a data-anchor="/document/16/28982/bssPhr18/" class="hideSpecialAnchors" style="" href="https://op.expertus.com.ua/null"&gt;&lt;/a&gt;&lt;a data-anchor="/document/16/28982/tit4/" data-role="toc-anchor" class="toc-anchor hideSpecialAnchors" style="" href="https://op.expertus.com.ua/null"&gt;&lt;/a&gt;Страх&lt;/strong&gt;&lt;/span&gt;&lt;/h3&gt;</w:t>
      </w:r>
    </w:p>
    <w:p>
      <w:pPr>
        <w:pStyle w:val="PreformattedText"/>
        <w:bidi w:val="0"/>
        <w:spacing w:before="0" w:after="0"/>
        <w:jc w:val="left"/>
        <w:rPr/>
      </w:pPr>
      <w:r>
        <w:rPr/>
        <w:t>&lt;p id="d10e5d482e" style=""&gt;&lt;span data-role="phrase" data-phrase-id="19" style=""&gt;&lt;a data-role="phrase-anchor" data-doc-id="28982" data-mod-id="16" data-phrase-anchor="bssPhr19" style="" href="https://op.expertus.com.ua/null"&gt;&lt;/a&gt;&lt;a data-anchor="/document/16/28982/bssPhr19/" class="hideSpecialAnchors" style="" href="https://op.expertus.com.ua/null"&gt;&lt;/a&gt;&lt;a data-anchor="/document/16/28982/dfasqpe6gd/" data-dfa="dfasqpe6gd" class="pink-anchor" style="" href="https://op.expertus.com.ua/null"&gt;&lt;/a&gt;Страх може спричиняти агресивне поводження або заціпеніння. Потерпілий втрачає самоконтроль, може втекти з місця події. Він не усвідомлює, що робить сам&amp;nbsp;&lt;nobr style=""&gt;і що відбувається&lt;/nobr&gt;&amp;nbsp;навколо.&lt;/span&gt;&lt;/p&gt;</w:t>
      </w:r>
    </w:p>
    <w:p>
      <w:pPr>
        <w:pStyle w:val="PreformattedText"/>
        <w:bidi w:val="0"/>
        <w:spacing w:before="0" w:after="0"/>
        <w:jc w:val="left"/>
        <w:rPr/>
      </w:pPr>
      <w:r>
        <w:rPr/>
        <w:t>&lt;p id="4d56225ba2" style=""&gt;&lt;span data-role="phrase" data-phrase-id="20" style=""&gt;&lt;strong style=""&gt;&lt;a data-anchor="/document/16/28982/dfas8lpwvy/" data-dfa="dfas8lpwvy" class="pink-anchor" style="" href="https://op.expertus.com.ua/null"&gt;&lt;/a&gt;&lt;a data-role="phrase-anchor" data-doc-id="28982" data-mod-id="16" data-phrase-anchor="bssPhr20" style="" href="https://op.expertus.com.ua/null"&gt;&lt;/a&gt;&lt;a data-anchor="/document/16/28982/bssPhr20/" class="hideSpecialAnchors" style="" href="https://op.expertus.com.ua/null"&gt;&lt;/a&gt;Ознаки:&lt;/strong&gt;&lt;/span&gt;&lt;/p&gt;</w:t>
      </w:r>
    </w:p>
    <w:p>
      <w:pPr>
        <w:pStyle w:val="PreformattedText"/>
        <w:bidi w:val="0"/>
        <w:spacing w:before="0" w:after="0"/>
        <w:jc w:val="left"/>
        <w:rPr/>
      </w:pPr>
      <w:r>
        <w:rPr/>
        <w:t>&lt;ul class="c-list" style=""&gt;</w:t>
      </w:r>
    </w:p>
    <w:p>
      <w:pPr>
        <w:pStyle w:val="PreformattedText"/>
        <w:bidi w:val="0"/>
        <w:spacing w:before="0" w:after="0"/>
        <w:jc w:val="left"/>
        <w:rPr/>
      </w:pPr>
      <w:r>
        <w:rPr/>
        <w:t>&lt;li id="ef88f20b68" style=""&gt;&lt;a data-anchor="/document/16/28982/bssPhr21/" class="hideSpecialAnchors" style="" href="https://op.expertus.com.ua/null"&gt;&lt;/a&gt;&lt;a data-anchor="/document/16/28982/dfas0efvfv/" data-dfa="dfas0efvfv" class="pink-anchor" style="" href="https://op.expertus.com.ua/null"&gt;&lt;/a&gt;прискорене серцебиття і поверхневе дихання;&lt;/li&gt;</w:t>
      </w:r>
    </w:p>
    <w:p>
      <w:pPr>
        <w:pStyle w:val="PreformattedText"/>
        <w:bidi w:val="0"/>
        <w:spacing w:before="0" w:after="0"/>
        <w:jc w:val="left"/>
        <w:rPr/>
      </w:pPr>
      <w:r>
        <w:rPr/>
        <w:t>&lt;li id="83c89563c1" style=""&gt;напруження м’язів, насамперед — м’язів обличчя.&lt;/li&gt;</w:t>
      </w:r>
    </w:p>
    <w:p>
      <w:pPr>
        <w:pStyle w:val="PreformattedText"/>
        <w:bidi w:val="0"/>
        <w:spacing w:before="0" w:after="0"/>
        <w:jc w:val="left"/>
        <w:rPr/>
      </w:pPr>
      <w:r>
        <w:rPr/>
        <w:t>&lt;/ul&gt;</w:t>
      </w:r>
    </w:p>
    <w:p>
      <w:pPr>
        <w:pStyle w:val="PreformattedText"/>
        <w:bidi w:val="0"/>
        <w:spacing w:before="0" w:after="0"/>
        <w:jc w:val="left"/>
        <w:rPr/>
      </w:pPr>
      <w:r>
        <w:rPr/>
        <w:t>&lt;p id="503388de4e" style=""&gt;&lt;span data-role="phrase" data-phrase-id="22" style=""&gt;&lt;strong style=""&gt;&lt;a data-anchor="/document/16/28982/dfasre4usc/" data-dfa="dfasre4usc" class="pink-anchor" style="" href="https://op.expertus.com.ua/null"&gt;&lt;/a&gt;&lt;a data-role="phrase-anchor" data-doc-id="28982" data-mod-id="16" data-phrase-anchor="bssPhr22" style="" href="https://op.expertus.com.ua/null"&gt;&lt;/a&gt;&lt;a data-anchor="/document/16/28982/bssPhr22/" class="hideSpecialAnchors" style="" href="https://op.expertus.com.ua/null"&gt;&lt;/a&gt;Допомога.&amp;nbsp;&lt;/strong&gt;Покладіть руку потерпілого собі на зап’ястя. Він має відчувати ваш спокійний пульс, глибоке та рівне дихання.&lt;/span&gt;&lt;/p&gt;</w:t>
      </w:r>
    </w:p>
    <w:p>
      <w:pPr>
        <w:pStyle w:val="PreformattedText"/>
        <w:bidi w:val="0"/>
        <w:spacing w:before="0" w:after="0"/>
        <w:jc w:val="left"/>
        <w:rPr/>
      </w:pPr>
      <w:r>
        <w:rPr/>
        <w:t>&lt;p id="4f8baf3a31" style=""&gt;&lt;span data-role="phrase" data-phrase-id="23" style=""&gt;&lt;a data-role="phrase-anchor" data-doc-id="28982" data-mod-id="16" data-phrase-anchor="bssPhr23" style="" href="https://op.expertus.com.ua/null"&gt;&lt;/a&gt;&lt;a data-anchor="/document/16/28982/bssPhr23/" class="hideSpecialAnchors" style="" href="https://op.expertus.com.ua/null"&gt;&lt;/a&gt;&lt;a data-anchor="/document/16/28982/dfash5kxub/" data-dfa="dfash5kxub" class="pink-anchor" style="" href="https://op.expertus.com.ua/null"&gt;&lt;/a&gt;Спонукайте потерпілого дихати в одному з вами ритмі. Якщо він розмовляє&amp;nbsp;&lt;nobr style=""&gt;з вами —&lt;/nobr&gt;&amp;nbsp;слухайте його, висловлюйте зацікавленість, розуміння, співчуття. Легко промасажуйте найбільш напружені м’язи потерпілого.&lt;/span&gt;&lt;/p&gt;</w:t>
      </w:r>
    </w:p>
    <w:p>
      <w:pPr>
        <w:pStyle w:val="PreformattedText"/>
        <w:bidi w:val="0"/>
        <w:spacing w:before="0" w:after="0"/>
        <w:jc w:val="left"/>
        <w:rPr/>
      </w:pPr>
      <w:r>
        <w:rPr/>
        <w:t>&lt;h3 class="main__title-section title toc" toc-anchor="tit5" id="30aead6f88" style=""&gt;&lt;span data-role="phrase" data-phrase-id="24" style=""&gt;&lt;strong style=""&gt;&lt;a data-anchor="/document/16/28982/dfasum570l/" data-dfa="dfasum570l" class="pink-anchor" style="" href="https://op.expertus.com.ua/null"&gt;&lt;/a&gt;&lt;a data-role="phrase-anchor" data-doc-id="28982" data-mod-id="16" data-phrase-anchor="bssPhr24" style="" href="https://op.expertus.com.ua/null"&gt;&lt;/a&gt;&lt;a data-anchor="/document/16/28982/bssPhr24/" class="hideSpecialAnchors" style="" href="https://op.expertus.com.ua/null"&gt;&lt;/a&gt;&lt;a data-anchor="/document/16/28982/tit5/" data-role="toc-anchor" class="toc-anchor hideSpecialAnchors" style="" href="https://op.expertus.com.ua/null"&gt;&lt;/a&gt;Марення та галюцинації&lt;/strong&gt;&lt;/span&gt;&lt;/h3&gt;</w:t>
      </w:r>
    </w:p>
    <w:p>
      <w:pPr>
        <w:pStyle w:val="PreformattedText"/>
        <w:bidi w:val="0"/>
        <w:spacing w:before="0" w:after="0"/>
        <w:jc w:val="left"/>
        <w:rPr/>
      </w:pPr>
      <w:r>
        <w:rPr/>
        <w:t>&lt;p id="f65964ca54" style=""&gt;&lt;span data-role="phrase" data-phrase-id="25" style=""&gt;&lt;a data-role="phrase-anchor" data-doc-id="28982" data-mod-id="16" data-phrase-anchor="bssPhr25" style="" href="https://op.expertus.com.ua/null"&gt;&lt;/a&gt;&lt;a data-anchor="/document/16/28982/bssPhr25/" class="hideSpecialAnchors" style="" href="https://op.expertus.com.ua/null"&gt;&lt;/a&gt;&lt;a data-anchor="/document/16/28982/dfas64k9xw/" data-dfa="dfas64k9xw" class="pink-anchor" style="" href="https://op.expertus.com.ua/null"&gt;&lt;/a&gt;У критичних ситуаціях у потерпілого можуть з’явитися марення та галюцинації.&lt;/span&gt;&lt;/p&gt;</w:t>
      </w:r>
    </w:p>
    <w:p>
      <w:pPr>
        <w:pStyle w:val="PreformattedText"/>
        <w:bidi w:val="0"/>
        <w:spacing w:before="0" w:after="0"/>
        <w:jc w:val="left"/>
        <w:rPr/>
      </w:pPr>
      <w:r>
        <w:rPr/>
        <w:t>&lt;p id="97cc6aec0e" style=""&gt;&lt;span data-role="phrase" data-phrase-id="26" style=""&gt;&lt;strong style=""&gt;&lt;a data-anchor="/document/16/28982/dfasy4xr5i/" data-dfa="dfasy4xr5i" class="pink-anchor" style="" href="https://op.expertus.com.ua/null"&gt;&lt;/a&gt;&lt;a data-role="phrase-anchor" data-doc-id="28982" data-mod-id="16" data-phrase-anchor="bssPhr26" style="" href="https://op.expertus.com.ua/null"&gt;&lt;/a&gt;&lt;a data-anchor="/document/16/28982/bssPhr26/" class="hideSpecialAnchors" style="" href="https://op.expertus.com.ua/null"&gt;&lt;/a&gt;Ознаки марення&lt;/strong&gt;&amp;nbsp;— потерпілий має неправильні уявлення та розумові висновки,&amp;nbsp;&lt;nobr style=""&gt;у помилковості&lt;/nobr&gt;&amp;nbsp;яких переконати його неможливо.&lt;/span&gt;&lt;/p&gt;</w:t>
      </w:r>
    </w:p>
    <w:p>
      <w:pPr>
        <w:pStyle w:val="PreformattedText"/>
        <w:bidi w:val="0"/>
        <w:spacing w:before="0" w:after="0"/>
        <w:jc w:val="left"/>
        <w:rPr/>
      </w:pPr>
      <w:r>
        <w:rPr/>
        <w:t>&lt;p id="f68186ad5e" style=""&gt;&lt;span data-role="phrase" data-phrase-id="27" style=""&gt;&lt;strong style=""&gt;&lt;a data-anchor="/document/16/28982/dfasilxg2g/" data-dfa="dfasilxg2g" class="pink-anchor" style="" href="https://op.expertus.com.ua/null"&gt;&lt;/a&gt;&lt;a data-role="phrase-anchor" data-doc-id="28982" data-mod-id="16" data-phrase-anchor="bssPhr27" style="" href="https://op.expertus.com.ua/null"&gt;&lt;/a&gt;&lt;a data-anchor="/document/16/28982/bssPhr27/" class="hideSpecialAnchors" style="" href="https://op.expertus.com.ua/null"&gt;&lt;/a&gt;Ознаки галюцинацій&lt;/strong&gt;&amp;nbsp;— потерпілий бачить поруч неіснуючих людей, чує їхні голоси, відчуває те, чого насправді немає.&lt;/span&gt;&lt;/p&gt;</w:t>
      </w:r>
    </w:p>
    <w:p>
      <w:pPr>
        <w:pStyle w:val="PreformattedText"/>
        <w:bidi w:val="0"/>
        <w:spacing w:before="0" w:after="0"/>
        <w:jc w:val="left"/>
        <w:rPr/>
      </w:pPr>
      <w:r>
        <w:rPr/>
        <w:t>&lt;p id="55941039ce" style=""&gt;&lt;span data-role="phrase" data-phrase-id="28" style=""&gt;&lt;strong style=""&gt;&lt;a data-anchor="/document/16/28982/dfashdh5le/" data-dfa="dfashdh5le" class="pink-anchor" style="" href="https://op.expertus.com.ua/null"&gt;&lt;/a&gt;&lt;a data-role="phrase-anchor" data-doc-id="28982" data-mod-id="16" data-phrase-anchor="bssPhr28" style="" href="https://op.expertus.com.ua/null"&gt;&lt;/a&gt;&lt;a data-anchor="/document/16/28982/bssPhr28/" class="hideSpecialAnchors" style="" href="https://op.expertus.com.ua/null"&gt;&lt;/a&gt;Допомога.&lt;/strong&gt;&amp;nbsp;Пам’ятайте — у такій ситуації переконати в чомусь потерпілого неможливо! Простежте, щоб він не завдав шкоди собі й довколишнім. Відведіть його&amp;nbsp;&lt;nobr style=""&gt;у відокремлене&lt;/nobr&gt;&amp;nbsp;місце&amp;nbsp;&lt;nobr style=""&gt;та розмовляйте&lt;/nobr&gt;&amp;nbsp;з ним спокійним голосом.&lt;/span&gt;&lt;/p&gt;</w:t>
      </w:r>
    </w:p>
    <w:p>
      <w:pPr>
        <w:pStyle w:val="PreformattedText"/>
        <w:bidi w:val="0"/>
        <w:spacing w:before="0" w:after="0"/>
        <w:jc w:val="left"/>
        <w:rPr/>
      </w:pPr>
      <w:r>
        <w:rPr/>
        <w:t>&lt;h3 class="main__title-section title toc" toc-anchor="tit6" id="1435ac98b8" style=""&gt;&lt;span data-role="phrase" data-phrase-id="29" style=""&gt;&lt;strong style=""&gt;&lt;a data-anchor="/document/16/28982/dfasoaworn/" data-dfa="dfasoaworn" class="pink-anchor" style="" href="https://op.expertus.com.ua/null"&gt;&lt;/a&gt;&lt;a data-role="phrase-anchor" data-doc-id="28982" data-mod-id="16" data-phrase-anchor="bssPhr29" style="" href="https://op.expertus.com.ua/null"&gt;&lt;/a&gt;&lt;a data-anchor="/document/16/28982/bssPhr29/" class="hideSpecialAnchors" style="" href="https://op.expertus.com.ua/null"&gt;&lt;/a&gt;&lt;a data-anchor="/document/16/28982/tit6/" data-role="toc-anchor" class="toc-anchor hideSpecialAnchors" style="" href="https://op.expertus.com.ua/null"&gt;&lt;/a&gt;Апатія&lt;/strong&gt;&lt;/span&gt;&lt;/h3&gt;</w:t>
      </w:r>
    </w:p>
    <w:p>
      <w:pPr>
        <w:pStyle w:val="PreformattedText"/>
        <w:bidi w:val="0"/>
        <w:spacing w:before="0" w:after="0"/>
        <w:jc w:val="left"/>
        <w:rPr/>
      </w:pPr>
      <w:r>
        <w:rPr/>
        <w:t>&lt;p id="885ecef20d" style=""&gt;&lt;span data-role="phrase" data-phrase-id="30" style=""&gt;&lt;a data-role="phrase-anchor" data-doc-id="28982" data-mod-id="16" data-phrase-anchor="bssPhr30" style="" href="https://op.expertus.com.ua/null"&gt;&lt;/a&gt;&lt;a data-anchor="/document/16/28982/bssPhr30/" class="hideSpecialAnchors" style="" href="https://op.expertus.com.ua/null"&gt;&lt;/a&gt;&lt;a data-anchor="/document/16/28982/dfasnyliz7/" data-dfa="dfasnyliz7" class="pink-anchor" style="" href="https://op.expertus.com.ua/null"&gt;&lt;/a&gt;Коли людина зазнає серйозної невдачі, наприклад, не змогла врятувати іншу людину, — настає апатія. Потерпілий відчуває сильну втому — не хочеться ані рухатися, ані говорити. Він втрачає прояв почуттів. Якщо його залишити без допомоги і підтримки, апатія може перерости&amp;nbsp;&lt;nobr style=""&gt;у депресію —&lt;/nobr&gt;&amp;nbsp;постійне відчуття провини та безпорадності, пасивність у поведінці, безперспективність подальшого життя.&lt;/span&gt;&lt;/p&gt;</w:t>
      </w:r>
    </w:p>
    <w:p>
      <w:pPr>
        <w:pStyle w:val="PreformattedText"/>
        <w:bidi w:val="0"/>
        <w:spacing w:before="0" w:after="0"/>
        <w:jc w:val="left"/>
        <w:rPr/>
      </w:pPr>
      <w:r>
        <w:rPr/>
        <w:t>&lt;p id="5f478b7aec" style=""&gt;&lt;span data-role="phrase" data-phrase-id="31" style=""&gt;&lt;strong style=""&gt;&lt;a data-anchor="/document/16/28982/dfas64end6/" data-dfa="dfas64end6" class="pink-anchor" style="" href="https://op.expertus.com.ua/null"&gt;&lt;/a&gt;&lt;a data-role="phrase-anchor" data-doc-id="28982" data-mod-id="16" data-phrase-anchor="bssPhr31" style="" href="https://op.expertus.com.ua/null"&gt;&lt;/a&gt;&lt;a data-anchor="/document/16/28982/bssPhr31/" class="hideSpecialAnchors" style="" href="https://op.expertus.com.ua/null"&gt;&lt;/a&gt;Ознаки:&lt;/strong&gt;&lt;/span&gt;&lt;/p&gt;</w:t>
      </w:r>
    </w:p>
    <w:p>
      <w:pPr>
        <w:pStyle w:val="PreformattedText"/>
        <w:bidi w:val="0"/>
        <w:spacing w:before="0" w:after="0"/>
        <w:jc w:val="left"/>
        <w:rPr/>
      </w:pPr>
      <w:r>
        <w:rPr/>
        <w:t>&lt;ul class="c-list" style=""&gt;</w:t>
      </w:r>
    </w:p>
    <w:p>
      <w:pPr>
        <w:pStyle w:val="PreformattedText"/>
        <w:bidi w:val="0"/>
        <w:spacing w:before="0" w:after="0"/>
        <w:jc w:val="left"/>
        <w:rPr/>
      </w:pPr>
      <w:r>
        <w:rPr/>
        <w:t>&lt;li id="67257f1477" style=""&gt;&lt;a data-anchor="/document/16/28982/bssPhr32/" class="hideSpecialAnchors" style="" href="https://op.expertus.com.ua/null"&gt;&lt;/a&gt;&lt;a data-anchor="/document/16/28982/dfasq0fguy/" data-dfa="dfasq0fguy" class="pink-anchor" style="" href="https://op.expertus.com.ua/null"&gt;&lt;/a&gt;загальмованість;&lt;/li&gt;</w:t>
      </w:r>
    </w:p>
    <w:p>
      <w:pPr>
        <w:pStyle w:val="PreformattedText"/>
        <w:bidi w:val="0"/>
        <w:spacing w:before="0" w:after="0"/>
        <w:jc w:val="left"/>
        <w:rPr/>
      </w:pPr>
      <w:r>
        <w:rPr/>
        <w:t>&lt;li id="4f9e27f9d2" style=""&gt;повільна, з довгими паузами мова;&lt;/li&gt;</w:t>
      </w:r>
    </w:p>
    <w:p>
      <w:pPr>
        <w:pStyle w:val="PreformattedText"/>
        <w:bidi w:val="0"/>
        <w:spacing w:before="0" w:after="0"/>
        <w:jc w:val="left"/>
        <w:rPr/>
      </w:pPr>
      <w:r>
        <w:rPr/>
        <w:t>&lt;li id="81cc8cd58f" style=""&gt;байдуже ставлення до довколишніх.&lt;/li&gt;</w:t>
      </w:r>
    </w:p>
    <w:p>
      <w:pPr>
        <w:pStyle w:val="PreformattedText"/>
        <w:bidi w:val="0"/>
        <w:spacing w:before="0" w:after="0"/>
        <w:jc w:val="left"/>
        <w:rPr/>
      </w:pPr>
      <w:r>
        <w:rPr/>
        <w:t>&lt;/ul&gt;</w:t>
      </w:r>
    </w:p>
    <w:p>
      <w:pPr>
        <w:pStyle w:val="PreformattedText"/>
        <w:bidi w:val="0"/>
        <w:spacing w:before="0" w:after="0"/>
        <w:jc w:val="left"/>
        <w:rPr/>
      </w:pPr>
      <w:r>
        <w:rPr/>
        <w:t>&lt;p id="06d1dcad05" style=""&gt;&lt;span data-role="phrase" data-phrase-id="33" style=""&gt;&lt;strong style=""&gt;&lt;a data-anchor="/document/16/28982/dfass33zfr/" data-dfa="dfass33zfr" class="pink-anchor" style="" href="https://op.expertus.com.ua/null"&gt;&lt;/a&gt;&lt;a data-role="phrase-anchor" data-doc-id="28982" data-mod-id="16" data-phrase-anchor="bssPhr33" style="" href="https://op.expertus.com.ua/null"&gt;&lt;/a&gt;&lt;a data-anchor="/document/16/28982/bssPhr33/" class="hideSpecialAnchors" style="" href="https://op.expertus.com.ua/null"&gt;&lt;/a&gt;Допомога.&amp;nbsp;&lt;/strong&gt;Поговоріть з потерпілим. Поставте йому декілька простих запитань: «&lt;nobr style=""&gt;Як вас&lt;/nobr&gt;&amp;nbsp;звати?», «Як ви почуваєтеся?» тощо.&lt;strong style=""&gt;&lt;/strong&gt;&lt;/span&gt;&lt;/p&gt;</w:t>
      </w:r>
    </w:p>
    <w:p>
      <w:pPr>
        <w:pStyle w:val="PreformattedText"/>
        <w:bidi w:val="0"/>
        <w:spacing w:before="0" w:after="0"/>
        <w:jc w:val="left"/>
        <w:rPr/>
      </w:pPr>
      <w:r>
        <w:rPr/>
        <w:t>&lt;p id="9dbcd7da85" style=""&gt;&lt;span data-role="phrase" data-phrase-id="34" style=""&gt;&lt;a data-role="phrase-anchor" data-doc-id="28982" data-mod-id="16" data-phrase-anchor="bssPhr34" style="" href="https://op.expertus.com.ua/null"&gt;&lt;/a&gt;&lt;a data-anchor="/document/16/28982/bssPhr34/" class="hideSpecialAnchors" style="" href="https://op.expertus.com.ua/null"&gt;&lt;/a&gt;&lt;a data-anchor="/document/16/28982/dfasl28s5l/" data-dfa="dfasl28s5l" class="pink-anchor" style="" href="https://op.expertus.com.ua/null"&gt;&lt;/a&gt;Відведіть потерпілого до місця відпочинку, де він зможе поспати або просто полежати. Якщо такої змоги немає, запропонуйте йому будь-яке спільне заняття та постійно говоріть&amp;nbsp;&lt;nobr style=""&gt;з ним&lt;/nobr&gt;.&lt;/span&gt;&lt;/p&gt;</w:t>
      </w:r>
    </w:p>
    <w:p>
      <w:pPr>
        <w:pStyle w:val="PreformattedText"/>
        <w:bidi w:val="0"/>
        <w:spacing w:before="0" w:after="0"/>
        <w:jc w:val="left"/>
        <w:rPr/>
      </w:pPr>
      <w:r>
        <w:rPr/>
        <w:t>&lt;h3 class="main__title-section title toc" toc-anchor="tit7" id="48fd6842f8" style=""&gt;&lt;span data-role="phrase" data-phrase-id="35" style=""&gt;&lt;strong style=""&gt;&lt;a data-anchor="/document/16/28982/dfaseuhz0s/" data-dfa="dfaseuhz0s" class="pink-anchor" style="" href="https://op.expertus.com.ua/null"&gt;&lt;/a&gt;&lt;a data-role="phrase-anchor" data-doc-id="28982" data-mod-id="16" data-phrase-anchor="bssPhr35" style="" href="https://op.expertus.com.ua/null"&gt;&lt;/a&gt;&lt;a data-anchor="/document/16/28982/bssPhr35/" class="hideSpecialAnchors" style="" href="https://op.expertus.com.ua/null"&gt;&lt;/a&gt;&lt;a data-anchor="/document/16/28982/tit7/" data-role="toc-anchor" class="toc-anchor hideSpecialAnchors" style="" href="https://op.expertus.com.ua/null"&gt;&lt;/a&gt;Ступор&lt;/strong&gt;&lt;/span&gt;&lt;/h3&gt;</w:t>
      </w:r>
    </w:p>
    <w:p>
      <w:pPr>
        <w:pStyle w:val="PreformattedText"/>
        <w:bidi w:val="0"/>
        <w:spacing w:before="0" w:after="0"/>
        <w:jc w:val="left"/>
        <w:rPr/>
      </w:pPr>
      <w:r>
        <w:rPr/>
        <w:t>&lt;p id="9394446f1b" style=""&gt;&lt;span data-role="phrase" data-phrase-id="36" style=""&gt;&lt;a data-role="phrase-anchor" data-doc-id="28982" data-mod-id="16" data-phrase-anchor="bssPhr36" style="" href="https://op.expertus.com.ua/null"&gt;&lt;/a&gt;&lt;a data-anchor="/document/16/28982/bssPhr36/" class="hideSpecialAnchors" style="" href="https://op.expertus.com.ua/null"&gt;&lt;/a&gt;&lt;a data-anchor="/document/16/28982/dfasit2byy/" data-dfa="dfasit2byy" class="pink-anchor" style="" href="https://op.expertus.com.ua/null"&gt;&lt;/a&gt;Після сильних нервових потрясінь, коли людина витратила свою енергію на те,&amp;nbsp;&lt;nobr style=""&gt;щоб вижити&lt;/nobr&gt;,&amp;nbsp;&lt;nobr style=""&gt;і сил&lt;/nobr&gt;&amp;nbsp;контактувати з довколишніми вже немає, настає така захисна реакція організму,&amp;nbsp;&lt;nobr style=""&gt;як ступор&lt;/nobr&gt;.&amp;nbsp;&lt;nobr style=""&gt;У цьому&lt;/nobr&gt;&amp;nbsp;стані потерпілий може перебувати від декількох хвилин&amp;nbsp;&lt;nobr style=""&gt;до декількох&lt;/nobr&gt;&amp;nbsp;годин. Якщо одразу не надати йому допомогу, ступор затягнеться та призведе&amp;nbsp;&lt;nobr style=""&gt;до фізичного&lt;/nobr&gt;&amp;nbsp;виснаження організму. Стан ступору небезпечний ще й тим, що потерпілий&amp;nbsp;&lt;nobr style=""&gt;за відсутності&lt;/nobr&gt;&amp;nbsp;контакту із зовнішнім світом перестає відчувати загрозу та уникати її.&lt;/span&gt;&lt;/p&gt;</w:t>
      </w:r>
    </w:p>
    <w:p>
      <w:pPr>
        <w:pStyle w:val="PreformattedText"/>
        <w:bidi w:val="0"/>
        <w:spacing w:before="0" w:after="0"/>
        <w:jc w:val="left"/>
        <w:rPr/>
      </w:pPr>
      <w:r>
        <w:rPr/>
        <w:t>&lt;p id="8ec8b25b58" style=""&gt;&lt;span data-role="phrase" data-phrase-id="37" style=""&gt;&lt;strong style=""&gt;&lt;a data-anchor="/document/16/28982/dfasfyb8ob/" data-dfa="dfasfyb8ob" class="pink-anchor" style="" href="https://op.expertus.com.ua/null"&gt;&lt;/a&gt;&lt;a data-role="phrase-anchor" data-doc-id="28982" data-mod-id="16" data-phrase-anchor="bssPhr37" style="" href="https://op.expertus.com.ua/null"&gt;&lt;/a&gt;&lt;a data-anchor="/document/16/28982/bssPhr37/" class="hideSpecialAnchors" style="" href="https://op.expertus.com.ua/null"&gt;&lt;/a&gt;Ознаки:&lt;/strong&gt;&lt;/span&gt;&lt;/p&gt;</w:t>
      </w:r>
    </w:p>
    <w:p>
      <w:pPr>
        <w:pStyle w:val="PreformattedText"/>
        <w:bidi w:val="0"/>
        <w:spacing w:before="0" w:after="0"/>
        <w:jc w:val="left"/>
        <w:rPr/>
      </w:pPr>
      <w:r>
        <w:rPr/>
        <w:t>&lt;ul class="c-list" style=""&gt;</w:t>
      </w:r>
    </w:p>
    <w:p>
      <w:pPr>
        <w:pStyle w:val="PreformattedText"/>
        <w:bidi w:val="0"/>
        <w:spacing w:before="0" w:after="0"/>
        <w:jc w:val="left"/>
        <w:rPr/>
      </w:pPr>
      <w:r>
        <w:rPr/>
        <w:t>&lt;li id="73b49e1348" style=""&gt;&lt;a data-anchor="/document/16/28982/bssPhr38/" class="hideSpecialAnchors" style="" href="https://op.expertus.com.ua/null"&gt;&lt;/a&gt;&lt;a data-anchor="/document/16/28982/dfas14vwr8/" data-dfa="dfas14vwr8" class="pink-anchor" style="" href="https://op.expertus.com.ua/null"&gt;&lt;/a&gt;відсутність реакцій на зовнішні подразники — шум, світло, дотики;&lt;/li&gt;</w:t>
      </w:r>
    </w:p>
    <w:p>
      <w:pPr>
        <w:pStyle w:val="PreformattedText"/>
        <w:bidi w:val="0"/>
        <w:spacing w:before="0" w:after="0"/>
        <w:jc w:val="left"/>
        <w:rPr/>
      </w:pPr>
      <w:r>
        <w:rPr/>
        <w:t>&lt;li id="bc2a947fda" style=""&gt;заціпеніння у певній позі;&lt;/li&gt;</w:t>
      </w:r>
    </w:p>
    <w:p>
      <w:pPr>
        <w:pStyle w:val="PreformattedText"/>
        <w:bidi w:val="0"/>
        <w:spacing w:before="0" w:after="0"/>
        <w:jc w:val="left"/>
        <w:rPr/>
      </w:pPr>
      <w:r>
        <w:rPr/>
        <w:t>&lt;li id="4a4cc8a7fe" style=""&gt;відсутність будь-яких рухів;&lt;/li&gt;</w:t>
      </w:r>
    </w:p>
    <w:p>
      <w:pPr>
        <w:pStyle w:val="PreformattedText"/>
        <w:bidi w:val="0"/>
        <w:spacing w:before="0" w:after="0"/>
        <w:jc w:val="left"/>
        <w:rPr/>
      </w:pPr>
      <w:r>
        <w:rPr/>
        <w:t>&lt;li id="847a587678" style=""&gt;небажання спілкуватися.&lt;/li&gt;</w:t>
      </w:r>
    </w:p>
    <w:p>
      <w:pPr>
        <w:pStyle w:val="PreformattedText"/>
        <w:bidi w:val="0"/>
        <w:spacing w:before="0" w:after="0"/>
        <w:jc w:val="left"/>
        <w:rPr/>
      </w:pPr>
      <w:r>
        <w:rPr/>
        <w:t>&lt;/ul&gt;</w:t>
      </w:r>
    </w:p>
    <w:p>
      <w:pPr>
        <w:pStyle w:val="PreformattedText"/>
        <w:bidi w:val="0"/>
        <w:spacing w:before="0" w:after="0"/>
        <w:jc w:val="left"/>
        <w:rPr/>
      </w:pPr>
      <w:r>
        <w:rPr/>
        <w:t>&lt;p id="2973a8d579" style=""&gt;&lt;span data-role="phrase" data-phrase-id="39" style=""&gt;&lt;strong style=""&gt;&lt;a data-anchor="/document/16/28982/dfas9i26ye/" data-dfa="dfas9i26ye" class="pink-anchor" style="" href="https://op.expertus.com.ua/null"&gt;&lt;/a&gt;&lt;a data-role="phrase-anchor" data-doc-id="28982" data-mod-id="16" data-phrase-anchor="bssPhr39" style="" href="https://op.expertus.com.ua/null"&gt;&lt;/a&gt;&lt;a data-anchor="/document/16/28982/bssPhr39/" class="hideSpecialAnchors" style="" href="https://op.expertus.com.ua/null"&gt;&lt;/a&gt;Допомога.&amp;nbsp;&lt;/strong&gt;Людина у ступорі чує та бачить. Говоріть їй на вухо повільно, але чітко те,&amp;nbsp;&lt;nobr style=""&gt;що може&lt;/nobr&gt;&amp;nbsp;викликати у неї сильні емоції — ліпше негативні.&lt;/span&gt;&lt;/p&gt;</w:t>
      </w:r>
    </w:p>
    <w:p>
      <w:pPr>
        <w:pStyle w:val="PreformattedText"/>
        <w:bidi w:val="0"/>
        <w:spacing w:before="0" w:after="0"/>
        <w:jc w:val="left"/>
        <w:rPr/>
      </w:pPr>
      <w:r>
        <w:rPr/>
        <w:t>&lt;p id="3162b1c830" style=""&gt;&lt;span data-role="phrase" data-phrase-id="40" style=""&gt;&lt;a data-role="phrase-anchor" data-doc-id="28982" data-mod-id="16" data-phrase-anchor="bssPhr40" style="" href="https://op.expertus.com.ua/null"&gt;&lt;/a&gt;&lt;a data-anchor="/document/16/28982/bssPhr40/" class="hideSpecialAnchors" style="" href="https://op.expertus.com.ua/null"&gt;&lt;/a&gt;&lt;a data-anchor="/document/16/28982/dfaskwkets/" data-dfa="dfaskwkets" class="pink-anchor" style="" href="https://op.expertus.com.ua/null"&gt;&lt;/a&gt;Зігніть потерпілому пальці на обох руках і притисніть їх до долоні. Більші пальці мають бути виставленими назовні.&lt;/span&gt;&lt;/p&gt;</w:t>
      </w:r>
    </w:p>
    <w:p>
      <w:pPr>
        <w:pStyle w:val="PreformattedText"/>
        <w:bidi w:val="0"/>
        <w:spacing w:before="0" w:after="0"/>
        <w:jc w:val="left"/>
        <w:rPr/>
      </w:pPr>
      <w:r>
        <w:rPr/>
        <w:t>&lt;p id="f2f5844500" style=""&gt;&lt;span data-role="phrase" data-phrase-id="41" style=""&gt;&lt;a data-role="phrase-anchor" data-doc-id="28982" data-mod-id="16" data-phrase-anchor="bssPhr41" style="" href="https://op.expertus.com.ua/null"&gt;&lt;/a&gt;&lt;a data-anchor="/document/16/28982/bssPhr41/" class="hideSpecialAnchors" style="" href="https://op.expertus.com.ua/null"&gt;&lt;/a&gt;&lt;a data-anchor="/document/16/28982/dfas47z6zv/" data-dfa="dfas47z6zv" class="pink-anchor" style="" href="https://op.expertus.com.ua/null"&gt;&lt;/a&gt;Кінчиками великого й вказівного пальців промасажуйте потерпілому спеціальні точки&amp;nbsp;&lt;nobr style=""&gt;на чолі —&lt;/nobr&gt;&amp;nbsp;над очима посередині між лінією росту волосся і бровами, над зіницями.&amp;nbsp;&lt;nobr style=""&gt;Головне —&lt;/nobr&gt;&amp;nbsp;домогтися будь-якої реакції потерпілого, вивести його&amp;nbsp;&lt;nobr style=""&gt;із заціпеніння&lt;/nobr&gt;.&lt;/span&gt;&lt;/p&gt;</w:t>
      </w:r>
    </w:p>
    <w:p>
      <w:pPr>
        <w:pStyle w:val="PreformattedText"/>
        <w:bidi w:val="0"/>
        <w:spacing w:before="0" w:after="0"/>
        <w:jc w:val="left"/>
        <w:rPr/>
      </w:pPr>
      <w:r>
        <w:rPr/>
        <w:t>&lt;h3 class="main__title-section title toc" toc-anchor="tit8" id="fa23bd430c" style=""&gt;&lt;span data-role="phrase" data-phrase-id="42" style=""&gt;&lt;strong style=""&gt;&lt;a data-anchor="/document/16/28982/dfasowbgry/" data-dfa="dfasowbgry" class="pink-anchor" style="" href="https://op.expertus.com.ua/null"&gt;&lt;/a&gt;&lt;a data-role="phrase-anchor" data-doc-id="28982" data-mod-id="16" data-phrase-anchor="bssPhr42" style="" href="https://op.expertus.com.ua/null"&gt;&lt;/a&gt;&lt;a data-anchor="/document/16/28982/bssPhr42/" class="hideSpecialAnchors" style="" href="https://op.expertus.com.ua/null"&gt;&lt;/a&gt;&lt;a data-anchor="/document/16/28982/tit8/" data-role="toc-anchor" class="toc-anchor hideSpecialAnchors" style="" href="https://op.expertus.com.ua/null"&gt;&lt;/a&gt;Рухове збудження&lt;/strong&gt;&lt;/span&gt;&lt;/h3&gt;</w:t>
      </w:r>
    </w:p>
    <w:p>
      <w:pPr>
        <w:pStyle w:val="PreformattedText"/>
        <w:bidi w:val="0"/>
        <w:spacing w:before="0" w:after="0"/>
        <w:jc w:val="left"/>
        <w:rPr/>
      </w:pPr>
      <w:r>
        <w:rPr/>
        <w:t>&lt;p id="18a8f699b9" style=""&gt;&lt;span data-role="phrase" data-phrase-id="43" style=""&gt;&lt;a data-role="phrase-anchor" data-doc-id="28982" data-mod-id="16" data-phrase-anchor="bssPhr43" style="" href="https://op.expertus.com.ua/null"&gt;&lt;/a&gt;&lt;a data-anchor="/document/16/28982/bssPhr43/" class="hideSpecialAnchors" style="" href="https://op.expertus.com.ua/null"&gt;&lt;/a&gt;&lt;a data-anchor="/document/16/28982/dfas5rebw4/" data-dfa="dfas5rebw4" class="pink-anchor" style="" href="https://op.expertus.com.ua/null"&gt;&lt;/a&gt;Коли потерпілий втрачає здатність логічно мислити й приймати рішення,&amp;nbsp;&lt;nobr style=""&gt;а його&lt;/nobr&gt;&amp;nbsp;рухи стають хаотичними — настає рухове збудження.&lt;/span&gt;&lt;/p&gt;</w:t>
      </w:r>
    </w:p>
    <w:p>
      <w:pPr>
        <w:pStyle w:val="PreformattedText"/>
        <w:bidi w:val="0"/>
        <w:spacing w:before="0" w:after="0"/>
        <w:jc w:val="left"/>
        <w:rPr/>
      </w:pPr>
      <w:r>
        <w:rPr/>
        <w:t>&lt;p id="755b828b3a" style=""&gt;&lt;span data-role="phrase" data-phrase-id="44" style=""&gt;&lt;strong style=""&gt;&lt;a data-anchor="/document/16/28982/dfas9u9ylv/" data-dfa="dfas9u9ylv" class="pink-anchor" style="" href="https://op.expertus.com.ua/null"&gt;&lt;/a&gt;&lt;a data-role="phrase-anchor" data-doc-id="28982" data-mod-id="16" data-phrase-anchor="bssPhr44" style="" href="https://op.expertus.com.ua/null"&gt;&lt;/a&gt;&lt;a data-anchor="/document/16/28982/bssPhr44/" class="hideSpecialAnchors" style="" href="https://op.expertus.com.ua/null"&gt;&lt;/a&gt;Ознаки:&lt;/strong&gt;&lt;/span&gt;&lt;/p&gt;</w:t>
      </w:r>
    </w:p>
    <w:p>
      <w:pPr>
        <w:pStyle w:val="PreformattedText"/>
        <w:bidi w:val="0"/>
        <w:spacing w:before="0" w:after="0"/>
        <w:jc w:val="left"/>
        <w:rPr/>
      </w:pPr>
      <w:r>
        <w:rPr/>
        <w:t>&lt;ul class="c-list" style=""&gt;</w:t>
      </w:r>
    </w:p>
    <w:p>
      <w:pPr>
        <w:pStyle w:val="PreformattedText"/>
        <w:bidi w:val="0"/>
        <w:spacing w:before="0" w:after="0"/>
        <w:jc w:val="left"/>
        <w:rPr/>
      </w:pPr>
      <w:r>
        <w:rPr/>
        <w:t>&lt;li id="117f1cd768" style=""&gt;&lt;a data-anchor="/document/16/28982/bssPhr45/" class="hideSpecialAnchors" style="" href="https://op.expertus.com.ua/null"&gt;&lt;/a&gt;&lt;a data-anchor="/document/16/28982/dfasvgl0lv/" data-dfa="dfasvgl0lv" class="pink-anchor" style="" href="https://op.expertus.com.ua/null"&gt;&lt;/a&gt;безцільні та безглузді дії, різкі рухи;&lt;/li&gt;</w:t>
      </w:r>
    </w:p>
    <w:p>
      <w:pPr>
        <w:pStyle w:val="PreformattedText"/>
        <w:bidi w:val="0"/>
        <w:spacing w:before="0" w:after="0"/>
        <w:jc w:val="left"/>
        <w:rPr/>
      </w:pPr>
      <w:r>
        <w:rPr/>
        <w:t>&lt;li id="9d419cf0ed" style=""&gt;відсутність реакції на зауваження та прохання довколишніх;&lt;/li&gt;</w:t>
      </w:r>
    </w:p>
    <w:p>
      <w:pPr>
        <w:pStyle w:val="PreformattedText"/>
        <w:bidi w:val="0"/>
        <w:spacing w:before="0" w:after="0"/>
        <w:jc w:val="left"/>
        <w:rPr/>
      </w:pPr>
      <w:r>
        <w:rPr/>
        <w:t>&lt;li id="d28aa32501" style=""&gt;підвищена мовна активність — людина говорить голосно й без зупинки.&lt;/li&gt;</w:t>
      </w:r>
    </w:p>
    <w:p>
      <w:pPr>
        <w:pStyle w:val="PreformattedText"/>
        <w:bidi w:val="0"/>
        <w:spacing w:before="0" w:after="0"/>
        <w:jc w:val="left"/>
        <w:rPr/>
      </w:pPr>
      <w:r>
        <w:rPr/>
        <w:t>&lt;/ul&gt;</w:t>
      </w:r>
    </w:p>
    <w:p>
      <w:pPr>
        <w:pStyle w:val="PreformattedText"/>
        <w:bidi w:val="0"/>
        <w:spacing w:before="0" w:after="0"/>
        <w:jc w:val="left"/>
        <w:rPr/>
      </w:pPr>
      <w:r>
        <w:rPr/>
        <w:t>&lt;p id="af924f6bb3" style=""&gt;&lt;span data-role="phrase" data-phrase-id="46" style=""&gt;&lt;strong style=""&gt;&lt;a data-anchor="/document/16/28982/dfas7d588h/" data-dfa="dfas7d588h" class="pink-anchor" style="" href="https://op.expertus.com.ua/null"&gt;&lt;/a&gt;&lt;a data-role="phrase-anchor" data-doc-id="28982" data-mod-id="16" data-phrase-anchor="bssPhr46" style="" href="https://op.expertus.com.ua/null"&gt;&lt;/a&gt;&lt;a data-anchor="/document/16/28982/bssPhr46/" class="hideSpecialAnchors" style="" href="https://op.expertus.com.ua/null"&gt;&lt;/a&gt;Допомога.&amp;nbsp;&lt;/strong&gt;Застосуйте прийом «захоплення»: перебуваючи позаду, просуньте свої руки потерпілому під пахви, пригорніть його і злегка нахиліть на себе.&lt;/span&gt;&lt;/p&gt;</w:t>
      </w:r>
    </w:p>
    <w:p>
      <w:pPr>
        <w:pStyle w:val="PreformattedText"/>
        <w:bidi w:val="0"/>
        <w:spacing w:before="0" w:after="0"/>
        <w:jc w:val="left"/>
        <w:rPr/>
      </w:pPr>
      <w:r>
        <w:rPr/>
        <w:t>&lt;p id="cd24fcbc88" style=""&gt;&lt;span data-role="phrase" data-phrase-id="47" style=""&gt;&lt;a data-role="phrase-anchor" data-doc-id="28982" data-mod-id="16" data-phrase-anchor="bssPhr47" style="" href="https://op.expertus.com.ua/null"&gt;&lt;/a&gt;&lt;a data-anchor="/document/16/28982/bssPhr47/" class="hideSpecialAnchors" style="" href="https://op.expertus.com.ua/null"&gt;&lt;/a&gt;&lt;a data-anchor="/document/16/28982/dfasivx3dn/" data-dfa="dfasivx3dn" class="pink-anchor" style="" href="https://op.expertus.com.ua/null"&gt;&lt;/a&gt;Ізолюйте потерпілого від довколишніх.&lt;/span&gt;&lt;/p&gt;</w:t>
      </w:r>
    </w:p>
    <w:p>
      <w:pPr>
        <w:pStyle w:val="PreformattedText"/>
        <w:bidi w:val="0"/>
        <w:spacing w:before="0" w:after="0"/>
        <w:jc w:val="left"/>
        <w:rPr/>
      </w:pPr>
      <w:r>
        <w:rPr/>
        <w:t>&lt;p id="1d24d948e7" style=""&gt;&lt;span data-role="phrase" data-phrase-id="48" style=""&gt;&lt;a data-role="phrase-anchor" data-doc-id="28982" data-mod-id="16" data-phrase-anchor="bssPhr48" style="" href="https://op.expertus.com.ua/null"&gt;&lt;/a&gt;&lt;a data-anchor="/document/16/28982/bssPhr48/" class="hideSpecialAnchors" style="" href="https://op.expertus.com.ua/null"&gt;&lt;/a&gt;&lt;a data-anchor="/document/16/28982/dfas7er3o2/" data-dfa="dfas7er3o2" class="pink-anchor" style="" href="https://op.expertus.com.ua/null"&gt;&lt;/a&gt;Промасажуйте йому «позитивні» точки — на лобі над бровами по центру очей.&lt;/span&gt;&lt;/p&gt;</w:t>
      </w:r>
    </w:p>
    <w:p>
      <w:pPr>
        <w:pStyle w:val="PreformattedText"/>
        <w:bidi w:val="0"/>
        <w:spacing w:before="0" w:after="0"/>
        <w:jc w:val="left"/>
        <w:rPr/>
      </w:pPr>
      <w:r>
        <w:rPr/>
        <w:t>&lt;p id="bb18270fc6" style=""&gt;&lt;span data-role="phrase" data-phrase-id="49" style=""&gt;&lt;a data-role="phrase-anchor" data-doc-id="28982" data-mod-id="16" data-phrase-anchor="bssPhr49" style="" href="https://op.expertus.com.ua/null"&gt;&lt;/a&gt;&lt;a data-anchor="/document/16/28982/bssPhr49/" class="hideSpecialAnchors" style="" href="https://op.expertus.com.ua/null"&gt;&lt;/a&gt;&lt;a data-anchor="/document/16/28982/dfasecczni/" data-dfa="dfasecczni" class="pink-anchor" style="" href="https://op.expertus.com.ua/null"&gt;&lt;/a&gt;Говоріть спокійним голосом про те, що відчуває потерпілий. Не сперечайтеся з ним,&amp;nbsp;&lt;nobr style=""&gt;не ставте&lt;/nobr&gt;&amp;nbsp;запитань. Під час розмови уникайте фраз із часткою «не» — наприклад, «&lt;nobr style=""&gt;Не біжіть!&lt;/nobr&gt;», «&lt;nobr style=""&gt;Не кричіть!&lt;/nobr&gt;» тощо.&lt;/span&gt;&lt;/p&gt;</w:t>
      </w:r>
    </w:p>
    <w:p>
      <w:pPr>
        <w:pStyle w:val="PreformattedText"/>
        <w:bidi w:val="0"/>
        <w:spacing w:before="0" w:after="0"/>
        <w:jc w:val="left"/>
        <w:rPr/>
      </w:pPr>
      <w:r>
        <w:rPr/>
        <w:t>&lt;p id="284783bed8" style=""&gt;&lt;span data-role="phrase" data-phrase-id="50" style=""&gt;&lt;a data-role="phrase-anchor" data-doc-id="28982" data-mod-id="16" data-phrase-anchor="bssPhr50" style="" href="https://op.expertus.com.ua/null"&gt;&lt;/a&gt;&lt;a data-anchor="/document/16/28982/bssPhr50/" class="hideSpecialAnchors" style="" href="https://op.expertus.com.ua/null"&gt;&lt;/a&gt;&lt;a data-anchor="/document/16/28982/dfasbg10gw/" data-dfa="dfasbg10gw" class="pink-anchor" style="" href="https://op.expertus.com.ua/null"&gt;&lt;/a&gt;Рухове збудження зазвичай триває недовго й може змінитися нервовим тремтінням, плачем,&amp;nbsp;&lt;nobr style=""&gt;а також&lt;/nobr&gt;&amp;nbsp;агресивною поведінкою.&lt;/span&gt;&lt;/p&gt;</w:t>
      </w:r>
    </w:p>
    <w:p>
      <w:pPr>
        <w:pStyle w:val="PreformattedText"/>
        <w:bidi w:val="0"/>
        <w:spacing w:before="0" w:after="0"/>
        <w:jc w:val="left"/>
        <w:rPr/>
      </w:pPr>
      <w:r>
        <w:rPr/>
        <w:t>&lt;h3 class="main__title-section title toc" toc-anchor="tit9" id="1261cf0e52" style=""&gt;&lt;span data-role="phrase" data-phrase-id="51" style=""&gt;&lt;strong style=""&gt;&lt;a data-anchor="/document/16/28982/dfas9oz9tg/" data-dfa="dfas9oz9tg" class="pink-anchor" style="" href="https://op.expertus.com.ua/null"&gt;&lt;/a&gt;&lt;a data-role="phrase-anchor" data-doc-id="28982" data-mod-id="16" data-phrase-anchor="bssPhr51" style="" href="https://op.expertus.com.ua/null"&gt;&lt;/a&gt;&lt;a data-anchor="/document/16/28982/bssPhr51/" class="hideSpecialAnchors" style="" href="https://op.expertus.com.ua/null"&gt;&lt;/a&gt;&lt;a data-anchor="/document/16/28982/tit9/" data-role="toc-anchor" class="toc-anchor hideSpecialAnchors" style="" href="https://op.expertus.com.ua/null"&gt;&lt;/a&gt;Нервове тремтіння&lt;/strong&gt;&lt;/span&gt;&lt;/h3&gt;</w:t>
      </w:r>
    </w:p>
    <w:p>
      <w:pPr>
        <w:pStyle w:val="PreformattedText"/>
        <w:bidi w:val="0"/>
        <w:spacing w:before="0" w:after="0"/>
        <w:jc w:val="left"/>
        <w:rPr/>
      </w:pPr>
      <w:r>
        <w:rPr/>
        <w:t>&lt;p id="6e5e59d3a7" style=""&gt;&lt;span data-role="phrase" data-phrase-id="52" style=""&gt;&lt;a data-role="phrase-anchor" data-doc-id="28982" data-mod-id="16" data-phrase-anchor="bssPhr52" style="" href="https://op.expertus.com.ua/null"&gt;&lt;/a&gt;&lt;a data-anchor="/document/16/28982/bssPhr52/" class="hideSpecialAnchors" style="" href="https://op.expertus.com.ua/null"&gt;&lt;/a&gt;&lt;a data-anchor="/document/16/28982/dfasyksqvk/" data-dfa="dfasyksqvk" class="pink-anchor" style="" href="https://op.expertus.com.ua/null"&gt;&lt;/a&gt;Якщо потерпілий виглядає так, нібито сильно змерз — з’являється тремор кінцівок,&amp;nbsp;&lt;nobr style=""&gt;заїкання, —&lt;/nobr&gt;&amp;nbsp;&lt;nobr style=""&gt;у нього&lt;/nobr&gt;&amp;nbsp;нервове тремтіння. Такий стан триває декілька годин, і людина&amp;nbsp;&lt;nobr style=""&gt;не може&lt;/nobr&gt;&amp;nbsp;припинити його самостійно. Якщо їй не допомогти, тремтіння перейде&amp;nbsp;&lt;nobr style=""&gt;у м’язові&lt;/nobr&gt;&amp;nbsp;болі,&amp;nbsp;&lt;nobr style=""&gt;а надалі —&lt;/nobr&gt;&amp;nbsp;призведе&amp;nbsp;&lt;nobr style=""&gt;до психосоматичних&lt;/nobr&gt;&amp;nbsp;розладів.&lt;/span&gt;&lt;/p&gt;</w:t>
      </w:r>
    </w:p>
    <w:p>
      <w:pPr>
        <w:pStyle w:val="PreformattedText"/>
        <w:bidi w:val="0"/>
        <w:spacing w:before="0" w:after="0"/>
        <w:jc w:val="left"/>
        <w:rPr/>
      </w:pPr>
      <w:r>
        <w:rPr/>
        <w:t>&lt;p id="158a8a0f0e" style=""&gt;&lt;span data-role="phrase" data-phrase-id="53" style=""&gt;&lt;strong style=""&gt;&lt;a data-anchor="/document/16/28982/dfas8en37g/" data-dfa="dfas8en37g" class="pink-anchor" style="" href="https://op.expertus.com.ua/null"&gt;&lt;/a&gt;&lt;a data-role="phrase-anchor" data-doc-id="28982" data-mod-id="16" data-phrase-anchor="bssPhr53" style="" href="https://op.expertus.com.ua/null"&gt;&lt;/a&gt;&lt;a data-anchor="/document/16/28982/bssPhr53/" class="hideSpecialAnchors" style="" href="https://op.expertus.com.ua/null"&gt;&lt;/a&gt;Ознаки:&lt;/strong&gt;&lt;/span&gt;&lt;/p&gt;</w:t>
      </w:r>
    </w:p>
    <w:p>
      <w:pPr>
        <w:pStyle w:val="PreformattedText"/>
        <w:bidi w:val="0"/>
        <w:spacing w:before="0" w:after="0"/>
        <w:jc w:val="left"/>
        <w:rPr/>
      </w:pPr>
      <w:r>
        <w:rPr/>
        <w:t>&lt;ul class="c-list" style=""&gt;</w:t>
      </w:r>
    </w:p>
    <w:p>
      <w:pPr>
        <w:pStyle w:val="PreformattedText"/>
        <w:bidi w:val="0"/>
        <w:spacing w:before="0" w:after="0"/>
        <w:jc w:val="left"/>
        <w:rPr/>
      </w:pPr>
      <w:r>
        <w:rPr/>
        <w:t>&lt;li id="2edfacd895" style=""&gt;&lt;a data-anchor="/document/16/28982/bssPhr54/" class="hideSpecialAnchors" style="" href="https://op.expertus.com.ua/null"&gt;&lt;/a&gt;&lt;a data-anchor="/document/16/28982/dfasnnuckg/" data-dfa="dfasnnuckg" class="pink-anchor" style="" href="https://op.expertus.com.ua/null"&gt;&lt;/a&gt;одразу після впливу екстремальних чинників раптово виникає сильне тремтіння тіла;&lt;/li&gt;</w:t>
      </w:r>
    </w:p>
    <w:p>
      <w:pPr>
        <w:pStyle w:val="PreformattedText"/>
        <w:bidi w:val="0"/>
        <w:spacing w:before="0" w:after="0"/>
        <w:jc w:val="left"/>
        <w:rPr/>
      </w:pPr>
      <w:r>
        <w:rPr/>
        <w:t>&lt;li id="c896597b4f" style=""&gt;тремтіння рук не дає змоги утримати в них дрібні предмети тощо.&lt;/li&gt;</w:t>
      </w:r>
    </w:p>
    <w:p>
      <w:pPr>
        <w:pStyle w:val="PreformattedText"/>
        <w:bidi w:val="0"/>
        <w:spacing w:before="0" w:after="0"/>
        <w:jc w:val="left"/>
        <w:rPr/>
      </w:pPr>
      <w:r>
        <w:rPr/>
        <w:t>&lt;/ul&gt;</w:t>
      </w:r>
    </w:p>
    <w:p>
      <w:pPr>
        <w:pStyle w:val="PreformattedText"/>
        <w:bidi w:val="0"/>
        <w:spacing w:before="0" w:after="0"/>
        <w:jc w:val="left"/>
        <w:rPr/>
      </w:pPr>
      <w:r>
        <w:rPr/>
        <w:t>&lt;p id="c6fdf70be2" style=""&gt;&lt;span data-role="phrase" data-phrase-id="55" style=""&gt;&lt;strong style=""&gt;&lt;a data-anchor="/document/16/28982/dfasswk092/" data-dfa="dfasswk092" class="pink-anchor" style="" href="https://op.expertus.com.ua/null"&gt;&lt;/a&gt;&lt;a data-role="phrase-anchor" data-doc-id="28982" data-mod-id="16" data-phrase-anchor="bssPhr55" style="" href="https://op.expertus.com.ua/null"&gt;&lt;/a&gt;&lt;a data-anchor="/document/16/28982/bssPhr55/" class="hideSpecialAnchors" style="" href="https://op.expertus.com.ua/null"&gt;&lt;/a&gt;Допомога.&amp;nbsp;&lt;/strong&gt;Посильте тремтіння. Візьміть потерпілого за плечі та сильно й різко потрясіть протягом 10—15 с.&lt;/span&gt;&lt;/p&gt;</w:t>
      </w:r>
    </w:p>
    <w:p>
      <w:pPr>
        <w:pStyle w:val="PreformattedText"/>
        <w:bidi w:val="0"/>
        <w:spacing w:before="0" w:after="0"/>
        <w:jc w:val="left"/>
        <w:rPr/>
      </w:pPr>
      <w:r>
        <w:rPr/>
        <w:t>&lt;p id="8462dd2067" style=""&gt;&lt;span data-role="phrase" data-phrase-id="56" style=""&gt;&lt;a data-role="phrase-anchor" data-doc-id="28982" data-mod-id="16" data-phrase-anchor="bssPhr56" style="" href="https://op.expertus.com.ua/null"&gt;&lt;/a&gt;&lt;a data-anchor="/document/16/28982/bssPhr56/" class="hideSpecialAnchors" style="" href="https://op.expertus.com.ua/null"&gt;&lt;/a&gt;&lt;a data-anchor="/document/16/28982/dfas15w866/" data-dfa="dfas15w866" class="pink-anchor" style="" href="https://op.expertus.com.ua/null"&gt;&lt;/a&gt;Аби потерпілий не сприйняв ваші дії як напад, постійно розмовляйте з ним.&lt;/span&gt;&lt;/p&gt;</w:t>
      </w:r>
    </w:p>
    <w:p>
      <w:pPr>
        <w:pStyle w:val="PreformattedText"/>
        <w:bidi w:val="0"/>
        <w:spacing w:before="0" w:after="0"/>
        <w:jc w:val="left"/>
        <w:rPr/>
      </w:pPr>
      <w:r>
        <w:rPr/>
        <w:t>&lt;p id="ea8ad23463" style=""&gt;&lt;span data-role="phrase" data-phrase-id="57" style=""&gt;&lt;a data-role="phrase-anchor" data-doc-id="28982" data-mod-id="16" data-phrase-anchor="bssPhr57" style="" href="https://op.expertus.com.ua/null"&gt;&lt;/a&gt;&lt;a data-anchor="/document/16/28982/bssPhr57/" class="hideSpecialAnchors" style="" href="https://op.expertus.com.ua/null"&gt;&lt;/a&gt;&lt;a data-anchor="/document/16/28982/dfasgfzprb/" data-dfa="dfasgfzprb" class="pink-anchor" style="" href="https://op.expertus.com.ua/null"&gt;&lt;/a&gt;Після закінчення нервового тремтіння створіть умови, щоб потерпілий відпочив. Бажано,&amp;nbsp;&lt;nobr style=""&gt;щоб він&lt;/nobr&gt;&amp;nbsp;заснув.&lt;/span&gt;&lt;/p&gt;</w:t>
      </w:r>
    </w:p>
    <w:p>
      <w:pPr>
        <w:pStyle w:val="PreformattedText"/>
        <w:bidi w:val="0"/>
        <w:spacing w:before="0" w:after="0"/>
        <w:jc w:val="left"/>
        <w:rPr/>
      </w:pPr>
      <w:r>
        <w:rPr/>
        <w:t>&lt;p id="382ec093d7" style=""&gt;&lt;span data-role="phrase" data-phrase-id="58" style=""&gt;&lt;a data-role="phrase-anchor" data-doc-id="28982" data-mod-id="16" data-phrase-anchor="bssPhr58" style="" href="https://op.expertus.com.ua/null"&gt;&lt;/a&gt;&lt;a data-anchor="/document/16/28982/bssPhr58/" class="hideSpecialAnchors" style="" href="https://op.expertus.com.ua/null"&gt;&lt;/a&gt;&lt;a data-anchor="/document/16/28982/dfasvslhbb/" data-dfa="dfasvslhbb" class="pink-anchor" style="" href="https://op.expertus.com.ua/null"&gt;&lt;/a&gt;При нервовому тремтінні&amp;nbsp;&lt;strong style=""&gt;не можна&lt;/strong&gt;:&lt;/span&gt;&lt;/p&gt;</w:t>
      </w:r>
    </w:p>
    <w:p>
      <w:pPr>
        <w:pStyle w:val="PreformattedText"/>
        <w:bidi w:val="0"/>
        <w:spacing w:before="0" w:after="0"/>
        <w:jc w:val="left"/>
        <w:rPr/>
      </w:pPr>
      <w:r>
        <w:rPr/>
        <w:t>&lt;ul class="c-list" style=""&gt;</w:t>
      </w:r>
    </w:p>
    <w:p>
      <w:pPr>
        <w:pStyle w:val="PreformattedText"/>
        <w:bidi w:val="0"/>
        <w:spacing w:before="0" w:after="0"/>
        <w:jc w:val="left"/>
        <w:rPr/>
      </w:pPr>
      <w:r>
        <w:rPr/>
        <w:t>&lt;li id="ab5f5a77d0" style=""&gt;&lt;a data-anchor="/document/16/28982/bssPhr59/" class="hideSpecialAnchors" style="" href="https://op.expertus.com.ua/null"&gt;&lt;/a&gt;&lt;a data-anchor="/document/16/28982/dfas7r4foq/" data-dfa="dfas7r4foq" class="pink-anchor" style="" href="https://op.expertus.com.ua/null"&gt;&lt;/a&gt;обіймати потерпілого або притискати до себе;&lt;/li&gt;</w:t>
      </w:r>
    </w:p>
    <w:p>
      <w:pPr>
        <w:pStyle w:val="PreformattedText"/>
        <w:bidi w:val="0"/>
        <w:spacing w:before="0" w:after="0"/>
        <w:jc w:val="left"/>
        <w:rPr/>
      </w:pPr>
      <w:r>
        <w:rPr/>
        <w:t>&lt;li id="a4037b08c6" style=""&gt;вкривати його чимось теплим;&lt;/li&gt;</w:t>
      </w:r>
    </w:p>
    <w:p>
      <w:pPr>
        <w:pStyle w:val="PreformattedText"/>
        <w:bidi w:val="0"/>
        <w:spacing w:before="0" w:after="0"/>
        <w:jc w:val="left"/>
        <w:rPr/>
      </w:pPr>
      <w:r>
        <w:rPr/>
        <w:t>&lt;li id="8e2ee16d80" style=""&gt;заспокоювати, говорити, щоб він опанував себе.&lt;/li&gt;</w:t>
      </w:r>
    </w:p>
    <w:p>
      <w:pPr>
        <w:pStyle w:val="PreformattedText"/>
        <w:bidi w:val="0"/>
        <w:spacing w:before="0" w:after="0"/>
        <w:jc w:val="left"/>
        <w:rPr/>
      </w:pPr>
      <w:r>
        <w:rPr/>
        <w:t>&lt;/ul&gt;</w:t>
      </w:r>
    </w:p>
    <w:p>
      <w:pPr>
        <w:pStyle w:val="PreformattedText"/>
        <w:bidi w:val="0"/>
        <w:spacing w:before="0" w:after="0"/>
        <w:jc w:val="left"/>
        <w:rPr/>
      </w:pPr>
      <w:r>
        <w:rPr/>
        <w:t>&lt;h3 class="main__title-section title toc" toc-anchor="tit10" id="3971b62f61" style=""&gt;&lt;span data-role="phrase" data-phrase-id="60" style=""&gt;&lt;strong style=""&gt;&lt;a data-anchor="/document/16/28982/dfaspq1nx0/" data-dfa="dfaspq1nx0" class="pink-anchor" style="" href="https://op.expertus.com.ua/null"&gt;&lt;/a&gt;&lt;a data-role="phrase-anchor" data-doc-id="28982" data-mod-id="16" data-phrase-anchor="bssPhr60" style="" href="https://op.expertus.com.ua/null"&gt;&lt;/a&gt;&lt;a data-anchor="/document/16/28982/bssPhr60/" class="hideSpecialAnchors" style="" href="https://op.expertus.com.ua/null"&gt;&lt;/a&gt;&lt;a data-anchor="/document/16/28982/tit10/" data-role="toc-anchor" class="toc-anchor hideSpecialAnchors" style="" href="https://op.expertus.com.ua/null"&gt;&lt;/a&gt;Агресія&lt;/strong&gt;&lt;/span&gt;&lt;/h3&gt;</w:t>
      </w:r>
    </w:p>
    <w:p>
      <w:pPr>
        <w:pStyle w:val="PreformattedText"/>
        <w:bidi w:val="0"/>
        <w:spacing w:before="0" w:after="0"/>
        <w:jc w:val="left"/>
        <w:rPr/>
      </w:pPr>
      <w:r>
        <w:rPr/>
        <w:t>&lt;p id="7d86710a36" style=""&gt;&lt;span data-role="phrase" data-phrase-id="61" style=""&gt;&lt;a data-role="phrase-anchor" data-doc-id="28982" data-mod-id="16" data-phrase-anchor="bssPhr61" style="" href="https://op.expertus.com.ua/null"&gt;&lt;/a&gt;&lt;a data-anchor="/document/16/28982/bssPhr61/" class="hideSpecialAnchors" style="" href="https://op.expertus.com.ua/null"&gt;&lt;/a&gt;&lt;a data-anchor="/document/16/28982/dfasgi586x/" data-dfa="dfasgi586x" class="pink-anchor" style="" href="https://op.expertus.com.ua/null"&gt;&lt;/a&gt;Агресивне поводження — один зі способів, яким організм намагається знизити внутрішнє напруження. Прояви люті або агресії можуть зберігатися досить довго, заважати потерпілому&amp;nbsp;&lt;nobr style=""&gt;й довколишнім&lt;/nobr&gt;.&lt;/span&gt;&lt;/p&gt;</w:t>
      </w:r>
    </w:p>
    <w:p>
      <w:pPr>
        <w:pStyle w:val="PreformattedText"/>
        <w:bidi w:val="0"/>
        <w:spacing w:before="0" w:after="0"/>
        <w:jc w:val="left"/>
        <w:rPr/>
      </w:pPr>
      <w:r>
        <w:rPr/>
        <w:t>&lt;p id="dba81cb687" style=""&gt;&lt;span data-role="phrase" data-phrase-id="62" style=""&gt;&lt;strong style=""&gt;&lt;a data-anchor="/document/16/28982/dfasdoalhh/" data-dfa="dfasdoalhh" class="pink-anchor" style="" href="https://op.expertus.com.ua/null"&gt;&lt;/a&gt;&lt;a data-role="phrase-anchor" data-doc-id="28982" data-mod-id="16" data-phrase-anchor="bssPhr62" style="" href="https://op.expertus.com.ua/null"&gt;&lt;/a&gt;&lt;a data-anchor="/document/16/28982/bssPhr62/" class="hideSpecialAnchors" style="" href="https://op.expertus.com.ua/null"&gt;&lt;/a&gt;Ознаки:&lt;/strong&gt;&lt;/span&gt;&lt;/p&gt;</w:t>
      </w:r>
    </w:p>
    <w:p>
      <w:pPr>
        <w:pStyle w:val="PreformattedText"/>
        <w:bidi w:val="0"/>
        <w:spacing w:before="0" w:after="0"/>
        <w:jc w:val="left"/>
        <w:rPr/>
      </w:pPr>
      <w:r>
        <w:rPr/>
        <w:t>&lt;ul class="c-list" style=""&gt;</w:t>
      </w:r>
    </w:p>
    <w:p>
      <w:pPr>
        <w:pStyle w:val="PreformattedText"/>
        <w:bidi w:val="0"/>
        <w:spacing w:before="0" w:after="0"/>
        <w:jc w:val="left"/>
        <w:rPr/>
      </w:pPr>
      <w:r>
        <w:rPr/>
        <w:t>&lt;li id="91ec3b1d6e" style=""&gt;&lt;a data-anchor="/document/16/28982/bssPhr63/" class="hideSpecialAnchors" style="" href="https://op.expertus.com.ua/null"&gt;&lt;/a&gt;&lt;a data-anchor="/document/16/28982/dfasauydas/" data-dfa="dfasauydas" class="pink-anchor" style="" href="https://op.expertus.com.ua/null"&gt;&lt;/a&gt;гнів, невдоволення та роздратування з будь-якого, навіть незначного приводу;&lt;/li&gt;</w:t>
      </w:r>
    </w:p>
    <w:p>
      <w:pPr>
        <w:pStyle w:val="PreformattedText"/>
        <w:bidi w:val="0"/>
        <w:spacing w:before="0" w:after="0"/>
        <w:jc w:val="left"/>
        <w:rPr/>
      </w:pPr>
      <w:r>
        <w:rPr/>
        <w:t>&lt;li id="94617feed1" style=""&gt;словесні образи, лайка;&lt;/li&gt;</w:t>
      </w:r>
    </w:p>
    <w:p>
      <w:pPr>
        <w:pStyle w:val="PreformattedText"/>
        <w:bidi w:val="0"/>
        <w:spacing w:before="0" w:after="0"/>
        <w:jc w:val="left"/>
        <w:rPr/>
      </w:pPr>
      <w:r>
        <w:rPr/>
        <w:t>&lt;li id="bf0690024d" style=""&gt;нанесення ударів довколишнім, провокація бійки;&lt;/li&gt;</w:t>
      </w:r>
    </w:p>
    <w:p>
      <w:pPr>
        <w:pStyle w:val="PreformattedText"/>
        <w:bidi w:val="0"/>
        <w:spacing w:before="0" w:after="0"/>
        <w:jc w:val="left"/>
        <w:rPr/>
      </w:pPr>
      <w:r>
        <w:rPr/>
        <w:t>&lt;li id="4ed9e4d535" style=""&gt;м’язове напруження;&lt;/li&gt;</w:t>
      </w:r>
    </w:p>
    <w:p>
      <w:pPr>
        <w:pStyle w:val="PreformattedText"/>
        <w:bidi w:val="0"/>
        <w:spacing w:before="0" w:after="0"/>
        <w:jc w:val="left"/>
        <w:rPr/>
      </w:pPr>
      <w:r>
        <w:rPr/>
        <w:t>&lt;li id="1400fc5604" style=""&gt;підвищення кров’яного тиску.&lt;/li&gt;</w:t>
      </w:r>
    </w:p>
    <w:p>
      <w:pPr>
        <w:pStyle w:val="PreformattedText"/>
        <w:bidi w:val="0"/>
        <w:spacing w:before="0" w:after="0"/>
        <w:jc w:val="left"/>
        <w:rPr/>
      </w:pPr>
      <w:r>
        <w:rPr/>
        <w:t>&lt;/ul&gt;</w:t>
      </w:r>
    </w:p>
    <w:p>
      <w:pPr>
        <w:pStyle w:val="PreformattedText"/>
        <w:bidi w:val="0"/>
        <w:spacing w:before="0" w:after="0"/>
        <w:jc w:val="left"/>
        <w:rPr/>
      </w:pPr>
      <w:r>
        <w:rPr/>
        <w:t>&lt;p id="6f840ecf60" style=""&gt;&lt;span data-role="phrase" data-phrase-id="64" style=""&gt;&lt;strong style=""&gt;&lt;a data-anchor="/document/16/28982/dfasu92g6a/" data-dfa="dfasu92g6a" class="pink-anchor" style="" href="https://op.expertus.com.ua/null"&gt;&lt;/a&gt;&lt;a data-role="phrase-anchor" data-doc-id="28982" data-mod-id="16" data-phrase-anchor="bssPhr64" style="" href="https://op.expertus.com.ua/null"&gt;&lt;/a&gt;&lt;a data-anchor="/document/16/28982/bssPhr64/" class="hideSpecialAnchors" style="" href="https://op.expertus.com.ua/null"&gt;&lt;/a&gt;Допомога.&amp;nbsp;&lt;/strong&gt;Під час спілкування з агресивною людиною демонструйте доброзичливість.&amp;nbsp;&lt;nobr style=""&gt;Не обвинувачуйте&lt;/nobr&gt;&amp;nbsp;потерпілого, інакше він спрямує свою агресію на вас. Спокійним голосом говоріть про почуття потерпілого та обговорюйте його дії. Наприклад, скажіть: «&lt;nobr style=""&gt;Ви жахливо&lt;/nobr&gt;&amp;nbsp;лютуєте, хочете все довкола рознести вщент. Давайте разом спробуємо знайти вихід&amp;nbsp;&lt;nobr style=""&gt;із цієї&lt;/nobr&gt;&amp;nbsp;ситуації».&lt;/span&gt;&lt;/p&gt;</w:t>
      </w:r>
    </w:p>
    <w:p>
      <w:pPr>
        <w:pStyle w:val="PreformattedText"/>
        <w:bidi w:val="0"/>
        <w:spacing w:before="0" w:after="0"/>
        <w:jc w:val="left"/>
        <w:rPr/>
      </w:pPr>
      <w:r>
        <w:rPr/>
        <w:t>&lt;p id="1b024ec81c" style=""&gt;&lt;span data-role="phrase" data-phrase-id="65" style=""&gt;&lt;a data-role="phrase-anchor" data-doc-id="28982" data-mod-id="16" data-phrase-anchor="bssPhr65" style="" href="https://op.expertus.com.ua/null"&gt;&lt;/a&gt;&lt;a data-anchor="/document/16/28982/bssPhr65/" class="hideSpecialAnchors" style="" href="https://op.expertus.com.ua/null"&gt;&lt;/a&gt;&lt;a data-anchor="/document/16/28982/dfasg5g4tg/" data-dfa="dfasg5g4tg" class="pink-anchor" style="" href="https://op.expertus.com.ua/null"&gt;&lt;/a&gt;Не сперечайтеся з потерпілим і не ставте йому запитань. Уникайте фраз із часткою «не».&lt;/span&gt;&lt;/p&gt;</w:t>
      </w:r>
    </w:p>
    <w:p>
      <w:pPr>
        <w:pStyle w:val="PreformattedText"/>
        <w:bidi w:val="0"/>
        <w:spacing w:before="0" w:after="0"/>
        <w:jc w:val="left"/>
        <w:rPr/>
      </w:pPr>
      <w:r>
        <w:rPr/>
        <w:t>&lt;p id="4f3c404c1b" style=""&gt;&lt;span data-role="phrase" data-phrase-id="66" style=""&gt;&lt;a data-role="phrase-anchor" data-doc-id="28982" data-mod-id="16" data-phrase-anchor="bssPhr66" style="" href="https://op.expertus.com.ua/null"&gt;&lt;/a&gt;&lt;a data-anchor="/document/16/28982/bssPhr66/" class="hideSpecialAnchors" style="" href="https://op.expertus.com.ua/null"&gt;&lt;/a&gt;&lt;a data-anchor="/document/16/28982/dfasg6auiq/" data-dfa="dfasg6auiq" class="pink-anchor" style="" href="https://op.expertus.com.ua/null"&gt;&lt;/a&gt;Під час розмови з потерпілим намагайтеся розрядити обстановку смішними рухами&amp;nbsp;&lt;nobr style=""&gt;та коментарями&lt;/nobr&gt;.&lt;/span&gt;&lt;/p&gt;</w:t>
      </w:r>
    </w:p>
    <w:p>
      <w:pPr>
        <w:pStyle w:val="PreformattedText"/>
        <w:bidi w:val="0"/>
        <w:spacing w:before="0" w:after="0"/>
        <w:jc w:val="left"/>
        <w:rPr/>
      </w:pPr>
      <w:r>
        <w:rPr/>
        <w:t>&lt;h3 class="main__title-section title toc" toc-anchor="tit11" id="fa3c52ca18" style=""&gt;&lt;span data-role="phrase" data-phrase-id="67" style=""&gt;&lt;strong style=""&gt;&lt;a data-anchor="/document/16/28982/dfas1p2ley/" data-dfa="dfas1p2ley" class="pink-anchor" style="" href="https://op.expertus.com.ua/null"&gt;&lt;/a&gt;&lt;a data-role="phrase-anchor" data-doc-id="28982" data-mod-id="16" data-phrase-anchor="bssPhr67" style="" href="https://op.expertus.com.ua/null"&gt;&lt;/a&gt;&lt;a data-anchor="/document/16/28982/bssPhr67/" class="hideSpecialAnchors" style="" href="https://op.expertus.com.ua/null"&gt;&lt;/a&gt;&lt;a data-anchor="/document/16/28982/tit11/" data-role="toc-anchor" class="toc-anchor hideSpecialAnchors" style="" href="https://op.expertus.com.ua/null"&gt;&lt;/a&gt;Істерика&lt;/strong&gt;&lt;/span&gt;&lt;/h3&gt;</w:t>
      </w:r>
    </w:p>
    <w:p>
      <w:pPr>
        <w:pStyle w:val="PreformattedText"/>
        <w:bidi w:val="0"/>
        <w:spacing w:before="0" w:after="0"/>
        <w:jc w:val="left"/>
        <w:rPr/>
      </w:pPr>
      <w:r>
        <w:rPr/>
        <w:t>&lt;p id="29b19b171b" style=""&gt;&lt;span data-role="phrase" data-phrase-id="68" style=""&gt;&lt;a data-role="phrase-anchor" data-doc-id="28982" data-mod-id="16" data-phrase-anchor="bssPhr68" style="" href="https://op.expertus.com.ua/null"&gt;&lt;/a&gt;&lt;a data-anchor="/document/16/28982/bssPhr68/" class="hideSpecialAnchors" style="" href="https://op.expertus.com.ua/null"&gt;&lt;/a&gt;&lt;a data-anchor="/document/16/28982/dfas88nocq/" data-dfa="dfas88nocq" class="pink-anchor" style="" href="https://op.expertus.com.ua/null"&gt;&lt;/a&gt;Істеричний напад триває від декількох годин до декількох днів.&lt;/span&gt;&lt;/p&gt;</w:t>
      </w:r>
    </w:p>
    <w:p>
      <w:pPr>
        <w:pStyle w:val="PreformattedText"/>
        <w:bidi w:val="0"/>
        <w:spacing w:before="0" w:after="0"/>
        <w:jc w:val="left"/>
        <w:rPr/>
      </w:pPr>
      <w:r>
        <w:rPr/>
        <w:t>&lt;p id="eca1c8da76" style=""&gt;&lt;span data-role="phrase" data-phrase-id="69" style=""&gt;&lt;strong style=""&gt;&lt;a data-anchor="/document/16/28982/dfas1c0bzo/" data-dfa="dfas1c0bzo" class="pink-anchor" style="" href="https://op.expertus.com.ua/null"&gt;&lt;/a&gt;&lt;a data-role="phrase-anchor" data-doc-id="28982" data-mod-id="16" data-phrase-anchor="bssPhr69" style="" href="https://op.expertus.com.ua/null"&gt;&lt;/a&gt;&lt;a data-anchor="/document/16/28982/bssPhr69/" class="hideSpecialAnchors" style="" href="https://op.expertus.com.ua/null"&gt;&lt;/a&gt;Ознаки:&lt;/strong&gt;&lt;/span&gt;&lt;/p&gt;</w:t>
      </w:r>
    </w:p>
    <w:p>
      <w:pPr>
        <w:pStyle w:val="PreformattedText"/>
        <w:bidi w:val="0"/>
        <w:spacing w:before="0" w:after="0"/>
        <w:jc w:val="left"/>
        <w:rPr/>
      </w:pPr>
      <w:r>
        <w:rPr/>
        <w:t>&lt;ul class="c-list" style=""&gt;</w:t>
      </w:r>
    </w:p>
    <w:p>
      <w:pPr>
        <w:pStyle w:val="PreformattedText"/>
        <w:bidi w:val="0"/>
        <w:spacing w:before="0" w:after="0"/>
        <w:jc w:val="left"/>
        <w:rPr/>
      </w:pPr>
      <w:r>
        <w:rPr/>
        <w:t>&lt;li id="7a6f93aa82" style=""&gt;&lt;a data-anchor="/document/16/28982/bssPhr70/" class="hideSpecialAnchors" style="" href="https://op.expertus.com.ua/null"&gt;&lt;/a&gt;&lt;a data-anchor="/document/16/28982/dfas21bii2/" data-dfa="dfas21bii2" class="pink-anchor" style="" href="https://op.expertus.com.ua/null"&gt;&lt;/a&gt;«театральні» пози, швидкі й хаотичні рухи;&lt;/li&gt;</w:t>
      </w:r>
    </w:p>
    <w:p>
      <w:pPr>
        <w:pStyle w:val="PreformattedText"/>
        <w:bidi w:val="0"/>
        <w:spacing w:before="0" w:after="0"/>
        <w:jc w:val="left"/>
        <w:rPr/>
      </w:pPr>
      <w:r>
        <w:rPr/>
        <w:t>&lt;li id="e11883ac0f" style=""&gt;емоційно насичена, швидка мова;&lt;/li&gt;</w:t>
      </w:r>
    </w:p>
    <w:p>
      <w:pPr>
        <w:pStyle w:val="PreformattedText"/>
        <w:bidi w:val="0"/>
        <w:spacing w:before="0" w:after="0"/>
        <w:jc w:val="left"/>
        <w:rPr/>
      </w:pPr>
      <w:r>
        <w:rPr/>
        <w:t>&lt;li id="024a7ee8f4" style=""&gt;крики, ридання.&lt;/li&gt;</w:t>
      </w:r>
    </w:p>
    <w:p>
      <w:pPr>
        <w:pStyle w:val="PreformattedText"/>
        <w:bidi w:val="0"/>
        <w:spacing w:before="0" w:after="0"/>
        <w:jc w:val="left"/>
        <w:rPr/>
      </w:pPr>
      <w:r>
        <w:rPr/>
        <w:t>&lt;/ul&gt;</w:t>
      </w:r>
    </w:p>
    <w:p>
      <w:pPr>
        <w:pStyle w:val="PreformattedText"/>
        <w:bidi w:val="0"/>
        <w:spacing w:before="0" w:after="0"/>
        <w:jc w:val="left"/>
        <w:rPr/>
      </w:pPr>
      <w:r>
        <w:rPr/>
        <w:t>&lt;p id="d914db72d6" style=""&gt;&lt;span data-role="phrase" data-phrase-id="71" style=""&gt;&lt;strong style=""&gt;&lt;a data-anchor="/document/16/28982/dfas5i35e4/" data-dfa="dfas5i35e4" class="pink-anchor" style="" href="https://op.expertus.com.ua/null"&gt;&lt;/a&gt;&lt;a data-role="phrase-anchor" data-doc-id="28982" data-mod-id="16" data-phrase-anchor="bssPhr71" style="" href="https://op.expertus.com.ua/null"&gt;&lt;/a&gt;&lt;a data-anchor="/document/16/28982/bssPhr71/" class="hideSpecialAnchors" style="" href="https://op.expertus.com.ua/null"&gt;&lt;/a&gt;Допомога.&amp;nbsp;&lt;/strong&gt;Створіть навколо потерпілого спокійну обстановку та вилучіть усіх глядачів. Залишайтеся з ним наодинці.&lt;/span&gt;&lt;/p&gt;</w:t>
      </w:r>
    </w:p>
    <w:p>
      <w:pPr>
        <w:pStyle w:val="PreformattedText"/>
        <w:bidi w:val="0"/>
        <w:spacing w:before="0" w:after="0"/>
        <w:jc w:val="left"/>
        <w:rPr/>
      </w:pPr>
      <w:r>
        <w:rPr/>
        <w:t>&lt;p id="cfad49e2bd" style=""&gt;&lt;span data-role="phrase" data-phrase-id="72" style=""&gt;&lt;a data-role="phrase-anchor" data-doc-id="28982" data-mod-id="16" data-phrase-anchor="bssPhr72" style="" href="https://op.expertus.com.ua/null"&gt;&lt;/a&gt;&lt;a data-anchor="/document/16/28982/bssPhr72/" class="hideSpecialAnchors" style="" href="https://op.expertus.com.ua/null"&gt;&lt;/a&gt;&lt;a data-anchor="/document/16/28982/dfas351pgg/" data-dfa="dfas351pgg" class="pink-anchor" style="" href="https://op.expertus.com.ua/null"&gt;&lt;/a&gt;Зненацька виконайте дію, що може сильно здивувати потерпілого, — облийте його холодною водою, дайте ляпаса, різко та несподівано крикніть.&lt;/span&gt;&lt;/p&gt;</w:t>
      </w:r>
    </w:p>
    <w:p>
      <w:pPr>
        <w:pStyle w:val="PreformattedText"/>
        <w:bidi w:val="0"/>
        <w:spacing w:before="0" w:after="0"/>
        <w:jc w:val="left"/>
        <w:rPr/>
      </w:pPr>
      <w:r>
        <w:rPr/>
        <w:t>&lt;p id="453894f794" style=""&gt;&lt;span data-role="phrase" data-phrase-id="73" style=""&gt;&lt;a data-role="phrase-anchor" data-doc-id="28982" data-mod-id="16" data-phrase-anchor="bssPhr73" style="" href="https://op.expertus.com.ua/null"&gt;&lt;/a&gt;&lt;a data-anchor="/document/16/28982/bssPhr73/" class="hideSpecialAnchors" style="" href="https://op.expertus.com.ua/null"&gt;&lt;/a&gt;&lt;a data-anchor="/document/16/28982/dfasdza3fr/" data-dfa="dfasdza3fr" class="pink-anchor" style="" href="https://op.expertus.com.ua/null"&gt;&lt;/a&gt;Спілкуйтеся з потерпілим упевненим тоном, короткими наказовими фразами. Наприклад: «Умийтеся», «Випийте води» тощо.&lt;/span&gt;&lt;/p&gt;</w:t>
      </w:r>
    </w:p>
    <w:p>
      <w:pPr>
        <w:pStyle w:val="PreformattedText"/>
        <w:bidi w:val="0"/>
        <w:spacing w:before="0" w:after="0"/>
        <w:jc w:val="left"/>
        <w:rPr/>
      </w:pPr>
      <w:r>
        <w:rPr/>
        <w:t>&lt;p id="4fd52e9aba" style=""&gt;&lt;span data-role="phrase" data-phrase-id="74" style=""&gt;&lt;a data-role="phrase-anchor" data-doc-id="28982" data-mod-id="16" data-phrase-anchor="bssPhr74" style="" href="https://op.expertus.com.ua/null"&gt;&lt;/a&gt;&lt;a data-anchor="/document/16/28982/bssPhr74/" class="hideSpecialAnchors" style="" href="https://op.expertus.com.ua/null"&gt;&lt;/a&gt;&lt;a data-anchor="/document/16/28982/dfassqn51a/" data-dfa="dfassqn51a" class="pink-anchor" style="" href="https://op.expertus.com.ua/null"&gt;&lt;/a&gt;Після істеричного нападу настає занепад сил. Тож потерпілий має добре відпочити,&amp;nbsp;&lt;nobr style=""&gt;бажано —&lt;/nobr&gt;&amp;nbsp;поспати.&lt;/span&gt;&lt;/p&gt;</w:t>
      </w:r>
    </w:p>
    <w:p>
      <w:pPr>
        <w:pStyle w:val="PreformattedText"/>
        <w:bidi w:val="0"/>
        <w:spacing w:before="0" w:after="0"/>
        <w:jc w:val="left"/>
        <w:rPr/>
      </w:pPr>
      <w:r>
        <w:rPr/>
        <w:t>&lt;h3 class="main__title-section title toc" toc-anchor="tit12" id="4c3fa372a9" style=""&gt;&lt;span data-role="phrase" data-phrase-id="75" style=""&gt;&lt;strong style=""&gt;&lt;a data-anchor="/document/16/28982/dfastqgmoi/" data-dfa="dfastqgmoi" class="pink-anchor" style="" href="https://op.expertus.com.ua/null"&gt;&lt;/a&gt;&lt;a data-role="phrase-anchor" data-doc-id="28982" data-mod-id="16" data-phrase-anchor="bssPhr75" style="" href="https://op.expertus.com.ua/null"&gt;&lt;/a&gt;&lt;a data-anchor="/document/16/28982/bssPhr75/" class="hideSpecialAnchors" style="" href="https://op.expertus.com.ua/null"&gt;&lt;/a&gt;&lt;a data-anchor="/document/16/28982/tit12/" data-role="toc-anchor" class="toc-anchor hideSpecialAnchors" style="" href="https://op.expertus.com.ua/null"&gt;&lt;/a&gt;Плач&lt;/strong&gt;&lt;/span&gt;&lt;/h3&gt;</w:t>
      </w:r>
    </w:p>
    <w:p>
      <w:pPr>
        <w:pStyle w:val="PreformattedText"/>
        <w:bidi w:val="0"/>
        <w:spacing w:before="0" w:after="0"/>
        <w:jc w:val="left"/>
        <w:rPr/>
      </w:pPr>
      <w:r>
        <w:rPr/>
        <w:t>&lt;p id="2752ae3fd2" style=""&gt;&lt;span data-role="phrase" data-phrase-id="76" style=""&gt;&lt;a data-role="phrase-anchor" data-doc-id="28982" data-mod-id="16" data-phrase-anchor="bssPhr76" style="" href="https://op.expertus.com.ua/null"&gt;&lt;/a&gt;&lt;a data-anchor="/document/16/28982/bssPhr76/" class="hideSpecialAnchors" style="" href="https://op.expertus.com.ua/null"&gt;&lt;/a&gt;&lt;a data-anchor="/document/16/28982/dfasdb6qo3/" data-dfa="dfasdb6qo3" class="pink-anchor" style="" href="https://op.expertus.com.ua/null"&gt;&lt;/a&gt;Як відомо, після плачу на душі стає легше. Адже коли людина плаче, у неї виділяються речовини, що мають заспокійливу дію. Важливо, щоб під час плачу поруч був той,&amp;nbsp;&lt;nobr style=""&gt;хто готовий&lt;/nobr&gt;&amp;nbsp;розділити горе потерпілого. Якщо людина стримує сльози, у неї&amp;nbsp;&lt;nobr style=""&gt;не відбувається&lt;/nobr&gt;&amp;nbsp;емоційна розрядка,&amp;nbsp;&lt;nobr style=""&gt;а тривале&lt;/nobr&gt;&amp;nbsp;внутрішнє напруження надалі завдасть психологічної шкоди організму.&lt;/span&gt;&lt;/p&gt;</w:t>
      </w:r>
    </w:p>
    <w:p>
      <w:pPr>
        <w:pStyle w:val="PreformattedText"/>
        <w:bidi w:val="0"/>
        <w:spacing w:before="0" w:after="0"/>
        <w:jc w:val="left"/>
        <w:rPr/>
      </w:pPr>
      <w:r>
        <w:rPr/>
        <w:t>&lt;p id="081e6a1f9a" style=""&gt;&lt;span data-role="phrase" data-phrase-id="77" style=""&gt;&lt;strong style=""&gt;&lt;a data-anchor="/document/16/28982/dfas6g8is1/" data-dfa="dfas6g8is1" class="pink-anchor" style="" href="https://op.expertus.com.ua/null"&gt;&lt;/a&gt;&lt;a data-role="phrase-anchor" data-doc-id="28982" data-mod-id="16" data-phrase-anchor="bssPhr77" style="" href="https://op.expertus.com.ua/null"&gt;&lt;/a&gt;&lt;a data-anchor="/document/16/28982/bssPhr77/" class="hideSpecialAnchors" style="" href="https://op.expertus.com.ua/null"&gt;&lt;/a&gt;Ознаки:&lt;/strong&gt;&lt;/span&gt;&lt;/p&gt;</w:t>
      </w:r>
    </w:p>
    <w:p>
      <w:pPr>
        <w:pStyle w:val="PreformattedText"/>
        <w:bidi w:val="0"/>
        <w:spacing w:before="0" w:after="0"/>
        <w:jc w:val="left"/>
        <w:rPr/>
      </w:pPr>
      <w:r>
        <w:rPr/>
        <w:t>&lt;ul class="c-list" style=""&gt;</w:t>
      </w:r>
    </w:p>
    <w:p>
      <w:pPr>
        <w:pStyle w:val="PreformattedText"/>
        <w:bidi w:val="0"/>
        <w:spacing w:before="0" w:after="0"/>
        <w:jc w:val="left"/>
        <w:rPr/>
      </w:pPr>
      <w:r>
        <w:rPr/>
        <w:t>&lt;li id="7eadb1f781" style=""&gt;&lt;a data-anchor="/document/16/28982/bssPhr78/" class="hideSpecialAnchors" style="" href="https://op.expertus.com.ua/null"&gt;&lt;/a&gt;&lt;a data-anchor="/document/16/28982/dfaskwcekn/" data-dfa="dfaskwcekn" class="pink-anchor" style="" href="https://op.expertus.com.ua/null"&gt;&lt;/a&gt;людина готова розридатися (у неї тремтять губи) або вже плаче;&lt;/li&gt;</w:t>
      </w:r>
    </w:p>
    <w:p>
      <w:pPr>
        <w:pStyle w:val="PreformattedText"/>
        <w:bidi w:val="0"/>
        <w:spacing w:before="0" w:after="0"/>
        <w:jc w:val="left"/>
        <w:rPr/>
      </w:pPr>
      <w:r>
        <w:rPr/>
        <w:t>&lt;li id="34328b7fcf" style=""&gt;вона перебуває у пригніченому стані.&lt;/li&gt;</w:t>
      </w:r>
    </w:p>
    <w:p>
      <w:pPr>
        <w:pStyle w:val="PreformattedText"/>
        <w:bidi w:val="0"/>
        <w:spacing w:before="0" w:after="0"/>
        <w:jc w:val="left"/>
        <w:rPr/>
      </w:pPr>
      <w:r>
        <w:rPr/>
        <w:t>&lt;/ul&gt;</w:t>
      </w:r>
    </w:p>
    <w:p>
      <w:pPr>
        <w:pStyle w:val="PreformattedText"/>
        <w:bidi w:val="0"/>
        <w:spacing w:before="0" w:after="0"/>
        <w:jc w:val="left"/>
        <w:rPr/>
      </w:pPr>
      <w:r>
        <w:rPr/>
        <w:t>&lt;p id="c184ce6a2d" style=""&gt;&lt;span data-role="phrase" data-phrase-id="79" style=""&gt;&lt;strong style=""&gt;&lt;a data-anchor="/document/16/28982/dfas2z1vzs/" data-dfa="dfas2z1vzs" class="pink-anchor" style="" href="https://op.expertus.com.ua/null"&gt;&lt;/a&gt;&lt;a data-role="phrase-anchor" data-doc-id="28982" data-mod-id="16" data-phrase-anchor="bssPhr79" style="" href="https://op.expertus.com.ua/null"&gt;&lt;/a&gt;&lt;a data-anchor="/document/16/28982/bssPhr79/" class="hideSpecialAnchors" style="" href="https://op.expertus.com.ua/null"&gt;&lt;/a&gt;Допомога.&amp;nbsp;&lt;/strong&gt;Не залишайте потерпілого на самоті. Встановіть із ним фізичний контакт. Дайте йому відчути, що ви поруч. Візьміть його за руку чи покладіть свою руку йому&amp;nbsp;&lt;nobr style=""&gt;на плече&lt;/nobr&gt;&amp;nbsp;&lt;nobr style=""&gt;або спину&lt;/nobr&gt;, погладьте його по голові.&lt;/span&gt;&lt;/p&gt;</w:t>
      </w:r>
    </w:p>
    <w:p>
      <w:pPr>
        <w:pStyle w:val="PreformattedText"/>
        <w:bidi w:val="0"/>
        <w:spacing w:before="0" w:after="0"/>
        <w:jc w:val="left"/>
        <w:rPr/>
      </w:pPr>
      <w:r>
        <w:rPr/>
        <w:t>&lt;p id="90ad654586" style=""&gt;&lt;span data-role="phrase" data-phrase-id="80" style=""&gt;&lt;a data-role="phrase-anchor" data-doc-id="28982" data-mod-id="16" data-phrase-anchor="bssPhr80" style="" href="https://op.expertus.com.ua/null"&gt;&lt;/a&gt;&lt;a data-anchor="/document/16/28982/bssPhr80/" class="hideSpecialAnchors" style="" href="https://op.expertus.com.ua/null"&gt;&lt;/a&gt;&lt;a data-anchor="/document/16/28982/dfasgz7nue/" data-dfa="dfasgz7nue" class="pink-anchor" style="" href="https://op.expertus.com.ua/null"&gt;&lt;/a&gt;Під час спілкування з потерпілим застосовуйте прийоми «активного слухання». Періодично вимовляйте «так», киваючи головою. Постійно підтверджуйте, що слухаєте&amp;nbsp;&lt;nobr style=""&gt;і співчуваєте&lt;/nobr&gt;&amp;nbsp;йому. Повторюйте за потерпілим уривки фраз, у яких він виражає свої почуття.&lt;/span&gt;&lt;/p&gt;</w:t>
      </w:r>
    </w:p>
    <w:p>
      <w:pPr>
        <w:pStyle w:val="PreformattedText"/>
        <w:bidi w:val="0"/>
        <w:spacing w:before="0" w:after="0"/>
        <w:jc w:val="left"/>
        <w:rPr/>
      </w:pPr>
      <w:r>
        <w:rPr/>
        <w:t>&lt;p id="3a7d3e12c3" style=""&gt;&lt;span data-role="phrase" data-phrase-id="81" style=""&gt;&lt;a data-role="phrase-anchor" data-doc-id="28982" data-mod-id="16" data-phrase-anchor="bssPhr81" style="" href="https://op.expertus.com.ua/null"&gt;&lt;/a&gt;&lt;a data-anchor="/document/16/28982/bssPhr81/" class="hideSpecialAnchors" style="" href="https://op.expertus.com.ua/null"&gt;&lt;/a&gt;&lt;a data-anchor="/document/16/28982/dfasamgxax/" data-dfa="dfasamgxax" class="pink-anchor" style="" href="https://op.expertus.com.ua/null"&gt;&lt;/a&gt;Не намагайтеся заспокоїти потерпілого та не ставте йому жодних запитань. Дайте йому змогу виплакатися й виговоритися. Ваше головне завдання — вислухати!&lt;/span&gt;&lt;/p&gt;</w:t>
      </w:r>
    </w:p>
    <w:p>
      <w:pPr>
        <w:pStyle w:val="PreformattedText"/>
        <w:bidi w:val="0"/>
        <w:spacing w:before="0" w:after="0"/>
        <w:jc w:val="left"/>
        <w:rPr/>
      </w:pPr>
      <w:r>
        <w:rPr/>
        <w:t>&lt;h3 class="main__title-section title toc" toc-anchor="tit13" id="fe5c68036a" style=""&gt;&lt;span data-role="phrase" data-phrase-id="82" style=""&gt;&lt;strong style=""&gt;&lt;a data-anchor="/document/16/28982/dfasc3c02o/" data-dfa="dfasc3c02o" class="pink-anchor" style="" href="https://op.expertus.com.ua/null"&gt;&lt;/a&gt;&lt;a data-role="phrase-anchor" data-doc-id="28982" data-mod-id="16" data-phrase-anchor="bssPhr82" style="" href="https://op.expertus.com.ua/null"&gt;&lt;/a&gt;&lt;a data-anchor="/document/16/28982/bssPhr82/" class="hideSpecialAnchors" style="" href="https://op.expertus.com.ua/null"&gt;&lt;/a&gt;&lt;a data-anchor="/document/16/28982/tit13/" data-role="toc-anchor" class="toc-anchor hideSpecialAnchors" style="" href="https://op.expertus.com.ua/null"&gt;&lt;/a&gt;Паніка&lt;/strong&gt;&lt;/span&gt;&lt;/h3&gt;</w:t>
      </w:r>
    </w:p>
    <w:p>
      <w:pPr>
        <w:pStyle w:val="PreformattedText"/>
        <w:bidi w:val="0"/>
        <w:spacing w:before="0" w:after="0"/>
        <w:jc w:val="left"/>
        <w:rPr/>
      </w:pPr>
      <w:r>
        <w:rPr/>
        <w:t>&lt;p id="517dd7f3d6" style=""&gt;&lt;span data-role="phrase" data-phrase-id="83" style=""&gt;&lt;a data-role="phrase-anchor" data-doc-id="28982" data-mod-id="16" data-phrase-anchor="bssPhr83" style="" href="https://op.expertus.com.ua/null"&gt;&lt;/a&gt;&lt;a data-anchor="/document/16/28982/bssPhr83/" class="hideSpecialAnchors" style="" href="https://op.expertus.com.ua/null"&gt;&lt;/a&gt;&lt;a data-anchor="/document/16/28982/dfasc4kv93/" data-dfa="dfasc4kv93" class="pink-anchor" style="" href="https://op.expertus.com.ua/null"&gt;&lt;/a&gt;Під час надзвичайної ситуації людину можуть охопити панічні атаки — спонтанні&amp;nbsp;&lt;nobr style=""&gt;та інтенсивні&lt;/nobr&gt;&amp;nbsp;періоди тривоги. Зазвичай&amp;nbsp;паніка виникає, коли людина відчуває загрозу своєму життю&amp;nbsp;&lt;nobr style=""&gt;та здоров’ю&lt;/nobr&gt;. Приступ паніки триває&amp;nbsp;&lt;nobr style=""&gt;від 20—30 хв&lt;/nobr&gt;&amp;nbsp;&lt;nobr style=""&gt;до години&lt;/nobr&gt;.&lt;/span&gt;&lt;/p&gt;</w:t>
      </w:r>
    </w:p>
    <w:p>
      <w:pPr>
        <w:pStyle w:val="PreformattedText"/>
        <w:bidi w:val="0"/>
        <w:spacing w:before="0" w:after="0"/>
        <w:jc w:val="left"/>
        <w:rPr/>
      </w:pPr>
      <w:r>
        <w:rPr/>
        <w:t>&lt;p id="d33aec3144" style=""&gt;&lt;span data-role="phrase" data-phrase-id="84" style=""&gt;&lt;strong style=""&gt;&lt;a data-anchor="/document/16/28982/dfasbz21ai/" data-dfa="dfasbz21ai" class="pink-anchor" style="" href="https://op.expertus.com.ua/null"&gt;&lt;/a&gt;&lt;a data-role="phrase-anchor" data-doc-id="28982" data-mod-id="16" data-phrase-anchor="bssPhr84" style="" href="https://op.expertus.com.ua/null"&gt;&lt;/a&gt;&lt;a data-anchor="/document/16/28982/bssPhr84/" class="hideSpecialAnchors" style="" href="https://op.expertus.com.ua/null"&gt;&lt;/a&gt;Ознаки:&lt;/strong&gt;&lt;/span&gt;&lt;/p&gt;</w:t>
      </w:r>
    </w:p>
    <w:p>
      <w:pPr>
        <w:pStyle w:val="PreformattedText"/>
        <w:bidi w:val="0"/>
        <w:spacing w:before="0" w:after="0"/>
        <w:jc w:val="left"/>
        <w:rPr/>
      </w:pPr>
      <w:r>
        <w:rPr/>
        <w:t>&lt;ul class="c-list" style=""&gt;</w:t>
      </w:r>
    </w:p>
    <w:p>
      <w:pPr>
        <w:pStyle w:val="PreformattedText"/>
        <w:bidi w:val="0"/>
        <w:spacing w:before="0" w:after="0"/>
        <w:jc w:val="left"/>
        <w:rPr/>
      </w:pPr>
      <w:r>
        <w:rPr/>
        <w:t>&lt;li id="c71c08bfdb" style=""&gt;&lt;a data-anchor="/document/16/28982/bssPhr85/" class="hideSpecialAnchors" style="" href="https://op.expertus.com.ua/null"&gt;&lt;/a&gt;&lt;a data-anchor="/document/16/28982/dfaseclipm/" data-dfa="dfaseclipm" class="pink-anchor" style="" href="https://op.expertus.com.ua/null"&gt;&lt;/a&gt;задуха;&lt;/li&gt;</w:t>
      </w:r>
    </w:p>
    <w:p>
      <w:pPr>
        <w:pStyle w:val="PreformattedText"/>
        <w:bidi w:val="0"/>
        <w:spacing w:before="0" w:after="0"/>
        <w:jc w:val="left"/>
        <w:rPr/>
      </w:pPr>
      <w:r>
        <w:rPr/>
        <w:t>&lt;li id="81ba04d621" style=""&gt;запаморочення або слабкість, шум у вухах;&lt;/li&gt;</w:t>
      </w:r>
    </w:p>
    <w:p>
      <w:pPr>
        <w:pStyle w:val="PreformattedText"/>
        <w:bidi w:val="0"/>
        <w:spacing w:before="0" w:after="0"/>
        <w:jc w:val="left"/>
        <w:rPr/>
      </w:pPr>
      <w:r>
        <w:rPr/>
        <w:t>&lt;li id="b039078a02" style=""&gt;біль та дискомфорт у грудях, часте серцебиття;&lt;/li&gt;</w:t>
      </w:r>
    </w:p>
    <w:p>
      <w:pPr>
        <w:pStyle w:val="PreformattedText"/>
        <w:bidi w:val="0"/>
        <w:spacing w:before="0" w:after="0"/>
        <w:jc w:val="left"/>
        <w:rPr/>
      </w:pPr>
      <w:r>
        <w:rPr/>
        <w:t>&lt;li id="7c7645f268" style=""&gt;страх втратити контроль та страх смерті;&lt;/li&gt;</w:t>
      </w:r>
    </w:p>
    <w:p>
      <w:pPr>
        <w:pStyle w:val="PreformattedText"/>
        <w:bidi w:val="0"/>
        <w:spacing w:before="0" w:after="0"/>
        <w:jc w:val="left"/>
        <w:rPr/>
      </w:pPr>
      <w:r>
        <w:rPr/>
        <w:t>&lt;li id="0e4123aafe" style=""&gt;рясне потовиділення;&lt;/li&gt;</w:t>
      </w:r>
    </w:p>
    <w:p>
      <w:pPr>
        <w:pStyle w:val="PreformattedText"/>
        <w:bidi w:val="0"/>
        <w:spacing w:before="0" w:after="0"/>
        <w:jc w:val="left"/>
        <w:rPr/>
      </w:pPr>
      <w:r>
        <w:rPr/>
        <w:t>&lt;li id="b27843bf1e" style=""&gt;нудота та дискомфорт у шлунку;&lt;/li&gt;</w:t>
      </w:r>
    </w:p>
    <w:p>
      <w:pPr>
        <w:pStyle w:val="PreformattedText"/>
        <w:bidi w:val="0"/>
        <w:spacing w:before="0" w:after="0"/>
        <w:jc w:val="left"/>
        <w:rPr/>
      </w:pPr>
      <w:r>
        <w:rPr/>
        <w:t>&lt;li id="3bc653cc2d" style=""&gt;оніміння та поколювання, тремтіння.&lt;/li&gt;</w:t>
      </w:r>
    </w:p>
    <w:p>
      <w:pPr>
        <w:pStyle w:val="PreformattedText"/>
        <w:bidi w:val="0"/>
        <w:spacing w:before="0" w:after="0"/>
        <w:jc w:val="left"/>
        <w:rPr/>
      </w:pPr>
      <w:r>
        <w:rPr/>
        <w:t>&lt;/ul&gt;</w:t>
      </w:r>
    </w:p>
    <w:p>
      <w:pPr>
        <w:pStyle w:val="PreformattedText"/>
        <w:bidi w:val="0"/>
        <w:spacing w:before="0" w:after="0"/>
        <w:jc w:val="left"/>
        <w:rPr/>
      </w:pPr>
      <w:r>
        <w:rPr/>
        <w:t>&lt;p id="f19b9cb14b" style=""&gt;&lt;span data-role="phrase" data-phrase-id="86" style=""&gt;&lt;strong style=""&gt;&lt;a data-anchor="/document/16/28982/dfasta9vt4/" data-dfa="dfasta9vt4" class="pink-anchor" style="" href="https://op.expertus.com.ua/null"&gt;&lt;/a&gt;&lt;a data-role="phrase-anchor" data-doc-id="28982" data-mod-id="16" data-phrase-anchor="bssPhr86" style="" href="https://op.expertus.com.ua/null"&gt;&lt;/a&gt;&lt;a data-anchor="/document/16/28982/bssPhr86/" class="hideSpecialAnchors" style="" href="https://op.expertus.com.ua/null"&gt;&lt;/a&gt;Допомога.&amp;nbsp;&lt;/strong&gt;Вмийте обличчя і шию потерпілого холодною водою. Дайте йому випити води.&amp;nbsp;&lt;nobr style=""&gt;Це сприятиме&lt;/nobr&gt;&amp;nbsp;відновленню ритміки дихання.&lt;/span&gt;&lt;/p&gt;</w:t>
      </w:r>
    </w:p>
    <w:p>
      <w:pPr>
        <w:pStyle w:val="PreformattedText"/>
        <w:bidi w:val="0"/>
        <w:spacing w:before="0" w:after="0"/>
        <w:jc w:val="left"/>
        <w:rPr/>
      </w:pPr>
      <w:r>
        <w:rPr/>
        <w:t>&lt;p class="Ctrl" id="3bcc574161" style=""&gt;&lt;span data-role="phrase" data-phrase-id="87" style=""&gt;&lt;a data-role="phrase-anchor" data-doc-id="28982" data-mod-id="16" data-phrase-anchor="bssPhr87" style="" href="https://op.expertus.com.ua/null"&gt;&lt;/a&gt;&lt;a data-anchor="/document/16/28982/bssPhr87/" class="hideSpecialAnchors" style="" href="https://op.expertus.com.ua/null"&gt;&lt;/a&gt;&lt;a data-anchor="/document/16/28982/dfas29u0c9/" data-dfa="dfas29u0c9" class="pink-anchor" style="" href="https://op.expertus.com.ua/null"&gt;&lt;/a&gt;Запропонуйте потерпілому виконати дихальні вправи після гострої фази панічної&amp;nbsp;&lt;nobr style=""&gt;атаки —&lt;/nobr&gt;&amp;nbsp;&lt;nobr style=""&gt;за 10 хв&lt;/nobr&gt;&amp;nbsp;від її початку.&lt;/span&gt;&lt;/p&gt;</w:t>
      </w:r>
    </w:p>
    <w:p>
      <w:pPr>
        <w:pStyle w:val="PreformattedText"/>
        <w:bidi w:val="0"/>
        <w:spacing w:before="0" w:after="0"/>
        <w:jc w:val="left"/>
        <w:rPr/>
      </w:pPr>
      <w:r>
        <w:rPr/>
        <w:t>&lt;/div&gt;</w:t>
      </w:r>
    </w:p>
    <w:p>
      <w:pPr>
        <w:pStyle w:val="PreformattedText"/>
        <w:bidi w:val="0"/>
        <w:spacing w:before="0" w:after="0"/>
        <w:jc w:val="left"/>
        <w:rPr/>
      </w:pPr>
      <w:r>
        <w:rPr/>
        <w:t>&lt;h2 class="main__title-section title toc" toc-anchor="tit14" id="f1b9728d5c" style=""&gt;&lt;span data-role="phrase" data-phrase-id="88" style=""&gt;&lt;strong style=""&gt;&lt;a data-anchor="/document/16/28982/dfaspdb0nh/" data-dfa="dfaspdb0nh" class="pink-anchor" style="" href="https://op.expertus.com.ua/null"&gt;&lt;/a&gt;&lt;a data-anchor="/document/16/28982/dfaslmrzqg/" data-dfa="dfaslmrzqg" class="pink-anchor" style="" href="https://op.expertus.com.ua/null"&gt;&lt;/a&gt;&lt;a data-role="phrase-anchor" data-doc-id="28982" data-mod-id="16" data-phrase-anchor="bssPhr88" style="" href="https://op.expertus.com.ua/null"&gt;&lt;/a&gt;&lt;a data-anchor="/document/16/28982/bssPhr88/" class="hideSpecialAnchors" style="" href="https://op.expertus.com.ua/null"&gt;&lt;/a&gt;&lt;a data-anchor="/document/16/28982/tit14/" data-role="toc-anchor" class="toc-anchor hideSpecialAnchors" style="" href="https://op.expertus.com.ua/null"&gt;&lt;/a&gt;Як допомогти ізольованому потерпілому&lt;/strong&gt;&lt;/span&gt;&lt;/h2&gt;</w:t>
      </w:r>
    </w:p>
    <w:p>
      <w:pPr>
        <w:pStyle w:val="PreformattedText"/>
        <w:bidi w:val="0"/>
        <w:spacing w:before="0" w:after="0"/>
        <w:jc w:val="left"/>
        <w:rPr/>
      </w:pPr>
      <w:r>
        <w:rPr/>
        <w:t>&lt;div data-role="phrase-incut" class="incut-v4  incut-v4-universal " data-incut-cant-open="" id="b264a79152" style=""&gt;</w:t>
      </w:r>
    </w:p>
    <w:p>
      <w:pPr>
        <w:pStyle w:val="PreformattedText"/>
        <w:bidi w:val="0"/>
        <w:spacing w:before="0" w:after="0"/>
        <w:jc w:val="left"/>
        <w:rPr/>
      </w:pPr>
      <w:r>
        <w:rPr/>
        <w:t>&lt;p id="eb0ff7f9c4" style=""&gt;&lt;span data-role="phrase" data-phrase-id="90" style=""&gt;&lt;a data-role="phrase-anchor" data-doc-id="28982" data-mod-id="16" data-phrase-anchor="bssPhr90" style="" href="https://op.expertus.com.ua/null"&gt;&lt;/a&gt;&lt;a data-anchor="/document/16/28982/bssPhr90/" class="hideSpecialAnchors" style="" href="https://op.expertus.com.ua/null"&gt;&lt;/a&gt;&lt;a data-anchor="/document/16/28982/dfaspbmm5l/" data-dfa="dfaspbmm5l" class="pink-anchor" style="" href="https://op.expertus.com.ua/null"&gt;&lt;/a&gt;Психологічна підтримка особливо необхідна у ситуації, коли людина внаслідок екстремальної події опинилася ізольованою. Це може&amp;nbsp;&lt;a data-anchor="/document/16/28982/backlinkanchor7/" type="backlink-anchor" class="hideSpecialAnchors" style="" href="https://op.expertus.com.ua/null"&gt;&lt;/a&gt;&lt;a href="https://op.expertus.com.ua/recommendations/4118" target="_blank" title="Що робити, якщо трапився завал у будинку</w:t>
      </w:r>
    </w:p>
    <w:p>
      <w:pPr>
        <w:pStyle w:val="PreformattedText"/>
        <w:bidi w:val="0"/>
        <w:spacing w:before="0" w:after="0"/>
        <w:jc w:val="left"/>
        <w:rPr/>
      </w:pPr>
      <w:r>
        <w:rPr/>
        <w:t>" moduleid="16" documentid="33217" class="link " rel="noopener" style=""&gt;статися у завалі&lt;/a&gt;&amp;nbsp;при техногенних катастрофах, обстрілах&amp;nbsp;&lt;nobr style=""&gt;і землетрусах&lt;/nobr&gt;, в автомобілі — під час дорожньо-транспортної пригоди, на дереві&amp;nbsp;&lt;nobr style=""&gt;чи даху&lt;/nobr&gt;&amp;nbsp;будинку — при повені. У такій ситуації дуже важливо розмовляти з потерпілим,&amp;nbsp;&lt;nobr style=""&gt;щоб&amp;nbsp;він&lt;/nobr&gt;&amp;nbsp;відчував зв’язок&amp;nbsp;&lt;nobr style=""&gt;із зовнішнім&lt;/nobr&gt;&amp;nbsp;світом. Говоріть із ним голосно, повільно й чітко. Дайте рекомендації,&amp;nbsp;&lt;nobr style=""&gt;як йому&lt;/nobr&gt;&amp;nbsp;поводитися. Забороніть потерпілому виконувати дії&amp;nbsp;&lt;nobr style=""&gt;із самозвільнення&lt;/nobr&gt;, порадьте максимально зекономити сили — дихати через ніс повільно&amp;nbsp;&lt;nobr style=""&gt;й неглибоко&lt;/nobr&gt;. Заспокойте потерпілого тим,&amp;nbsp;&lt;nobr style=""&gt;що професійна&lt;/nobr&gt;&amp;nbsp;допомога вже їде.&lt;/span&gt;&lt;/p&gt;</w:t>
      </w:r>
    </w:p>
    <w:p>
      <w:pPr>
        <w:pStyle w:val="PreformattedText"/>
        <w:bidi w:val="0"/>
        <w:spacing w:before="0" w:after="0"/>
        <w:jc w:val="left"/>
        <w:rPr/>
      </w:pPr>
      <w:r>
        <w:rPr/>
        <w:t>&lt;/div&gt;</w:t>
      </w:r>
    </w:p>
    <w:p>
      <w:pPr>
        <w:pStyle w:val="PreformattedText"/>
        <w:bidi w:val="0"/>
        <w:spacing w:before="0" w:after="0"/>
        <w:jc w:val="left"/>
        <w:rPr/>
      </w:pPr>
      <w:r>
        <w:rPr/>
        <w:t>&lt;h2 class="main__title-section title toc" toc-anchor="tit15" id="f0a1e3a236" style=""&gt;&lt;span data-role="phrase" data-phrase-id="91" style=""&gt;&lt;strong style=""&gt;&lt;a data-anchor="/document/16/28982/dfasytzxog/" data-dfa="dfasytzxog" class="pink-anchor" style="" href="https://op.expertus.com.ua/null"&gt;&lt;/a&gt;&lt;a data-role="phrase-anchor" data-doc-id="28982" data-mod-id="16" data-phrase-anchor="bssPhr91" style="" href="https://op.expertus.com.ua/null"&gt;&lt;/a&gt;&lt;a data-anchor="/document/16/28982/bssPhr91/" class="hideSpecialAnchors" style="" href="https://op.expertus.com.ua/null"&gt;&lt;/a&gt;&lt;a data-anchor="/document/16/28982/tit15/" data-role="toc-anchor" class="toc-anchor hideSpecialAnchors" style="" href="https://op.expertus.com.ua/null"&gt;&lt;/a&gt;Які вправи допоможуть&lt;/strong&gt;&lt;/span&gt;&lt;/h2&gt;</w:t>
      </w:r>
    </w:p>
    <w:p>
      <w:pPr>
        <w:pStyle w:val="PreformattedText"/>
        <w:bidi w:val="0"/>
        <w:spacing w:before="0" w:after="0"/>
        <w:jc w:val="left"/>
        <w:rPr/>
      </w:pPr>
      <w:r>
        <w:rPr/>
        <w:t>&lt;div data-role="phrase-incut" class="incut-v4  incut-v4-universal " data-incut-cant-open="" id="f8c3fc1019" style=""&gt;</w:t>
      </w:r>
    </w:p>
    <w:p>
      <w:pPr>
        <w:pStyle w:val="PreformattedText"/>
        <w:bidi w:val="0"/>
        <w:spacing w:before="0" w:after="0"/>
        <w:jc w:val="left"/>
        <w:rPr/>
      </w:pPr>
      <w:r>
        <w:rPr/>
        <w:t>&lt;p id="d6c4c86175" style=""&gt;&lt;span data-role="phrase" data-phrase-id="93" style=""&gt;&lt;a data-role="phrase-anchor" data-doc-id="28982" data-mod-id="16" data-phrase-anchor="bssPhr93" style="" href="https://op.expertus.com.ua/null"&gt;&lt;/a&gt;&lt;a data-anchor="/document/16/28982/bssPhr93/" class="hideSpecialAnchors" style="" href="https://op.expertus.com.ua/null"&gt;&lt;/a&gt;&lt;a data-anchor="/document/16/28982/dfascf5ye1/" data-dfa="dfascf5ye1" class="pink-anchor" style="" href="https://op.expertus.com.ua/null"&gt;&lt;/a&gt;Коли ми відчуваємо виклик і загрозу, нервова система реагує викидом гормонів, які готують тіло до прийняття надзвичайних заходів. Організм людини переживає стрес.&lt;/span&gt;&lt;/p&gt;</w:t>
      </w:r>
    </w:p>
    <w:p>
      <w:pPr>
        <w:pStyle w:val="PreformattedText"/>
        <w:bidi w:val="0"/>
        <w:spacing w:before="0" w:after="0"/>
        <w:jc w:val="left"/>
        <w:rPr/>
      </w:pPr>
      <w:r>
        <w:rPr/>
        <w:t>&lt;p id="a1d603bb83" style=""&gt;&lt;span data-role="phrase" data-phrase-id="94" style=""&gt;&lt;a data-role="phrase-anchor" data-doc-id="28982" data-mod-id="16" data-phrase-anchor="bssPhr94" style="" href="https://op.expertus.com.ua/null"&gt;&lt;/a&gt;&lt;a data-anchor="/document/16/28982/bssPhr94/" class="hideSpecialAnchors" style="" href="https://op.expertus.com.ua/null"&gt;&lt;/a&gt;&lt;a data-anchor="/document/16/28982/dfasg17wgt/" data-dfa="dfasg17wgt" class="pink-anchor" style="" href="https://op.expertus.com.ua/null"&gt;&lt;/a&gt;Типи стресу:&lt;/span&gt;&lt;/p&gt;</w:t>
      </w:r>
    </w:p>
    <w:p>
      <w:pPr>
        <w:pStyle w:val="PreformattedText"/>
        <w:bidi w:val="0"/>
        <w:spacing w:before="0" w:after="0"/>
        <w:jc w:val="left"/>
        <w:rPr/>
      </w:pPr>
      <w:r>
        <w:rPr/>
        <w:t>&lt;ul class="c-list" style=""&gt;</w:t>
      </w:r>
    </w:p>
    <w:p>
      <w:pPr>
        <w:pStyle w:val="PreformattedText"/>
        <w:bidi w:val="0"/>
        <w:spacing w:before="0" w:after="0"/>
        <w:jc w:val="left"/>
        <w:rPr/>
      </w:pPr>
      <w:r>
        <w:rPr/>
        <w:t>&lt;li id="bb9a8ddb3b" style=""&gt;&lt;a data-anchor="/document/16/28982/bssPhr95/" class="hideSpecialAnchors" style="" href="https://op.expertus.com.ua/null"&gt;&lt;/a&gt;&lt;a data-anchor="/document/16/28982/dfas7yxx6w/" data-dfa="dfas7yxx6w" class="pink-anchor" style="" href="https://op.expertus.com.ua/null"&gt;&lt;/a&gt;еустрес — «хороший» стрес, який мобілізує наш організм та допомагає вижити&lt;span style=""&gt;&amp;nbsp;&lt;/span&gt;&lt;nobr style=""&gt;в небезпечній&lt;/nobr&gt;&lt;span style=""&gt;&amp;nbsp;&lt;/span&gt;ситуації;&lt;/li&gt;</w:t>
      </w:r>
    </w:p>
    <w:p>
      <w:pPr>
        <w:pStyle w:val="PreformattedText"/>
        <w:bidi w:val="0"/>
        <w:spacing w:before="0" w:after="0"/>
        <w:jc w:val="left"/>
        <w:rPr/>
      </w:pPr>
      <w:r>
        <w:rPr/>
        <w:t>&lt;li id="55b08137f1" style=""&gt;&lt;a data-anchor="/document/16/28982/dfas2t9os1/" data-dfa="dfas2t9os1" class="pink-anchor" style="" href="https://op.expertus.com.ua/null"&gt;&lt;/a&gt;дистрес — «поганий» та тривалий стрес, який виснажує організм і зриває механізми адаптації.&lt;/li&gt;</w:t>
      </w:r>
    </w:p>
    <w:p>
      <w:pPr>
        <w:pStyle w:val="PreformattedText"/>
        <w:bidi w:val="0"/>
        <w:spacing w:before="0" w:after="0"/>
        <w:jc w:val="left"/>
        <w:rPr/>
      </w:pPr>
      <w:r>
        <w:rPr/>
        <w:t>&lt;/ul&gt;</w:t>
      </w:r>
    </w:p>
    <w:p>
      <w:pPr>
        <w:pStyle w:val="PreformattedText"/>
        <w:bidi w:val="0"/>
        <w:spacing w:before="0" w:after="0"/>
        <w:jc w:val="left"/>
        <w:rPr/>
      </w:pPr>
      <w:r>
        <w:rPr/>
        <w:t>&lt;p id="7023e95c7c" style=""&gt;&lt;span data-role="phrase" data-phrase-id="96" style=""&gt;&lt;a data-role="phrase-anchor" data-doc-id="28982" data-mod-id="16" data-phrase-anchor="bssPhr96" style="" href="https://op.expertus.com.ua/null"&gt;&lt;/a&gt;&lt;a data-anchor="/document/16/28982/bssPhr96/" class="hideSpecialAnchors" style="" href="https://op.expertus.com.ua/null"&gt;&lt;/a&gt;&lt;a data-anchor="/document/16/28982/dfas4dgq1s/" data-dfa="dfas4dgq1s" class="pink-anchor" style="" href="https://op.expertus.com.ua/null"&gt;&lt;/a&gt;Наводимо кілька вправ, які допоможуть контролювати рівень стресу, коли ви відчуваєте,&amp;nbsp;&lt;nobr style=""&gt;що більше&lt;/nobr&gt;&amp;nbsp;не можете впоратися з ним.&lt;/span&gt;&lt;/p&gt;</w:t>
      </w:r>
    </w:p>
    <w:p>
      <w:pPr>
        <w:pStyle w:val="PreformattedText"/>
        <w:bidi w:val="0"/>
        <w:spacing w:before="0" w:after="0"/>
        <w:jc w:val="left"/>
        <w:rPr/>
      </w:pPr>
      <w:r>
        <w:rPr/>
        <w:t>&lt;p id="60fb5b8c0e" style=""&gt;&lt;span data-role="phrase" data-phrase-id="97" style=""&gt;&lt;strong style=""&gt;&lt;a data-anchor="/document/16/28982/dfaslegfis/" data-dfa="dfaslegfis" class="pink-anchor" style="" href="https://op.expertus.com.ua/null"&gt;&lt;/a&gt;&lt;a data-role="phrase-anchor" data-doc-id="28982" data-mod-id="16" data-phrase-anchor="bssPhr97" style="" href="https://op.expertus.com.ua/null"&gt;&lt;/a&gt;&lt;a data-anchor="/document/16/28982/bssPhr97/" class="hideSpecialAnchors" style="" href="https://op.expertus.com.ua/null"&gt;&lt;/a&gt;— Таємний таппінг&lt;/strong&gt;. Це вправи, де задіяні останні фаланги пальців на правій і лівій руках. Натискаючи великим пальцем на фаланги, ми стимулюємо нервові закінчення. Ці імпульси пригнічують активність амигдали (мигдалеподібного тіла) — мозкового центру, який відповідає&amp;nbsp;&lt;nobr style=""&gt;за тривожність&lt;/nobr&gt;. Натискайте на подушечки кожного пальця, поки не відчуєте,&amp;nbsp;&lt;nobr style=""&gt;що заспокоїлися&lt;/nobr&gt;.&lt;/span&gt;&lt;/p&gt;</w:t>
      </w:r>
    </w:p>
    <w:p>
      <w:pPr>
        <w:pStyle w:val="PreformattedText"/>
        <w:bidi w:val="0"/>
        <w:spacing w:before="0" w:after="0"/>
        <w:jc w:val="left"/>
        <w:rPr/>
      </w:pPr>
      <w:r>
        <w:rPr/>
        <w:t>&lt;p id="12d0e08310" style=""&gt;&lt;span data-role="phrase" data-phrase-id="98" style=""&gt;&lt;strong style=""&gt;&lt;a data-anchor="/document/16/28982/dfasz6xr6x/" data-dfa="dfasz6xr6x" class="pink-anchor" style="" href="https://op.expertus.com.ua/null"&gt;&lt;/a&gt;&lt;a data-role="phrase-anchor" data-doc-id="28982" data-mod-id="16" data-phrase-anchor="bssPhr98" style="" href="https://op.expertus.com.ua/null"&gt;&lt;/a&gt;&lt;a data-anchor="/document/16/28982/bssPhr98/" class="hideSpecialAnchors" style="" href="https://op.expertus.com.ua/null"&gt;&lt;/a&gt;— Метелик&lt;/strong&gt;. Схрестіть долоні, зачепившись великими пальцями, на кшталт метелика. Прикладіть долоні до грудей і по черзі легенько й ритмічно пристукуйте по ключиці. Через внутрішні вібрації ви будете чути ці звуки як гучне серцебиття, і саме це заспокоюватиме вас. Продовжуйте цю вправу, поки не відчуєте, що ваше дихання вирівнялося.&lt;/span&gt;&lt;/p&gt;</w:t>
      </w:r>
    </w:p>
    <w:p>
      <w:pPr>
        <w:pStyle w:val="PreformattedText"/>
        <w:bidi w:val="0"/>
        <w:spacing w:before="0" w:after="0"/>
        <w:jc w:val="left"/>
        <w:rPr/>
      </w:pPr>
      <w:r>
        <w:rPr/>
        <w:t>&lt;p id="550c9a030e" style=""&gt;&lt;span data-role="phrase" data-phrase-id="99" style=""&gt;&lt;strong style=""&gt;&lt;a data-anchor="/document/16/28982/dfas5s3kf0/" data-dfa="dfas5s3kf0" class="pink-anchor" style="" href="https://op.expertus.com.ua/null"&gt;&lt;/a&gt;&lt;a data-role="phrase-anchor" data-doc-id="28982" data-mod-id="16" data-phrase-anchor="bssPhr99" style="" href="https://op.expertus.com.ua/null"&gt;&lt;/a&gt;&lt;a data-anchor="/document/16/28982/bssPhr99/" class="hideSpecialAnchors" style="" href="https://op.expertus.com.ua/null"&gt;&lt;/a&gt;— Протитривожне дихання&lt;/strong&gt;. Ця техніка — з групи дихальних вправ. Щоб її виконати, вам знадобиться будь-який квадратний чи прямокутний предмет, який ви бачите перед собою: двері, стіна, будинок тощо.&lt;/span&gt;&lt;/p&gt;</w:t>
      </w:r>
    </w:p>
    <w:p>
      <w:pPr>
        <w:pStyle w:val="PreformattedText"/>
        <w:bidi w:val="0"/>
        <w:spacing w:before="0" w:after="0"/>
        <w:jc w:val="left"/>
        <w:rPr/>
      </w:pPr>
      <w:r>
        <w:rPr/>
        <w:t>&lt;p id="74223cfe29" style=""&gt;&lt;span data-role="phrase" data-phrase-id="100" style=""&gt;&lt;a data-role="phrase-anchor" data-doc-id="28982" data-mod-id="16" data-phrase-anchor="bssPhr100" style="" href="https://op.expertus.com.ua/null"&gt;&lt;/a&gt;&lt;a data-anchor="/document/16/28982/bssPhr100/" class="hideSpecialAnchors" style="" href="https://op.expertus.com.ua/null"&gt;&lt;/a&gt;&lt;a data-anchor="/document/16/28982/dfaszgszgg/" data-dfa="dfaszgszgg" class="pink-anchor" style="" href="https://op.expertus.com.ua/null"&gt;&lt;/a&gt;Повторюйте по колу, супроводжуючи поглядом:&lt;/span&gt;&lt;/p&gt;</w:t>
      </w:r>
    </w:p>
    <w:p>
      <w:pPr>
        <w:pStyle w:val="PreformattedText"/>
        <w:bidi w:val="0"/>
        <w:spacing w:before="0" w:after="0"/>
        <w:jc w:val="left"/>
        <w:rPr/>
      </w:pPr>
      <w:r>
        <w:rPr/>
        <w:t>&lt;ul class="c-list" style=""&gt;</w:t>
      </w:r>
    </w:p>
    <w:p>
      <w:pPr>
        <w:pStyle w:val="PreformattedText"/>
        <w:bidi w:val="0"/>
        <w:spacing w:before="0" w:after="0"/>
        <w:jc w:val="left"/>
        <w:rPr/>
      </w:pPr>
      <w:r>
        <w:rPr/>
        <w:t>&lt;li id="91af703984" style=""&gt;&lt;a data-anchor="/document/16/28982/bssPhr101/" class="hideSpecialAnchors" style="" href="https://op.expertus.com.ua/null"&gt;&lt;/a&gt;&lt;a data-anchor="/document/16/28982/dfasxoes7z/" data-dfa="dfasxoes7z" class="pink-anchor" style="" href="https://op.expertus.com.ua/null"&gt;&lt;/a&gt;з першого кута до другого — на рахунок «один»;&lt;/li&gt;</w:t>
      </w:r>
    </w:p>
    <w:p>
      <w:pPr>
        <w:pStyle w:val="PreformattedText"/>
        <w:bidi w:val="0"/>
        <w:spacing w:before="0" w:after="0"/>
        <w:jc w:val="left"/>
        <w:rPr/>
      </w:pPr>
      <w:r>
        <w:rPr/>
        <w:t>&lt;li id="24d06be42d" style=""&gt;&lt;a data-anchor="/document/16/28982/dfasv83oe0/" data-dfa="dfasv83oe0" class="pink-anchor" style="" href="https://op.expertus.com.ua/null"&gt;&lt;/a&gt;з другого до третього — на рахунок «два»;&lt;/li&gt;</w:t>
      </w:r>
    </w:p>
    <w:p>
      <w:pPr>
        <w:pStyle w:val="PreformattedText"/>
        <w:bidi w:val="0"/>
        <w:spacing w:before="0" w:after="0"/>
        <w:jc w:val="left"/>
        <w:rPr/>
      </w:pPr>
      <w:r>
        <w:rPr/>
        <w:t>&lt;li id="ba87c6247a" style=""&gt;&lt;a data-anchor="/document/16/28982/dfasn4v1es/" data-dfa="dfasn4v1es" class="pink-anchor" style="" href="https://op.expertus.com.ua/null"&gt;&lt;/a&gt;з третього до четвертого — на рахунок «три»;&lt;/li&gt;</w:t>
      </w:r>
    </w:p>
    <w:p>
      <w:pPr>
        <w:pStyle w:val="PreformattedText"/>
        <w:bidi w:val="0"/>
        <w:spacing w:before="0" w:after="0"/>
        <w:jc w:val="left"/>
        <w:rPr/>
      </w:pPr>
      <w:r>
        <w:rPr/>
        <w:t>&lt;li id="2319f5060b" style=""&gt;&lt;a data-anchor="/document/16/28982/dfas0fbhb9/" data-dfa="dfas0fbhb9" class="pink-anchor" style="" href="https://op.expertus.com.ua/null"&gt;&lt;/a&gt;із четвертого до першого — на рахунок «чотири».&lt;/li&gt;</w:t>
      </w:r>
    </w:p>
    <w:p>
      <w:pPr>
        <w:pStyle w:val="PreformattedText"/>
        <w:bidi w:val="0"/>
        <w:spacing w:before="0" w:after="0"/>
        <w:jc w:val="left"/>
        <w:rPr/>
      </w:pPr>
      <w:r>
        <w:rPr/>
        <w:t>&lt;/ul&gt;</w:t>
      </w:r>
    </w:p>
    <w:p>
      <w:pPr>
        <w:pStyle w:val="PreformattedText"/>
        <w:bidi w:val="0"/>
        <w:spacing w:before="0" w:after="0"/>
        <w:jc w:val="left"/>
        <w:rPr/>
      </w:pPr>
      <w:r>
        <w:rPr/>
        <w:t>&lt;p id="c006c14216" style=""&gt;&lt;span data-role="phrase" data-phrase-id="102" style=""&gt;&lt;a data-role="phrase-anchor" data-doc-id="28982" data-mod-id="16" data-phrase-anchor="bssPhr102" style="" href="https://op.expertus.com.ua/null"&gt;&lt;/a&gt;&lt;a data-anchor="/document/16/28982/bssPhr102/" class="hideSpecialAnchors" style="" href="https://op.expertus.com.ua/null"&gt;&lt;/a&gt;&lt;a data-anchor="/document/16/28982/dfasxzfz1t/" data-dfa="dfasxzfz1t" class="pink-anchor" style="" href="https://op.expertus.com.ua/null"&gt;&lt;/a&gt;На рахунок «один» почніть вдих через ніс. Продовжуйте вдихати повітря до рахунку «чотири». Після того знову на рахунок «один» почніть видихати до рахунку «чотири».&lt;/span&gt;&lt;/p&gt;</w:t>
      </w:r>
    </w:p>
    <w:p>
      <w:pPr>
        <w:pStyle w:val="PreformattedText"/>
        <w:bidi w:val="0"/>
        <w:spacing w:before="0" w:after="0"/>
        <w:jc w:val="left"/>
        <w:rPr/>
      </w:pPr>
      <w:r>
        <w:rPr/>
        <w:t>&lt;p id="4ed8f6c2ab" style=""&gt;&lt;span data-role="phrase" data-phrase-id="103" style=""&gt;&lt;a data-role="phrase-anchor" data-doc-id="28982" data-mod-id="16" data-phrase-anchor="bssPhr103" style="" href="https://op.expertus.com.ua/null"&gt;&lt;/a&gt;&lt;a data-anchor="/document/16/28982/bssPhr103/" class="hideSpecialAnchors" style="" href="https://op.expertus.com.ua/null"&gt;&lt;/a&gt;&lt;a data-anchor="/document/16/28982/dfas21fb9i/" data-dfa="dfas21fb9i" class="pink-anchor" style="" href="https://op.expertus.com.ua/null"&gt;&lt;/a&gt;Завдяки штучному вповільненню дихання мозок розуміє, що ви в безпеці й зараз можна розслабитися.&lt;/span&gt;&lt;/p&gt;</w:t>
      </w:r>
    </w:p>
    <w:p>
      <w:pPr>
        <w:pStyle w:val="PreformattedText"/>
        <w:bidi w:val="0"/>
        <w:spacing w:before="0" w:after="0"/>
        <w:jc w:val="left"/>
        <w:rPr/>
      </w:pPr>
      <w:r>
        <w:rPr/>
        <w:t>&lt;p id="4fb30f0315" style=""&gt;&lt;span data-role="phrase" data-phrase-id="104" style=""&gt;&lt;a data-role="phrase-anchor" data-doc-id="28982" data-mod-id="16" data-phrase-anchor="bssPhr104" style="" href="https://op.expertus.com.ua/null"&gt;&lt;/a&gt;&lt;a data-anchor="/document/16/28982/bssPhr104/" class="hideSpecialAnchors" style="" href="https://op.expertus.com.ua/null"&gt;&lt;/a&gt;&lt;a data-anchor="/document/16/28982/dfase7gmak/" data-dfa="dfase7gmak" class="pink-anchor" style="" href="https://op.expertus.com.ua/null"&gt;&lt;/a&gt;Робіть цю вправу під час сильної тривоги. При помірній тривозі робіть її двічі-тричі на день — протитривожний захист виникає завдяки накопичувальному ефекту.&lt;/span&gt;&lt;/p&gt;</w:t>
      </w:r>
    </w:p>
    <w:p>
      <w:pPr>
        <w:pStyle w:val="PreformattedText"/>
        <w:bidi w:val="0"/>
        <w:spacing w:before="0" w:after="0"/>
        <w:jc w:val="left"/>
        <w:rPr/>
      </w:pPr>
      <w:r>
        <w:rPr/>
        <w:t>&lt;p id="98f52fa9b3" style=""&gt;&lt;span data-role="phrase" data-phrase-id="105" style=""&gt;&lt;strong style=""&gt;&lt;a data-anchor="/document/16/28982/dfasg33vir/" data-dfa="dfasg33vir" class="pink-anchor" style="" href="https://op.expertus.com.ua/null"&gt;&lt;/a&gt;&lt;a data-role="phrase-anchor" data-doc-id="28982" data-mod-id="16" data-phrase-anchor="bssPhr105" style="" href="https://op.expertus.com.ua/null"&gt;&lt;/a&gt;&lt;a data-anchor="/document/16/28982/bssPhr105/" class="hideSpecialAnchors" style="" href="https://op.expertus.com.ua/null"&gt;&lt;/a&gt;— Безпечне місце&lt;/strong&gt;. Це вправа на уяву, яка дозволяє вам відволіктися від того,&amp;nbsp;&lt;nobr style=""&gt;що відбувається&lt;/nobr&gt;&amp;nbsp;зараз, і уявити себе у безпечному місці, де ви почуваєтеся комфортно&amp;nbsp;&lt;nobr style=""&gt;та затишно&lt;/nobr&gt;. Заплющіть очі та уявіть собі це місце у всіх деталях, спробуйте почути звуки,&amp;nbsp;&lt;nobr style=""&gt;які лунають&lt;/nobr&gt; звідти, запахи тощо.&lt;/span&gt;&lt;/p&gt;</w:t>
      </w:r>
    </w:p>
    <w:p>
      <w:pPr>
        <w:pStyle w:val="PreformattedText"/>
        <w:bidi w:val="0"/>
        <w:spacing w:before="0" w:after="0"/>
        <w:jc w:val="left"/>
        <w:rPr/>
      </w:pPr>
      <w:r>
        <w:rPr/>
        <w:t>&lt;div data-role="phrase-incut" class="incut-v4  incut-v4-advice " style=""&gt;</w:t>
      </w:r>
    </w:p>
    <w:p>
      <w:pPr>
        <w:pStyle w:val="PreformattedText"/>
        <w:bidi w:val="0"/>
        <w:spacing w:before="0" w:after="0"/>
        <w:jc w:val="left"/>
        <w:rPr/>
      </w:pPr>
      <w:r>
        <w:rPr/>
        <w:t>&lt;p class="incut-v4__title" data-incut-toggle="" id="8cfa962769" style=""&gt;&lt;span data-role="phrase" data-phrase-id="106" style=""&gt;&lt;a data-anchor="/document/16/28982/dfas8lw4ic/" data-dfa="dfas8lw4ic" class="pink-anchor" style="" href="https://op.expertus.com.ua/null"&gt;&lt;/a&gt;&lt;a data-role="phrase-anchor" data-doc-id="28982" data-mod-id="16" data-phrase-anchor="bssPhr106" style="" href="https://op.expertus.com.ua/null"&gt;&lt;/a&gt;&lt;a data-anchor="/document/16/28982/bssPhr106/" class="hideSpecialAnchors" style="" href="https://op.expertus.com.ua/null"&gt;&lt;/a&gt;&lt;span style="color: #e03e2d;"&gt;&lt;strong style=""&gt;ПОРАДА&lt;/strong&gt;&lt;/span&gt; Виконуйте цю вправу, коли перебуваєте у відносній безпеці&lt;/span&gt;&lt;/p&gt;</w:t>
      </w:r>
    </w:p>
    <w:p>
      <w:pPr>
        <w:pStyle w:val="PreformattedText"/>
        <w:bidi w:val="0"/>
        <w:spacing w:before="0" w:after="0"/>
        <w:jc w:val="left"/>
        <w:rPr/>
      </w:pPr>
      <w:r>
        <w:rPr/>
        <w:t>&lt;div class="incut-v4__content" data-incut-content="" style=""&gt;</w:t>
      </w:r>
    </w:p>
    <w:p>
      <w:pPr>
        <w:pStyle w:val="PreformattedText"/>
        <w:bidi w:val="0"/>
        <w:spacing w:before="0" w:after="0"/>
        <w:jc w:val="left"/>
        <w:rPr/>
      </w:pPr>
      <w:r>
        <w:rPr/>
        <w:t>&lt;p id="541b3f66f5" style=""&g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p id="a5dc096aa6" style=""&gt;&lt;span data-role="phrase" data-phrase-id="107" style=""&gt;&lt;a data-role="phrase-anchor" data-doc-id="28982" data-mod-id="16" data-phrase-anchor="bssPhr107" style="" href="https://op.expertus.com.ua/null"&gt;&lt;/a&gt;&lt;a data-anchor="/document/16/28982/bssPhr107/" class="hideSpecialAnchors" style="" href="https://op.expertus.com.ua/null"&gt;&lt;/a&gt;&lt;a data-anchor="/document/16/28982/dfasrvqt90/" data-dfa="dfasrvqt90" class="pink-anchor" style="" href="https://op.expertus.com.ua/null"&gt;&lt;/a&gt;&lt;a data-anchor="/document/16/28982/dfasxbduv0/" data-dfa="dfasxbduv0" class="pink-anchor" style="" href="https://op.expertus.com.ua/null"&gt;&lt;/a&gt;Вам необхідно буде заплющити очі та максимально відволіктися від усього, що відбувається навколо вас. Переконайтеся, що поруч є людина, якій ви можете довіряти.&lt;/span&gt;&lt;/p&gt;</w:t>
      </w:r>
    </w:p>
    <w:p>
      <w:pPr>
        <w:pStyle w:val="PreformattedText"/>
        <w:bidi w:val="0"/>
        <w:spacing w:before="0" w:after="0"/>
        <w:jc w:val="left"/>
        <w:rPr/>
      </w:pPr>
      <w:r>
        <w:rPr/>
        <w:t>&lt;p id="31a494ad2d" style=""&gt;&lt;span data-role="phrase" data-phrase-id="108" style=""&gt;&lt;strong style=""&gt;&lt;a data-anchor="/document/16/28982/dfaszioidz/" data-dfa="dfaszioidz" class="pink-anchor" style="" href="https://op.expertus.com.ua/null"&gt;&lt;/a&gt;&lt;a data-role="phrase-anchor" data-doc-id="28982" data-mod-id="16" data-phrase-anchor="bssPhr108" style="" href="https://op.expertus.com.ua/null"&gt;&lt;/a&gt;&lt;a data-anchor="/document/16/28982/bssPhr108/" class="hideSpecialAnchors" style="" href="https://op.expertus.com.ua/null"&gt;&lt;/a&gt;— Сканування тіла&lt;/strong&gt;. Техніка, спрямована на розвиток стійкої і гнучкої уваги. Освоєння усвідомленості має на мету, що ви навчитеся спрямовувати увагу на те, що відбувається у цей момент в тілі, органах чуттів і думках.&lt;/span&gt;&lt;/p&gt;</w:t>
      </w:r>
    </w:p>
    <w:p>
      <w:pPr>
        <w:pStyle w:val="PreformattedText"/>
        <w:bidi w:val="0"/>
        <w:spacing w:before="0" w:after="0"/>
        <w:jc w:val="left"/>
        <w:rPr/>
      </w:pPr>
      <w:r>
        <w:rPr/>
        <w:t>&lt;p id="ea82324182" style=""&gt;&lt;span data-role="phrase" data-phrase-id="109" style=""&gt;&lt;a data-role="phrase-anchor" data-doc-id="28982" data-mod-id="16" data-phrase-anchor="bssPhr109" style="" href="https://op.expertus.com.ua/null"&gt;&lt;/a&gt;&lt;a data-anchor="/document/16/28982/bssPhr109/" class="hideSpecialAnchors" style="" href="https://op.expertus.com.ua/null"&gt;&lt;/a&gt;&lt;a data-anchor="/document/16/28982/dfaszvwck0/" data-dfa="dfaszvwck0" class="pink-anchor" style="" href="https://op.expertus.com.ua/null"&gt;&lt;/a&gt;Зосередьтеся на кожній клітинці свого тіла, починаючи від маківки і закінчуючи п’ятами. Заплющіть очі, перед цим переконавшись у власній безпеці. Спробуйте відчути своє чоло, очі, ніс, губи, підборіддя, шию. Відчуйте свої плечі та сильні руки, спостерігайте за тим, як ваші легені самостійно дихають і ваша грудна клітина підіймається та опускається. Продовжуйте так&amp;nbsp;&lt;nobr style=""&gt;до самого&lt;/nobr&gt;&amp;nbsp;низу.&lt;/span&gt;&lt;/p&gt;</w:t>
      </w:r>
    </w:p>
    <w:p>
      <w:pPr>
        <w:pStyle w:val="PreformattedText"/>
        <w:bidi w:val="0"/>
        <w:spacing w:before="0" w:after="0"/>
        <w:jc w:val="left"/>
        <w:rPr/>
      </w:pPr>
      <w:r>
        <w:rPr/>
        <w:t>&lt;p id="ad8323cc65" style=""&gt;&lt;span data-role="phrase" data-phrase-id="110" style=""&gt;&lt;strong style=""&gt;&lt;a data-anchor="/document/16/28982/dfasy4mvs0/" data-dfa="dfasy4mvs0" class="pink-anchor" style="" href="https://op.expertus.com.ua/null"&gt;&lt;/a&gt;&lt;a data-role="phrase-anchor" data-doc-id="28982" data-mod-id="16" data-phrase-anchor="bssPhr110" style="" href="https://op.expertus.com.ua/null"&gt;&lt;/a&gt;&lt;a data-anchor="/document/16/28982/bssPhr110/" class="hideSpecialAnchors" style="" href="https://op.expertus.com.ua/null"&gt;&lt;/a&gt;— Прогресивна м’язова релаксація&lt;/strong&gt;. Важко розслабитися, коли м’язи буквально напружені.&amp;nbsp;&lt;nobr style=""&gt;Це заважає&lt;/nobr&gt;&amp;nbsp;і дихати вільно, і мати свіжу голову. Техніку краще виконувати наодинці у спокійному місці, або перед сном.&lt;/span&gt;&lt;/p&gt;</w:t>
      </w:r>
    </w:p>
    <w:p>
      <w:pPr>
        <w:pStyle w:val="PreformattedText"/>
        <w:bidi w:val="0"/>
        <w:spacing w:before="0" w:after="0"/>
        <w:jc w:val="left"/>
        <w:rPr/>
      </w:pPr>
      <w:r>
        <w:rPr/>
        <w:t>&lt;p id="ff97e44b38" style=""&gt;&lt;span data-role="phrase" data-phrase-id="111" style=""&gt;&lt;a data-role="phrase-anchor" data-doc-id="28982" data-mod-id="16" data-phrase-anchor="bssPhr111" style="" href="https://op.expertus.com.ua/null"&gt;&lt;/a&gt;&lt;a data-anchor="/document/16/28982/bssPhr111/" class="hideSpecialAnchors" style="" href="https://op.expertus.com.ua/null"&gt;&lt;/a&gt;&lt;a data-anchor="/document/16/28982/dfaskan4w2/" data-dfa="dfaskan4w2" class="pink-anchor" style="" href="https://op.expertus.com.ua/null"&gt;&lt;/a&gt;Напружте усі м’язи та протримайте цей стан якомога довше, а потім різко розслабте усе тіло.&amp;nbsp;&lt;nobr style=""&gt;За інерцією&lt;/nobr&gt;&amp;nbsp;м’язи розслабляються ще більше. Ці вправи допомагають впоратися зі стресом тут&amp;nbsp;&lt;nobr style=""&gt;і зараз&lt;/nobr&gt;.&lt;/span&gt;&lt;/p&gt;</w:t>
      </w:r>
    </w:p>
    <w:p>
      <w:pPr>
        <w:pStyle w:val="PreformattedText"/>
        <w:bidi w:val="0"/>
        <w:spacing w:before="0" w:after="0"/>
        <w:jc w:val="left"/>
        <w:rPr/>
      </w:pPr>
      <w:r>
        <w:rPr/>
        <w:t>&lt;div class="doc-columns doc-columns_type_lead" style=""&gt;</w:t>
      </w:r>
    </w:p>
    <w:p>
      <w:pPr>
        <w:pStyle w:val="PreformattedText"/>
        <w:bidi w:val="0"/>
        <w:spacing w:before="0" w:after="0"/>
        <w:jc w:val="left"/>
        <w:rPr/>
      </w:pPr>
      <w:r>
        <w:rPr/>
        <w:t>&lt;div class="doc-columns__item" style=""&gt;&lt;span class="media" style=""&gt;&lt;span data-role="phrase" data-phrase-id="112" id="7526d55a0e" style=""&gt;&lt;img src="image_1" width="87" height="87" alt="" style=""&gt;Якщо ви не можете самостійно здолати хвилю страху та безпорадності, поговоріть про це із близькою людиною або зверніться до фахівців.&lt;/span&gt;&lt;/span&gt;&lt;/div&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h2 class="main__title-section title toc" toc-anchor="tit16" id="a27c21ba93" style=""&gt;&lt;span data-role="phrase" data-phrase-id="113" style=""&gt;&lt;strong style=""&gt;&lt;a data-anchor="/document/16/28982/dfasncqgby/" data-dfa="dfasncqgby" class="pink-anchor" style="" href="https://op.expertus.com.ua/null"&gt;&lt;/a&gt;&lt;a data-role="phrase-anchor" data-doc-id="28982" data-mod-id="16" data-phrase-anchor="bssPhr113" style="" href="https://op.expertus.com.ua/null"&gt;&lt;/a&gt;&lt;a data-anchor="/document/16/28982/bssPhr113/" class="hideSpecialAnchors" style="" href="https://op.expertus.com.ua/null"&gt;&lt;/a&gt;&lt;a data-anchor="/document/16/28982/tit16/" data-role="toc-anchor" class="toc-anchor hideSpecialAnchors" style="" href="https://op.expertus.com.ua/null"&gt;&lt;/a&gt;Як впоратися зі скорботою&lt;/strong&gt;&lt;/span&gt;&lt;/h2&gt;</w:t>
      </w:r>
    </w:p>
    <w:p>
      <w:pPr>
        <w:pStyle w:val="PreformattedText"/>
        <w:bidi w:val="0"/>
        <w:spacing w:before="0" w:after="0"/>
        <w:jc w:val="left"/>
        <w:rPr/>
      </w:pPr>
      <w:r>
        <w:rPr/>
        <w:t>&lt;div data-role="phrase-incut" class="incut-v4  incut-v4-universal " data-incut-cant-open="" id="e978c41dc2" style=""&gt;</w:t>
      </w:r>
    </w:p>
    <w:p>
      <w:pPr>
        <w:pStyle w:val="PreformattedText"/>
        <w:bidi w:val="0"/>
        <w:spacing w:before="0" w:after="0"/>
        <w:jc w:val="left"/>
        <w:rPr/>
      </w:pPr>
      <w:r>
        <w:rPr/>
        <w:t>&lt;p id="1903e79580" style=""&gt;&lt;span data-role="phrase" data-phrase-id="115" style=""&gt;&lt;a data-role="phrase-anchor" data-doc-id="28982" data-mod-id="16" data-phrase-anchor="bssPhr115" style="" href="https://op.expertus.com.ua/null"&gt;&lt;/a&gt;&lt;a data-anchor="/document/16/28982/bssPhr115/" class="hideSpecialAnchors" style="" href="https://op.expertus.com.ua/null"&gt;&lt;/a&gt;&lt;a data-anchor="/document/16/28982/dfas2ws82d/" data-dfa="dfas2ws82d" class="pink-anchor" style="" href="https://op.expertus.com.ua/null"&gt;&lt;/a&gt;Скорбота — це індивідуальний досвід. Те, як дюдина сумує, залежить, зокрема, від особистості та стилю подолання, життєвого досвіду, віри та того, наскільки значущою була втрата.&lt;/span&gt;&lt;/p&gt;</w:t>
      </w:r>
    </w:p>
    <w:p>
      <w:pPr>
        <w:pStyle w:val="PreformattedText"/>
        <w:bidi w:val="0"/>
        <w:spacing w:before="0" w:after="0"/>
        <w:jc w:val="left"/>
        <w:rPr/>
      </w:pPr>
      <w:r>
        <w:rPr/>
        <w:t>&lt;p id="2a1c800ee0" style=""&gt;&lt;span data-role="phrase" data-phrase-id="116" style=""&gt;&lt;a data-role="phrase-anchor" data-doc-id="28982" data-mod-id="16" data-phrase-anchor="bssPhr116" style="" href="https://op.expertus.com.ua/null"&gt;&lt;/a&gt;&lt;a data-anchor="/document/16/28982/bssPhr116/" class="hideSpecialAnchors" style="" href="https://op.expertus.com.ua/null"&gt;&lt;/a&gt;&lt;a data-anchor="/document/16/28982/dfaso0qsre/" data-dfa="dfaso0qsre" class="pink-anchor" style="" href="https://op.expertus.com.ua/null"&gt;&lt;/a&gt;Незалежно від переживання горя, важливо бути терплячим із собою і дозволити процесу розгортатися природним чином.&lt;/span&gt;&lt;/p&gt;</w:t>
      </w:r>
    </w:p>
    <w:p>
      <w:pPr>
        <w:pStyle w:val="PreformattedText"/>
        <w:bidi w:val="0"/>
        <w:spacing w:before="0" w:after="0"/>
        <w:jc w:val="left"/>
        <w:rPr/>
      </w:pPr>
      <w:r>
        <w:rPr/>
        <w:t>&lt;p id="9c95a4d60f" style=""&gt;&lt;span data-role="phrase" data-phrase-id="117" style=""&gt;&lt;strong style=""&gt;&lt;a data-anchor="/document/16/28982/dfasghl8o0/" data-dfa="dfasghl8o0" class="pink-anchor" style="" href="https://op.expertus.com.ua/null"&gt;&lt;/a&gt;&lt;a data-role="phrase-anchor" data-doc-id="28982" data-mod-id="16" data-phrase-anchor="bssPhr117" style="" href="https://op.expertus.com.ua/null"&gt;&lt;/a&gt;&lt;a data-anchor="/document/16/28982/bssPhr117/" class="hideSpecialAnchors" style="" href="https://op.expertus.com.ua/null"&gt;&lt;/a&gt;— Спроби ігнорувати біль&lt;/strong&gt;&amp;nbsp;або не допускати його появи у довгостроковій перспективі лише погіршать його. Для справжнього зцілення необхідно зіткнутися зі своїм горем і активно&amp;nbsp;&lt;nobr style=""&gt;з ним&lt;/nobr&gt;&amp;nbsp;боротися.&lt;/span&gt;&lt;/p&gt;</w:t>
      </w:r>
    </w:p>
    <w:p>
      <w:pPr>
        <w:pStyle w:val="PreformattedText"/>
        <w:bidi w:val="0"/>
        <w:spacing w:before="0" w:after="0"/>
        <w:jc w:val="left"/>
        <w:rPr/>
      </w:pPr>
      <w:r>
        <w:rPr/>
        <w:t>&lt;p id="592dd1a8c1" style=""&gt;&lt;span data-role="phrase" data-phrase-id="118" style=""&gt;&lt;a data-role="phrase-anchor" data-doc-id="28982" data-mod-id="16" data-phrase-anchor="bssPhr118" style="" href="https://op.expertus.com.ua/null"&gt;&lt;/a&gt;&lt;a data-anchor="/document/16/28982/bssPhr118/" class="hideSpecialAnchors" style="" href="https://op.expertus.com.ua/null"&gt;&lt;/a&gt;&lt;a data-anchor="/document/16/28982/dfas9qd8a1/" data-dfa="dfas9qd8a1" class="pink-anchor" style="" href="https://op.expertus.com.ua/null"&gt;&lt;/a&gt;—&amp;nbsp;&lt;strong style=""&gt;Почуття суму, страху чи самотності&amp;nbsp;&lt;/strong&gt;— це нормальна реакція на втрату.&lt;/span&gt;&lt;/p&gt;</w:t>
      </w:r>
    </w:p>
    <w:p>
      <w:pPr>
        <w:pStyle w:val="PreformattedText"/>
        <w:bidi w:val="0"/>
        <w:spacing w:before="0" w:after="0"/>
        <w:jc w:val="left"/>
        <w:rPr/>
      </w:pPr>
      <w:r>
        <w:rPr/>
        <w:t>&lt;p id="00fd102267" style=""&gt;&lt;span data-role="phrase" data-phrase-id="119" style=""&gt;&lt;a data-role="phrase-anchor" data-doc-id="28982" data-mod-id="16" data-phrase-anchor="bssPhr119" style="" href="https://op.expertus.com.ua/null"&gt;&lt;/a&gt;&lt;a data-anchor="/document/16/28982/bssPhr119/" class="hideSpecialAnchors" style="" href="https://op.expertus.com.ua/null"&gt;&lt;/a&gt;&lt;a data-anchor="/document/16/28982/dfasemer64/" data-dfa="dfasemer64" class="pink-anchor" style="" href="https://op.expertus.com.ua/null"&gt;&lt;/a&gt;—&amp;nbsp;&lt;strong style=""&gt;Немає конкретного часу&amp;nbsp;&lt;/strong&gt;для скорботи. Продовжувати життя не означає забути про втрату. Ви можете продовжувати своє життя і зберігати пам’ять про когось або щось, що ви втратили, як важливу частину себе.&lt;/span&gt;&lt;/p&gt;</w:t>
      </w:r>
    </w:p>
    <w:p>
      <w:pPr>
        <w:pStyle w:val="PreformattedText"/>
        <w:bidi w:val="0"/>
        <w:spacing w:before="0" w:after="0"/>
        <w:jc w:val="left"/>
        <w:rPr/>
      </w:pPr>
      <w:r>
        <w:rPr/>
        <w:t>&lt;p id="21ab17cc03" style=""&gt;&lt;span data-role="phrase" data-phrase-id="120" style=""&gt;&lt;strong style=""&gt;&lt;a data-anchor="/document/16/28982/dfastga70k/" data-dfa="dfastga70k" class="pink-anchor" style="" href="https://op.expertus.com.ua/null"&gt;&lt;/a&gt;&lt;a data-role="phrase-anchor" data-doc-id="28982" data-mod-id="16" data-phrase-anchor="bssPhr120" style="" href="https://op.expertus.com.ua/null"&gt;&lt;/a&gt;&lt;a data-anchor="/document/16/28982/bssPhr120/" class="hideSpecialAnchors" style="" href="https://op.expertus.com.ua/null"&gt;&lt;/a&gt;Як впоратися&lt;/strong&gt;:&lt;/span&gt;&lt;/p&gt;</w:t>
      </w:r>
    </w:p>
    <w:p>
      <w:pPr>
        <w:pStyle w:val="PreformattedText"/>
        <w:bidi w:val="0"/>
        <w:spacing w:before="0" w:after="0"/>
        <w:jc w:val="left"/>
        <w:rPr/>
      </w:pPr>
      <w:r>
        <w:rPr/>
        <w:t>&lt;p id="153619e92d" style=""&gt;&lt;span data-role="phrase" data-phrase-id="121" style=""&gt;&lt;a data-role="phrase-anchor" data-doc-id="28982" data-mod-id="16" data-phrase-anchor="bssPhr121" style="" href="https://op.expertus.com.ua/null"&gt;&lt;/a&gt;&lt;a data-anchor="/document/16/28982/bssPhr121/" class="hideSpecialAnchors" style="" href="https://op.expertus.com.ua/null"&gt;&lt;/a&gt;&lt;a data-anchor="/document/16/28982/dfas74k6um/" data-dfa="dfas74k6um" class="pink-anchor" style="" href="https://op.expertus.com.ua/null"&gt;&lt;/a&gt;1. Визнайте свій біль. Прийміть факт того, що горе може викликати багато різних&amp;nbsp;&lt;nobr style=""&gt;і несподіваних&lt;/nobr&gt;&amp;nbsp;емоцій.&lt;/span&gt;&lt;/p&gt;</w:t>
      </w:r>
    </w:p>
    <w:p>
      <w:pPr>
        <w:pStyle w:val="PreformattedText"/>
        <w:bidi w:val="0"/>
        <w:spacing w:before="0" w:after="0"/>
        <w:jc w:val="left"/>
        <w:rPr/>
      </w:pPr>
      <w:r>
        <w:rPr/>
        <w:t>&lt;p id="6dcfe21038" style=""&gt;&lt;span data-role="phrase" data-phrase-id="122" style=""&gt;&lt;a data-role="phrase-anchor" data-doc-id="28982" data-mod-id="16" data-phrase-anchor="bssPhr122" style="" href="https://op.expertus.com.ua/null"&gt;&lt;/a&gt;&lt;a data-anchor="/document/16/28982/bssPhr122/" class="hideSpecialAnchors" style="" href="https://op.expertus.com.ua/null"&gt;&lt;/a&gt;&lt;a data-anchor="/document/16/28982/dfas7tnvdb/" data-dfa="dfas7tnvdb" class="pink-anchor" style="" href="https://op.expertus.com.ua/null"&gt;&lt;/a&gt;2. Шукайте підтримки у людей, які піклуються про вас.&lt;/span&gt;&lt;/p&gt;</w:t>
      </w:r>
    </w:p>
    <w:p>
      <w:pPr>
        <w:pStyle w:val="PreformattedText"/>
        <w:bidi w:val="0"/>
        <w:spacing w:before="0" w:after="0"/>
        <w:jc w:val="left"/>
        <w:rPr/>
      </w:pPr>
      <w:r>
        <w:rPr/>
        <w:t>&lt;p id="9f5c7e49cd" style=""&gt;&lt;span data-role="phrase" data-phrase-id="123" style=""&gt;&lt;a data-role="phrase-anchor" data-doc-id="28982" data-mod-id="16" data-phrase-anchor="bssPhr123" style="" href="https://op.expertus.com.ua/null"&gt;&lt;/a&gt;&lt;a data-anchor="/document/16/28982/bssPhr123/" class="hideSpecialAnchors" style="" href="https://op.expertus.com.ua/null"&gt;&lt;/a&gt;&lt;a data-anchor="/document/16/28982/dfasv47fms/" data-dfa="dfasv47fms" class="pink-anchor" style="" href="https://op.expertus.com.ua/null"&gt;&lt;/a&gt;3. Підтримуйте себе емоційно, піклуючись про себе фізично.&lt;/span&gt;&lt;/p&gt;</w:t>
      </w:r>
    </w:p>
    <w:p>
      <w:pPr>
        <w:pStyle w:val="PreformattedText"/>
        <w:bidi w:val="0"/>
        <w:spacing w:before="0" w:after="0"/>
        <w:jc w:val="left"/>
        <w:rPr/>
      </w:pPr>
      <w:r>
        <w:rPr/>
        <w:t>&lt;p id="bcd530006f" style=""&gt;&lt;span data-role="phrase" data-phrase-id="124" style=""&gt;&lt;a data-role="phrase-anchor" data-doc-id="28982" data-mod-id="16" data-phrase-anchor="bssPhr124" style="" href="https://op.expertus.com.ua/null"&gt;&lt;/a&gt;&lt;a data-anchor="/document/16/28982/bssPhr124/" class="hideSpecialAnchors" style="" href="https://op.expertus.com.ua/null"&gt;&lt;/a&gt;&lt;a data-anchor="/document/16/28982/dfashgo12a/" data-dfa="dfashgo12a" class="pink-anchor" style="" href="https://op.expertus.com.ua/null"&gt;&lt;/a&gt;4. Визнайте різницю між горем і депресією.&lt;/span&gt;&lt;/p&gt;</w:t>
      </w:r>
    </w:p>
    <w:p>
      <w:pPr>
        <w:pStyle w:val="PreformattedText"/>
        <w:bidi w:val="0"/>
        <w:spacing w:before="0" w:after="0"/>
        <w:jc w:val="left"/>
        <w:rPr/>
      </w:pPr>
      <w:r>
        <w:rPr/>
        <w:t>&lt;/div&gt;</w:t>
      </w:r>
    </w:p>
    <w:p>
      <w:pPr>
        <w:pStyle w:val="PreformattedText"/>
        <w:bidi w:val="0"/>
        <w:spacing w:before="0" w:after="0"/>
        <w:jc w:val="left"/>
        <w:rPr/>
      </w:pPr>
      <w:r>
        <w:rPr/>
        <w:t>&lt;h2 class="main__title-section title toc" toc-anchor="tit17" id="2dbf4bd7e1" style=""&gt;&lt;span data-role="phrase" data-phrase-id="125" style=""&gt;&lt;a data-role="phrase-anchor" data-doc-id="28982" data-mod-id="16" data-phrase-anchor="bssPhr125" style="" href="https://op.expertus.com.ua/null"&gt;&lt;/a&gt;&lt;a data-anchor="/document/16/28982/bssPhr125/" class="hideSpecialAnchors" style="" href="https://op.expertus.com.ua/null"&gt;&lt;/a&gt;&lt;a data-anchor="/document/16/28982/dfasltpyya/" data-dfa="dfasltpyya" class="pink-anchor" style="" href="https://op.expertus.com.ua/null"&gt;&lt;/a&gt;&lt;a data-anchor="/document/16/28982/tit17/" data-role="toc-anchor" class="toc-anchor hideSpecialAnchors" style="" href="https://op.expertus.com.ua/null"&gt;&lt;/a&gt;Як побороти тривожність і занепокоєння&lt;/span&gt;&lt;/h2&gt;</w:t>
      </w:r>
    </w:p>
    <w:p>
      <w:pPr>
        <w:pStyle w:val="PreformattedText"/>
        <w:bidi w:val="0"/>
        <w:spacing w:before="0" w:after="0"/>
        <w:jc w:val="left"/>
        <w:rPr/>
      </w:pPr>
      <w:r>
        <w:rPr/>
        <w:t>&lt;div data-role="phrase-incut" class="incut-v4  incut-v4-universal " data-incut-cant-open="" id="2cc3151247" style=""&gt;</w:t>
      </w:r>
    </w:p>
    <w:p>
      <w:pPr>
        <w:pStyle w:val="PreformattedText"/>
        <w:bidi w:val="0"/>
        <w:spacing w:before="0" w:after="0"/>
        <w:jc w:val="left"/>
        <w:rPr/>
      </w:pPr>
      <w:r>
        <w:rPr/>
        <w:t>&lt;p id="6ac29c533d" style=""&gt;&lt;span data-role="phrase" data-phrase-id="127" style=""&gt;&lt;a data-role="phrase-anchor" data-doc-id="28982" data-mod-id="16" data-phrase-anchor="bssPhr127" style="" href="https://op.expertus.com.ua/null"&gt;&lt;/a&gt;&lt;a data-anchor="/document/16/28982/bssPhr127/" class="hideSpecialAnchors" style="" href="https://op.expertus.com.ua/null"&gt;&lt;/a&gt;&lt;a data-anchor="/document/16/28982/dfas2h5iet/" data-dfa="dfas2h5iet" class="pink-anchor" style="" href="https://op.expertus.com.ua/null"&gt;&lt;/a&gt;Страх, переживання і стрес — нормальна та зрозуміла реакція на бойові дії. Людина&amp;nbsp;&lt;nobr style=""&gt;не може&lt;/nobr&gt;&amp;nbsp;робити те, до чого звикла,&amp;nbsp;&lt;nobr style=""&gt;і не знає&lt;/nobr&gt;, коли життя повернеться&amp;nbsp;&lt;nobr style=""&gt;до «довоєнного»&lt;/nobr&gt;.&lt;/span&gt;&lt;/p&gt;</w:t>
      </w:r>
    </w:p>
    <w:p>
      <w:pPr>
        <w:pStyle w:val="PreformattedText"/>
        <w:bidi w:val="0"/>
        <w:spacing w:before="0" w:after="0"/>
        <w:jc w:val="left"/>
        <w:rPr/>
      </w:pPr>
      <w:r>
        <w:rPr/>
        <w:t>&lt;p id="156b142331" style=""&gt;&lt;span data-role="phrase" data-phrase-id="128" style=""&gt;&lt;a data-role="phrase-anchor" data-doc-id="28982" data-mod-id="16" data-phrase-anchor="bssPhr128" style="" href="https://op.expertus.com.ua/null"&gt;&lt;/a&gt;&lt;a data-anchor="/document/16/28982/bssPhr128/" class="hideSpecialAnchors" style="" href="https://op.expertus.com.ua/null"&gt;&lt;/a&gt;&lt;a data-anchor="/document/16/28982/dfasgan75g/" data-dfa="dfasgan75g" class="pink-anchor" style="" href="https://op.expertus.com.ua/null"&gt;&lt;/a&gt;Невизначеність і неможливість контролювати події, переживання за своє життя, повітряні тривоги, страх за рідних і близьких — усе це може призвести до розладів сну, проблем&amp;nbsp;&lt;nobr style=""&gt;із концентрацією&lt;/nobr&gt;, депресивного та тривожного розладів, панічних атак.&lt;/span&gt;&lt;/p&gt;</w:t>
      </w:r>
    </w:p>
    <w:p>
      <w:pPr>
        <w:pStyle w:val="PreformattedText"/>
        <w:bidi w:val="0"/>
        <w:spacing w:before="0" w:after="0"/>
        <w:jc w:val="left"/>
        <w:rPr/>
      </w:pPr>
      <w:r>
        <w:rPr/>
        <w:t>&lt;div class="doc-columns doc-columns_type_lead" style=""&gt;</w:t>
      </w:r>
    </w:p>
    <w:p>
      <w:pPr>
        <w:pStyle w:val="PreformattedText"/>
        <w:bidi w:val="0"/>
        <w:spacing w:before="0" w:after="0"/>
        <w:jc w:val="left"/>
        <w:rPr/>
      </w:pPr>
      <w:r>
        <w:rPr/>
        <w:t>&lt;div class="doc-columns__item" style=""&gt;&lt;span class="media" style=""&gt;&lt;span data-role="phrase" data-phrase-id="129" id="65257ab5f6" style=""&gt;&lt;img src="image_2" width="83" height="79" alt="" style=""&gt;Пам’ятайте, це нормально — відчувати занепокоєння і паніку, коли світ навколо вас нестабільний&lt;/span&gt;&lt;/span&gt;&lt;/div&gt;</w:t>
      </w:r>
    </w:p>
    <w:p>
      <w:pPr>
        <w:pStyle w:val="PreformattedText"/>
        <w:bidi w:val="0"/>
        <w:spacing w:before="0" w:after="0"/>
        <w:jc w:val="left"/>
        <w:rPr/>
      </w:pPr>
      <w:r>
        <w:rPr/>
        <w:t>&lt;/div&gt;</w:t>
      </w:r>
    </w:p>
    <w:p>
      <w:pPr>
        <w:pStyle w:val="PreformattedText"/>
        <w:bidi w:val="0"/>
        <w:spacing w:before="0" w:after="0"/>
        <w:jc w:val="left"/>
        <w:rPr/>
      </w:pPr>
      <w:r>
        <w:rPr/>
        <w:t>&lt;p id="02e6d498ac" style=""&gt;&lt;span data-role="phrase" data-phrase-id="130" style=""&gt;&lt;strong style=""&gt;&lt;a data-anchor="/document/16/28982/dfasz84i6y/" data-dfa="dfasz84i6y" class="pink-anchor" style="" href="https://op.expertus.com.ua/null"&gt;&lt;/a&gt;&lt;a data-role="phrase-anchor" data-doc-id="28982" data-mod-id="16" data-phrase-anchor="bssPhr130" style="" href="https://op.expertus.com.ua/null"&gt;&lt;/a&gt;&lt;a data-anchor="/document/16/28982/bssPhr130/" class="hideSpecialAnchors" style="" href="https://op.expertus.com.ua/null"&gt;&lt;/a&gt;Як зменшити стрес і паніку:&lt;/strong&gt;&lt;/span&gt;&lt;/p&gt;</w:t>
      </w:r>
    </w:p>
    <w:p>
      <w:pPr>
        <w:pStyle w:val="PreformattedText"/>
        <w:bidi w:val="0"/>
        <w:spacing w:before="0" w:after="0"/>
        <w:jc w:val="left"/>
        <w:rPr/>
      </w:pPr>
      <w:r>
        <w:rPr/>
        <w:t>&lt;p id="0b6af2c9f2" style=""&gt;&lt;span data-role="phrase" data-phrase-id="131" style=""&gt;&lt;a data-role="phrase-anchor" data-doc-id="28982" data-mod-id="16" data-phrase-anchor="bssPhr131" style="" href="https://op.expertus.com.ua/null"&gt;&lt;/a&gt;&lt;a data-anchor="/document/16/28982/bssPhr131/" class="hideSpecialAnchors" style="" href="https://op.expertus.com.ua/null"&gt;&lt;/a&gt;&lt;a data-anchor="/document/16/28982/dfasy2hyaz/" data-dfa="dfasy2hyaz" class="pink-anchor" style="" href="https://op.expertus.com.ua/null"&gt;&lt;/a&gt;1.&amp;nbsp;&lt;strong style=""&gt;Зосередьтеся&amp;nbsp;&lt;/strong&gt;на тому, що ви можете контролювати. Коли наші плани руйнуються&amp;nbsp;&lt;nobr style=""&gt;і ми&lt;/nobr&gt;&amp;nbsp;&lt;nobr style=""&gt;не можемо&lt;/nobr&gt;&amp;nbsp;нічого спланувати, важливо залишатися при чомусь стабільному. Наприклад, робіть звичайні побутові справи.&lt;/span&gt;&lt;/p&gt;</w:t>
      </w:r>
    </w:p>
    <w:p>
      <w:pPr>
        <w:pStyle w:val="PreformattedText"/>
        <w:bidi w:val="0"/>
        <w:spacing w:before="0" w:after="0"/>
        <w:jc w:val="left"/>
        <w:rPr/>
      </w:pPr>
      <w:r>
        <w:rPr/>
        <w:t>&lt;p id="9f46f1480c" style=""&gt;&lt;span data-role="phrase" data-phrase-id="132" style=""&gt;&lt;a data-role="phrase-anchor" data-doc-id="28982" data-mod-id="16" data-phrase-anchor="bssPhr132" style="" href="https://op.expertus.com.ua/null"&gt;&lt;/a&gt;&lt;a data-anchor="/document/16/28982/bssPhr132/" class="hideSpecialAnchors" style="" href="https://op.expertus.com.ua/null"&gt;&lt;/a&gt;&lt;a data-anchor="/document/16/28982/dfasobs7gc/" data-dfa="dfasobs7gc" class="pink-anchor" style="" href="https://op.expertus.com.ua/null"&gt;&lt;/a&gt;2.&amp;nbsp;&lt;strong style=""&gt;Слідкуйте&amp;nbsp;&lt;/strong&gt;за новинами. Важливо розуміти, яка ситуація в країні, щоб знати,&amp;nbsp;&lt;nobr style=""&gt;як поводитися&lt;/nobr&gt;&amp;nbsp;&lt;nobr style=""&gt;і чого&lt;/nobr&gt;&amp;nbsp;очікувати. Та намагайтеся не перевіряти новини занадто часто —&amp;nbsp;&lt;nobr style=""&gt;це підвищить&lt;/nobr&gt;&amp;nbsp;панічні настрої і відчуття страху.&lt;/span&gt;&lt;/p&gt;</w:t>
      </w:r>
    </w:p>
    <w:p>
      <w:pPr>
        <w:pStyle w:val="PreformattedText"/>
        <w:bidi w:val="0"/>
        <w:spacing w:before="0" w:after="0"/>
        <w:jc w:val="left"/>
        <w:rPr/>
      </w:pPr>
      <w:r>
        <w:rPr/>
        <w:t>&lt;p id="1e6743eafd" style=""&gt;&lt;span data-role="phrase" data-phrase-id="133" style=""&gt;&lt;a data-role="phrase-anchor" data-doc-id="28982" data-mod-id="16" data-phrase-anchor="bssPhr133" style="" href="https://op.expertus.com.ua/null"&gt;&lt;/a&gt;&lt;a data-anchor="/document/16/28982/bssPhr133/" class="hideSpecialAnchors" style="" href="https://op.expertus.com.ua/null"&gt;&lt;/a&gt;&lt;a data-anchor="/document/16/28982/dfashk6p6s/" data-dfa="dfashk6p6s" class="pink-anchor" style="" href="https://op.expertus.com.ua/null"&gt;&lt;/a&gt;3.&amp;nbsp;&lt;strong style=""&gt;Подбайте&amp;nbsp;&lt;/strong&gt;про поживні харчі тривалого зберігання.&amp;nbsp;Бажано, щоб ці продукти&amp;nbsp;&lt;nobr style=""&gt;не потребували&lt;/nobr&gt; багато води для приготування.&lt;/span&gt;&lt;/p&gt;</w:t>
      </w:r>
    </w:p>
    <w:p>
      <w:pPr>
        <w:pStyle w:val="PreformattedText"/>
        <w:bidi w:val="0"/>
        <w:spacing w:before="0" w:after="0"/>
        <w:jc w:val="left"/>
        <w:rPr/>
      </w:pPr>
      <w:r>
        <w:rPr/>
        <w:t>&lt;div data-role="phrase-incut" class="incut-v4  incut-v4-advice " style=""&gt;</w:t>
      </w:r>
    </w:p>
    <w:p>
      <w:pPr>
        <w:pStyle w:val="PreformattedText"/>
        <w:bidi w:val="0"/>
        <w:spacing w:before="0" w:after="0"/>
        <w:jc w:val="left"/>
        <w:rPr/>
      </w:pPr>
      <w:r>
        <w:rPr/>
        <w:t>&lt;p class="incut-v4__title" data-incut-toggle="" id="4343ba12da" style=""&gt;&lt;span data-role="phrase" data-phrase-id="134" style=""&gt;&lt;a data-anchor="/document/16/28982/dfaskpbhn8/" data-dfa="dfaskpbhn8" class="pink-anchor" style="" href="https://op.expertus.com.ua/null"&gt;&lt;/a&gt;&lt;a data-role="phrase-anchor" data-doc-id="28982" data-mod-id="16" data-phrase-anchor="bssPhr134" style="" href="https://op.expertus.com.ua/null"&gt;&lt;/a&gt;&lt;a data-anchor="/document/16/28982/bssPhr134/" class="hideSpecialAnchors" style="" href="https://op.expertus.com.ua/null"&gt;&lt;/a&gt;&lt;span style="color: #e03e2d;"&gt;&lt;strong style=""&gt;ПОРАДА&lt;/strong&gt;&lt;/span&gt; Правильне харчування позитивно впливає на психічне здоров’я. Від спожитої їжі залежить те, як працює мозок та імунна система.&lt;/span&gt;&lt;/p&gt;</w:t>
      </w:r>
    </w:p>
    <w:p>
      <w:pPr>
        <w:pStyle w:val="PreformattedText"/>
        <w:bidi w:val="0"/>
        <w:spacing w:before="0" w:after="0"/>
        <w:jc w:val="left"/>
        <w:rPr/>
      </w:pPr>
      <w:r>
        <w:rPr/>
        <w:t>&lt;div class="incut-v4__icon" style=""&gt;&lt;/div&gt;</w:t>
      </w:r>
    </w:p>
    <w:p>
      <w:pPr>
        <w:pStyle w:val="PreformattedText"/>
        <w:bidi w:val="0"/>
        <w:spacing w:before="0" w:after="0"/>
        <w:jc w:val="left"/>
        <w:rPr/>
      </w:pPr>
      <w:r>
        <w:rPr/>
        <w:t>&lt;/div&gt;</w:t>
      </w:r>
    </w:p>
    <w:p>
      <w:pPr>
        <w:pStyle w:val="PreformattedText"/>
        <w:bidi w:val="0"/>
        <w:spacing w:before="0" w:after="0"/>
        <w:jc w:val="left"/>
        <w:rPr/>
      </w:pPr>
      <w:r>
        <w:rPr/>
        <w:t>&lt;p id="e633f9d2d1" style=""&gt;&lt;span data-role="phrase" data-phrase-id="136" style=""&gt;&lt;a data-role="phrase-anchor" data-doc-id="28982" data-mod-id="16" data-phrase-anchor="bssPhr136" style="" href="https://op.expertus.com.ua/null"&gt;&lt;/a&gt;&lt;a data-anchor="/document/16/28982/bssPhr136/" class="hideSpecialAnchors" style="" href="https://op.expertus.com.ua/null"&gt;&lt;/a&gt;&lt;a data-anchor="/document/16/28982/dfastlldmv/" data-dfa="dfastlldmv" class="pink-anchor" style="" href="https://op.expertus.com.ua/null"&gt;&lt;/a&gt;4.&amp;nbsp;&lt;strong style=""&gt;Дотримуйте&amp;nbsp;&lt;/strong&gt;режиму сну. Поки людина спить, у неї відновлюється імунітет, синтезуються гормони та виводяться токсини. Попри все, що тривожить, не забувайте про сон&amp;nbsp;— організму потрібен відпочинок.&lt;/span&gt;&lt;/p&gt;</w:t>
      </w:r>
    </w:p>
    <w:p>
      <w:pPr>
        <w:pStyle w:val="PreformattedText"/>
        <w:bidi w:val="0"/>
        <w:spacing w:before="0" w:after="0"/>
        <w:jc w:val="left"/>
        <w:rPr/>
      </w:pPr>
      <w:r>
        <w:rPr/>
        <w:t>&lt;p id="710d8bf895" style=""&gt;&lt;span data-role="phrase" data-phrase-id="137" style=""&gt;&lt;a data-role="phrase-anchor" data-doc-id="28982" data-mod-id="16" data-phrase-anchor="bssPhr137" style="" href="https://op.expertus.com.ua/null"&gt;&lt;/a&gt;&lt;a data-anchor="/document/16/28982/bssPhr137/" class="hideSpecialAnchors" style="" href="https://op.expertus.com.ua/null"&gt;&lt;/a&gt;&lt;a data-anchor="/document/16/28982/dfaszf9lhr/" data-dfa="dfaszf9lhr" class="pink-anchor" style="" href="https://op.expertus.com.ua/null"&gt;&lt;/a&gt;&lt;a data-anchor="/document/16/28982/dfasarlghw/" data-dfa="dfasarlghw" class="pink-anchor" style="" href="https://op.expertus.com.ua/null"&gt;&lt;/a&gt;5.&amp;nbsp;&lt;strong style=""&gt;Рухайтеся&lt;/strong&gt;. Навіть якщо ви переховуєтеся в укритті, можна прогулюватися&amp;nbsp;&lt;nobr style=""&gt;по периметру&lt;/nobr&gt;, робити мінімальні фізичні вправи. Це допоможе впоратися зі стресом, тривогою і панічними настроями, адже під час фізичного навантаження виділяється ендорфін.&amp;nbsp;Фізична активність відволікає від нав’язливих негативних думок.&lt;/span&gt;&lt;/p&gt;</w:t>
      </w:r>
    </w:p>
    <w:p>
      <w:pPr>
        <w:pStyle w:val="PreformattedText"/>
        <w:bidi w:val="0"/>
        <w:spacing w:before="0" w:after="0"/>
        <w:jc w:val="left"/>
        <w:rPr/>
      </w:pPr>
      <w:r>
        <w:rPr/>
        <w:t>&lt;p id="0b1f62338a" style=""&gt;&lt;span data-role="phrase" data-phrase-id="138" style=""&gt;&lt;a data-role="phrase-anchor" data-doc-id="28982" data-mod-id="16" data-phrase-anchor="bssPhr138" style="" href="https://op.expertus.com.ua/null"&gt;&lt;/a&gt;&lt;a data-anchor="/document/16/28982/bssPhr138/" class="hideSpecialAnchors" style="" href="https://op.expertus.com.ua/null"&gt;&lt;/a&gt;&lt;a data-anchor="/document/16/28982/dfaso3xwt8/" data-dfa="dfaso3xwt8" class="pink-anchor" style="" href="https://op.expertus.com.ua/null"&gt;&lt;/a&gt;6.&amp;nbsp;&lt;strong style=""&gt;Залишайтеся&amp;nbsp;&lt;/strong&gt;&lt;strong style=""&gt;на зв’язку&amp;nbsp;&lt;/strong&gt;з близькими. Якщо ви почуваєтеся самотньо, не соромтеся зателефонувати сусідам і гуртуватися разом.&lt;/span&gt;&lt;/p&gt;</w:t>
      </w:r>
    </w:p>
    <w:p>
      <w:pPr>
        <w:pStyle w:val="PreformattedText"/>
        <w:bidi w:val="0"/>
        <w:spacing w:before="0" w:after="0"/>
        <w:jc w:val="left"/>
        <w:rPr/>
      </w:pPr>
      <w:r>
        <w:rPr/>
        <w:t>&lt;p id="7e57cbe4d7" style=""&gt;&lt;span data-role="phrase" data-phrase-id="139" style=""&gt;&lt;a data-role="phrase-anchor" data-doc-id="28982" data-mod-id="16" data-phrase-anchor="bssPhr139" style="" href="https://op.expertus.com.ua/null"&gt;&lt;/a&gt;&lt;a data-anchor="/document/16/28982/bssPhr139/" class="hideSpecialAnchors" style="" href="https://op.expertus.com.ua/null"&gt;&lt;/a&gt;&lt;a data-anchor="/document/16/28982/dfasgvmrv8/" data-dfa="dfasgvmrv8" class="pink-anchor" style="" href="https://op.expertus.com.ua/null"&gt;&lt;/a&gt;7.&amp;nbsp;&lt;strong style=""&gt;Допомагайте&amp;nbsp;&lt;/strong&gt;іншим людям. Добрі справи, волонтерство допоможуть почуватися краще:&amp;nbsp;&lt;/span&gt;&lt;/p&gt;</w:t>
      </w:r>
    </w:p>
    <w:p>
      <w:pPr>
        <w:pStyle w:val="PreformattedText"/>
        <w:bidi w:val="0"/>
        <w:spacing w:before="0" w:after="0"/>
        <w:jc w:val="left"/>
        <w:rPr/>
      </w:pPr>
      <w:r>
        <w:rPr/>
        <w:t>&lt;ul class="c-list" style=""&gt;</w:t>
      </w:r>
    </w:p>
    <w:p>
      <w:pPr>
        <w:pStyle w:val="PreformattedText"/>
        <w:bidi w:val="0"/>
        <w:spacing w:before="0" w:after="0"/>
        <w:jc w:val="left"/>
        <w:rPr/>
      </w:pPr>
      <w:r>
        <w:rPr/>
        <w:t>&lt;li id="35b6b9e75d" style=""&gt;&lt;a data-anchor="/document/16/28982/bssPhr140/" class="hideSpecialAnchors" style="" href="https://op.expertus.com.ua/null"&gt;&lt;/a&gt;&lt;a data-anchor="/document/16/28982/dfasq0qs3z/" data-dfa="dfasq0qs3z" class="pink-anchor" style="" href="https://op.expertus.com.ua/null"&gt;&lt;/a&gt;організовуйте пункти видачі чаю для захисників;&amp;nbsp;&lt;/li&gt;</w:t>
      </w:r>
    </w:p>
    <w:p>
      <w:pPr>
        <w:pStyle w:val="PreformattedText"/>
        <w:bidi w:val="0"/>
        <w:spacing w:before="0" w:after="0"/>
        <w:jc w:val="left"/>
        <w:rPr/>
      </w:pPr>
      <w:r>
        <w:rPr/>
        <w:t>&lt;li id="ad6d50c763" style=""&gt;віддайте речі першої необхідності переселенцям з інших міст;&amp;nbsp;&lt;/li&gt;</w:t>
      </w:r>
    </w:p>
    <w:p>
      <w:pPr>
        <w:pStyle w:val="PreformattedText"/>
        <w:bidi w:val="0"/>
        <w:spacing w:before="0" w:after="0"/>
        <w:jc w:val="left"/>
        <w:rPr/>
      </w:pPr>
      <w:r>
        <w:rPr/>
        <w:t>&lt;li id="87a6e11e00" style=""&gt;підтримуйте українську армію фінансово;&amp;nbsp;&lt;/li&gt;</w:t>
      </w:r>
    </w:p>
    <w:p>
      <w:pPr>
        <w:pStyle w:val="PreformattedText"/>
        <w:bidi w:val="0"/>
        <w:spacing w:before="0" w:after="0"/>
        <w:jc w:val="left"/>
        <w:rPr/>
      </w:pPr>
      <w:r>
        <w:rPr/>
        <w:t>&lt;li id="89254d1ed9" style=""&gt;подбайте про самотніх сусідів;&lt;/li&gt;</w:t>
      </w:r>
    </w:p>
    <w:p>
      <w:pPr>
        <w:pStyle w:val="PreformattedText"/>
        <w:bidi w:val="0"/>
        <w:spacing w:before="0" w:after="0"/>
        <w:jc w:val="left"/>
        <w:rPr/>
      </w:pPr>
      <w:r>
        <w:rPr/>
        <w:t>&lt;li id="64fedf4e2d" style=""&gt;комунікуйте у соцмережах з іноземними друзями про перебіг ситуації в Україні.&lt;/li&gt;</w:t>
      </w:r>
    </w:p>
    <w:p>
      <w:pPr>
        <w:pStyle w:val="PreformattedText"/>
        <w:bidi w:val="0"/>
        <w:spacing w:before="0" w:after="0"/>
        <w:jc w:val="left"/>
        <w:rPr/>
      </w:pPr>
      <w:r>
        <w:rPr/>
        <w:t>&lt;/ul&gt;</w:t>
      </w:r>
    </w:p>
    <w:p>
      <w:pPr>
        <w:pStyle w:val="PreformattedText"/>
        <w:bidi w:val="0"/>
        <w:spacing w:before="0" w:after="0"/>
        <w:jc w:val="left"/>
        <w:rPr/>
      </w:pPr>
      <w:r>
        <w:rPr/>
        <w:t>&lt;/div&gt;&lt;/div&gt;&lt;/div&gt;</w:t>
      </w:r>
    </w:p>
    <w:p>
      <w:pPr>
        <w:pStyle w:val="PreformattedText"/>
        <w:bidi w:val="0"/>
        <w:spacing w:before="0" w:after="0"/>
        <w:jc w:val="left"/>
        <w:rPr/>
      </w:pPr>
      <w:r>
        <w:rPr/>
        <w:t xml:space="preserve">      </w:t>
      </w:r>
      <w:r>
        <w:rPr/>
        <w:t>&lt;p&gt;&amp;nbsp;&lt;/p&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Публікація Системи «Eкспертус Охорона праці»&lt;/div&gt;</w:t>
      </w:r>
    </w:p>
    <w:p>
      <w:pPr>
        <w:pStyle w:val="PreformattedText"/>
        <w:bidi w:val="0"/>
        <w:spacing w:before="0" w:after="0"/>
        <w:jc w:val="left"/>
        <w:rPr/>
      </w:pPr>
      <w:r>
        <w:rPr/>
        <w:t xml:space="preserve">        </w:t>
      </w:r>
      <w:r>
        <w:rPr/>
        <w:t>&lt;div&gt;&lt;a href="https://op.expertus.com.ua"&gt;https://op.expertus.com.ua&lt;/a&gt;&lt;/div&gt;</w:t>
      </w:r>
    </w:p>
    <w:p>
      <w:pPr>
        <w:pStyle w:val="PreformattedText"/>
        <w:bidi w:val="0"/>
        <w:spacing w:before="0" w:after="0"/>
        <w:jc w:val="left"/>
        <w:rPr/>
      </w:pPr>
      <w:r>
        <w:rPr/>
        <w:t xml:space="preserve">        </w:t>
      </w:r>
      <w:r>
        <w:rPr/>
        <w:t>&lt;div&gt;Дата копіювання: 23-01-2025&lt;/div&gt;</w:t>
      </w:r>
    </w:p>
    <w:p>
      <w:pPr>
        <w:pStyle w:val="PreformattedText"/>
        <w:bidi w:val="0"/>
        <w:spacing w:before="0" w:after="0"/>
        <w:jc w:val="left"/>
        <w:rPr/>
      </w:pPr>
      <w:r>
        <w:rPr/>
        <w:t xml:space="preserve">      </w:t>
      </w:r>
      <w:r>
        <w:rPr/>
        <w:t>&lt;/p&gt;&lt;/html&gt;</w:t>
      </w:r>
    </w:p>
    <w:p>
      <w:pPr>
        <w:pStyle w:val="PreformattedText"/>
        <w:bidi w:val="0"/>
        <w:spacing w:before="0" w:after="0"/>
        <w:jc w:val="left"/>
        <w:rPr/>
      </w:pPr>
      <w:r>
        <w:rPr/>
        <w:t>--NEXT.ITEM-BOUNDARY</w:t>
      </w:r>
    </w:p>
    <w:p>
      <w:pPr>
        <w:pStyle w:val="PreformattedText"/>
        <w:bidi w:val="0"/>
        <w:spacing w:before="0" w:after="0"/>
        <w:jc w:val="left"/>
        <w:rPr/>
      </w:pPr>
      <w:r>
        <w:rPr/>
        <w:t>Content-Location: image_0</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gAAAAIACAYAAAD0eNT6AAAABHNCSVQICAgIfAhkiAAAAAlwSFlzAAAN1wAADdcBQiibeAAAABl0RVh0U29mdHdhcmUAd3d3Lmlua3NjYXBlLm9yZ5vuPBoAAFA4SURBVHja7Z13mBVVtrc/0dF7J9yZ68Q7qKiYdcwR84iiqJhHhxmVJBIlS0aJImIABREFRFGCkkUQEBCUKEEBAaERJeecu/f6Vp3T7dDQ4fTpc6p21X7X87z3j3nuOMipvd5f7drh/4nI/wMAAIBjMe3vPU65WCmvVFFaKK8rHynTlOXK7myWZ/9nH2X//7TI/u+Uz/5nHGfTvxs/MAAAQG7p/0Z5SOmnbFQkRWzM/md6/+zfEAAAAACCl/5ZSn1lonIohdLPj0PZ/1ve/+ZZBAAAAAD/pH+iUkdZ5oPwC8P7M9T2/kwEAAAAgPSIv4TypPKDBeI/mpXK496fkQAAAACQOvk/oCy2UPxHs1C5jwAAAABQPPGXVWaHQPxHM0O5hQAAAABQNPH/NXuxnYScscqfCQAAAACFy/8aZV0E5J/DauVyAgAAAED+8n9CORAh+eewT3mMAAAAAJBb/McrXSMo/qPpVNydAjwwAAAQFfn/ThnngPxzGFWcEwV5aAAAIAryP9eSA338xtvSWJoAAAAAri722+6g/OM0vna2efKvpQkAAADgmvx3OCv/BldmqfxFWaz8hgAAAADIP/ryl2z55zBKKUEAAAAA5O+O/HPoRAAAAADk75b8c3iMAAAAAMjfLfl77FMuJwAAAADyd0f+OaxW/kwAAAAA5O+O/HMYSwAAAADk75b8c7iFAAAAAMjfLfl7zCAAAAAA8ndL/jncRwAAAADk75b8PRbmdUAQDxoAAFjFihUrrlk/Zfhs074C8k8djxMAAADAavkrOxTZOP6Dvc6FgPTI32OlciIBAAAArJZ/DpvG9hdnQkD65J9DbQIAAABYL3+nQkD65e+xjAAAAAChkL8TIcAf+edwFgEAAABCIf9IhwB/5e9RnwAAAAChkX8kQ4D/8veYSAAAAIBQyT9SISAY+XscUn5DAAAAgFDJPxIhIDj55/AQAQAAAEIn/1CHgODl79GPAAAAAKGUfyhDgB3y99ioHMdDCQAAoZR/qEKAPfLP4WIeTAAACK38QxEC7JO/R3keTgAACLX8rQ4BdsrfowoPKAAAhF7+VoYAe+Xv0YKHFAAAIiF/q0KA3fL3eJ0HFQAAIiN/K0KA/fL3+IiHFQAAIiX/QENAOOTvMY0HFgAAIif/QEJAeOTvsZyHFgAAIil/X0NAuOTvsZsHFwAAIit/X0JA+ORPAAAAgOjLP60hIJzy5xMAAAC4If+0hIDwyp9FgAAA4I78UxoCwi1/tgECAEASrG96zb413ZZlrPh+bxgDQLFDQPjlz0FAAABQdPkrOxQ5sLarZKxYetipEBAN+XMUMAAAJCf/HLwQsDLjO3EiBERH/lwGBAAACcv/6qPl71QIiJb8uQ4YAACKJ38nQkD05O9xMQ82AAAUS/6RDgHRlP9G5TgebgAAKLb8IxkCoil/j37e78sDDgAAKZF/pEJAg6uiKn+PhwgAAACQUvlHIQTMnT1TFvVspaIsGUX5H1J+QwAAAICUyz/MIeDrr7+Wzz77LEZEQ8DEnN+ahx0AAFIu/zCGgCPlH+EQUJ8AAAAAaZV/mELAnDlzjpF/REPAWQQAAABIu/zDEAIKkn/EQsCyI393HnwAAOSfVvnbHAISkf9/QkDLsIeAOgQAAADwVf42hoCiyD8CIeAH5UQCAAAA8vdd/jaFgGTkH/IQ8OTRzwCDAAAA+TsVAooj/5CGgMVKCQIAAADyD1T+QYaAVMg/hCHggbyeBQYDQDEw7e89QfmTcr5ypVJGuUUpp9yrPKRUVCop1ZU6SiPT/KYPzLNlhpkmZT40Ta7rYxpf28M0vuYl0+iadqbR1c1Nw6vqmQZXVjPPXPqgqX52GR3Ap+ec3gUQBfkHEQJSKf8QhYDZ+T0PDAiAY6XuCf1q5RGlltJaeU15XxmrzFYylB0F3h+eStrdLaZNOTEt/25M85sPmGev36ah4UcNCgtMvcsmmloX9DVVS7XUwV5JuUM5RzmJ3xNslv9/QsBLaQ8B6ZB/SEJAWQIAwH8E/3vlCuVhpbHyhjJGWazs9U3q6eC5O8W0uEVMk+tEg4ExtS/YaqqXnmcqnTJQG0EHpZpym1Ja+QXPA/J3IQSkU/6Wh4CJBT0XDAyIsuh/q9yQ/RbfS5mu7Ay14JOeQbhHTOuy8WBQ92IxT5X2mlWWNogMZbjS1rshzDslLK/FQoD8/QsBi0Mnf0tDwDrlrwQAiLroj1fOU/6hdFBGKaucFH1RaHu3mBa3iml0tZjaF4qpenpO49ijzFR6eweHKDcpv+NZQ/5hCwF+yv/nENCjhQ0h4IByTWHPBwMEwij8/1XuVjopU5R9CD2FnxCalBFT5yIxVU47uqmsUPor1ZWLlON4HpG/rSEgCPlbFAKeSOQZYZBAGIR/dvYq+t7Z3+kNsvaJVreJaXi1mJrnial0ytFNZrvyqeItPrxF+SXPK/K3IQQEKX8LQkDXRJ8TBgrYKHxvS10DZbiyCRHbso7gbjHNb/YWFx75ueBIDitzlNeUuwkEyD+IEGCD/AMMAeOU4wkAECbh/1qpoLzJt/sQ0fLvGgYuzS8M5HyHHK80UM7jWUf+6Q4BNsk/h8U9mvsVApYVda0OAwaCkv4FsQNx2t87UTmIUMMeBm7NDgOlCmpQq5Q3lQrKrxkHyD+VIcBG+fsYArzPcecW9Zlh0ICfJ+aVy96O9yPSjHgYeOYSMZVPLahhHVQ+z54dOIUxgvyLEwJslr8PIWBHIiv+CQAQxPa825S3lC3I0cE1A965A0+fXVgDM8qXSl3l/xg7yL8oISAM8k9jCEha/gQASIf0Syg3Kz2VjYgQYniHEBU+K+DhHU40Ramp/JExhfwLCgFhkn8aQkCx5E8AgFRJ/zjleqW7sg7hQcGzAmUSmRXwyFQmZB9ffDJjDfkfGQIWzp8QOvmnMAQUW/4EACiu+P+qtFRWIjdI6owB7wTCxBreIeWj7IuOOKp4fdOrXJV/jJ8qyo7Fj8ikCSNdDAEpkT8BAJL9rn+PMlLJRGRQbNrcEb+foFLCzfAHpbVSEvm7KX+z4sYYDoaAlMmfAABFEX8ppZ2yBmlBWnj+TjH1L09kncCRnwhGK/cpJyB/t+TvYAhIqfwJAFCY9H+hPKSMU7KQFPhzSVH5+PHDBZ8pkNfNZx2VM5G/O/KPTAh4o1lhISDl8icAQH7i/53SVFmLkCDQBYPeTYXHXkpU2JbCEcoNyN8N+TsQAtIifwIA5DXN/6qyGwGBVTMC9a/I6zKiwvCuNH449IsGkX+h8o9KCFjUo8Who0JA2uRPAIAc8V+pDGRRH1i/RsA7S6BSkVdOZyi1Q3k5EfJPWP7/CQH/CHUI+OatthuzQ0Ba5U8AYO++t5p/CnKB0O0aqH1RMtuntijtlT8j/2jKPyohYG6/Ll+lW/4EAHe38T2hfIdMIPTnCNQ4J5kg4N1S+JZSCvlHT/4RCAE7lGv8eM6Qoltv/I8pS5EHRIpnrxdTpVQyQcC7kKindecJIP9iyz/EIcA3+RMA3JH/A8q3yAIivVDQu444uZPV9iuvWfFpAPmnTP5HhoDPwxECfJU/ASD64i+vzEUQ4M5ngbJinj4n2fPV9ypdlD8g/2jIP0QhwHf5EwCiK37vCt4ZCAGcxbtwqGjnBxzJbqWD8r/IP/zyD0EICET+BIDoif9yZTICAMj+LFDnb8W9ca25chLyD7f8LQ4BgcmfABAd8f9F6cNxvQD5LBJM/H6BvFipPIT8wy1/C0NAoPInAIRf/CdlH9m7i0YPUNDZAeWKszYgh8nKJcg/vPK3KAQELn8CQLjl/6CSQXMHSJR7xDS4MtmdAjlkKb2UP6ZA/tuR/40uhgAr5E8ACKf4L1Em0cwBkqTlrWKqnV7c2QBvfUBD5RfIP3zyDzAEWCN/AkC4xP975S2+8wOkaoHgRcUNAR7LlLuQf/jkH0AIsEr+BIDwyL+isonGDZDqBYJlirtAMIeByp+Qf7jk/58Q8Gi6Q4B18icA2C/+05RPadQAab5c6OmzUxECtipPIv9wyd+HEGCl/AkA9oq/hPKMspsGDeAD7bwFglekIgR4jFfOQP7hkX/uEDDKCfkTAOyU/0XKTJoyQAC0uFVM1dNTEQK8Y4UbyY+NrkH+N4aKFIYAq+VPALBvT3875RCNGCDgBYK1Lyx+CGj5N5FVDTOR/40uhgDr5U8AsEf+1yhLaL4ANt0ncJ2YSiWTl//KBoL8b3QxBIRC/gQAO771t1IO03ABbPwkcEvRdwkg/9DLP4ftRQ8BoZE/ASBY+ZdSptJkASyndVkxVUshf8fkn0QICJX8CQDByf+fyg6aK0BIeK6cmKdKI3/H5F+EEBA6+RMA/Bf//yjv0VABQro4sMa5yN8x+ecOAaOzoiJ/AoC/8r9OWUkjBQj5eQFHHyGM/CMv/yNDwITxYw5EQf4EAP8W+j2nZNJAASJC/cuRv2PyPyIEZI0fP3ZP2OVPAEi//E9WxtEwASLIS7cjf8fkn8OWhY8vCbv8CQDplf/lyg80SoAI8uY/RH5sjPzdZIdyTRQ8hazTI/9Kyn4aJQDyR/7InwDghvhPVN6kSQIgf+SP/AkA7sj/FC7xAUD+yD+y8r86at5C3qmR/63KRpokAPJH/sifAOCO/OuwxQ8A+SN/5E8AcGt//ys0SADkj/yRPwHAHfn/tzKUBgmA/JE/8icAuCP/P7LYDwD5I3/kTwBwS/7nKhk0SADkj/yRPwHAHfnfpGylQQIgf+SP/AkA7sj/n8oBGiQA8kf+yJ8A4I78GymGBgmA/JE/8icAuCP/NjRHSIoO94l56TEx3SqrXGqJ6dtIzIBWYoZ0EjPyVTGju4sZ2kXMwLZi+jcT07uemB7VxbzyuJjOD/P3h/yRP/InAAQo/y40R/iZV58Q815zMWPeEJkxTGT+eJHF00RWfK3yWCSyIUNk23qRPTtEDh+UYpfJEjmwV2TnZpHNP4msXSaycoHI0hki304SmTNGzKT3xHykgaJXbTGdHuQ3Qv7IH/kTAIop/uOUHjRHB3nhITFv1RXzcWcxkweoaCereL+Pi9j2MiYeQLxAMmukmE97inm/hZjXnuR3Rf7IH/kTABKQ//FKP5pjxPGm5T9oLWZcL5HZo0Uy5ons2OhZVCJZB/eJrFsusnCKmCkfxD89eJ8cXJ41QP7IH+cRAI6Q/y+UwQgygnhvwSNeFlkwIVv0VKy8TxU/fCNm8vti+jUR0/F+5I/8kT8BwDn5n6SMQpYRoas2uI9eEPn6U5EtaxB9UWYKls8RM75PfIagfQXkj/yRPwEg8uf6T0CcIebFf8RW08vM4fHFeFGdyve79u0SWfKVmLFviulZE/kjf+RPAIiU/E9UxiHREC7WG9BK5MshImuWimRlIms/avc2kYWTxYzuJqZ7VeSP/JE/ASC08j9BGY5Qw0IFMe+1iH/H96aqqeBr7bLYQkrz8r+QP/JH/gSA0Mi/hDIQqYbhza2Wvul/JLJjE8K1tbwZmGWz4tsnbdtZgPyRP6InABy1z78vcrWYl/+tb5a941vXqHDV/j0ic8eJebdp8IsIkT/yR/IEgKMCwBtI1tLv+kNfFPl+Nt/0o1LbN4hMHSimx9PIH/kjfwIAx/vCUd/1+zcTmfdZOE7bo5KvNUvjpxN6WzSRP/JH/gQAn+X/PMK1BO+SnMnv6xsih/I4V5mHRZZOF/Pus8gf+SN/AoAv8q+PeO34th/busfbPuXVqoXxI5lTJv9HkD/yR+wEgFzyv1/JQsDBHsUrM0eIHDqA9Khjy9tOOLh98RYNIn/kj9AJAEfJ/0plLxIOiNerxo/jzTyE5KjCa+MqMcO6iOlQAfkjf+RPACiW/E9T1iPiAOhZQ+Sbz1nNTyVXW9eKGdUtscuJkD/yR+QEgKPk/z/KImTsM72fEVk8LX43PUUVt3ZsEjO2V3yLKPJH/sifAJCA/L0jfscjZB/p20jk+1kIi0pP7d4mZkJfMS8+gvyRP/InABQYAN5Gyj5O9a+Yi6Aof2rfrtgJkabXo8jfbflfhbwJAHnJvxli9oHOD8e383l7uinKzzq0RiXYGvkjfyAA5JL/g4pB0GlmcHsO8KGCk//G55E/8gcCQC75n6/sRtBp3tLHd34K+SN/5E8AsEj+v1GWIuk00emB+LG9hw8iIQr5I3/kTwCw6mrfYYg6TQxoJbJ1DQKikD/yR/4EAOsCQHNEnaajexdPRT4U8kf+yJ8AYKX8b+eM/xTjnbw2/h2Rg/uQD4X8kT/yJwBYKf9SyhakncpT/Oppw/0B8VDIH/kjfwKAtfL/L2Uu0k4hn/ZkkR+F/JE/8icAWB8A+iLtFNHlUb71U8gf+SN/AkAo5F8RcaeIt+uJbF2HdCjkj/yRPwEgFN/9dyDvFDD2TZHMQ0iHQv7IH/kTAKyXfwllKvJOwZT/d18iHAr5I3/kD6EJAC0ReDF5p4HItvUIh0L+yN8GtiN/AkAi8r9aOYzEi8G4XtzcRyF/5I/8ITwBQOX1K2U5Ei/GlP+Sr5ANhfyRP/KH0AWAdxA5U/4U8kf+yB8cCgAqsQcReZIMbKuN9gCyoZA/8kf+EK4AoBL7i7IVmSfByFdFsjKRDYX8kT/yh1AGgI+QeRJM7Kd/fQbZUMgf+SN/CF8AUJHdh8yLSgWRmcMRDYX8kb89fHd9plly/TWIlgCQqPz/R1mD0It2ha98OxnRUMgf+dvDouvFND9DzJN/bYRoCQCJBoA3kXoR6PyIyIq5iIZC/sjfRvl77FXOQLYEgMLkf4NiEHuCdK0osmYZoqGQP/K3Vf45jEe2BICC5H+SsgSxJ0j3KiJbViMaCvkjf9vln8OTCJcAkF8AaI/YE6RXbZFdWxANhfyRf1jk77FV+RPSJQAcLf+LlEPIPQH6NRHZvxvRUMgf+YdJ/jkMRLoEgCPlf5wyA7knwIBWIocPIhoK+SP/MMo/h7sQLwEgJwA8idwT4O36Igf3IRoK+SN/u+TfrEjy91im/AL5Oh4AVGy/VtYh+ELoUV1kzw5EQyF/5B92+efQEPkSADoj+EJ49QmR7RsQDYX8kX9U5O+xQ/kjAnY0AKjcSisHkHwBdHlUZMNKREMhf+QfJfnn0AsBuxsARiD5Auj0oMiqhYiGQv7IP4ry98hSLkHCjgUAFVxZJF8AHSqILJmOaCjkj/yjKv8cJiNhhwKACu4EZRGizx+ZOxbRUMgf+Udd/jk8hIjdCQB1kXwB8p86ENFQyB/5uyJ/j5XKScg44gFABfd7ZRuiz4exbyIaCvkjf5fkn0NzZBz9ANAF0efDx51FjEE2FPJH/q7JP2db4P8i5IgGAJXcn5W9yD4P3m8pknkI2US1vN92/x6RXVtFtq1Tof4Qv8b5p+9E1q0Q2bxaZMcmkb07RA7utycIIn/k74/8c+iAkKMbAF5F9nld61uVy33CWlmZIjs3i6xeIrL4SzEzR4qZ0FfMmB5iRrwam9UxA9uK+fD5ojO4o5hhL4kZ3V3MuLfETB0kZv4EkYx5Ipt+EjmwF/kj//Tw3U1iWp7lt/w9dit/QMoRCwAqupLKfoR/FB3vj78JUnbX4UPxt/blc8TMHSdmygdiRnVLXu6pwgsY498RM2O4yKKp8RkFb5YB+SP/4si/R3kx9S8PIgB4dEHK0QsAPRB+Hiv+Zw5Hrra+2W/4Qcw3k/SNvo+YQe2CFX1RGfFKPBRkzI9/VkD+yL8o8vf6U5tyQQWAvcqfEXNEAoA+TKcpBxH+UQxqj2htKZMlsvmn2Fu0+by/mMEdwiX8wvBmK2aNip8s6a1FQP7IvyD551Dz/KBCwGuIOToB4G2Ef/R3/yoi+3Yh3kCn9Q+KrFwQn84f0ilawi8Mb43C/PEi2zcif+Sft/w9mt0UVADYr5REziEPANkX/hxG+kd/91+KgAN50zfa7DPETB+m0u/olvTzY2wvkeVjRTY8h/yR/7FUPT2oENATOYc/APRH+kd9958xDBH7XTs2xt54zfCXEf7RjG4jsroZ8kf+edPwyqACwEGlFIIOaQDQh+csJRPpH/ndv533GoqQ/Shvm9zSGbE3XESP/JF/EvL3eP5OMZVKBhUC3kLQ4Q0APZH+EXSrzHd/P2rvTjFfj43eQj7kj/z9ln8OtS8MKgAcYEdACANA9pn/nPp35Hd/77AYKn21e1tspbu3uwLBI3/knyL5e7S4JagA4NEeSYcvALRG/Ed8958+FEGn7fv+JjFfDQ3+UB7kj/yjKP8cnjozqACwRfklog5JANCH5SRlA+LPRsXEd/801Na18eNxkTryR/7plb9Ho6uDnAWojajDEwCqIv5sXn2C7/7pmOr/4kNkjvyRv1/y92ir//1KpwQVADKUEsja8gCgD8pxymLknz31v+gLhJ2q8o7nXfgFi/uQP/L3W/451PlbkLMADyNr+wNAecR/xBW/VGpq/Yr4rXjIPIl7ATogf+SfGlr+PcgAMBNZ2x8AJiH/7FX/W1Yj7lRs6Zs2BIkXA5k2SGTlQOSP/FND9bOCDAE3IGxLA4A+HJch/2w+74+8i1Pe5TxLvnLvjP50BIBvPhdZ/rXIqoHIH/kXnybXBRkARiBsewPAu8g/+6KfQweQeLK1bX38shrkXXw+eiEu/xxcCQHIP339re3dQS4GNMqZSNuyAKAPxm+VfQSAe2PHz1JJ1vdzOMgnlYzvkzsAuBACkH/6+1yt84OcBeiItO0LALWQf86ef6rIdeiAmC8/Qtipnv6fNfrYABDlEID8/elzwX4GWKecgLjtCgDznZf/Cw/Fpq+pJKb8WeGferww6s1G5RUAohgCkL9/vc67ICi4AOBxH+K2JADoA3EFb//3ikwdiMyZ8rdo73/3/OUftRCA/P3veU+fE2QAGI247QkAvZwPAD2qi2QeQuhM+dsz/T91UOEBIAohAPkH0/MaXhVkAMhUSiLvgAOAPgi/UnY6//a/Yi5ST7R2bmbK35ftf5MSCwBhDgHIP7i+1+b2oD8DtEbewQeAys6//XtbrajEassaMUNfRNB+b/+LYghwWf4Z5cT0vDv43hfcDYEeP3A/QPABYLrT8u/8SOyNlkqg1q0QM6Qjcg5q+1+UQoDL8l95l8iBpWLG9Q6+/9W/POhZgDsQeEABQB+AC51/+5/EiX8J1apvxQxqh5j9mv6fPTq5ABCGEID842Nq3y4xLz4SbP8L9m4Aj48QeHABoKvbb/8Pi+zdgdwLq6UzkbLv2/9mJh8AbA4BTsu//H/kn11mQt/g+2DVUkEGgEPKyUjc5wCQfe3vaqcDwGe9kXshZRZMRMg2bv8LYwhA/scOsN3bYuePBNoHn7kk6FmAakjc/wBwvdPy7/SAyK4tGD5f8xsxs0YiY5u3/4UpBCD//Ifa2F7B9sLmNwUdACYgcf8DQHenA8CYN5B8Qf7/aigyDsP2vzCEAORf8GDbsSl2/XhgvbDdPWIqnxr0mQB/ROQ+BQD90Uso65yVf4f7OPK3IPnPHYuIA9v+1zm18g86BCD/xMbcqG7B9sTaFwY9C1ATkfsXAG52+u1/xMtYPr9aPA0Jh3H7n40hAPknPu62rtUXkwrB9cRnrw86AExG5P4FgJ7uBoAKIpt/QvR5VcZ8BBzm7X82hQDkX/SZt2FdguuLbcuLqVQyyACQpfwfMk9zANAf+3hlE6f+UblqzTIxA9nnH/rtfzaEAOSf3BjcuCr2ghJYb6x5XtCzAHWRefoDQFmnz/xfn4Hsj67NP4kZ3AEBR2X7X5AhAPkXb/3N4PbB9cfG1wYdAL5E5ukPAG87GwC8KVbq2BXIH3dGvlHb/hdECED+xR+Pa5cF1x+fKxd0ADDKKQg9TQFAf+QTlK3Ovv2vXoLwj6x9u8WMeAX5RnX7n58</w:t>
      </w:r>
    </w:p>
    <w:p>
      <w:pPr>
        <w:pStyle w:val="PreformattedText"/>
        <w:bidi w:val="0"/>
        <w:spacing w:before="0" w:after="0"/>
        <w:jc w:val="left"/>
        <w:rPr/>
      </w:pPr>
      <w:r>
        <w:rPr/>
        <w:t>hAPmnbhfOB62D65PVzwo6BDRA6OkLADc6+/b/XguEf/RBPxP7Id6ob//zIwQg/9SOzVULg+uT9S4NOgB8jtDTFwA6Ofv2v3IB0j/S/998jnRtYkLf4AJAcUIA8k/P+Hz32WB6ZdPAtwMeVH6N1NMTAOY5GQDeqovxj6z1K2IrzhGvQ9v/0hECkH/6xujS6cH0yjaBrwPwqIDUUxwA9Mf9i2KcfPufORzp//zdf5eYYS8hXRe3/6UyBCD/9I7TzMNiulYMpmdWKRV0AHgTqac+AFRy9tjf3dsQP9/92f6XqhCA/P0ZrmPfDKZn1rog6ACwCqmnPgAMYusf3/0RLtv/ihUCkL+Ph3MtDaZnNrzKhs8A5yH2FAWA7NP/tjk5/b/oC8zPd3+2/6UiBCB//0N7j6f975stbrEhALAdMIUBoIyTb/9dHhU5fBD579/Dd39b+biznfI/OgQg/2DG7tRBAdwLcLcKuGTQAWA8Yk9dAGjvZAAY3Q35e28RM4YjWrb/Jc/Srsg/qNq+IZj7AZ4qHXQAOKD8ErmnJgDMcXL6f9VC7O9dMIJo2f6XLN/on++LD0XmNkP+QQX4d5v63z/rXmzDZ4C7kXsxA4D+mCc7uf2ve1Vv6Dj+6p8lZkxPRMv2v+SY91lc/jm4FAJi8l9mxzieN87//tmkjA0B4DXkXvwAcI+T0/+TB/D2v+QrJGv19r/XwyP/n0NAU+QfxBqeTg/62z9b325DAJiD3IsfAF5wcvp/6xq35b93p5ghnZCs1dv/BodL/i6EANvknzOZ593Y6XcfrXxq0AHgMOsAih8ApjkXAPo2ZuHftCFIlu1/qZd/lEOApfKP1fez/O+jNc+zYRbgFgSfZADQH/FEZb9zb/9zxrDnH8Gy/S9d8o9iCLBZ/l5lZYp5+V/+9tIGV9gQAFoi+OQDgHv7/zs9EDvv3tnyGsXo7giW7X/plX+UQoDt8s+Z1RvXy99e2vwmGwLApwg++QDQxLkAMKST22//S2cg11Bs//sk/PKPQggIifxjtfZ7f3vp83fZEAC2K8ch+eQCwEj3jv6d6vbb//CXESzb//yTf5hDQJjknzML0L2qvz212hk2hICLkHxyAWCLcwFgzw53A8DyOciV7X/+yz+MISCE8o8FgNHd/O2pdf5mQwCojuSLGAD0xzvPuen/XrUdXvafJWbka8iV7X/ByD9MISCk8o/Vwsn+9tTG19oQAPoj+aIHgGrOBYBxvdwNACsXIFc/6d9MTO9nxPSsJaZPYzEDWiceAL6dHE35hyEEhFn+Xu3e5m9PbXWbDQFgBZIvegDo5dz0/9Lpjr79GzGfvIGUU8k7DcW8VFFMh/vip6I9e72YepeJqXFO/gekVDtTTO2LxDS8WkzzW8S0LS+m8yNiXq+mAaGNHdv/0i1/m0NA2OWfM9x71vSvr7a7x4YA4PE7RF+0APCVUwGgQwV3t//9uBhhp4JeteNXoda+MPUNrGopMU1vkIw3GkvmstnRlr+NISAi8o8FgLFv+ttbvWc3+ABwE6IvWgDY6VQAeLueu5//x/ZC3snwQZv423nrsmKePtuXRtbpkVukc8tn/Q8Bfsv/5xDwLPJPdXl3fPjZW58+x4YAUAfRJxgA9Ec73bnv/xP6uGl/b28wMi8a/VRKrVT6VU/3tYkdfrKkPFqhvNx7773SuVVT/0JAUPK3IQRETf5e7dulPa+CjzsBLrIhAPRG9IkHgHud+/6/fI6bb/+fv4vQE+W9lvFvmlVOC6SJffuvc2Pyz8GXEBC0/IMMAVGUf864713PtSOBZyL6xANAC6cCQMf7RQ7uc8/+e3cg9USn+js/LOapMwNtYv0euSpXAEh7CLBF/kGEgAjLPxYAxvfxr782KWNDANijlED2iQWAQW7d/tfIzen/RVORe2G88rgtt5pJnfvLHhMA0hYCbJO/nyEg4vKPlXfol1/9tcUttuwEOAvZJxYAFjsVACb1d3P6/5PXEXx+vF1fTN1LbGlcsvnx0/OUf1pCgK3y9yMEuCB/rw7ui818+tJfnytnyzh6CNkXEgD0BztJOezU9/+M+e7Zf8saJJ8f3nnpPi/wK4zPHru4wACQshBgu/zTGQJckX/OC0C/Jj712HvEVCppwzhqi+wLDwCXOnf976ED7r39f/0pos+LFx6ypVnl3v730I2FBoBih4CwyD8dIWDlXU7JP9YDJr/v2qVAw5F94QHgcacCQP9m7r39Z2WJGdoF2R+Jd9Jei1utE//R2//SFgLCJv9UhoClt4os+9i9PvDDN/712Rrn2jCWMpB94QGgvVMBwGsirtXqpQj/SN5tKqbe5VbKP6/tfykPAWGV/88hoEmx5G9GNoodhuVcHT4optOD/vTZuhfbMJaylF8g/IIDwPtOff9fNtO96f9pg5F+Dm/VteWksiJt/0tZCAi7/IsTAnLkn3PJ0vaN7vUCv84DaHiVLeOpNMIvOABMcyoAbFnj1og/uF/MoPaI36NPw/gFPBbLv6Dtf8UOAVGRfzIh4Cj5x5g/3r0A4H0K9KPXepdh2TGebkP4BQeANU4dAJSV6daI5+Kf/5zql45Le3ze/pd0CIia/IsSAvKSv8eYHu4FgCkf+NNrW/7dljFVDeHnEwD0hzpRyXImAPSs4d6An/0J8v/gOTGNr7Ve/olu/ytyCIiq/HOY16To8s/5DLB/j1sNYeEUf3rt83faMqY6IPz8A8DZTi0AHNzevQDA4T/ajO4KhfyLsv0vETq2aCKH53wabfkXFAIKkX8sAKxa6FZDWLfcv35b6RQbxtQHCD//AHC7UwFgYj+3Brt3C5jr8u/6r9DIv6jb/wqjTJky8kzFByRz8gD3QkAC8o8xa5Rja4L2+ddvn7Jivc1XCD//APCUUwsA509wa7B7+35dln/PWmIqnxqaAJDM9r+C5H/uuefGcCoEfN00cfl7jOrm3qzga0/603NrnW/DuFqL8PMPAJ2cCgCrl7g10GeOcHuvf/WzQiP/4mz/K0j+ToWAz98VGfOGmGGtivSseLdkOtUX3m/hT8995lIbxpVRTkL6eQeAD50KAPt2uTXQR77qbgBofXuo5F/c7X8FyT+yIWCK/rt81jv+nA/umPSz4trdIObTnv703EZX2zK2zkH6eQeA6c4EgJf/5dY83+7t7sr/nYa2LEDydftfQfKPTAiIveX3iO9nH9g2Nc/LjOFu9YZZI/3puc1utGV83YH08w4APzoTAN5t6tYgXzHP3QDQ9MbQvf0Xd/tfIvIPZQhI0Vt+gYx4xbHe8LVPZwFYc9dGJaSfdwDY60wAGN3drWm+6UPdlH+vOqGTf3G3/xVF/qEIAel4yy/sM8Cure40h23r/em5rcraMr4aI/2jAoD+QP/t1Pf/GcPcCgBeA3UxANhzBrkv2/+Skb91ISDXW36HQJ4b+ek7h5qD8edSoDZ32DLGXkD6xwaAU5wKAN/PcmuAu3j+/+vVQvn2n+z2v+LIP/AQMNH/t/wCA8CiqW69IPSqnf6++5w1pwH2RvrHBoBLnQoAW9c6tABwm5tv/3ZcQerL9r9UyN/XEGDBWz4LAY8IAB91Sn/fbVveljE2FOkfGwDKcglQRGvt9+7Jv1uVUMo/me1/qZR/WkPAxH5WveUXyPh33AoAk95Lf99td48tY2wK0j82ADzmTADoVtmtVb5LprsXAOy5fSyt2//SIf+UhQDb3/IL4uPObvWIOWN8ug+gpA3jbCHSPzYA1HEmALxZy610P3u0e7f9PVU6lAGgKNv/0in/pENAmN7yC1sHcGCvO03i20n+9F47juJej/SPDQDPOxMA+jZyKwBoU3brzP+aoZ3+T3T7nx/yTygEeG/540L6ll9YANj0kztNYukMf3pv1dNtGGcHkf6xAeANZwLAgFZuBYBhL3Hdb4S2//kp/59DwCN3/ScExN7y34jEW37BRwLPc6dJrFzg0o2AHr9B/LkDwEBnAsCQTu4M7IP73fv+X/P8yG7/C0L+V1xwjtS5rrR817FK5N7yC8Sl20LXLvOn99pzIdfpiD93ABjnTAAY+ao7A3vLGrfk/3b90E7/F7b9z0/533vZ2fLSrWfIzAdOlUNPZP8Zm97g1rM0dZA7fWLzT/703hrn2DLeLkX8uQPAZGcCwNhe7gzsnxa71bQ73B/J7X/pln/8Lf9MGXxXKVn/z3xWalctJWZAG3eepXFvudMndm72p/fWPM+W8XYN4s8dAL5yJgB83t+dgZ0x360AUO+yyG3/S5f883zLLwzvdEVXniWX7gs5sNef3lv7QlvG3I2IP3cA+NqZUwC/HOLOwF42060AUO2MSG3/S6X8E3rLL4zOj7jzLA17yaGVwln+9N86f7NlzJVF/LkDwLfOBIDZo90Z2IumutOwB7SO1Pa/VMg/qbf8gvCOc3XleRrc0a3dQp0fTn//feYSW8ZcecSfOwAsdSYALJjozqBeMMGdht2nYWS2/yUr/5S85RdE81ucmlHyLtJyple88nj6+689n+juR/y5A8BKZwLAkq/cGdTeEZ+uNOweNSKx/a+o8k/5W35BNLzarQBwcL87vaJH9fT33wZX2DLu/oH4cweAtc4EgBVz3RnUM4a707C9N5iQb/9LRP5pf8sviNoXuRUA9u5wp1f0rpf+/tvwKlvG3eOIP3cA2OxMAFi9xJ1BPXWQOw37hYdCGQBq3Fe2UPn7+pZfENXOdCsA7NjkTq/o3yz9/bfxtbaMu6qIP3cA2OlMANi4yp1B7V3z6UrDfu7O0G7/O1r+gb7lF4a32NKVALB5tTu9wjvWOd39t0kZW57jmog/dwA44EwA2L7RnUH92dvuBIBmN4UuAAx6+BK54foydr3lF0afRu4EgHUr3OkV3t0O6e6/3mmSdjzH9RF/7gBgnAkAe3e6M6i9q1ldCQANrgxdAHj3nnNjb/nrbHvLL4ietdwJAD99506vGN09/f3XnpD+LOLPHQAOOxMAdm9zZ1CP7eVOALDn+2K06f2MOwFgzTJ3eoV3pXPaA8CNtjzHjRB/7gCwx5kAsHWNO4N6Yj93AkDL25CzH3iLxVwJABt/cKdXDOmU/v777PW2PMd1EH/uALDNmQCwbrk7g3rKB+4EAO/3RdDppfKpbu0C2LbOnV4xoJUPiwCvs+VZro74cweADc4EgFXfujOov/zInYbd5TEEnW6861xdCgC7trrTK/o2Sn//bXSNLc9yJcSfOwD85EwA+H6WO4N61ih3Gna3Kgg63XhHuboUAPbvcadXvFnLh4OArFmoWxHx5w4Ay50JAAunuDOo545zp2G/VRdBpxvvG65LASDzkDu9olvl9Pff+pfb8iw/hPhzB4DFzgSAuWPdGdTfTnanYb/bDEGnm9a3u/M8DWwrLpV56TEfLgO61JZn+V7EnzsAzHcmAMwY5s6o/u4rp97YTKVTkHQ66XCfO8/Sx53dCgDeb5vu/lv3Ylue5XKIP3cAmOlKAPBWxjtTy+e4FQC8RWqIOn28VNGdZ2nEq+70icMH/em93mVSdjzLtyD+3AFgqjMBYPw77gzsH751KwA0vxlJp5N3GrrzLI3p4U6f2LPDn95b63xbnuUyiD93AJjoTAD45HV3Bvba790KAK8+gaTTdhXwhW49SxP6utMntq33p/fWONeW5/lKxJ87AIx0JgAM7eLOwN611a2m/X7L+GE1CDv1tL3brWdp5kh3+sSGDH9679Nn2/I8n4/4cweAPs4EAJdW9xojZlB7txo3dwKkh1613doCuPhLd/rEj4v86b1Plbblef4T4s8dALo4EwD6N3Nrda9LNwJyImB68N7cXHqGvACweok7TWLF1/703mpn2PJMn4D4cweAZ50JAG/XcysATB3kVvN+t6mYSiWRdkr3/5d1LwDs3OxOk1g8zZ/eW+U0G57nHUj/2ABQxZkA0KO6WwFgwUTnmnfsyFrEnTper+bW8+N9JszKdKdJzB/vT++tbMU5HRlI/9gAUMGZANC1olMBQFYucC8AdHwAaaeKqqeL+aCNW8/PqG5u9YgZw/zpvXY807OR/rEBoIwzAcA7DXD/bncG9+bV7gWAvo1tedsIP63cm/536rCw2DqhN9Lfd9vdbcszPRbpHxsAznEqALi0wOfgfvcauEebcsi7uHjfbPs9696zM3ecWwHgvebp77vP32XLc/0+0j82AJzsVABYMNGtAT7sJfeauHc5kDd9jciTp909ToZH7whtp/qDd4BWuvvuc9YE8teQ/rEBoISS5UwI+Pxdtwb4xH5uzgK0r4DEk+WpM/XNsKWbAWDjD+40hwN7/em53k2SdjzbrZH+UQHA+z/6I212JgAM6chOACdOBmwlpvpZyDwZOj/s5jMzqJ3I4UPuNAfvuHA/em6rv9vybNdC+nkHgMXOBICeNd1a5bs+w81m7vHiP5B5Ual5nnsr/3++A6CPW73h28n+9NwWt9jyfD+C9PMOAJ86EwA63u/WPt/Mw+4dCZyDJzJ7biELB6887m5g/GaSW7ODkwf403OblLHl+b4a6ecdAHo6tRBw6xrWAXBLIBxN3UvcfU687/8bfnCrL3zc2Z+e2+AK7gGwPAA0cSoAfD/Lram+hVOcbuym+S3IPZFDf96u7+4zMriDWzODXgB4q64/PbfORTY843sRfv4B4BGnAsD0oW4FgE0/uh0ABrTmiOCC8O5P6F7V7Wfk8/5u9QQxYl54yKergM+x4TlfjPDzDwBXuRQAzOjubo11fbMxgzu63eC9i4LsaET24YnA5WfDm/5fNNWtnrBjo3/9tmopG57zMQg//wDwB6cCgMrAtTKT3nO+yZtedWy5lcweWtzKc+EFgM0/udUQMub502vtOQb4DYSfTwDIDgF7nAkAL//LuQAQu/aTRs+iwCOpd7mYAW14JoZ00oSc5VY/mD3atUOAGiP8ggPAIqfWAezb5daA37qWRv/zKYH3In/vc4j3WYTnwbkLgGIzguN6+dNrm99syzP/MMIvOACM5lKgiA/6Ud1o9j/vDLjZXflXOzO+ApznID79v3KBe73gg9b+9NrG19ry3F+B8AsOAK87FQDmj3dv0Hsnf9Hw3Z4JqH2hmD4N+e1/nv7vKHL4oHu9oFtlf3ptfWt23/we4RccABo4tRBw1GvurQPYtZWGn9eaAFcWBnpvY45e8pMv04e51wf83AHgBc7gn/2dyL7wAFDOqQDQvaq4WGZ8H5p+XrsDor5F0LuT/YPn+K2Pnv5fn+FeE1gwwb8+a8eFXNORfeEB4P+cCgDeZ4Bt690b/Mu/pvHnd05AFA8LqnyqmK7/4vfNi+EvayI27r0EjHjZvz5rx+xaL2RfSADIDgFbWAcQ8Tq4393LgRI5MTBKxwZ7b189a/G75oeL498LAK896U+PbVuea4BDFgAmOzULMLyrmw1g2mCaf2HrAsJ8i2ClU+L7r9nmV/D0/46N7g3+LWv866+tytoyJm5A9okFgO5OBQBt9E7WmqUIIJGrhF/8hy3fMBOn6Y1i3mGVf6GM7eXm2P/6U//6a7MbbRkXv0X2iQWAas6tA9iy2r0mkJUlZmgXJJAI77fS56RC/LY8m8Xf8Kr4YkZ+s8Te/pfOcHP276MX/Ouvja62YWysQvSJB4BrnAsAc8a42QjmjUcERVok2ExMm3JiKp9il/jrXizm9Wr8PkW9+vfAXhdHvZiuFf3rr89casMYGYXoEw8Av1aMUyHg485uTgXu281iwGTo21hMxwfiOwa8a3SDaGpPlRbT8u9iulXh90iGr8e6OeY3ZPjbW+1YR9MB0ScYALJDQIZTASB2MZBxsh+YOZ8gg+JuHezyWPyAHW+7XTobWc3z43v5e9ZkP39x0NAre3e6GQBmDve3t3pBNfgA8A9EX7QAMMK5zwAbf3CzIezZLmZgO6SQkrUCLeO7B5rfLKbGOfGV+MU6r/+M+CxDh/vFvF2fv99UMWuUuFpmYFt/e6sdn8vOQ/RFCwBtnQsAs0a62xRmDEcK6Vw34F26403VezMF3vPW8rb4jEGDK8U0u0nMc3eKeeEhMa88LqZHjfg5/d55BPz9pR4VoOze5uZAz8qM72rxq68+f6cN8t+nHI/oixYA7nQtAJjB7Z0NALJzS/zNAEFA1PlqqLvj3Nv662dP9cJt8AFgCpIvegD4rZLlVADo8qi+Cme5Owvw5RDkAA4c/LPJ3QDgjXE/e2r9K2wIAJ2QfBEDQHYI+Ma5zwDrlrvbHLZvQBAQbaYOEpfLDGjlb0+tca4NAeBuJJ9cAOjhXABwvUF88SGSgOi+/W9d6+7gPrgvvs7E1wWApwYtf6P8L5JPLgBUdG4dQI8aTgcAr0GyFgAiiYZbp8vP6389WltxB8BiBJ98ADjNuQDgzQKsWer2LMDs0cgConfqn6sr/3PG9Xst/O2lTa6zIQD0RvBJBoDsEPCTcyHg055uvyl4U4XcEQBRmvpf+IXbY3rHpvhdFn72Ue946uADQCUEX7wAMNC5ANC1okjmYbcbRsY8xAHRYHT32P53p+vLj/zvo3acAHg2gi9eAKjt5GeApdPF9TLj+yAPCP/b//oVjOU3a/nbQ9uWt0H+m5B78QPApS4GADOko/NNI7YtkAWBEGamDWEcr1vuf/9sfrMNAWA4ci9+ACihbHMuAHS8X2TfLt4c5o5DIhBOhnRy98KfI8fwuN7+90/viOvgA0AD5F7MAJAdAgY7+Rlgzie8PRw6IGZ4V2QC4Zv6X/IV49c7+//lf/vfP+24Avh85J6aAFDJyc8AfRrRQLxatRChQLgY08PpY71/ru9nB9M7q5wWtPxXIfbUBYC/KMbJWYAta2gi3jSit4oYsUAYGNReZNt6Bq03boe+6H/fbHOHDW//byL2FAWA7BAwz8lZgEnv0UVyPgWM7o5cwP6pf33rpbQO7PX/6F+PZ6+3IQBUQOypDQAdnQwA3at4OZpm4pW+VXlvV0gGrOXLjxinOTXvs2B65jOXBC3/g8qvEXtqA8ANTgYA7zPAqm9pJkd+U0Q0YOuBP4cOMEZzpv/7NwumZ1Y/K+gAMBGppz4AnKBsdzIEjOpGN2E9APDdPzy1faP/R/96tLtbTKWSQQeARkg9xQEgOwQMcTIAvPiIyP49NBXWAwDf/cMR0ie/H0yvbHmrDd//L0Dq6QkAlZ39DDB1IF2F9QDAd/9wLP576bFgemWjq4OW/48IPX0B4P9c3Q4YuyDo4H6aS671AHOQD/Dd37b6ckhwfbL2BUEHgF4IPU0BIDsEzHB2FmD6UJrL0VONX3+KhCAYhr4osnMzg/Doz3NBnPwX+/5/j5jKpwYdAMoh9PQGgPquBgDzyuMihw/SZHIlAMOiQAjgnP+OHNKVV80cEVx/bHFL0PLfopyA0NMbAEo6+xnAmwWYzf0Ax5R33vik95AS+LTiv53IOq74PaYyD4l57cng+uMzlwYdAN5C5mkOANkhYJqzswDdKseERx1Vhw/Gbx1DUJDuFf+cy5F3eZ/jguyNVU8POgDchsz9CQB1nA0A3izA/PE0m/xWH49+HUlB+uS/dCbjLL9ZuNerBtcXW90WtPw3Kscjc38CgHc5UJazIaBHdW4ay6/2bBcz/GVkBalnwUTGV371zefB9sQGVwQdAHoicp8CQHYImOz0LMDCKTSd/Mo7hezjzggLUseskYyrghbi9qwRbE98qnTQAeBmRO5vAKjhcgAwvWoLlwQVUJtXEwIgNXw1NCY5Kp9aPC3YXhj89b/rlBKI3N8A8Ecl0+lZgKXTaT6FzQTwOQCKw9yxjKPCJgB6PxNsL2x0TdABoDsS9zkAZIeACU7PArzTgO6TyJoAFgZCMgv+9M2WKqS+nxV8H6xxbtAB4HokHkwAqOR0APBmAVbMpQklsjuALYKQKAPbiWTMZ9wk8vbft1GwPfD5u1TAgd7+t1I5DokHEwB+qex0OgT0a0IXSqS8cwI4LAgKY3AHkTXLGC+JlL58BN7/ni0T9Nt/SwQeUADIDgE9nZ8F+OZzmlEi5e1V5thgyI+PO4ts/o</w:t>
      </w:r>
    </w:p>
    <w:p>
      <w:pPr>
        <w:pStyle w:val="PreformattedText"/>
        <w:bidi w:val="0"/>
        <w:spacing w:before="0" w:after="0"/>
        <w:jc w:val="left"/>
        <w:rPr/>
      </w:pPr>
      <w:r>
        <w:rPr/>
        <w:t>lxkkhlHg5+5b9HrUAv/8lU/orAgw0Al7keAMwr/xbZv4emlNCcpeECITiWEa+I7NjE+Ei0grzx7+fLf+4WU+mUIAPASOQdcADIDgFfOx8CxvaiKRVp8dIcMYPaIz4QM7GfyL7djIlEy9td0/nh4HtesxuDnv6/B3nbEQCedj4AdKggsp4LSopU29bH7nNHgq4u9msr5ptJ7PEv6iTa4PZ29Ly6Fwcp/zUc/WtPAPiNssf5ENC3kXA4UBHLu7+cdQHuMewlAnNSM2ez7Ol3VU4LMgC0Q9yWBIDsENDH+QDgLQicN44mxScBKHTKfxfPfFHL20kT5IU/R9Li1iDln6WUQtx2BYBrCQBK14o0Nz4JAFP+qZ/6n/y+PX2u3mVBBoBxSNuyAJAdAhYSApRPXqdb8UkAmPJPXW1dI6bTA/b0uGpnBBkAHkLadgaAWgQAjwoia5bStIpTqxaKGd4VcUaBGcPZJlvct/8Brezpb61uC1L+a5VfIG07A4B3MuBWAoDydj0dtVl0ruLOBswdF586RqThY0xPkY2reI6LW4un2tXbgl39/yzCtjQAZIeADgSA7AWBsz+heaWitm8QM74PQg0LQzqJLPmKAJyKOrhPzGtP2tPX2pYXUzmww392Kb9F2HYHgL8oBwgASpdHY7fhUSmqjHlihnZBsDYzbYjI3p08q6ma+h//jl09rfG1Qb79v4KsLQ8AwpbA3HhHnFKpfSOaPZrPArYxujuL/FJdG38Q0/F+u/rZU6WDkv9h5TRkHY4AcKFiCADZnwKWzqCZpbq2rhXzxYeIN2iGvxx/vrMyeSZTWd6e/9717OplLQPd+/8Bog5JAMgOAZ8i/2xeeix2fjeVpvUB3sUozAj4y8jXRJbPQfzpmvr/tKd9fazORUEGgMsQdbgCwG3I/wj6NIxd4UmlqXZuiW03MwPbIed08skbIisXsMAvnWXbqn+P5+8SU6lkUPL/HEmHLABkh4D5yP8IPutNc0t37dkuZs4nHCucarzbLn9czCl+af+0tS62eNi63tXwqiDf/u9C0uEMAP9G/EevB5hOk/Oj9u0WM288uwaKy+fviqz9nufJj8o8FDs/xMreFdzJf4sQdHgDwAlKBuI/ej3ABpqdX5WVFTuV0UwbzKxAwtP8r4ssmiqydwfPj5/f/ce+aWfPan5zkG//FRF0SANAdgh4EvGzHsCKOrg/tnCNQ4XywJsp+fpTkS1reE6CqO++tLdf1bogKPkvVkog6HAHgOOVZYj/KMaxHiDQ2rVVzLeTxYzq5q70vRmRaYNFVi+Nz5RQwZR3C6aN3/09niunIg5s8d/DyDnkASA7BFRE+qwHsHfh1VqRxdPETHpPzOCOkZ/eN94R1d6CPm9GhAr4u/9hMe80sLdPNbgiKPkvUI5DztEIACWURUif9QD2rxnIFNn0o8jCKWIm9gv/uoGRr4qZOULkh29E9u3i97Xtu/+4Xvb2p3b3iKlaKqgAcB9ijkgAyA4BDyP9PND0z3oAu9/QZH2GmAUT44Fg2Et2T+mP6SFm+lCRFfNEdnMPhdW15Cu7e1PTG4OS/xykHL0AcBznArAeIBLlTZ1vXh07ECcWDKYOiovXr9kCL4R4YWT2aJXI9Pg2vd3b2KPPd//UUvM89v0TAFIaAiog/HzWAyyeRlMM/XyuiS0ujAn5h2/jR+V+91V8seHccWJmjRLz5UdipnwQF/jYXvHg8Nnb8fUHXpDwTjOcM0aDxYT4VrxlM0Uy5ov8tDi+Qp/v9uGvQwfs/u7v0eaOoOQ/HSFHNABkh4DZCD8POj0osupbmiNFRbmyMuP3Vtjej+pdFlQAuA0hRzsAlEP4+dDlUZENGTRJiormFFF8Uabtfajd3WKqnBaE/Ccj44gHgOwQMBbh58OrT8S+D1IUFTH9e599wtCDGl0dhPyzlMuRsRsB4DzlMMLPhzeeEtnDMawUFZmaOTwcvadtYG//fRCxIwEgOwS8huwL4O36Igf30TgpKuzlLQJtXyEcfSeYW/92KX9BxG4FgN8pm5F9AbzfkjMCKCrMtWKumI73h+Ttv7yYyqcGEQCaImHHAkB2CKiB6Avh487s76aoMNaaZWI6PxKeXhPMsb8ZyklI2M0A4F0U9A2iL4SxvWimFBWm2rJaTNeK4ekxz98V1Nv/gwjY0QCQHQJuRfIJHBQ0dRBNlaLCULu2iOleJVw9pv7lQch/EvJ1PABkh4ChSD6BEDB3HM2Vomyu/bvF9Kodrt7y/J1iKp0SxLa/S5AvAcALAGcoB5B8IXS4jyuEKcrWOnxQTL8m4esr9S4N4u3/LcRLADgyBLRG8gkeGUwIoCi76uA+MQNaha+fPFdO3/5L+i3/TcrvES8B4MgA8AtlIZJPcCaAzwEUZUft2RE7tyOUveSZS4J4+6+IdAkAeYWAa5QsJM/CQIoKRW3fIKZH9XD2EO/GP//f/j9FuAQATghM5RZBzgmgKP9rw8rY3R2h7R11/+a3/HcrpyFcAkBBAeBXyirkXsTDgjgxkKL8q1ULY7d3hrZntLldhez72/8zyJYAwJXB6To2mLsDKCr9tWR6bDFuqPtFnYv8lv9MpQSyJQAkGgLeR+xJXCDELYIUlb6aO1ZMhwrh7hOty/ot/0PKRYiWAFCUAPB7ZRNiT+Iq4W3radQUleqaOjAaPaLWBX4HgHZIlgCQTAioiNST4NUnRDZk0LApKhVljJixb0ajN7S6zW/5L+GyHwJAcULAx0g9Cbo8KrLqW5o3RRWnMg/FFtlGpi/UOMdP+R9WrkGwBIDiBICTlTVIPclTAxdPo4lTVDLlnev/fsvo9IMm1/n99t8KuRIAUhECblMMUk+Scb3ZJkhRRak1y8R0rxqdHvDcnX5f9zuVVf8EgFSGgK7IvBi80yB2ahlFUYXUzOFiOt4frfFf+0I/5b9DKYVYCQCpDAAnKvOReTF46TEuEqKo/GrfLjGD2kdv3De7ye+p/38iVQJAOkLABco+ZM4nAYpK7ZT/UjHdq0RvrLctL6bq6X7K/z2ESgBIZwiojcRTQJ+GfBKgKDEiM4ZFb8r/59v+LvVT/iuV/0GoBIB0h4BPkDifBCiq+FP+7aI7vlv+3U/5ZyrXIVMCgB8B4E/KBiSeIj7jkwDlWK1eIqZb5eiO6Xb3iHmqtJ8B4DlESgDwMwTcrBxG4Kn8JLARMVDRn/KfPjS6U/45NLzKT/mPY8sfASCIENAQeaf6k8AMHEFFd8p/YNvoj+M2d4ipdIpf8v9BORmJEgCCCgGDkXeKGfGKyJ7tCIOKTi36InZHhhPjt8a5fsl/v3I5AiUABBkAfqUsQtxpuEtg9iciJgt5UOGtLaujdZxvocf9lvFz6r8S8iQA2BACzlF2Iu408Ha92B5pigpVHTog5vP+0f/WfyTP3yWmyml+yf9NxEkAsCkE3M99AemigphPXo99Q6Uo62vpjGge6lMYdS7yS/4zlRMRJwHAthDQCVmnka4VReaNk9hKaoqyrbatd2ORX140v9kv+W9UTkGaBAAbA0AJZTyyTjN9G4msX4FwKDsq85DI1IFiXnjIzfHY7m4x1U7367CfWxEmAcDmEHCysgxRp5kOFcSM7SWyfw8CooKrFXPF9Kju9lise7Ffb/91kCUBIAwhoLSyCVH7wCv/Fvnmc0RE+Vs7N4v56AXG37O+rfp/BVESAMIUAq5T9iNpn+jXJPY2RlFprb07xEzqL6bzI4y51mX9OvBnKCf9EQDCGAIeYmeAz7zTIPuCIRYKUimsXVtid1aYzg8zxnKu+a12hl8r/v8bSRIAwhoCGtEwAqBXbZGFUzhIiCpeeSv7x7whptMDjKkjqX2BH/LPUP6IIAkAYQ8BPWgaAdGjusj88SJZmciMSrw2/yRmxMtiOtzHGDqaRlf7If+tyrnIkQAQhQBwvDKa5hEg3SrHjxY+fBC5UfnX+ozsxX0VGDN50eJWMZVKplv+B5SbECMBIEohwLszYC5NJOhdA4/HrmOVg/uRHfWfWr1EzIfPMz4KPOr3TjFVS6Vb/kb5J1IkAEQxBPxFWU4zseRUwakDOUfA9Vq5QMx7LRgPhXKPX7f8NUKIBIAoh4DTlB9pKJbw4iNiRnUTWfWtsHPAkdq9TWTmcDFv1eX5T5T6l/sh/zbIkADgQgg4W1lPY7EM7wKXSe+JbFmDJKNW3tqPRV/Ep/lZ2Fc0mt3oh/y7IEICgEsh4CJlCw3GUvo0EpnzCTcQhrqMyKqFYkZ3E9PlUZ7pZGhzh5jKp6Zb/j2QIAHAxRBwpbKTRmMx3n3uQzrGDxfKPIxTw1Bb14iZPEBM96o8v8W95Kf6WemWfz/lOCRIAHA1BNyg7KXhhGPhoPm0p8iapUjWtvJmauaMEdO3Mc9peC75GawcjwDB6X95HWy3KwdoOmE6YKiGyNRBIuuWc9pgULVnh8iiqWKGdOKkvlTT5Lp0y3+U8gvkB84HgOwQcJ9ymOYTQrzvy4Pbi8waKbLxB3YTpPMtf+l0MeN6xY565tlLE61uS/clPxOUkxAfEACODQHMBISdl/8l5uPOsSlp2bIacSdbB/eJLJ8jZkIfMW/XE9OB0/l8WfSX3sN+xnK5DxAACv4cwJqAKPHqE2KGd43fSbBtPWLPrw4dEMmYH79ut2+j+AJMnh9/T/pL7w1/w5QT6fNAACh8YSC7AyJ73kBVMaNeiweC1Uvc3GroXc7knbewbKaYLz4U078Z3/GDvt73qdLplP8A5QT6OxAAEt8iyDkBLn02eLepmNHd43cVfD8rtp0t9LcYeuHGCznzJ4iZ2C+2VsL0rMHbvVXyv1vM02enU/69lRL0dSAAFP2wIE4MdP0cgp41Y2cRmM/fFVkwMS7U/bvtepvfujYeWmYMi4WYWJjxQg2/oeV7/e8RU/O8dMr/VXo5EACKd2wwdwdA3ucS9KgeXyDnTaEPbCtmaBcxn7wuZvw7YqZ8EBOyzB0rsnBKXNDenQfe1kVvdsE7E3/vTpHtG0U2rooHixVzRZZ8FQ8as0eLfDlEg0d/MWN7iRn5anzL3YBW8W/0b9aKXbPM23yIL/ipdUE65d+BHg4EgNRcIMQtggCQOur8LZ3yb07vBgJAaq8SnkvjAoBiU+/SdIk/U6lBzwYCQOpDwK+U0TQwAEiaBlekS/67lfL0aiAApC8EHK/0oJEBQJFpdE265L9WuZQeDQQAf4JAI8XQ1AAgsfP9y6RL/t8op9CXgQDgbwh4SNlPcwOAAml2o4q6ZDrkP075Df0YCADBhIDrlE00OQDIk+Y3i6mUFvm/xel+QAAIPgSUVpbR7AAgFy3/LqZyym/2M0pTei8QAOwJAScr42l6ABCX/60q/1PTsdL/QXouEADsCwEllE4sDgRwnKY3iKmU8jf/pcr59FogANgdBO7nNkEAtvql+CpfFvsBASAkIeAcZRENEcClE/4uS7X4s7xjfZXj6KtAAAjfyYGDaYwADtzqV/vCVMt/i3I7vRQIAOEOAg2VwzRKgAjStryYGuekWv5zlVL0TyAARCME3KxsoGECRIg25cQ8dWaq5d9X+S/6JhAAohUC/qSMoXECRIBWt4mpUiqV4t+hVKRXAgEg2kGgDkcIA4T8dL/UHvAzlSl/IAC4EwIuVL6hmQKE7VKf61J5tO9hpaVSgr4IBAC3QsBJyqscHAQQEhpckcq3/uXK1fRCIAC4HQTKKetpsAAWb/Or+7dUyv8d5Vf0PyAAgBcC/qCMotkCWLjNr+Z5qRL/Vs7yBwIA5BcEnlS20HgBLFnpn7ptfh8pf6HPAQEACgoBf1Q+pAEDBHmm/9WpWuy3RrmP3gYEAChKECiv/EgzBvCR5+9M1ZS/Ud5U/od+BgQASCYE/FrprmTRnAHSvb//JjFVTkuF/JcoN9DDgAAAqQgC13K7IEAaV/nXuzQV4j+ktFdOom8BAQBSGQJ+obRRDtC0AVJE67JiniqdCvnPUC6iVwEBANIZBM5QhtK8AYpJ42vFVCr2kb7rlCeV4+hPQAAAv4LArRwnDJDMQr+7xNS6oLjiP6B0Vn5NPwICAAQRAo5XaiibaewACV7kU7XYt/iNUErTg4AAADYEgd8prymHafIA+Sz0q39ZccW/SClLzwECANgYBM5TxtLwAY6gze1iqp9VHPFvU+oqJ9BngAAAYbhgaDbNH5x/6/dO9Kuc9EK/vUoX5ff0FSAAQNiCQAVlPjIA52hxS3G29+1XXlX+TB8BAgCEOQQcpzzMQULgzFG+dS5KVvwHlR5KSXoHEAAgSkGghFJRWYYoIHp40/3XiKl8ajLiP6y8rZxGrwACAER966B37XAG0oBI0PJWMdWTmu7PVPqzpQ8IAOBaEDhB+TdrBCC8q/vvEFP7wmQX9/VUzqIXAAGAvwTXw8BtyqeKQSxgPc/dKabuxWIqlSyq+DcorVnVD0AAgGODwIVKHy4cAmuP8K1/eTLn9y9WqnJLHwABAAoPAn9ROihbEQ8ETtu7xTS8KpkFfpOU8lzUA0AAgKIHgV8qtZSFiAj8P8jn7vjK/ipFOrt/n/KuchljGIAAAKkJA9dmfx7Yg5wg7VP9Da5U8Z9WFPHPV2opv2W8AhAAID1B4DfK08rXyApSu7ivnJh6lxbl6N6dSi/lCsYmAAEA/A0Dlyk9lZ0IDJKmdVkxdf5WlFX905XKyq8YhwAEAAh+rUAlZYKSidQgIZrfLKbW+YlKf7XSVbmQMQdAAAA7w8AflRrKZCUL0cExe/i9Ff3VzkhE+uuU7sr1rOQHIABA+LYT1lGmccgQb/um1gWJTPNvyj6l7xalBOMIgAAA4Q8DJZX6ygzCgENv+95q/qqnFyb9rdmX8ZRVjme8ABAAILph4P+UysoQZTuyjNgWvibXialxroo937d9o8xTOik3KicwLgAIAOBeGPAuJbpB6ajMY3YgxNKveV5B0t+mDFIqKX/h2QcgAADktW7A21EwWNmGYEMg/by/63tv+XOU9koZpvYBCAAARQkDJZRLldrKQOUn5BsU94hp+ff4N/2nz8lL+vuVacoLyj3KyTzDAAQAgFSGgtOUikoP5Ru2GqaRNuXib/m1L8zrIp4tykilSfYb/ok8nwAEAAA/A8FvlTuVtsoIJYN1BMkK/w4xz14v5plLxFQ78+gjd7/KPna3mnIezx4AAQDAxlDwa+UapZrSPftQoi1I/shv+HeKaXajmAZXxL/jxy/eOawszl6s10K5VzmdZwqAAAAQhe2H5ZQGyuvKaGVRpG84bFteTKvb4m/23vf7WhcYU/X09dnf69/PXqT3uHKpchLPCQABAMC1cPAH5SrlEaVJ9iVHnyqLlc1WrzXwJN/69vgbfaOrD5lnLt1qap2/yFQ7Y3j2XvunlNuVs/lWDwAEAICi70g4WTlHKaNUUKoozypdlD7KSGWiMlWZqczPDhDLs3cwbMje2ujNOByOrVVod7cncGOevyvLPFcu07S545DK/IBpXXafvrnvNi3/vsM0v3mTaXr9j6bxtd+YhldNMvUv/9DUvfglU/O8OqZKqbuy395PUf6b3woAisL/B7lOJOWXcIU/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image_1</w:t>
      </w:r>
    </w:p>
    <w:p>
      <w:pPr>
        <w:pStyle w:val="PreformattedText"/>
        <w:bidi w:val="0"/>
        <w:spacing w:before="0" w:after="0"/>
        <w:jc w:val="left"/>
        <w:rPr/>
      </w:pPr>
      <w:r>
        <w:rPr/>
        <w:t>Content-Type: image/jpe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9j/4AAQSkZJRgABAgAAZABkAAD/7AARRHVja3kAAQAEAAAAZAAA/+IMWElDQ19QUk9GSUxFAAEBAAAMSExpbm8CEAAAbW50clJHQiBYWVogB84AAgAJAAYAMQAAYWNzcE1TRlQAAAAASUVDIHNSR0IAAAAAAAAAAAAAAAAAAPbWAAEAAAAA0y1IUCAgAAAAAAAAAAAAAAAAAAAAAAAAAAAAAAAAAAAAAAAAAAAAAAAAAAAAAAAAAAAAAAARY3BydAAAAVAAAAAzZGVzYwAAAYQAAABsd3RwdAAAAfAAAAAUYmtwdAAAAgQAAAAUclhZWgAAAhgAAAAUZ1hZWgAAAiwAAAAUYlhZWgAAAkAAAAAUZG1uZAAAAlQAAABwZG1kZAAAAsQAAACIdnVlZAAAA0wAAACGdmlldwAAA9QAAAAkbHVtaQAAA/gAAAAUbWVhcwAABAwAAAAkdGVjaAAABDAAAAAMclRSQwAABDwAAAgMZ1RSQwAABDwAAAgMYlRSQwAABDwAAAgMdGV4dAAAAABDb3B5cmlnaHQgKGMpIDE5OTggSGV3bGV0dC1QYWNrYXJkIENvbXBhbnkAAGRlc2MAAAAAAAAAEnNSR0IgSUVDNjE5NjYtMi4xAAAAAAAAAAAAAAASc1JHQiBJRUM2MTk2Ni0yLjEAAAAAAAAAAAAAAAAAAAAAAAAAAAAAAAAAAAAAAAAAAAAAAAAAAAAAAAAAAAAAAAAAAFhZWiAAAAAAAADzUQABAAAAARbMWFlaIAAAAAAAAAAAAAAAAAAAAABYWVogAAAAAAAAb6IAADj1AAADkFhZWiAAAAAAAABimQAAt4UAABjaWFlaIAAAAAAAACSgAAAPhAAAts9kZXNjAAAAAAAAABZJRUMgaHR0cDovL3d3dy5pZWMuY2gAAAAAAAAAAAAAABZJRUMgaHR0cDovL3d3dy5pZWMuY2gAAAAAAAAAAAAAAAAAAAAAAAAAAAAAAAAAAAAAAAAAAAAAAAAAAAAAAAAAAAAAZGVzYwAAAAAAAAAuSUVDIDYxOTY2LTIuMSBEZWZhdWx0IFJHQiBjb2xvdXIgc3BhY2UgLSBzUkdCAAAAAAAAAAAAAAAuSUVDIDYxOTY2LTIuMSBEZWZhdWx0IFJHQiBjb2xvdXIgc3BhY2UgLSBzUkdCAAAAAAAAAAAAAAAAAAAAAAAAAAAAAGRlc2MAAAAAAAAALFJlZmVyZW5jZSBWaWV3aW5nIENvbmRpdGlvbiBpbiBJRUM2MTk2Ni0yLjEAAAAAAAAAAAAAACxSZWZlcmVuY2UgVmlld2luZyBDb25kaXRpb24gaW4gSUVDNjE5NjYtMi4xAAAAAAAAAAAAAAAAAAAAAAAAAAAAAAAAAAB2aWV3AAAAAAATpP4AFF8uABDPFAAD7cwABBMLAANcngAAAAFYWVogAAAAAABMCVYAUAAAAFcf521lYXMAAAAAAAAAAQAAAAAAAAAAAAAAAAAAAAAAAAKPAAAAAnNpZyAAAAAAQ1JUIGN1cnYAAAAAAAAEAAAAAAUACgAPABQAGQAeACMAKAAtADIANwA7AEAARQBKAE8AVABZAF4AYwBoAG0AcgB3AHwAgQCGAIsAkACVAJoAnwCkAKkArgCyALcAvADBAMYAywDQANUA2wDgAOUA6wDwAPYA+wEBAQcBDQETARkBHwElASsBMgE4AT4BRQFMAVIBWQFgAWcBbgF1AXwBgwGLAZIBmgGhAakBsQG5AcEByQHRAdkB4QHpAfIB+gIDAgwCFAIdAiYCLwI4AkECSwJUAl0CZwJxAnoChAKOApgCogKsArYCwQLLAtUC4ALrAvUDAAMLAxYDIQMtAzgDQwNPA1oDZgNyA34DigOWA6IDrgO6A8cD0wPgA+wD+QQGBBMEIAQtBDsESARVBGMEcQR+BIwEmgSoBLYExATTBOEE8AT+BQ0FHAUrBToFSQVYBWcFdwWGBZYFpgW1BcUF1QXlBfYGBgYWBicGNwZIBlkGagZ7BowGnQavBsAG0QbjBvUHBwcZBysHPQdPB2EHdAeGB5kHrAe/B9IH5Qf4CAsIHwgyCEYIWghuCIIIlgiqCL4I0gjnCPsJEAklCToJTwlkCXkJjwmkCboJzwnlCfsKEQonCj0KVApqCoEKmAquCsUK3ArzCwsLIgs5C1ELaQuAC5gLsAvIC+EL+QwSDCoMQwxcDHUMjgynDMAM2QzzDQ0NJg1ADVoNdA2ODakNww3eDfgOEw4uDkkOZA5/DpsOtg7SDu4PCQ8lD0EPXg96D5YPsw/PD+wQCRAmEEMQYRB+EJsQuRDXEPURExExEU8RbRGMEaoRyRHoEgcSJhJFEmQShBKjEsMS4xMDEyMTQxNjE4MTpBPFE+UUBhQnFEkUahSLFK0UzhTwFRIVNBVWFXgVmxW9FeAWAxYmFkkWbBaPFrIW1hb6Fx0XQRdlF4kXrhfSF/cYGxhAGGUYihivGNUY+hkgGUUZaxmRGbcZ3RoEGioaURp3Gp4axRrsGxQbOxtjG4obshvaHAIcKhxSHHscoxzMHPUdHh1HHXAdmR3DHeweFh5AHmoelB6+HukfEx8+H2kflB+/H+ogFSBBIGwgmCDEIPAhHCFIIXUhoSHOIfsiJyJVIoIiryLdIwojOCNmI5QjwiPwJB8kTSR8JKsk2iUJJTglaCWXJccl9yYnJlcmhya3JugnGCdJJ3onqyfcKA0oPyhxKKIo1CkGKTgpaymdKdAqAio1KmgqmyrPKwIrNitpK50r0SwFLDksbiyiLNctDC1BLXYtqy3hLhYuTC6CLrcu7i8kL1ovkS/HL/4wNTBsMKQw2zESMUoxgjG6MfIyKjJjMpsy1DMNM0YzfzO4M/E0KzRlNJ402DUTNU01hzXCNf02NzZyNq426TckN2A3nDfXOBQ4UDiMOMg5BTlCOX85vDn5OjY6dDqyOu87LTtrO6o76DwnPGU8pDzjPSI9YT2hPeA+ID5gPqA+4D8hP2E/oj/iQCNAZECmQOdBKUFqQaxB7kIwQnJCtUL3QzpDfUPARANER0SKRM5FEkVVRZpF3kYiRmdGq0bwRzVHe0fASAVIS0iRSNdJHUljSalJ8Eo3Sn1KxEsMS1NLmkviTCpMcky6TQJNSk2TTdxOJU5uTrdPAE9JT5NP3VAnUHFQu1EGUVBRm1HmUjFSfFLHUxNTX1OqU/ZUQlSPVNtVKFV1VcJWD1ZcVqlW91dEV5JX4FgvWH1Yy1kaWWlZuFoHWlZaplr1W0VblVvlXDVchlzWXSddeF3JXhpebF69Xw9fYV+zYAVgV2CqYPxhT2GiYfViSWKcYvBjQ2OXY+tkQGSUZOllPWWSZedmPWaSZuhnPWeTZ+loP2iWaOxpQ2maafFqSGqfavdrT2una/9sV2yvbQhtYG25bhJua27Ebx5veG/RcCtwhnDgcTpxlXHwcktypnMBc11zuHQUdHB0zHUodYV14XY+dpt2+HdWd7N4EXhueMx5KnmJeed6RnqlewR7Y3vCfCF8gXzhfUF9oX4BfmJ+wn8jf4R/5YBHgKiBCoFrgc2CMIKSgvSDV4O6hB2EgITjhUeFq4YOhnKG14c7h5+IBIhpiM6JM4mZif6KZIrKizCLlov8jGOMyo0xjZiN/45mjs6PNo+ekAaQbpDWkT+RqJIRknqS45NNk7aUIJSKlPSVX5XJljSWn5cKl3WX4JhMmLiZJJmQmfyaaJrVm0Kbr5wcnImc951kndKeQJ6unx2fi5/6oGmg2KFHobaiJqKWowajdqPmpFakx6U4pammGqaLpv2nbqfgqFKoxKk3qamqHKqPqwKrdavprFys0K1ErbiuLa6hrxavi7AAsHWw6rFgsdayS7LCszizrrQltJy1E7WKtgG2ebbwt2i34LhZuNG5SrnCuju6tbsuu6e8IbybvRW9j74KvoS+/796v/XAcMDswWfB48JfwtvDWMPUxFHEzsVLxcjGRsbDx0HHv8g9yLzJOsm5yjjKt8s2y7bMNcy1zTXNtc42zrbPN8+40DnQutE80b7SP9LB00TTxtRJ1MvVTtXR1lXW2Ndc1+DYZNjo2WzZ8dp22vvbgNwF3IrdEN2W3hzeot8p36/gNuC94UThzOJT4tvjY+Pr5HPk/OWE5g3mlucf56noMui86Ubp0Opb6uXrcOv77IbtEe2c7ijutO9A78zwWPDl8XLx//KM8xnzp/Q09ML1UPXe9m32+/eK+Bn4qPk4+cf6V/rn+3f8B/yY/Sn9uv5L/tz/bf///+4AJkFkb2JlAGTAAAAAAQMAFQQDBgoNAAGctgAD7GcABcZ5AAe0Hv/bAIQAAQEBAQEBAQEBAQEBAQEBAQEBAQEBAQEBAQEBAQEBAQEBAQEBAQEBAQEBAQICAgICAgICAgICAwMDAwMDAwMDAwEBAQEBAQECAQECAgIBAgIDAwMDAwMDAwMDAwMDAwMDAwMDAwMDAwMDAwMDAwMDAwMDAwMDAwMDAwMDAwMDAwMD/8IAEQgH0AfQAwERAAIRAQMRAf/EAXYAAQABBAMBAQAAAAAAAAAAAAAGBAUHCAIDCQEKAQEAAQUBAQEAAAAAAAAAAAAABAIDBQYHAQgJEAAABQICBwYGAgEFAAIDAAMBAgMEBQAGEAcgMEBQERITYCExFBUIIjIjMxYXcDQkQiU1NhhBJqBDN9CwJxEAAQMCAgMHDAoLDAQJCQERAQIDBBEFIRIAMQZBUWFxIjITECAwQIGRoUJSIxQHULHB0WJygpIzFWCissLSQ1NzJDQ28OFjk9OU1DWV1RaW4oNEJfGjs1RkdKS018PkRXWltSZ2pheEN3DjVYXFRtYIoLDyxLZ3hxIAAQEDBAoMCggEBAMHBAMAAQIAEQMhMRIEECBAQVFhcZGhMjBQYIGxwdEiQhMzBfDhUmJykqIjFDRwgrLC0uJDJPFTozVjc6QVg5OzoNPjRFQlBoDQZHSQw2UTAQABAgQEBQUBAQEBAQEAAAERITEAQVFhECBxgTBAkaGxUGDwwdHx4XCg0LD/2gAMAwEAAhEDEQAAAffw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KUZSHSdR1g7DtKgqitKkAAAAAAAAAAAAAAAAAAAAAAAAAAAAAAAAAAAAAAAAAAAAAAAAAAAAAAAAAAAAAAAAAAAAAAAAAAAAAAAAAAAAAAAAAAAAAAAAAAAAAAAAAAAAAAAAAAAHUWYsxaC1luOoAAAAAHeXIupeC9l2PoAAAAAAAAAAAAAAAAAAAAAAAAAAAAAAAAAAAAAAAAAAAAAAAAAAAAAAAAAAAAAAAAAAAAAAAAAAAAAAAAAAPhbi1FtLeURRlOdJ1gHI7jvKorSuLiXMup3gAAAAAAAAAAAAAAAAAtRGyOlkOIAAAAAAAAAAKgkBJCSFQAAAAAAAAAAAAAAAAU5UAAAAAAAAAAAAAAAAAAAAAAAAAAAAAAAAAAAAAAAAAAAAAAAAAAAAAAAAAAAAAAHEshYCxFmOkAAAAAAAAA+lxL2X0kBXAAAAAAAAAAAAAAFARMihbQAAAAAAAAAAAAADmSIlxIzkAAAAAAAAAAAAAACPkgAAAAAAAAAAAAAAAAAAAAAAAAAAAAAAAAAAAAAAAAAAAAAAAAAAAAAAAAAAAAB1kdIuRw6AAAAAAAAAAAAAAXQkpKC7gAAAAAAAAAAAjpDCOnwAAAAAAAAAAAAAAAAFcTMmJ3AAAAAAAAAAAAAAhBNwAAAAAAAAAAAAAAAAAAAAAAAAAAAAAAAAAAAAAAAAAAAAAAAAAAAAAAAAAAAWohxFSnAAAAAAAAAAAAAAAABcyWktKsAAAAAAAAHwjBBS0gAAAAAAAAAAAAAAAAAAFQTcmh2gAAAAAAAAAAAAxgZPAAAAAAAAAALWd5WgAAAAAAAAAAAAAAAAAAAAAAAAAAAAAAAAAAAAAAAAAAAAAAEeIQR8AAAAAAAAAAAAAAAAAAA5EoJsXgAAAAAAAsBj4s4AAAAAAAAAAAAAAAAAAAABWGQCVn0AAAAAAAAAAAGGTMp9AAAAAAAABxMWEcBICZEkOQAAAAAAAAAAAAAAAAAAAAAAAAAAAAAAAAAAAAAAAAAAAALAQAsoAAAAAAAAAAAAAAAAAAAAAJCT0vQAAAABRGOyMAAAAAAAAAAAAFAURXlaAAAAAAAAAX0ySXIAAAAAAAAAAAwWZqKoAAAAAAAAEYMXAAFaTAmh3gAAAAAAAAAAAAAAAAAAAAAAAAAAAAAAAAAAAAAAAAAAthj0jgAAAAAAAAAAAAAAAAAAAAAAAJOZALiAAACIGPDpAAAAAAAAAAI2aZlpO07C5EgI8W44HwkhueVwAAAAAAB2E/JofQAAAAAAAAAUxhAzGXUAAAAAAAAGLSMgAAF/MsgAAAAAAAAAAAAAAAAAAAAAAAAAAAAAAAAAAAAAAAAA6yCkIOAAAAAAAAAAAAAAAAAAAAAAAAAOZNydHYACmMakaAAAAAAAAAANcjXQlJuoXsAAAAiJpQU5vyXQAAAAAAAkRk0qQAAAAAAAAC0GHjLJfwAAAAAAACnMJHAAAAGcCoAAAAAAAAAAAAAAAAAAAAAAAAAAAAOJxORyAAAAAAAAAABZTGhbAAAAAAAAAAAAAAAAAAAAAAAAAAAXEyWXwFnMWlCAAAAAAAAADGpoybMGzAAAAAAALUedhtoZ0AAAAAAAK4ymXcAAAAAAAAEbMVmTiVAAAAAAAAEQMbAAAAqzNZyAAAAAAAAAAAAAAAAAAAAAAAAAAAALCUpcy6nA5gAAAAAAAA+EGIGcQAAAAAAAAAAAAAAAAAAAAAAAAAAAfScF1ManWAAAAAAAAADTAjZvmAAAAAAAADRIz0ZzAAAAAAAO0ycSUAAAAAAAAhxjgyGTUAAAAAAAAxKWEAAAGSCYAAAAAAAAAAAAAAAAAAAAAAAAAAAFsOg+lCfD6VRTlaXc+gAAAAAAFMYxI8AAAAAAAAAAAAAAAAAAAAAAAAAAAAAAAAAAAAAAAAedhsmbAAAAAAAAAAA82T0bKsAAAAAAA+mSCXgAAAAAAAgJBSck/AAAAAAABRGFT4AAAXUzCcgAAAAAAAAAAAAAAAAAAAAAAAAAAU5HwAAAfSRnYAAAAAAC1mKy3gAAAAAAAAAAAAAAAAAAAAAAAAAAAAAAAAAAAAAAAHnIblGUQAADFpr2URfzqOozWZjAAAI6aUm/AI4d5fAAAAAADIpMwAAAAAADGhEiXmSQAAAAAAAQgx8AAADK5IQAAAAAAAAAAAAAAAAAAAAAAAAAAARw6gdhVnQU4O0kR9AAAAAALAYtOgAAAAAAAAAAAAAAAAAAAAAAAAAAAAAAAAAAAAAAAA0NNjTMoABATVYjZPDZQnYAMHmFykNwiQgAHnqb8kPJSUJECQE1AAAAABkYmQAAAAAAMTkfJIZUAAAAAAABh4tAAABIzKoAAAAAAAAAAAAAAAAAAAAAAAAAAB8KUsQOwkJzBYyjBWlzKgAAAAAjBjE4AAAAAAAAAAAAAAAAAAAAAAAAAAAAAAAAAAAAAAAAGvRBDcAAFoNIi4mwROyTAAAA6zTQkhtWADUkzYZKABjovpKAAAAAAZNJWAAAAAAYaLYXcyQWstZMyuAAAAALWYbAAAORmIugAAAAAAAAAAAAAAAAAAAAAAAAAABRljALgXgAoyxgF3LiAAAACKmMj4AAAAAAAVhXnI6C2nWAAAAAD6VBzOJTHwAAAAAAAAAAAAAAAAAAAAAHw8zz0xABgIwKbAGQiagAAAAAxWa3m8gBbzSY3pAAMPGYQAAAAAcjK5fwAAAAAYNOkAAzeVIAAAABASCgAAEyMjAAAAAAAAAAAAAAAAAAAAAAAAAAAApSwgFUX4Athagd5dirAAAAIuYwPgAAAAAALuSkuAAOJYyLFMAAAVBfS8FwOYBxLcWYsB1AAAAAAAAAAAAAAAAAAAAGkJsoZKANTyyGVTOp9AAAAAABDTU03kANCTfYAAxEZdAAAAAAKgy+XEAAAAHQYOAAKgzgAAAAAfDDBbwAAd5mcqgAAAAAAAAAAAAAAAAAAAAAAAAAAADqI+cAXArinLUfASM7QAAACPGKzgAAAAAACWkjAAAB1ELLQADvJSX45AAAAHURgjYAAAAAAAAAAAAAAAAAAAPOQ9GwDUoojMhl4xUalFOdxyOZUAtxVHUczrOgvR2EcIeZ5OZqSbXHw2vJMDEhlsAAAAAAF1MvHaAAAAWow4AAXgzAAAAAAWQxEAAAZBJuAAAAAAAAAAAAAAAAAAAAAAAAAAAAAWMowAAAX8qQAAAWgxIdIAAAAAAJWSUAAAAHEgpawX0lx2gAAAAAFoIScAAAAAAAAAVRWnYdJbzqAAAAAABhsxibZA1tIEZtMIGJzMht0VYAAAOs1PI2VZm01xIaa1Hr6Tg0eN4TpNRSFm7RjczEAAAAAAAS8ySAAAAR0xSAASkyeAAAAAY5IaAAC4GZTmAAAAAAAAAAAAAAAAAAAAAAAAAAAAD4R46QAAfTkX47wAACkMQFCAAAAAAC5E9PoAAAABSmPSVkhAAAAAAABZyDgAAAAAAH0v5IytAB8LSRgtoAAAAAPPU9CDkQM0+M7mjxt+ZwLkXkrQAAWA1DOZtkSYAAjJ46m+pDTe0A6TQEzAbSAAAAAAAAykSYAAAEQMbHIrSgBOSfgAAAA4mEylAABlEk4AAAAAAAAAAAAAAAAAAAAAAAAAAAAAOstxWlsKI+l/Ow4HeAAAcTExYgAAAAAACcF4AAAAAAKQqwAAAAAAAAREjoAAAAABzJuXYAAAHwjJFgAAAU5qIQc1GNwT4ahmWTXw9DjtB1liKE+HE+lnMMmNDfk2dJW</w:t>
      </w:r>
    </w:p>
    <w:p>
      <w:pPr>
        <w:pStyle w:val="PreformattedText"/>
        <w:bidi w:val="0"/>
        <w:spacing w:before="0" w:after="0"/>
        <w:jc w:val="left"/>
        <w:rPr/>
      </w:pPr>
      <w:r>
        <w:rPr/>
        <w:t>AAAa2mKjVE9lQAWg8zD1KAAAAAAABVGZCqAAALedZcS3mGgZKJcAAAACOGKgAAX0y2AAAAAAAAAAAAAAAAAAAAAAAAAAAAAAADoLcdpcwAAAAY+IQAAAAAAAczJZyAAAAAAAAAAAAAAAB0GODiAAAAACaF8AAAAAIuRcAAsBoiVpuITw8+z0ENayBGVjE5umAAAdJ59mqh6HmzxDDWIihxPptIZgABpYaqG1puiAa/EqIMbIAAAAAAAAlpksAAAAFvMLgy0X4AAAAGMiKAAH0y8XkAAAAAAAAAAAAAAAAAAAAAAAAAAAAAAAAAAAAAEfMUHwAAAAA5l4LqVhUlWAAAAAAAAAAAAAAAACDFoAAAAALmT0AAAAAHwx8UIBr0a6noKVQBoAb/mh5m81qPRU+gAFKeSZaz0QMuGLjVEnBvKAdRq2YaOZveXw8/jJJhc9By8mMisMgmlRuqAAAAAAAAZcL4AAAAURhQGaytAAAAOowidQABLDJgAAAAAAAAAAAAAAAAAAAAAAAAAAAAAAAAAAAAAOgw2UQAAAAORJSRncAAAAAAAAAAAAAAAAAACLkXAAAAAJkX4AFvI2UZVkmK8AFgIcDHhqab6gAGgRvceXp6jHn2eh4ABazxnPQo2iAAMDmEjeUAAt55vG7JrkZ4MlmkpuyYsM7A0pN1gAAAAAAAC8mXj6AAAClMInYZzPoAAABYDEwAB2mZitAAAAAAAAAAAAAAAAAAAAAAAAAAAAAAAAAAAAABjYiAAAAAKsm5XAAAAAAAAAAAAAAAAAAAAjxEAAAAADIxVAFvIEcADmT8rgCnMbg8/j0BAAB5/GbyCm5h53nogADXI8xD2uL0RowyZGMigHnAei5UAAA81SXk4NwzzfNjTZMHSaWG7IAAAAAAAAMnkpAAABTmDy5mZQAAAAWcw+AATsnoAAAAAAAAAAAAAAAAAAAAAAAAAAAAAAAAAAAAALGYjAAAABWE9O8AAAAAAAAAAAAAt5Qg5l3OwAAAAjpEQAAAAcjJp9AIOWcAAvRNgAY0Oo0QN7wAAefRPjKBnc88z0MBGzTw2ANXT0JNBQbBGLzGJ1mXTJJGzZgAAHn6dxkA2kPK09agDT82TJaAAAAAAAAC5mZD6AAAdZgskhlQAAAAHwxOWAAuJmE7gAAAAAAAAAAAAAAAAAAAAAAAAAAAAAAAAAAAAD4YeLSAAAAdhkArAAAAAAAAAAAAAAWMpwC8lWAAAAREjoAAAAO4yUADGZ1gAHeZJABjkpTV0vBsUAAeeRlYywZfPO89EDXAhhuEYVIgZfNWTeAAAwsaDGRD0eAAB5eGcS0GVjAx6GApzQs38AAAAAAAAABlEk4AAB8MEE0MiAAAAAHUQksxciblWAAAAAAAAAAAAAAAAAAAAAAAAAAAAAAAAAAAAACImNQAAAASwkgAAAAAAAAAAAAABZCmAL8dwAAABjwogAAAAAAAAACoMkAAxuU4NIiQG3oANDTJpj83lPOYnpsAZcBYjSM3GNRzesAAGhBdwbwAA13PLI9aDWY9BjzsPRMHnWb/F2AAAAAAAAABezLoAAAMEGRCZgAAAAAAAAAAAAAAAAAAAAAAAAAAAAAAAAAAAAAAAAAAAAHWYZKEAAAA7jI5zAAAAAAAMf1UeS0zGYjrte6WPzEz8rAAAAFkKYAkZ9AAABaiCAAAAAAAAAAAvhNADiYyPgBhs1VMim4p2FlPJk2INzDzTNzTYsAHm4b4mkpseZ9ABhs1WPQ00+JkbHlkNAzJZrCekRhgvh3GeTz5N6CZAAAAAAAAAAAzCXcAAAwWZRJGAAAAAAAAAAAAAAAAAAAAAAAAAAAAAAAAAAAAAAAAAAAAAQ0xyAAAAC/kxAAAAAAAPG+bivIabjIv7QPbmBmPXiHkwAAABZSlB2l/AAAB1kAKIAAAAAAAAAA7DIBWAFsIEAACBmnpyJ0azG1Rrien55rnpQADrPOQyOXIxYXE7S1k5N3gDx9M2FxNmzSU3YM2GpZgUz4Y3N7yrAAAAAAAAAAAJiZHAAAMHGXy5AAAAAAAAAAAAAAAAAAAAAAAAAAAAAAAAAAAAAAAFEdBxPh3lwAABxMLlCAAAACZF+AAAAAABi6q3+R/M6wANlbUj9TmJ2MAAAAWUpQVZeQAAAWQhx1gAAAAAAAHI4nIuhLCuABECPAAAAEHPKk1mNhjbUxYegZPAADGRp2VBUHI5HA4nA6jCp6wGtplM08PRYtZ4wE+PSUygAAAAAAAAAAAAVBm05gAAwmZpOYAABFiJFCV5LSUAAAAAAAAAAAAAAAAAAAAAAAAAAAAAAAAAEdOkA7CSAAAipjEAAAAAnhdAAAAAAAcD8w2V17Uq9FAH6o8Rsmx1u+AAABZikBcS5gAAAHQRcjwAAAAAAAJUSQ+n0AApTHhwAAAAOg8uDZo7DBJn881DeQ+nIyiZ/L2AAAADygNyzZQ0VMNmYiEmMT1wAAAAAAAAAAAAABlQkgAAMRmXAAADGxEAACYmRwAAAAAAAADgcwAAAAAAAAAAAAAAAAAAAD4fQDiRkAAkBUAFCd5iosYAAAABPy4gAAAAAAGpl6N+YTK69weAev0LKe2cHLgAAAWcowXYrgAAAAC2EMKUAAAAAAEqJMAADiQQtgAAAANQDO5QmrhJD4ZgMFG9YMYGvxaQcjkfTkcTsMXFhNeTfAtZg49ZTGp5AnsgToAAAAAAAAAAAAAEuMlAAAxuZIAABFzF4AABlIkwAAAAAAB8I2cSRHaAAAAAAAAAAAAAAAAAAACgLYXUrCgLcdAAAKkuBRlEUhjoAAAAAE7LqAAAAAAAD892Rwnm/Kx4GYKL36y8Psnc9AAAFnKMF8KgAAAAAHUQotIAAAAABKiTAAHWQotAAAAABqQbbmtpskaCkKNkSxFrNzwAAADFRiozOQYxYbnnnEehhrmYCMqG4wAAAAAAAAAAAAABWGaz6AAQomoAAMWEaAAAJMZSAAAAAAKYiJGydEhAAAAAAAAAAAAAAAAAAAAKIsgByOIAAAAAIoRoAAAAAEvJCAAAAAAADEFdr8peX1uw+0gfpoxWw7k2ZQAAAtJQgkJzAAAAAAOJDixAAAAAAlRJgD4WYiZSgAAAAA1UNqzWY2VOw08PP49UyEGDj0VOwAAwiQQyyZQMAGsp6MmlhlU1WM5mxZgQ2kAAAAAAAAAAAAAABmMuoABHSRAAAw8WgAAAvRl4AAAAAtJDSKEmMilQAAAAAAAAAAAAAAAAAAAAUpYj4AAAAAAADHJSgAAAAAvZNQAAAAAAADxdnYnxwm4oD1EiZH3tx+aAAAHSWsqS4gAAAAAAHwhJZgAAAACVEmAIwRYAAAAAAGnZuIUhrYbPAxeeOx61k0NATKRu2W810PhmsnhADRQywbpGoxqEZMPQ0vppIbtgAAAAAAAAAAAAAAGRiZAAFCVwAAMWkZAAAJQZQAAABxI0QwsJVGRyTgAAAAAAAAAAAAAAAAAAAAFuLQAAAAAAAC3EAAAAAAAOZkg7QAAAAAAARn2n8o+X1vFldoTamv9cuG2e7PQAAAAAAAAAAAB1kAKIAAAAEqJMARci4AAAAAAMdGuJtoYlJ4T0A8yDC56HGKzXEtJnwrSjKYmxusdp5kmAD1jMrA1gMpGTQAAAAAAAAAAAAAACWGTAAAAAARsxWAAAZWJEAAADHRDADMJdwAAAAAAAAAAAAAAAAAAAAACxFIAAAAAAARYjAAAAAAAJQSgAAAAAAAA8y5WP8AALI4QD9FuMzvoJHnAAAcSnO07QAAAAAAACgMfnwAAAAlRJgCLkXAAAAAAAPhrUW416M8l1OB9MBGpZtiS02/JoAUZq6aUEDPXIyeAa0l+M8AAAAAAAAAAAAAAAAupmMAAAAAAx6QkAAnBkAAAAA6TDhQAvRlo7AAAAAAAAAAAAAAAAAAAAAAWwtQAABWlUfSmKE+AEALcAAAAAADmZAK0AAAAAAAHS8/Ltlte1duxh6kxMl70Y/MgADiWI6j6XkqgAAAAAAACIEeAAAAJUSYAi5FwAAAAAAAADUQ2QJWARE0sLMY9MincYUMGGx5uAbQAFEaeGdzLIAAAAAAAAAAAAAAABzM5nIAAAAAAjpEyhK4lpIQAAAChMeEYORJiXkgPoAAAAAAAAAAAAAAAAAAAAAI4dQABzL6VAAOksZ0nWY0PgAAAAAAORIyVgAAAAAAAGod6L+Z/KYC2++foQxub9Ho08AAUhZgCsLwAAAAAAAAUxjk+AAAAlRJgCLkXAAAAAAAAABrUVpsQAAYYMKHWZfM5HaAW81XOg24O8AAHI7DpAAAAAAAAAAAAAM0FwAAAAAAAAAAAAOshJBitJeSwqwAAAAAAAAAAAAAAAAAAAAAD4UhYwAAX0qwAAdJHi0EFAAAAAABISUHeAAAAAAAAAYrqt2X2nN1F4AADoLEAXEuYAAAAAAAAIOWcAAAEpJIARgjIAAAAAAAAABEDABVGbyagAAGHzGJ1lUbPlSAAASUlYMfFAAAAAAAAAAAAACbF4KwuBXAAAAAAAAAAEcMfl2JeX0+gAAAAAAAAAAAAAAAAAAAAAAtZbTiAACoJAAAACykKIsAAAAADkTQvQAAAAAAAAAABxNb7ser892Ht3wAKMoTuLmfQAAAAAAAAR4iAAAAAAAAAAAAAAAAAABhkhJ9OZ9KcHQZdMkgAAAvpRn0l5XgthHS7nQRQAAAAAAAAAAAAAqC8l+JEXcAAAAAAAt5ECrJWVIAAAAAAAAAAAAAAAAAAAAAAABZShAAALgXgAAAFtMYlnAAAAABNi9AAAAAAAAAAAHQ8/Ovk8H5+yII9LYuQ/QHjs39AAAAAAAAAAAALeY/AAAAAAAAAAAAAAAAAAAAAAAAAAL6TIH0AAAEZIqAAAAAAAAAAAAAAC4ErJeVwAAAABQlMXcAAAAAAAAAAAAAAAAAAAAAAAAAFnLeAAAV5eQAAAWwxEU4AAAABISXgAAAAAAAAAAA0jvxPzVZTXwB+oXE7FtZakgAAAAAAAAAAAdJjUAAAEqJMARwiQAAAAAAAAAAAAAAAAAAAJmX0AAAAEILMAAAAAAAAAAAAAAAD6SgnJdgAAAAAAAAAAAAAAAAAAAAAAAAAAAAAAC0FuAAAO0kR9AAAIyYtAAAAAOwyMdwAAAAAAAAAAANAJEL85uTwIA/TJi9g3NsSwAAAAAAAAAAAOBjIAAAEqJMARwiQAAAAAAAAAAAAAAAAAAALoTwA6SPnUXwrwCHFgAAAAAAAAAAAAAAAAB9JUZAK0AAAAAAAAAAAAAAAAAAAAAAAAAAAAAAoC2nSfAAAXcuIAAKQhBCQAAAACQkvAAAAAAAAAAAALH7T+XnK69rhdjjbKzK/TlitgrXoAAAAAAAAAAAHSY1AAABKiTAEcIkAAAAAAAAAAAAAAAAAAAdhLy+g4GPyiB9J4XMFMWQi51gAAAAAAAAAAAAAAAA7ifkyPoAAAAAAAAAAAAAAAAAAAAAAAAAAAAAB8I6dQAALsXE+gFCWciJGwAAAACdF2AAAAAAAAAAAABG/afP6TCrPG/0ebe/KgAAAAAAAAAAABQGPgAAASokwBHCJAAAAAAAAAAAAAAAAAAAGTz6AWYhAAL4TQAGPCiAAAAAAAAAAAAAAAAABIDJhWAAAAAAAAAAAAAAAAAAAAAAAAAAAAAAFsLUAAAdhUn0pzpBAC3AAAAAGSjuAAAAAAAAAAAAAAAAAAAAAAAAAAABYCHAAAAqDvAOgpwAAAAAAAAAAAAAAAAAADJpzALQQYAF+JkADH5bwAAAAAAAAAAAAAAAAACsMpF6AAAAAAAAAAAAAAAAAAAAAAAAAAAAABxI0fAAAAADpMbHwAAAAHIycAAAAAAAAAAAAAAAAAAAAAAAAAAAAQgswAAAAAAAAAAAAAAAAAAAAAAAAAJYXgrAcSBFuB2E9K8FCQoogAAAAAAAAAAAAAAAAAADsMnEmAAAAAAAAAAAAAAAAAAAAAAAAAAAAALcWgAAAAAFjIWAAAAAfTJ4AAAAAAAAAAAAAAAAAAAAAAAAAAAKYxyfAAAAAAAAAAAAAAAAAAAAAAAAAAC5E+AOBZDpL0VQBEyNgAAAAAqCoO05nI+nIozpPpyOkpwAAAAAAAD6ZNJUAAAAAAAAAAAAAAAAAAAAAAAAAAAAcSOHAAAAAAEILMAAAAADJBUAAAAAAAAAAHwpiqAAAAAAAAAAAAAAABDSwgAAAAAAAAAAAAAAAAAAAAAAAAAAqTIpyAAAALaQI+AAA7C7l0LgVxzAAAAABbyHFAAAAAAAAD6ZTJIAAAAAAAAU5aykPh2laXI7AAAAAAAAAAAAAAAAC3lnAAAAAOgxwcQAAAAATUvYAAAAAAAAABYy1ExAAAAAAAAOojpJwAAAAAWQhQAAAAAAAAAAAAAAAAAAAAAAAAAABfSZgAAAAsBDgAAVxPTtAAAAAAAAOkx2dIAAAAAAAOwy2XkAAAAAAFMRUswAAORdSRFzAAAAAAAAAAAAAAABQlmPhXneW86QACLEYAAAAAALuTkAAAAAAAAAHAx4UxPi4gAAAAAAAiJHSYl/AAAABZyFHAAAGOua9fosflZ90fkmPeadgk+3aLL9w0AAAAAAAAAAAAAAAAAAAAAACRF9I8Xsu4OkihQF5IufAAAXMnoAAAAAAAABBi0AAAAAAAAFaZhKoAAAAAFsIWdQAAAALyS07gAAAAAAAAAAAAAACkOJWgFCWUA6THR1AAAAAAAn5cQAAAAAAAACIEeBVk+O8AAAAAwvXa0fkQ8MV2uJHyv89+Gc6LnoLHm5LpuAADoIwR0AAAiGob7GOb9WtcebV34l2vw7JGyGX+6fNvbesAR+q3rPLxutt6Lhi5Zh1VFOSfyrKtF3PNq/sfGnZksTeQAAAAAAKaNMx5zTsHVDmybdOfyvbNGAAAAAAA5mSzkWUhIAAAABLyQgAAAAAAAFGY/OsAAAAAAAAEkMqAAAAAFEQQ6wAAAAAVROCqAAAAAAAAAAAAAAAAAOJGj4CIEeAAAAAAAK0n52AAAAAAAAFgIcACuJ0VAAABxNBpELR6RDztbvb5x5uWLd6GHEAxPXa0dkQopXb9MYmRzLRdFOW0tRxAAAKGDksXcX+ge+n2rux+yqgWuLOyV2jgFzyeHxfei+XuRwfnzIhRRX3qew7PfObziRS3J4+LzXazYbsx5m2FiZkq1fsNVvB12Pgy5Zg1VFye5it3tnrMrZ6Hkrn5WLZjcxjblPbK+JI7KqKOzJve987nW+cxAAAAAAAqT4dRwAAAAALmT0AAAAA+FmKA+H0pCzHAAAAAAAAAAGTCWAAAAHEgZQgAAAAAAqSeHeAAAAAAAAAAAAAAAAAWs6yyGOgAAAAAAAC8E2OQAAAAAABYSHHwAA7yYF5AAMI12fHubi9+I83fiPN4kVI6AAAW955pS8dP6a9/o08AAAADFPIO89uJy1Lav3KTCAs1qZmDuvzX575LBeNE7FY/t3qyqnh57TeegCp98md6LHbd6y0XQORWVU0/nvT56ABUe+ZWrtel0TIeluOzkP4n9FV8e5aImRu8vHCgsypp1Pjkk2TTwAAAAAAAAAAAABKCUAAAAAETI2AAAAAAAAAAAACqMzneAAACwESAAAPp8AAABdSbgAAAAAAAAAAAAAAAAAozD5RgAAAAAAAAupNDvAAAAABxIsRoAAAAuRIS8HaaY34nn1Ihe2UHLXPyqyEeOkAAAAGpF+JhW5a9IYmQAAAAheldGsPP8ApVqiT79PxIHzz3u2vUPPnrfAvHmTDt1NYAAAAmN2NZqbtnouAAAAAD6Z6tX/ANA3zb9fXeXjuHlVnh5K9zcWLUu5W7T891EiKAAAAAAAAAAAByJAS0+gAAAAEdImfCqKoqDtOYBwOgoygAAAAAAAJwZAAAABBS2gAFyJQXE4lsI6WsAAE1LuAAAAAAAAAAAAAAAADrMSllAAAAAAAAAB3krL6fQAAAC0kTKEAAAAAA1/ux/PCVA9nIGXpzqAMY128HXLEZ9puvnubbd7MVF76AAag34lm983XjzAAAKCBlMYcY7/ANUeTc5UHvrtAYutTPPb6G+TvNedjLTRcAAAAAE/vw4DYmfAAAAAAc/Kv0pfN319kO9DFBYl9dNdzkwT3pzeDyf1biIAAAAAAAAHaX4uZ3H07CsOYAAAAAAPgPoAAAALAQ4AAAAAAHaZpKoAAA4lnI+W0F1JqcgACKEeAALsTYAAAAAAAAAAAAAAAA+GLyMAAAAAAAAAAAFUX4u5XHMHEoi1FiKAAAAAAAFM88OsjhvcLHZmsejAdyx5xy8fovJg4ersgAZfovekkTI+nkPJSLyoAeX8zG+jsTISPyoAAYq5D3jsxGXtkade5uLA4+VeO+98588epcPG0OldJyDjcxpL0TkdPXaAAAAuVVF2rtxe1fAAAAAA9gOM/RHoxrO2AWCBlrxMx3fXao7MmUdK5RLdt0QAAAAAAACoJ8VQAAAAAAAAAAAAAAAKYxwAAAAAAATcyCAAAAChLCSU7wAAcTHxTAA5mSD6AAAAAAAAAAAAAAADHJDQAAAAAAAAAAAAAdwOo+AAAAAAAAGi8iFdHu6keZrZdj+Qs7E6WyIfF4AAABlSi77s43ObaWZQEX9p0PkwfRiLkAAMP6hvtbzjqdlh5OSZHCgDEluX+dr6I+TbPIhbs87677Zcx7BU3LPgP1jiese7c0AAAA5GUZMCM279govUNNQAA7PK83YDasRZrXLVeijM+u7h+iLh/wBG196MBGMZnJPk8GLTRJyl2f5+rZuOAAAAAAAEoJQAAAAAAAAAAAAAAAARUjIAAAAAAB3mazuAAAAAAAAAIoR4AAyIVAAAAAAAAAAAAAAABAiCAAAAAAAAAAAAAAAAAAAAAAAAHjXPxHqfCyfj7PxPnVKx/U8AAAAAFwe+6uNzm/kacB5tS8d6SxMiAPOi5F2E4V9LTeNL5e03GRDA4+VeNu/c18++n8Tz/qu9++HFvoWU34dLakfnk7T894M2jRwAAAKj3zu98p/PZBXZuFVENtSuvwAPYPkPfvRXUd2wBlsL4Kdp+eIjNxg9oOJfSO/GA2MCmt3rTEyF/n4kUeTx2VevcHAAAAAAAEvJCAAAAAAAAAAAAAADpLYWEswAAAAAAABk4lQAAAAAAAABHCLAAGQypAAAAAAAAAAAAAABDDHQAAAAAAAAAAAAAAAAAAAAAOh5rHej4BuR7Z75lii7thYleKuQw+m0iHj2q2AAAAAABWvf0G4vP7j2JY8+5MDfuNOqXo848lgrdxf6J3kwmdjWNzclyWEAGG6ZH54Pof5OlMDKe/fB/pzL9VgYhtyvzl/R3yL01WwAAAAAOXqY3YsMsygB+g3g31BsXjMoNaMxhPBrtfzpY5MHJ+F2b9EvCfpaSXI4FlhZOsvRq6/Fprd++b9zebbvzcAAAAAACXEiAABa3kAqoynTcAEAqou/nso8qA6HmLK7eVaLna9AAAFsIoW0AAAAAAAAAErMmgAAAAAAAAESLAAD6ZJOQAAAAAAAAAAAAABGTFx8AAAAAAAISaLEnLCbomRQAAAAAAAAAADz/kwNYL0bbOzK2Psyaowhcs+HeRwuJq7XF4AAAAAAABPKbn6ZMRseQabmnt+JsRakTqmvX6Tj/KPT9+9jeZdgoI8uouWa6/FA4eVeMfQOY6N9G5F7r8C+pNrI90Dyn2/SPL/rvAgAAAAAALnVR9eWum4BuvovT/cDlnZvvvg1AzuveG3avnS33Y/pHyzuHrpovRfvvgEYxmck+Twh5arMvJXZOCXTJ4YAAAAAATouwABhWuz+Y/K6/iiu16YRcj+gHHZoeSczGeIU/EXzz39HGMz26tiXG/afzI5XX9YLsbbmzK/TDitgu70AAUhjw4gAAAAAAAAAFaZrAAAAAAAAB1mPTpABXk9AAAAAAAAAAAAAALQYjOoAAAAAAAHmeel59B5rnooXQAAAAAAAAAHQ88hZ2K26sS9x7EsCxe0+CGSwelUiEA</w:t>
      </w:r>
    </w:p>
    <w:p>
      <w:pPr>
        <w:pStyle w:val="PreformattedText"/>
        <w:bidi w:val="0"/>
        <w:spacing w:before="0" w:after="0"/>
        <w:jc w:val="left"/>
        <w:rPr/>
      </w:pPr>
      <w:r>
        <w:rPr/>
        <w:t>AAAAAAAAPRCLkPdHHZvTe/D2msypD5V4aXYXph89fV2U5+HjeOzUkyOFAGFPL/AOeX6G+TvXfiv0d6G4PO/ffBGY0785nf/l2AZbXwAAAAAABfK7VjougfXvulw/6U3FwefA0S2TVvFrs3zxy8992OD/T23GOyIHTRdssLJSDIYgW6XYyz2X5++++AAAAACQEwAAB47zcX4rTsQB+unDbPkim5+STMazimu0PQuNP/AETY3OaCSIX5ycngQP0u4vYN1LEsAAWQhQAAAAAAAAAABmsrQAAADrPpzAAPhDiygAEnJKAAAAAAAAAAAAACnMPlvAAAAAAABHTT43jALMaZG8wAAAAAAAAAPI6bit9407PVu+Ba/fPz55PA6fX4YAAAAAAAAAHe9/TNiNjwlcs7wx5uuErHa58c+gNt9a224SIlFYk3iZjgB55bFq+D8piPXbRuid9doDzR2bVfJXs3zqAAAAAAABWVU0dNQAythdk/RLwz6TvvtAHm/tuleRHX+AzjGZv9D3BvpvIKgCyQspcpMKpuWOmi5cNz0ef9B5UAAB9KkqiuL2XMAAA0RkQ/ze5PA/HmZ6L36vcPsla9/OFk8DoXIhD2ng5f2KhZTB9dn8quX1y0e0yDyr9XGI2TLNF0AAdZj8owAAAAAAAAAAZRJOAAAARwj5Iy8FQfC3EXLaAAcjIZ3gAAAAAAAAAAAAAxeRcAAAAAAAA1rJUZqABowbzgAAAAAAAAGkUiFUvd1I8wAeGeRwvnVKxwAAAAAAAAAAHpzEye6UeZutHmac6rumXeU9svMzG2WFk5DkMOABrLYyOwqzdb8QCIx5v51e/fL2P8tr4AAAAAAAAAAHpxy7tvrBonRwPnnvlVvPO/L3qnDvWDkffPTjT94AEdx+YkWQw4tliZkHr3Db3mtcAFxJQXQ5gAAAAA0Zvw9aLsf0ijT8t0XRE/afMqXj5xTX6QxZ1Q9GrV2NpBIib3x5mytqQAAAKUghSAAAAAAAAAAE6J8AAAD4Y+KUA5nw4gAAEkJQAAAAAAAAAAAAACKGMgACiK0AAAAAGqxlMysADRQ3rABrAYGLWb7k1AAAABTPPIKdivYaDlgBoDJgeDmSwYAAAAAAAAAAAnVNz1xjzNXFHp78/fVMyx2WkOQw8fx+XkGQxAAo7Mmnou3STBA+PfKbb9I8weu8BAAAAAAAAAAAFxsyf0KcE+oc5xJQHXTX47dG5Vq/sunfol4l9E1FyyBQWJYr78QWq6y32n56512xdybnIAAAAAAAAAAAAAAAAAAozHpxAAAAAAAAABKTJ4AAALSQkAAAAAFcTs5gAAAAAAAAAAAAFKYaKYAAghJS7AAAAAGu5czOoBikxqbQAGp5ajcU6zzwPRMAAAAGkUiFkmi7spakAWX2n8wmX1vGddoAAAAAAAAAAC712632i303PRbk/d/W3Segx7H5e+TcZbY0y8TMcB1012eHkb5OxYAxBTI/PL9B/Kdgl48AAAd3lXT7SAAAAABJI8zbzV9zu1u9iu7b98OP8Ad+6u2BS0XfEnqfGPSTn3U9nIE8AWWFk71Nxg4eVdmz6tkjpfHeZkUqAAAAAAAAAAAAAAAAAAACDFoAAAAAAAAABezLoAAAISWkAAAAAqiclSAAAAAAAAAAAAADGpEQAADCBm8AAAAAxYYjNrwDz+PQEAsh5+no6AeeZ6GAAAAA8o5uL9XIWUAHm1Lx3iHkMKAAAAAAAAAABLbsbq89i9uReI839G3zx9Xzm1d+vKW1fvEzHcvaQI9j8xIMhiPrwDpoueIPTORaV9D5IAAAL9Yle3vIe9+MnV+HY/nYsAADfjSujbOa9tQmMWbl7F5nNmJztTT7j6bj/zfd6+YvYTjn0Jv9re0gC003dJ8tid7sXkQBT273CmqrvRxbrEyb9V4vO9j1KcAAAAAAAAAAAAAAAAAAAAhZYwAAAAAAAAAXIzMAAAUhj4AAAAAu5LzuAAAAAAAAAAAAABaDD58AAAMQEwJeAAAACmNDDfwGHjFhtoAefRvaXgGByGG1YAAAAPLSZjPUuHkwB+d3KYDUC/DAAAAAAAAAAEwuxrLTdtNFwb2c47D7V866pYYGVv8/E2WFk71NxgHDyqxQcrIJ+IAEViZP8AND9I/INvvRu73zp89AA2Y17bd3tQ370i0PpOGsrhvDnr/BcJZjXgBVU3PS/n/VPVnm3W+7z0AADzG6Dy7zY3nm/6KeC/Tk3UAC2R5tRXaq7scAdNFzqpuVd2OLQvZ87V88zS/GAAAAAAAAAAAAAAAAAAA+GOykAAAAAAAAABWGbAAACKkdAAAByLqSEugAAAAAAAAAAAAAAMUkdAAAANXDZUrgAAAAeep6FEfNEj0NAB56HoWAeYJ6fAAEBKomgBZvfPPWVj/SOJkQOs/KBmtWsPtIAAAAAAAAAF/uWfnnthouge/Pz/APVWz8OVZIWUvc3F2iJkbvLxwFig5W8TMd21WwBrTLi+Ef0L8ndD2x0XvSXn/VMo47K9nns1iTthsHsuYMXl9C9y0OBzcZjTIYy/2b+Fctgdcs9rW3usbjmLE5zdzUd7yxjcsAAABw9eP/UONWmFkvZjnXVPvvgA6aLlsjTrzMxoAtMTIdtdFxkQvj25ZzBbEdV4lZ8flayRErJEUAAAAAAAAAAAAAAAAAWMhYAAAAAAAAABVmbQAAcDHZ1AAuZfzkVBWnMAAAAAAAAAAAAAAAshiIAAAAHw1ENnS/gAAAHnUbuGkB6JnaADQE3+BqiXs2TALSaWmYS1EEN1wQmqjTi/D39jTwIPVR+VbM6uAAAAAAAAAAJveiwizKAznrG7fob4r9C1V2xaYmQu0vH2uLPukqABHsfmJDkMOAB5v7NqfkP2b53A91eOfQW4erbkAB4Zdh4L6Q6F0/azW9rA0G3Tn+XMZmNnde2gAAAAADSfbNJ2I1HfsoVRwAKe3etMTIX6fiQBHcfmJFkMOKGxKr8njbRicxPtv0fOPTOPAAAAAAAAAAAAAAAAAW0gx1AAAAAAAAAAFYZsAABYSIgAE3LqAAAAAAAAAAAAAAAAAYsI0AAAAADV8uxsUAAAfDyZMrHoiAADQI39LMecp6ZgA0wNzDmDVwzWTg6Xnm5Lx/pTEyIEDqo/K1mdXAAAAAAAAAAuFVFyqojtu8B62cd+g/SzVdxFNbv1NyxQR5dfIiAR+Bl5BPxAAHi30Ll+hfSuNgfoh4Z9LZ3w2eAGE8thNMdr0m0XbXoRpHRMkwMkNQNo06lqo3J1XdAAAAAABbI06svRu+u0ABHcfmJFkMOALPDyN4mY4CxwspfJuLrsnjti+vcHAAAAAAAAAHwtxbynPp2lSVRVncAcS3liI+fAAAAAAAAAAAXIzMAACAlCACrMgH0AAAAAAAAAAAAAAAAFvMMHwAAAAAAhxrwcyQGUykMPkaKE2yPO89PgAAefZ6BnlcenxdAAavG0IBFTBJtADzAmY306h5LtBTPPyeZrV7V7SAAAAAAAAAJZdjxe3I6/AuliV+kL52+s8hXIwA6qa+2qgCxQcrfZ2KAHRbvfno7LwDAu16IMr4zNfo94P9NdngAed+8842x1rb8pY7LaHbloEDm4+iqt5Eg5L0C0nof0AAAAAAAssLJ3qbjAAOii7S2pFxkQgOPlXL2kCmt36CPK7K6dhuzcCveUwlIUpyLsVIAAAAAAKEgR1AAAHI7T4dR8AAAAAAAAAAAAL4ZcAALaQUAAlZIQAAAAAAAAAAAAAAAADH5BwAAAAAAACwmMTmZULqAYKNeTfsAA0BMXHoUZFAANWTaYA1dMzk7Bjeq3otJhel8TI8gfnHyuvarXooAAAAAAAAAmdVEOpr4g3P0Dq3uRzHr/AN98AAAFlhZO9TcYAI1EyX5oPpD5Etd+IPbDkfeN6NP3wADzk3vmu5Oq7tlLHZQAAAAAAAAACzw8ldpeP5e0gAfHv14AAAI3js1I8jhvmxa3kvp/GQBcDIAAAAAAAB1lgI4UoAAAAAAAAAAAAAAAAJSZPAAI0RgAHMyIdoAAAAAAAAAAAAAAAAOJhUowAAAAAAAAAAADABqEbqmZy1mlRjAkp6JgAA1TNoSrBoGb+AAxxVb0ikws7Wr+09mT5lzMd4sz8MAAAAAAABlrB7PmrBbNrjsurek/G/s7zC738Ex+i4Pcfhf01ujh80AAAOPntujzbnJggDWuTY/P39B/KQ9OuedZ9XubdbAAGvmb17AWb13bvV9z1c2LVLTds5/wmw5/wuwAAAAAAAAfHtkg5O+TsWAAAAAAOmi5Z4eS7b9jLXcfnKokRAPpkk7gAAAAAAAfCyEUKYAAAAAAAAAAAAAAAE7J6AACiLAWM6y/EuAAAAAAAAAAAAAAAAAI+YnAAAAAAAAAAAAAPhqYYrKo3CJ4alF6NmwADqNMzc40oM9mXwAAY0qt663o/X48T8jhsT12QAAAAAAB7ncP+lNysHsEMiZzAWO7F5ud6+LdOtu4/PMVnv0i8C+obveiAAADj5V1U199doAaDbHq+g/R+QelfPuqbjatuYAAHw8HeycC320zoW8mob12+e6fbRptsuWt2NS3cAAAAAAAC2xpvdXbrL0YAAAAAAWCBl73NxdduejT/oHLABJCWAAAAAAAAApjHh1gAAAAAAAAAAAAAAGUCUAA4HMA6yxlzK0AAAAAAAAAAAAAAAAAxwQ4AAAAAAAAAAAAAAAAGo5jA3wLuADE55mG5BuGAAAcTDdyzBfaMU3LXhrkcLHvaAAAAAAAPV/k3d/TnTN9FvszPHrp/JPPzofGvRrmHa/X7QukgAAAAAARyDlJHOxYAAAGuec1/KmOynmF0PlWxmC2XdDU93g8yDpZtmj+kmhdLAAAAAAAAFhgZa/T8SAAAAAAOPlVoiZDlLiZf7j84/faQBMi/AAAAAAAAHExyU4AAAAAAAAAAAAAABmorgDiY+LgSAuYAAAAAAAAAAAAAAAAAABhUoQAAAAAAAAAAAAAAAAC0GlRTlacihMim1xGTGBdS8E7K0pnnmfLx3lnNxmI67IF88qsftIAAAAAAGbdc3H9E/FPobsqoEcovfny7d86e0vHu+7FxZAAAAAAAFig5W+zsUAAABZbtq9Wro12zmuar7JqMljy9/NK6HcKKwAAAAAAABT271DYlXaXjwAAAAABT27wkHReXTHcNBAAvBfCrOw7TvPoAAAALWRUtoAAAAAAAAAAAAAABcDNAALKQ0ArS/l9OYAAAAAAAAAAAAAAAABbDDQAAAAAAAAAAAAAAAAAAAAAAABH/afALJ4LTu/DAAAAAAAAAA5Kv0zfN31/MLsIDA9mdnCqPUXLIAAAAAAEEj5CdyMeAAAAAAAAAAAAAAAABYYGVv0/FngAAAAAAFBMj5Y7L8/AAAADuJESc+gAHws5Gi2gAAAAAAAAAAAAAAAEzMigAgpbQAdhkQ7AAAAAAAAAAAAAAAAACHGOAAAAAAAAAAAAdhdCsOw6SgLafAAAAAAAAAeDGSwegsmAAAAAAAAAAAMg4fcv0NfPv1dPZ2pgWGDlb9OxQAAAAAAAgkbJTuTjQAAAAAAAAAAAAAAAAOqm5aos+9TMYAAAAAABbo8yd9c4jf8AO6wAAAABJSVgHwshGShAAAAAAAAAAAAAAAAAMsl/AKEgIABISVgAAAAAAAAAAAAAAAAAxoRIAAAAAAAAAAFYScvZyAAKcipYQAAAAAAAawXo35vcrroAAAAAAAAAAG0+hd89o+QdwydkNHHx7YYGVv8APxIAAAAAAAsUHK32digAAAAAAAAAAAAAAAABYYGWvk7F8vaQAAAAAAOnNYbJ/V+HgAAAAV5kEAshCgAAAAAAAAAAAAAAAAAVxmk+gFrIkUgAMgFYAAAAAAAAAAAAAAAAADDhagAAAAAAAAACTEoOQAAABFCNAAAAAAAHkBOxPk7NxQAAAAAAAAAAG8/Kvqv1c5x0bKuQ0IWqLPqblmsvRgAAAAAABYoOVvs7FAAAAAAAAAAAADV7YtVoa6NksBs99s3gAAOPlVjg5S/T8SAAAABwVQaxtMEj7VGLecslvJ9kmz3XYt6mYeU5TVdhOg/PMxzOlAACUEoABbiPlAdZ2lSVBzOothRAAAAAAAAAAAAAnxOgAD4Wsj5aS5k4AAAAAAAAAAAAAAAAABxMFnEAAAAAAAAA+kyL6AAAAAcSBFuAAAAAAB4Z5HCedUrHgAAAAAAAAAAehvHPsf060fZ8oz9FEex+YkOQw4AAAAAAA66a7VFn3mZjQAAAAAAAAAAAB5adF5R5ZdH5FX0XdgcHsue8LsOW8ZmMiQclm/D5/P8AhdgAtETI1t6LVXbAAAA4qsWRd7w1C6RZ6MiAAAKm5H2X6T80Z633gP32kCqMhnMAAAAAAFhIecQAAAAAAAAAADtM1FSAAAClOBWgAAAAAAAAAAAAAAAAAtxhgAAAAAAAAAEvJCAAAAAAdJEiyHEAAAAAHitkMP5jy8YAAAAAAAAAAB6Jca+zPVDTZ82l6wLBAy1/n4kAAAAAAAWSFk7xMx3P2kAAAAdfrF2QxWBM3r2Csxr+X8Xm95tP3sAAAADh680t/wCYeYXQ+TxSTCAGbsPsH6IOG/SdVT6BHcfmJFkMOAABa6Z+umN7HDLOyAAAAADKOzcx2w6v8lXqdgxfyYgAAAAAAAjZEwAAAAAAAAAACcGQAAAAAAAAAAAAAAAAAAAAAAACPmJwAAAAAAAAC9E2AAAAAAABxKIoy2ljOgAAAHnlKgeFeRwYAAAAAAAAAAHoXx37G9ddO8vF/HCywsnepuMAAAAAAAFhg5a/TsSAAMC5nAeXnReUQ+VBsF6zD5UDG+QxdruWBK4033P473/Z7XtoAAAAAAs921q1sep4byuE+Ga8Rndq9c2ysorAFHZk26i9fZMAACyUZPWLF9wstGTAAAAAAF6mYfbHq3yblDaeVVRkA7gAAAAAACmMcAAAAAAAAAAAqTM5UAAAAAAAAAAAAAAAAAAAAAAAETMZgAAAAAAAA5GRCqAAAAAAAAAB1kUI8AAARj2n8umY1mIVUAAAAAAAAAADfDlP1J7S6RkuftPVTc6qLlVdjgAAAAAAU1u/R2ZF1lQAABZL1nyv6NybQzdOeQWZjQMpY3M7u6jvnpToHUMgQp4AAAAAAAAAAAHmzs2q+kmsbZy9pAo/JOrOK7tH7eXAAAAAAAH33zP2+cD2V6V8y3C5Hv5VHUUxwLgX05AAAAtxAAAAAAAAAAAAcjIZMwAAAAAAAAAAAAAAAAAAAAAACEmPQAAAAAAACvJkV4AAAAAAAAAABEyNgAAHl9Mxvi/PwwAAAAAAAAAA3X5/2r3B5n0oAAAAAAAACwwMtfp+JAAAA+EBmwI5fjzGLMmMWWAAAAAAAAAAAAAPz09u+dPYzi/0TsVZqA14x3YcaRt1AAAAAAAAAnWc0fbrrfyFJ8pqoAAuhPAAADqIIW8AAAAAAAAAAAE4J+fQAAAAAAAAAAAAAAAAAAAAACBkDAAAAAAABJCVHIAAAAAAAAAAAHwx+UAAAOs8Gslg9B5MAAAAAAcnvF4AAANzNO6H7mck7iAAAAAAAAOHlVnh5G9zcYAAAAAAAAAABx9cvAAAAAAAAH59+2/OzH5b354532vvRYRY2jWTGduAAAAAAAAAAuF+DtV1P5VzDuPGAABkgqAAcCxkXKYAAAAAAAAAAAAE2MhAAAAAAAAAAAAAAAAAAAAAAGPyDgAAAAAA5EzL2AAAAAAAAAAAAAWMhYAABQvPF/IYfzOl47i8AAAF68q38jT9CJMCwe0gAAC7x8j+jH5v+1soTNMFBTLidrP26mZT+XhVe2LtXj5JcwtwqiAAAWKDlb5Oxf14AAAAAAAAAABivI4uJSoewOE2AAAAAAAAeB3afnnVjY9R9e+K/R3o7ruzauYvukQs7EAAAAAAAAAABnHduIbQdQ+Wqq7EAuBkAA6yMkfOkAAAAAAAAAAAAAAyETYAAAAAAAAAAAAAAAAAAAAAGPyDgAAAAAHInBdgAAAAAAAAAAAAAdRjQAAAA1JvRPKebjNOpEOheAfXsvpq9PImT9K4eR8hJ+J845WOAAAAHrh88/oPuti8NF/M7i+LvNP5eAAH15J7uDyfK0fKkrQ+/wBtAcPKrPDyN7m4wAAAAAAAAAAADyk6Ryb1b5v1kAAAAAAAeE/Y+A6f7TpMqgZX35+evsbEWN7eAAAAAAAAAAABM8xp233Xfj6VZbUvpPy4A6iBFCAAAAAAAAAAAAAAAfTK5IAAAAAAAAAAAAAAAAAAAAACAkFAAAAAAJgSAAAAAAAAAAAAAAAGNjoAAAABYPacF3LMQqov3lVsea9XY/p5EyVi9p/KtmdYsntIAAAGQ8PufpPxL7Xy5r3QAAAAABfbmK2NyPGpRdwY1vk2LnkMRn3DZ4AAAAAAAAAAADzG6Dy3cDV90zzhs8AAAAAAB4e9f4RpTtuhD1Q479fZ2539GAAAAAAAAAAAACvvwdq+p/Kme9x4zNgCNEUAAAAAAAAAAAAAAAAKszIVIAAAAAAAAAAAAAAAAAAAAIMQAAAAAAF1J2AAAAAAAAAAAAAAAY3KcAAAAAAGlt+HyN0LEzU+9F/OdldeAAAGQ8Pue73LfqLZ/Re491NwAAAAAAV1UXaXKcKu7HeCfXeGXOZjfeHjXfwAAAAAAAAAAAMZ5DG+U3SORe0vJ+3gAAAAAAeJ/WuHaL7lzweyWs9HyHwb71oLE4AAAAAAAAAAAADY3eeFbq9O+Xam5HETI2AAAAAAAAAAAAAAAACWGTAAAAAAAAAAAAAAAAAAAAAQ4xwAAAAACeF0AAAAAAAAAAAAAABxMZHwAAAAAAEd9p8V8hh/brHZnRCTB8HclgwABPMTt28HLfqTaTQ+6d1NwAAAAAAACaX9axduHzf4rdv+au3yr9NXz79USmNKAAAAAAAAAAAA8LOxcE9ieWdpyVAyQAw9lMPqDtGlwaZByXj8nuRqu75Fg5AADxf6xw/QfdOdj9D2L2DMOjdy1G5N9cAAAAAAAAAAAAADJud0PfPrvx/K8jrlMQUogAAAAAAAAAAAAAAAAZcL4AAAAAAAAAAAAAAAAAAAARkxaAAAAAVBkgAAAAAAAAAAAAAAAtZAwAAAAAAAYLuWPLKZjJlTX5WzcWAJhjtl3e5b9R7XaB3yqt3gAAAAAAAAB5bd5+CcBbbysfpa4B9Sz6FPAAAAAjEiNp/tGmYhyuElEaZtdrW35vxGcAAAA0g2/RdfM3rnrFzXropqvPILqHGtF9x59sTgtmmkSfBJmOwPmtf9Tucdb9FtF6QAPGvqvE/Pvd+b5Rou/qAw+y3B7qtyv6vwbpHcAAAAAAAAAAAAABfZeJ3l6z8jZm2fl/0jxEz4AAAAAAdxXHIHWUJ1gAAAAAF8MuAAAAAAAAAAAAAAAAAAAAFnMPgAAAAF3JyAAAACC1UYVrs7L2pFa9AxRXagntGyFuRyAMGV2er1ni3eAAAhpYQAAAAAAACmeecEvH+I2QwokEPM7q8x+ndwec/RNwsywAAAAAAAAABod1j5T0q6d8w7Oa9tvv5xT6HAAAAA0z2rS/IDqPF8s43MTSJOhMuBrxndZ3M1PefZnlXbbtaugAAW+uj87/cvm79C3D/o69Wr2E8thMJ5fBbkarutworAtty3rFsGrbX63toA8d+pcX87965n7pY7N+h8XICmtStIuJfcUKw25gAAAAAAAAAAAADsqo2X6N837Y9C+db/AO0xQjQAAAAOZdQdBQHEHYV52nQW4AAAAAGWi/AAAAAAAAAAAAAAAAAAAA6DBwAAAABeyagAAAGtV2P+ZDK6/EvaNuLMr9NuK2Cse6ESIX51cngre89LYuQ/QJjs2PJSZjPDufiPh7Vwct7CwsoABTGOjiAAAAAAAADoefl+yWHz7zn6N3U5l9MXyLkwAAAAAAAAAABqh0DgWO95+bvYrlnap3DnAAAAAYmyeIybjsrWU1AWS9Z0U3HQJZGm7tajvAAAA8mOl</w:t>
      </w:r>
    </w:p>
    <w:p>
      <w:pPr>
        <w:pStyle w:val="PreformattedText"/>
        <w:bidi w:val="0"/>
        <w:spacing w:before="0" w:after="0"/>
        <w:jc w:val="left"/>
        <w:rPr/>
      </w:pPr>
      <w:r>
        <w:rPr/>
        <w:t>8gzBi836D6R0QAAAAADx66lxjS7eObfqWw2zVL0CK4nbdHeI/clBYnAAAAAAAAAAAAAAZc2vk2+nWPknokY+IgAAAFzOwtJ8AAABUFyLKAAAAASYykAAAAAAAAAAAAAAAAAAAAYUKIAAAAFwMgAAAAHiROxHkLNxYH6j8Tse0VqR+cjJ4LQWRBHN7+wvC7RI/Kvyj5fW8DXLAy9Re/Wnh9lAAiZGwAAAAAAAAcaa8MaZ2vVnnP0lR4/PgAAAAAAAAAAADWbeOJaX9a+Pf0Q8M+k71avAAAAAAAAAAAAAYkyeJ8PuvcG/Q5w76PAAAAAA8jence1L3rmf6b8RsgAGHdN7PqNyb64AAAAAAAAAAAAAAE8y+o7j9f+OrxldTAAAF7LaUwAAAAB2FzLQAAAADkZrKsAAAAAAAAAAAAAAAAAAAGLCNAAAAA+mRipAAAB5zyYP55slghMqa/1j4jZZxTX4zTcV4zzsSM/W7/6sMRsnM/PPksH5zSYA39jzv0aYzOgD4Y2OkAAAAAAAAxprPUNZeZ/TkJw25gAAAAAAAAAAAADVHf+B+c/Z/jH2/5D3vdnUd5AAAAAApLUihsSuPlVRcs3CRD5+0gAAADwg7JwD1B551fZ7XtoAAAAAHkb07j3m/v3Lf1QYbZ53TWABqpyr6xwfpPbgAAAAAAAAAAAAABc5OO25618iZP2jlgAAvZaDrByLid51HWfT6dJRAF2Lacj6cDrAAAMikzAAAAAAAAAAAAAAAAAAABBiAAAAAAElJWAAAAec8mDrLdj+kkWdsdbkCjeeXMvHYwrt+o8TI5aouiL+0+VMzG9B6rQ8jL/ACsAUhjoAAAAAAAETxG4aycz+nsV6v1EAAAAAAAAAAAAAAaO9S+XdJepfLf6EOH/AEhn7C7AAAAAOii7FMVn6W1fqbti4X4nZVR1U3KOzI767V8nYytvRQAABpvtWl6M7hoPtdyXuQAAAAA8jence82d+5Z+jzFbDtLZlAAUtqXpDxH7jhmH3EAAAAAAAAAAAAAAdlVGzXSvmfPu/wDz2ALmUxSguRUltKYAA7yvLadZzLgWwHedZwAABfzLIAAAAAAAAAAAAAAAAAAALIYiAAAAAOwyMdwAAAAAAAAAAAABTmNwAAAAAAWuLldc+c/SOCdH7p1UXQAAAAAAAAAAAAAAJZs/z9LpmmZ4w2eAAAAFrizrVFnyPI4furtAAAAAAADq98/Ov3T5s99+K/Q82iTQAAAAPHjqXF9Ad65r+qfC7PJ/KgABFMTt2jvEfuShsTQAAAAAAAAAAAAAAM3brxPafqXyn3XLH0u5Zz6XooyhPgAAALsW06y7FpAKgpwAAczOJ2AAAAAAAAAAAAAAAAAAAHEwiU4AAAABKySgAAAAAAAAAAAAAx0UgAAAAB103MH6P3bW7nH0jaYuUAAAAAAAAAAAAAAAHZ7RuBmPnau9igAAAAAAAAAAAAAAeau/cxp6qfTLn/UAAAAAPHfqXF49uOg++WNzoAAAw3pnadSOT/WwAAAAAAAAAAAAAAAyRsXOdwOv/HcolYq2nAvpQFSfQfAD6CvOgqTmWUuBQAtp3lOAAAZbL6AAAAAAAAAAAAAAAAAAADGJFQAAAAC5k9AAAAAAAAAAAAABEiOAAAAAx7rvR9XOX/UsJw25gAAAAAAAAAAAAAAADOU7l2YJnOgAAAAAAAAAAAAAABFJMXwL7T88/oc4d9Ic/AAAAA8ZOr8Q9MNg1vbSzKAAAA1U5V9Y4P0ntwAAAAAAAAAAAAAAAlmV1XeDsfxleMnq93ORWFnOs6zpOk+lwBQHWC5FzKEtB9LuURSAAAGQyagAAAAAAAAAAAAAAAAAAAjJi0AAAAAqDJAAAAAAAAAAAAAALAQ4AAAFmhZvWbmf09hfTuy/PPQAAAAAAAAAAAAAAAPrzPE/lWWZfPwAAAAAAAAAAAAAAAB4xdX4l6QaF03PuF2AAAAAaEdT4z6gZ7XAAAABS2pekPEfuOGYfcQAAAAAAAAAAAAAABfpeI3Y7F8bZCz2gfSxg5HM7y/lKUYPhQHQC6F4IofCqKwtIAABLzJIAAAAAAAAAAAAAAAAAAAOBhIpwAAAAdpksAAAAAAAAAAAAAEfIeAADj5Vg7Ru761c3+lbZGyIAAAAAAAAAAAAAAAA5e05/n8lyjK0UAAAAAAAAAAAAAAAfDHE/HYOzGA8zugct9nOUduydj8oAAAAJJ0zkkl2XUQAAAAIpidu0d4j9yUNiaAAAAAAAAAAAAAAAK69E3Q658gZG2nlVMAXw5FvO4qCyAryoOopiuPpaTuKotgAABIDLAAAAAAAAAAAAAAAAAAAABjshYAAAAO4yUAAAAAAAAAAAAACIEeAAIdhd11U5Z9WwDA76AAAAAAAAAAAAAAAAB2e0bC5DkGSZOlgAAAAAAAAAAAAAADBOYwWsmw6rx9TSJM2LwWzZUxuVAAAAAm3UuOXPP6yAAAAAMN6Z2nUjk/1sAAAAAAAAAAAAAAAB312tsOq/J+ZNz4rzL+Wc4naUZ9LsWcAqi7FKdhRFEXMtgAABdDMgAAAAAAAAAAAAAAAAAAABbDDQAAAAO0yWAAAAAAAAAAAAAcDHB0gFPak6687+j9fNA+gumi6AAAAAAAAAAAAAAAABz8p2MyfG8hyNPAAAAAAAAAAAAAAAAAAAAAAAAnPV+LXDNa+AAAAABqpyr6xwfpPbgAAAAAAAAAAAAAAAOXvm1nUPlnP29cH7zrOB0FacyoI6ACWFmK4jwLqWoAAArDNgAAAAAAAAAAAAAAAAAAAAMVEcAAAABkw7AAAAAAAAAAAAARUjIBAsB0HU/lP1lEcTtgAAAAAAAAAAAAAAAAAqPbWYrfOMkztLv8APxIAAAAAAAAAAAAAAAAAAAAAAAE+69w2ryeIAA+kjO0sRRgApbMvSDiP3JDcRuAAAAAAAAAAAAAAAAH33zZ/pnzDspv3z+LMACSFCWkFyLwW4+FnLwWk4gAAFQZwAAAAAAAAAAAAAAAAAAAABYzEYAAAAJwXgAAAAAAAAAAAAsxCT4U9qTrfzj6UwBoXf+umsAAAAAAAAAAAAAAAAAVdUfZPJcWl9zXsb65ufdunN9Ut85bCsjiMhYrObc6N0yXQckAAAAAAAAAABiLJ4jRTatMq8VnpbEnZooq2owucAAAAAAAGROz8D7ZUIACRktB8LWR0swBEsRuGj3EfuOiszAAAAAAAAAAAAAAAABtn0/5c2D3zgfIpz4VBaSrKg+lUWo7CrOkth1AAAAqDOAAAAAAAAAAAAAAAAAAAAABikjoAAABcSenIAAAAAAAAAAAGOSlIXhN31K5N9cw3EbeAAAAAAAAAAAAAAAAABc5ON2f2DgkggRhqlt2ieYXZ/nOgvwwL9GnerfE/pLYDWNzAAAAAAAAAA0y2vS9UV3f7kneK+1eHdds5i23nfdXaAAAAAAHKrzI3bfnn7VSABkErwACHFgAMM6X2zUrlH1mAAAAAAAAAAAAAAAAPvvm23VPlHPm7cP5H06wCrLYVZSF/LGW0AAAAFaZrAAAAAAAAAAAAAAAAAAAAALSYePgAAABdSTFSdRTHEuRVAAAAAAAAAxz5VrvoP0FrVzf6Up7d8AAAAAAAAAAAAAAAAAC7ysVuf2X4vlkzWINyjtcAvxPFL6F+S7XejAASqFk/bP55+tr5GlAAAAAAAAAYUy2E848zhfRnjf0IABlzbOe3KTCAAAAAAFTMhZA7LwMACtMhgAAjZEwAapcp+s8I6V2wAAAAAAAAAAAAAAAAdtVvdPsHxzlfaeVAczvKk6SnO0pS1gAAAAF1MxgAAAAAAAAAAAAAAAAAAAAAxwQ4AAAAAAA5E0L0AAAAAAACxQ8xoVyf64xNrHTwAAAAAAAAAAAAAAAAABfZ2E3Q7L8WS7MacKXHZXzpsPN3ofIAAAPUfjX0XtlpHSAAAAAAAAAPIzpPJd8OE/UF1jyQAeZq3PmnZVQAAAAAALlmcFN+scTAAlJJwADiY9KMAFNalaVcW+24Fgt6AAAAAAAAAAAAAAAAFffg7vds+H5lmNOqzqLmWkuJ2Hwsp8AAAAAJCZXAAAAAAAAAAAAAAAAAAAAABTmGikAAAAAAAOwyIVAAAAALYRsry+mOdf6DobyP6/i8DPgAAAAAAAAAAAAAAAAACV5DXt1uzfFl6yuqADy+zGr+f2T10AAD0T5V3XebnHXgAAAAAAAAPH3onLfRTg31CMdZjA4i2DVJNGnZ/wBa27Ne189AAAAAAAvm06dLekcnAAyKVYABHCJAAAsUDP6PcR+5LFBzgAAAAAAAAAAAAAAAAmOW1Pent3w1c78GqLaSMthaStLcAAAAACYmRwAAAAAAAAAAAAAAAAAAAAACMGLgAAAAAAAXkm4AABxLORwtgBg7Ru76u8w+oqei8AAAAAAAAAAAAAAAAAAJnk9Y9DOz/FUmyOuY+KYA0UyWB8qMzqYAAHq9xP6V2b0/fgAAAAAAAANK9s0nUWZFk1yPspj8jtXre3SmPJAAAAAAAAlG+c3kO68+AFyJ8AAdJjo6gAACB4DoGlPF/temtyAAAAAAAAAAAAAAAABnnc+LbYdY+Sa8+lnOouhagAAAAADIxMgAAAAAAAAAAAAAAAAAAAAAAYzImAAAAAAAC9kqKsHAtxZixnQAddNzWLmH1JgXRe7gAAAAAAAAAAAAAAAAAATzL6j6Fdl+LJLPwNuIAACOVWvBbZdBhNywABk7D7F7QfP/ANW1du4AAAAAAAAAAAAAAAAAAABN+p8cuWe1kAS4kQABEiOAAAAGGNL7ZqXyj6zAAAAAAAAAAAAAAAAA3g698fZF23kNKVJUltAAAAAABl8vIAAAAAAAAAAAAAAAAAAAAAAOkxAWwAAAAAAAA7j6dJ8AAKW1L1F5F9gYo1bqgAAAAAAAAAAAAAAAAAAGRM1pXoT2X4uv0zDCAltAAMFyYHjrndNx3djAZXxub9WeGfTmScRnAAAAAAAAAAAAAAAAAAAAOVVORO0/P/O9YA+mSDvABRmPD4AAAADWXmX1Dr9oPfgAAAAAAAAAAAAAAABe5uG377r8GXWTjKcpwAAAAAAdxnA5AAAAAAAAAAAAAAAAAAAAAAAFrMRHQAAAAAAAAAAAUEfIaccd+y8da90QAAAAAAAAAAAAAAAAAADJ+e0P0F7J8X3eTjAIMWgAAFt9p1gmYvHt2NlGzL2H1ndIjyjtIAAAAAAAAAAAAAAAAAAAAumd12a9U4wALuTkAAg5ZwAAAADhTc04459m4u1npwAAAAAAAAAAAAAAAAz3vfBtoOofLIAAAAAAAk5lEAAAAAAAAAAAAAAAAAAAAAAAAjpio+AAAAAAAAAAFHZm6Z8a+0cea/0EAAAAAAAAAAAAAAAAAADLOxc63/7D8a3ORjwBbSAgAAAAo8RnYFyXtgAAAAAAAAAAAAAAAAAAAAlfQeY37cNEAEzL6AC1EEAAAAAALdGyekPEvuOJ4raQAAAAAAAAAAAAAAAO6u1vh3X4NkuT1cAAAAAADJxKgAAAAAAAAAAAAAAAAAAAAAAAARAxsAAAAAAAAADhTc08499k4q1fqQAAAAAAAAAAAAAAAAAAGT9m5nvZ1/44mF6GAAIkW0oTgAAAUuOysA4/3QAAAAAAAAAAAAAAAAAAADnct5B7JwXtkxAOZkk7AD4Y/KAAAAAAAEUxO3aQ8S+4LbHyIAAAAAAAAAAAAAAAGdN44btP1P5SAAAAAAHeZsO0AAAAAAAAAAAAAAAAAAAAAAAAAhRjwAAAAAAAAA1r5r9N68c++hAAAAAAAAAAAAAAAAAAAMsbVyrbzrvx9UXI2RCrAAALcQAAAA6Ic/HvGu9AAAAAAAAAAAAAAAAAAAAX7bNLlfReVAC+E0ABYCHAAAAAAAAxfq3VdOOP/Y/XTWAAAAAAAAAAAAALTIg3aPOArb0P0B79+fdbfgAAAAAAS0nxWH0AAAAAAAAAAAAAAAAAAAAAAAAAhRjwAAAAAAAAx9r3RdJ+LfbHHyoAAAAAAAAAAAAAAAAAAZh2/j+2nWfkbursiVEmAAAKEx6AAAcbErHHFe/gAAAAAAAAAAAAAAAAAADlXTPuvcMqchiwBNy8gHWY7KcAAAAAAAA1/wCffQ2snNfpkAAAAAAAAAAAAAYqz+i5VwG9ADbzrfyHl/cOOAAAAADkZEKovxVAAAAAAAAAAAAAAAAAAAAAAAAAAiRjY4gAAAAAAGkPEfuWBYLegAAAAAAAAAAAAAAAAABmzdOLbWdV+TOdVAF/JiAAAUhjoAAA+U1Y34h9DgAAAAAAAAAAAAAAAAAACRbnocn37mQAE/LiARYjAAAAAAAAABqZyX66wvp3ZQAAAAAAAAAAAAMIbRzTN+r9LAGdt54XtL1L5UAAAAAEiJcC6F0APh0neAAAAAAAAAAAAAAAAAAAAAAACPmLynAAAAAAITg960a4h9ygAAAAAAAAAAAAAAAAADO+88L2i6j8rcvaQBJyUgAAFOY3AAABjriP0N10VgAAAAAAAAAAAAAAAAACryGMnfXOH87tkAC+EzPpQEBOAAAAAAAAABjbFbboPxj7Xk0DNgAAAAAAAAAAAQnKa1Y5WMylgd4AGSdj5xul2j4nAAAAA7jIh3A5FYV52lmKcvRWgAAAAAAAAAAAAAAAAAAAAAAAt5i8s4AAAAAMHaN3fVXlv1QAAAAAAAAAAAAAAAAABsFv3z/sx0z5h+++AAZALgAAChLQRQAAAGPeLfQPRHkAAAAAAAAAAAAAAAAAAc7lqc9X4tW5bCAAAVZUltOIAAAAAAAAANRORfYOpuO2e/xMpM8bsYAAAAAAAAAAFJcsa1brxjaDRu3AATjM6ZvH3L4TAAAAAmhfAAAAAXkrwAAAAAAAAAAAAAAAAAAAAAAAdZACFnwAAAAGBtB+gdXeZfTwAAAAAAAAAAAAAAAAA2Y6J857B9H+bAABIiXAAAg5ZwAAAAY/453mmg5AAAACPY/McfPZHkcMAAAAAAAAAAAByqpmXTOR3XY9UAAAAAAAAAAAAAAA8+eH/dNqwm7YU2bm0zxuxTjF7OAAAAAAAAAKeu3iXYNAjE7CbBaj1rvouAAZBz2g7tdt+HgAAABfSZgAAAAAvpVgAAAAAAAAAAAAAAAAAAAAAAAFiMblsAAAAMDaD9A6u8y+ngAAAAAAAAAAAAAAAB9Nw+lfM+0fQfniJFhPgOwkpJj6AAdJjc4gAAAAgnIe6UOMyoAAAHx7i3V974eezfNaxf5+JAAAAAAAAAAHO5bmHSeTXbZNTAAFQVBRHAAAAAAAAAAAoI+RwppXbtD9b6fk/VeojBm08wmGO2LIeH20AAAAAAAACI5DBSSHl6q3eAAAzPuPG9tOtfIgAAAFwJ6cwAAAADtJCcgAAAAAAAAAAAAAAAAAAAAAAAAWUxCAAAAYQ0fumqfLPqsAAAAAAAAAAAAAAAB75Pep/Kvo9u/Crg9HSUB9LgdgAABGyJgAAAAEH5L263YjNgAAACltSMUarvtFZlXSVAl+W16TZPCdtVsAAAAAAAAVU7HzDpfJK/MYEAD6TEvp9OkhxZgAAAAAAAARnF7TgfRO94T0rttusTsK7NzfKeB3m7x54wns/NbrHnZXwG+AAAAAAAAAAAAAbTdQ+Ws673wUAAAdhkU7wAAAAAXkrwAAAAAAAAAAAAAAAAAAAAAAAAcTD5aQAAADEGn9k1D5J9dgAAAAAAAAAAAAAAChuxpF1v5H9Str5BWvQAAAAABQmPziAAAACE8r7NbMFsYAAAAFujzMW6vvdJakDtrtyLIYeSZHC36fiu2q2AAAAAByqpv23aRJd65v2X44AAkxKgAcDHZTAAAAAAAGOdb6XgPQ++4p1XqvDyoDj75rjufHdkNL7GBijP6HZ5OPzfq/TAAAAAAAAAAAAOXvm/HePgWQ5LWwAAAJcSIFSdh1lMAAAV5eQAAAAAAAAAAAAAAAAAAAAAAAAQwx0AAAADHWudJ0p4v9rAAAAAAAAAAAAAAARTIYDM3ZPjP0ty+l8wAAAAAAARoigAAAAIdy/sVn17ZwAAAABQWJeMdZ3i3R5gA51U3iXjb3Nxl3l4+6yoFZejAAAdt6zeto0+QbloFVkcWAAAJ+XEAAhpYQAAAAAdFuRh/T+y4C0LvsIwu6gAAYk2HQb/Eys8xO0gQrJ63i7O6RsJqHWuXnoAAAAAAAAAAGSdi5zul2n4mAAAAHMyWSQ7gDpLMUwAB9JGdgAAAAAAAAAAAAAAAAAAAAAAAOowsUoAAAAI7jdm0G4N98gAAAAAAAAAAAAADFmw8+3U7F8bb1SMUAAAAAAAAIiR0AAAAEQ5r1uy6xtwAAAAAHTRdx7gNujOMzgAAA7a7ddei1l6PUXLPbVbr5uPzR2P5/uWd1zlctAAAACeF0AAIWWMAAAAFqiZfBujd2wRovd7FCzYAAAA143Dkmf9S6tUUXQKG7Gwns/Nsx650K7xsgAAAAAAAAAANuutfI2Ydx4yAAAABKDKAABxI+dIABUFUVJWgAAAAAAAAAAAAAAAAAAAAAAhZjsAAAAA401+efz5+iNFZlgAAAAAAAAAAAAdXrUTcuO5XvRPbno/zHe5eJAAAAAA+H0Ai5FwAAAACJ866pYtT3UAAAAAACPY/MQLBbXb48wAAAAC5z8ZtJ9L/HQAAAAAvpMwAU5js6wAAARbE7bgLQu/4V0ztNJalAAAAADrqoxtmdPybhNzAAhGT12b4zYgAAAAAAAAAL3Nw2/XevgDuuWAAAAABmUuYABRFkAAAO0kYAAAAAAAAAAAAAAAAAAAAAB8MNFtAAAAABpPxT7fx5r/QAAAAAAAAAAAABE5WP0l3rh2S9c6XsXhNvzdkdX9CuzfFkhnYKNleXY+gAA6CPkdL8ScsJEQAAAAARfn3UI9p+8jrV2+mZbqZdDTKo6ZNAvdVMin8vdPl3qV8PKgKK7Hq7V+wY3MUEWX2eU9tNvv8ALVRRZqabNTRY+gFXfj7WfT/xeAAAAABIySneW4h5QgAAGPdd6Nr/AKB9B4p1bqnDyoAAAAAAAAAAAAAAAAAAAADY7onznsb0f5sAAAAAAmhkQAA4kZAAAOZJQAAAAAAAAAAAAAAAAAAAAACyGIgAAAAADWnmn05r1z/6DAAAAAAAAAAAAwNntJ1p2TnObNV6zfbMrYXG5n6TbKatup2b4tuOR1sd5Ly9AApzHB8AO46QAAAAW2LlMba30yEYTeIRrHQIJAz/AFRc3bqZnx6AIRlNcm+L2MAADj75jjM6hknC7gAABHZmGl0Cbc7UW52oN7s4zcn6b+Hu2uwAAAAAAPp8AABxprxPqfXNfdA+hIBgd8AAAAAAAAAAAAAAAAAAAAAAuUjH77d5+BbnKxQAAAAAFWZsPoAPhGAAADkSYAAAAAAAAAAAAAAAAAAAAAAx6QkAAAAAAxxrfS9K+MfagAAAAAAAAAAFN75p1ufHrF5dyZgt9+vc7Y7Myi1eAkmR13dLs/xVJcnq4vJNwAWggwAAAAAAIhh9z0k4p9uW6PkBDclr1zsTb/EygAAxZntIyngd3AAAGHNj55mPXOhgAAcPfMV57R8r4DeQLvLxWd954RsL0P51qLkYAAAAAAADotyMMaX2zX3QPoKKYvaQAAAAAAAAAAAAAAAAAAAAAANnumfMefd/+fAAAAAAAMwF4ABTkfAAAPpJwAAAAAAAAAAAAAAAAAAAAADDZawAAAAADrovaAcC/QOzxMsAAAAAAAAABDpmL0v3XjOR9f6Je4mWGWIWVyPGlgAX6dgt0ezfFksy+oR3FbX0YXdbdZnSifr+Rth53a7sWPgAAAAAA08499k4n1XqwGF9l51mjWuigAAYc2Pn2Y9c6CAAAMH7RzPOGr9MAAAGE9n5tmzWOkgAZg3Ti23fV/kkAAAAAACkszcH6P3PX7QfoKwQM6AAAAAAAAAAAAAAAAAAAAAAAJxmtK3e7d8NdtdoAAAAAADIhNAAWQogACpLiVR2AAAAAAAA</w:t>
      </w:r>
    </w:p>
    <w:p>
      <w:pPr>
        <w:pStyle w:val="PreformattedText"/>
        <w:bidi w:val="0"/>
        <w:spacing w:before="0" w:after="0"/>
        <w:jc w:val="left"/>
        <w:rPr/>
      </w:pPr>
      <w:r>
        <w:rPr/>
        <w:t>AAAAAAAAAAAAAApTCIAAAAAABrBzD6lwHofegAAAAAAAABgfP6LgLM6llbXejju8qy5Cyk9jygAAL1Mw94l4iG4jbwBd5eJ2Y6T80Zs3fhoAAAAAFsi5Xz94B+g3TTcHH3zB+0cyzlq3TgAAMF7Vy3Omq9SAAAGDNq5fm7V+m9tNYAAELyeuUF2JkPD7cALVJx+6f0F+eWXVIAAAAAtsXKYY0ztWvHPfomyQ8wAAAAAAAAAAAAAAAAAAAAAAABU3LG8PbvhuY5nSwAAAAAABLjJQBai2AAAvhWAAAAAAAAAAAAAAAAAAAAAAAjpikAAAAAAAimI2/RHhn3fx89AAAAAAAA6KqNWNp5lZ7ORk8DP93lU3jzcmxZ11orAAAAAAAGyfR/m7YjonziAAAAAMSaj1/T/kX2ABinP6HMcbsclhZkAADBO1cvztqvUAAABjrM6fWW5M5xWzgAADAW28qz7qXVQAL32v4n9ANg5wAAAOqi9AcB0HGes9OxlrXToJg9566awAAAAAAAAAAAAAAAAAAAAAAAANo+n/AC7njfOBAAAAAAAAXsyedRRFOAADsJGfQAAAAAAAAAAAAAAAAAAAAAAQox4AAAAAAADT7j/2PiXVOsAAAAAAADj75ivL6rcoGwdvnt2ouSO3e7vAAAAAAAAA5e07sdp+J8g7DzoAAAADWjmn07r3z/6CA1/27k+wGo9YAAAGBds5XnrU+qAAAC0SIOL89omZ9Z6SAAANf9u5PsBqPWAAMWdB+f8A1u6V8wAARTE7fjPWem4y1rp2N9c6RQWJoAAAAAAAAAAAAAAAAAAAAAAAAAAzDt3IdueufH/33wAAAAAAACuMhAAAAHeSA+gAAAAAAAAAAAAAAAAAAAAAAx0QwAAAAAAAFBhN389uIfc3DyoAAAAAAAAAAAAAAAAAAAZM2Tm25/Z/ikAAAADTbjf2hi3WOnga/bfybYHUOsgAADX/AG/k2wGodZAAAHz1gHbeT5/1HrAAAA1/27k+wGo9YAAgmV1fd/vXwDmKBn8a610zGWs9OxnrXTY5j9gAAAAAAAAAAAAAAAAAAAAAAAAAAAAmmZ03drtfxBW34IAAAAAAAAqjIwAAAALoXQAAAAAAAAAAAAAAAAAAAAAAGLyLgAAAAAAAyUaQ8n+tteNM7SAAAAAAAAAAAAAAAAAAAPvvm9PcfhWY5nSwAAABoZwb76i+N2UDX/buUbAaj1cAAAYE23lWe9S6qAAABgba+W551TqQAAAwJtnK896n1QAAYZ37g2adC7vw8qAAAAAAAAAAAAAAAAAAAAAAAAAAAAAvUzDbv9t+HpFktaAAAAAAAAAqzIoAAAAKkv4AAAAAAAAAAAAAAAAAAAAAAMUkdAAAAAO4m5ZCiJIXcjkHOeZnCvvO1R8gAAAAAAAAAAAAAAOiu3SV2LlZlgAADImwc+yHsPPO67DAA5+01FVoDW7nP0l0UXQMC7ZyvPWp9UAAAGA9t5TnzUurAAAAYK2rl+ddV6gAAAMC7ZyvPWp9UAAGv+3cn2A1HrAAAAAAAAAAAAAAAAAAAAAAAAAAAAAFZeibqdn+Kp3ntAAAAAAAAAAFeZBAAAAO8vxzAAAAAAAAAAAAAAAAAAAAAABiUsIAAAAOZPC4gAA1n0TvWlnL/qUAAAAAAAAAAAAAADGOb03J2E3IAAAAAAAAAADBW1cwzrqvTwAABgnauX521XqAAAAGEto5nm3V+mAAADBO18uztqnUQABgbbOWZ51PqYAAAAAAAAAAAAAAAAAAAAAAAAAAAA7a7W4nXvjvKW1cpAAAAAAAAAAupOwAdxczgWs5l/OwAAAAAAAAAAAAAAAAAAAAAAAxQR4AAAAF9JmAAAcPKvOziv25irX+ggAAAAAAAAAAAAACluWcYZzSss6/vYAAAAAAAAAAwls/Nc26x0oAAAYP2nmOcNW6cAAAKeujGmb0nKeB3kAAAYQ2jmeb9X6YAAMJbPzXNusdKAAAAAAAAAAAAAAAAAAAAAAAAAAAA5e+badX+TMy7nxQAAAAAAAAAASAmABdC6AHWfDtAAAAAAAAAAAAAAAAAAAAAAABi0jIAAAABPC6AAAEJxW2ea3DvuqjtSQAAAAAAAAAAAAABiXYNDyNhtvuliaAAAAAAAAABh3Y+e5i1zoQAAAw5sfPcx650IAAAR+XiuuqiSQswAAAMN7JzzMmt9DAAGJtg0LLOv76AAAAAAAAAAAAAAAAAAAAAAAAAAAPvvm0/UPlnOe9cHAAAAAAAAAAAlxIgC/lSAAAAAAAAAAAAAAAAAAAAAAAAAAY3IeAAAAAZBK8AEcI2U5cjBHP/oTUjmn02AAAAAAAAAAAAAABgrauYZ11Xp4AA66qeymoAAAAAAYxzmmZOwe5gAADFme0jKeB3cAAAUV2PW2pAAAAiWQwVXbvSKHlwABFZ+Ck0HOdnnoAAAAAAAAAAAAAAAAAAAAAAAAAAGz/AE35hz5v3z8AAAAAAAAAAAMhlzPp9L8cgAAAAAAAAAAAAAAAAAAAAAAAAACCECAAAAPpdycAAjhEgAfaa9KuKfb+OMDvoAAAAAAAAAAAAAAwdtPMsz610aqt3wAInPwksgZsAAAAAAW29ErLcjuprAAAheS1+aY3YAAAAAAAALLJgXqNPAAAAAAAAAAAAAAAAAAAAAAAAAAAAAAA2c6X8y5/6B89AAAAAAAAAAACoM3HIAAAAAAAAAAAAAAAAAAAAAAAAAAAAixjAAAAAyUdwABjkpQAChxO26BcQ+5rfZmAAAAAAAAAAAAAAUlyxhfZeb5z1bp4AEdmYnn5Vf4mUAAAAAAAAAAAAAAAAAAAAAAAAAAAAAAAHH1y8AAAAAAAAAAAAAAAAAAfffNyOnfLuU984H8AAAAAAAAAAABKzJoAAAAAAAAAAAAAAAAAAAAAAAAAAAALYYaAAAAMmHYAAYyOAABIzE2l9s0a5R9ZgAAAAAAAAAAAAADX/buT7Aaj1gAAY0zenZLwm4gAAAAAAAAAAAAAAAAAAAAAAAAAAAAAACPy8bc7MqttSAAAAAAAAAAAAAAAAAOyqjdbqPyvmHeOFx8AAAAAAAAAAAAysSIAAAAAAAAAAAAAAAAAAAAAAAAAAAAHwwgU4AAAMkneAAQUtIABNS9mlPLfqvWrRu6AAAAAAAAAAAAAAYG2vlmcNX6bU0XgAMVZ7R8q4HeAAAAAAAAAAAAAAAAAAAAAAAAAAAAAAAAMWZnU8m4fbO7wAAAAAAAAAAAAAAABUV2d4+rfJuwG5cYjRFAAAAAAAAAAAAV5mg+gAAAAAAAAAAAAAAAAAAAAAAAAAAAAGLSMgAAAvRcSSH0AoiBnQAXomp9Ke3f88uMfa2Kdf6EAAAAAAAAAAAAAI9MxWPcxp+Y9b6KABjPN6ZO8VtFxsywAAAAAAAAAAAAAAAAAAAAAAAAAAAAAABYZOP10zOrZ7we5S6zfAAAAAAAAAAAAAAArrsXfLrvx/mvaeVDqISW86gAAAAAAAADHFVuc011z3IhNAaD34e/FiYAAAAAAAAAAAAAAAAAAAAAAAAAAABEDGwAAAAJyXcAHQWIpy5l4PoBHoWa82eJfckbx2wgAAAAAAAAAAAADXzb+S7B6h1oADrqpxNn9Cy7r2/gAAAAAAAAAAAAAAAAAAAAAAAAAAAAAAAYC2Pn8aiZ7JMPJ5WiT+fgAAAAAAAAAAAAAXSTjd0+w/G2wmw87AAozHYAAAAAAAABaffPM+bio1Nw+rkvHWiq3sLGyGyWPzXsNAzIAAAAAAAAAAAAAAAAAAAAAAAAAAAFMYSOIAAABfiZAAAAAAGFsLu2hfFftyhsTQAAAAAAAAAAAANf9u5RsBqPVwABhrZOeZl1voYAAAAAAAAAAAAAAAAAAAAAAAAAAAAAAAHXVRp/tvLpLht0llmXm2BlO7z0AAAAAAAAAAAASLIa/uX2P4xl2Y07I5UgApjHAAAAAAAAABplPwvj1mNY7q7FH5XdqrUYokSmux7FYfavS7GZ8AAAAAAAAAAAAAAAAAAAAAAAAAAADFhGgAAAfTIJXAAAAAAFtNbtV6xp3yD7E66awAAAAAAAAAAABr/t3JtgNR6yAAMKbPzbNesdJAAAAAAAAAAAAAAAAAAAAAAAAAAAAAAAAGH89o+LV+5x8jKLMrOUDLdvgAAAAAAAAAAATbM6XuR2P4zvs/AfTJZ2AA6jGgAAAAAAAANYpmL8Yc/pXQ8stN68VWuTyy03bvVbqj2mwO6bExp2wlu+AAAAAAAAAAAAAAAAAAAAAAAAAABHjFAAAAPpMy+AAAAA6jtKYgRSmB9C79q5zH6hAAAAAAAAAAAAGAdt5Tn7UurAADCOz81zdrHSgAAAAAAAAAAAAAAAAAAAAAAAAAAAAAAAANP8AcuSSHB72JvHnZog5IAAAAAAAAAADKOz8x28658fV0jHi/EyABGSzFuAAAAAAAAKH2nwU2XQcbXYoj9F6QV2Rxe2Sm7earWcoeW/SZgNzAAAAAAAAAAAAAAAAAAAAAAAAAAAAw8WgAAAAlxdiJFeX4rAC1EWKEkpYyiANYOX/AFLgPRO9AAAAAAAAAAAAYF2zleetT6oAAMP7HzzKGC3q4WZIAAAAAAAAAAAAAAAAAAAAAAAAAAAAAAAAxlmdQwbLhSCDnBl2FlchRpYAAAAAAAAAGye8cL2X6h8s0FdrkX4lpzAKUxyAAAAAAAAAaU5DCeSeb1AdT2zU3b9VZAjtF+RV2Ox7+njWOhz63eAAAAAAAAAAAAAAAAAAAAAAAAAAAEbMVgAAAA5HEF3JyAQYtAAABwpr1C5D9iYk1TrAAAAAAAAAAAAwRtfLs76p1EAARLIYCyysbkfC7iAAAAAAAAAAAAAAAAAAAAAAAAAAAAAAAABp9ufIJFgt/Hf5VsNjM5cqagAAAAAAAB21UbkdM+Ytnt94AOB9OQABYSGgAAAAAAAAHi3sGlawy8UI1Rfkldn68AjdEiSVxx724HddzYWVAAAAAAAAAAAAAAAAAAAAAAAAAAAAxOR8AAAAAHMlZ1nAjp1AAAApbMvS7jH2tj/A78AAAAAAAAAABgna+XZ21TqIAA4e+YP2nmGc9V6gAAAAAAAAAAAAAAAAAAAAAAAAAAAAAAAABjPMajgSdjJRj9hE5jzszQckAAAAAAABepWL3q6z8j5n2jlgAAAA+EBLcAAAAAAACJe0aayYfkXnNPkt2L2PIvRIlFccdCrvUxiiRJ649J5XvVitk3UhZbeexLkHlQAAAAAAAAAAAAAAAAAAAAAAAAAAFtMOnWAAAAAAAAAAAAWmHmNJeKfb0Uxe0gAAAAAAAAADB20cyzjq/TQAAMD7Xy3PGqdSAAAAAAAAAAAAAAAAAAAAAAAAAAAAAAAAAGmm68dlmA6EOT3YnGZ26UVAAAAAAAZQz2g749c+QJVkddAAAAApyBFIAAAAAAAAYAk4/wAPNi0UHsWt35Tcj9KqI2pE0uxYvbkSi5HHrziNp9QcXsIAAAAAAAAAAAAAAAAAAAAAAAAAAAAhZjsAAAAAAAAAAAAEaxmz6ScU+3rJCzQAAAAAAAAAGE9n5tmzWOkgAAYF2zleetT6oAAAAAAAAAAAAAAAAAAAAAAAAAAAAAAAAAMI7Fz3GtM68xcoMmRMllOJOAAAAAA+++Z+3zge4fS/mOU12esoS5AAHUR4uBcSBFCAAAAAAAAcjTrI4LyAzWpCx03qz2i4e0Q23Kl1yN2PIrbkyq5GHr9iNp9PMXsIAAAAAAAAAAAAAAAAAAAAAAAAAAAA+GLyMAAAAAAAAAAAAAhOD3rSni/2vQWJwAAAAAAAAAw3snO8ya30QAADAm2crz3qfVAAAAAAAAAAAAAAAAAAAAAAAAAAAAAAAAAANHd44tkPXeki7UXticZmgAAAABc5ON2w6r8n5Y23kQkRaCkIjVRnWmupB0mNziDvOgAAAAAAAA+mTjybzOq+aWS18RK3JltyMOL3k8EUtyZXcjD2Uw21+k2Nz4AAAAAAAAAAAAAAAAAAAAAAAAAAAAHUYkLOAAAAAAAAAAAADGus9P01499k9Fu+AAAAAAAAINldYu8bIyKHlgAAMDbXy3POqdSAAAAAAAAAAAAAAAAAAAAAAAAAAAAAAAAAA1g27kvDEbxz8qGxWMz11oqAAAAE7zmjbd9c+QJLk9YAAGhcmD6Sxp1/BaiCAAAAAAAAAA+mTSVHgHsGlagy8UIjbky65GAAiVuTLbkYe2OE270Jx+cAAAAAAAAAAAAAAAAAAAAAAAAAAAAAFMYlLUAAAAAAAAAAAADD+ndl1G5N9ccfKgAAAAAAAMY5zTMnYPcwAABgDbuT5/1HrAAAAAAAAAAAAAAAAAAAAAAAAAAAAAAAAAAFkk4/S/bOXZMwHQRmeBl5xYkgAAAZ53rhGzfTfl/vuRwABg+RB83J+I20syNjImSyrZl8Tpedz0AAAAAAAAczJ5JgfmX2bn2LbsYRC3Kl9yKABEbcqXXIo91MFuW80HMAAAAAAAAAAAAAAAAAAAAAAAAAAAAAAUxiosoAAAAAAAAAAAAMD6H33VzmH1EAAAAAAABBcprM6xezAAADAW28pz7qXVgAAAAAAAAAAAAAAAAAAAAAAAAAAAAAAAAABppuvGpZgOijJsTJZSiTgAALhIgbX9U+UMubfx4AdZ2HQ88rc1qnn3Pw/epq6qalTsNFyXohidmg9F3eSPNAAAAAAAAqDKRfgWP2j8su1c563lJ5XZabslrjgDoVR63elFyOPfLAbruRDyoAAAAAAAAAAAAAAAAAAAAAAAAAAAAAA6zGxFAAAAAAAAAAAAAa4c3+ltc+efRIAAAAAAApq7dTRcAAAGANu5Rn/UergAAAAAAAAAAAAAAAAAAAAAAAAAAAAAAAAADX7Z+aRCLnbjYnTyPOzHByQAAm+a0rb3rvx/J8pqoAFq9887JWPjk3EaAZPX7dTcvNVmOUX5HXYEfov+vmI2febHZwAAAAAAAXAyoXQAwDIhfnD2PQhF7ci/12bd5Xwe32qyLbTco/K79XYH6Fte3naSLkYT7RNvKwAAAAAAAAAAAAAAAAAAAAAAAAAAAAABEzHR0AAAAAAAAAAAAGrPLPq3BWj9yAAAAAAAAAAA+GAtu5Rn7UergAAAAAAAAAAAAAAAAAAAAAAAAAAAAAAAAACmrtaJ7vxnK2t9LmsedmqDkgAM67xw3Z3p3y5U3YoAAGK70b8+OxaLwJHXYFL5VbPLl9qsjue+zuA3XZ+HlAAAAAABfzKBUgxBXa0qvRcUyYHmfmdTENtSpldiiI25N2qt3iq1YqL1T75dKrR76r4PcZNak7nWJOb6LwAAAAAAAAAAAAAAAAAAAAAAAAAAAAAAFGY9IqAAAAAAAAAAADhTXqTyX68w7qHYAAAAAAAAAABHZmJgeW1PL2u9CAAAAAAAAAAAAAAAAAAAAAAAAAAAAAAAAAAA0z3bjEt1/o80jzs1wckBX34O1XUvlXMW5cYAAAA848rrfmzltZjVEiS1xwItbkSi5Y+vBkm1K969a36u8qAAAAAE4J8cgADypyev8Ak3mNWPIZalTO7FA4PebyL25F+rtVXtFu8ufpC1ve9ibMsAAAAAAAAAAAAAAAAAAAAAAAAAAAAAAAACxmPyxgAAAAAAAAAAHTRf07479lYu1npwAAAAAAAAAGI9h5/N8Xs8lhZkAAAAAAAAAAAAAAAAAAAAAAAAAAAAAAAAAADWnbeTUGK3WfxcjmaDkxM8xp233Xfj6VZbUgAAAB4ibDo+vErGxiiRJ644HUqjlu9KLkcD11we4bmwM0AAAAKkyWSQAAA8ZMzqnnBksAIZalzO7EAAhtqVMbsb68H6hdX6LNaLoAAAAAAAAAAAAAAAAAAAAAA6yyEfJcXEAAAAAAAAAjhAyzAAAAAAAAAAApLMzTLjX2jjzX+hAAAAAAAAADX/buT7Aaj1gAAAAAAAAAAAAAAAAAAAAAAAAAAAAAAAAAAARuZidOdo5tsrq3UMqxJ+b914ntF1H5XqrsQAAAAcT87W085slVuK25MquRgBEbcmXXI54NvIOZ9eMFuHed70AACQmSysAAAB4F5/S9OZmJELtS5pdiAAQu1Lml2IB+q/VOk1b0AAAAAAAAAAAAAAAAAAAAAUJYCyHWC+EwAAAAAAAAAAI6QUsYAAAAAAAAABbo2T0t4x9rQfCbsAAAAAAAABr/ALdyjYDUergAAAAAAAAAAAAAAAAAAAAAAAAAAAAAAAAAAAaN71xPbTUur7y9K+YczbpxMAAAAARWu1+efaOdCJ25MsuRgBTeVWGm9J6457abM310wW37wR5vYAAdxkIl59AAAAPzb7JoWDb8LrexK1JmN2KABCrUua3YgkFN39TWrdFAAAAAAAAAAAAAAAAAAAAAFOY8PgAORkQ7gAAAAAAAAAAWEgpHwAAAAAAAAAWiHmNKuLfbUQxO2gAAAAAAADAG3coz/qPVwAAAAAAAAAAAAAAAAAAAAAAAAAAAAAAAAAAANU+g8B9c904ZlTLaiAAAABTPNb7sfCd6L5T57Tr3VZiVuTLbkYACG25UyuRQPeHW9+zDYmAASYyKVoAAAAB+WXaecx+q3aqbtL5Vf67AAEKtS5rdiDJluT+m7WOggAAAAAAAAAAAAAAAAAAAAAQktIABKiRAAAAAAAAAAAAsZACxAAAAAAAAAFjgZ/Sjiv23F8bsoAAAAAAA+esB7ZynPupdWAAAAAAAAAAAAAAAAAAAAAAAAAAAAAAAAAAAAwX0H599i+lfMXYAAAAAdLyMe+WSu34C7Pzw8iFuVL7kUdb2n8qrPaI9Rfr6qLl7bHqxhds3qx2eAuJkMkgAAAAAIbXa/LvtHOhGLci812q72gACE2pc2uxBnyxO/R9re+AAAAAAAAAAAAAAAAAAAAAAWghQABWGQAAAAAAAAAAAAARsx6W0AAAAAAAAEdxuy6UcW+2o7j9gAAAAAAAxxmtOuVibNcZsgAAAAAAAAAAAAAAAAAAAAAAAAAAAAAAAAAAAGPth59v7234cy/RdAAAAAA4n52Nq5zZvbcOtSpjdiiIW5UouR+9Sewu1Jml2KN08fnPW/CbdUE6JmcwAAAAADAl+F+cDZNCEKtS5pdi/XgituTKrkYQm1Lm12JbvLmzsTJfouwG6AAAAAAAAAAAAAAAAAAAAAAfDHpTA7y+l+KoAAAAAAAAAAAAA4EHIKcAAAAAAAACNYzaNJ+K/bVhg50AAAAAAYD2zlefNT6oAAAAAAAAAAAAAAAAAAAAAAAAAAAAAAAAAAAAOF2Nk76L/ADi3QtXwAAAAAB4b7FouBZOPiVuTKLkfteUXldb7QBCrUqa3YoyjZl/oq1rf5uVAAAAAAAINVR5XzsR5W5jVpDXYhNqXNrsQQy1Kv9dm6VWxCbUubXYgz/Dy/oRidk2jtSNkLd8AAAAAAAAAAAAAAAAAAAAARotRfy8nIAAAAAAAAAAAAAAAtJi8toAAAAAAABFcVtmlnF/tawwc6AAAAABgfa+W541TqQAAAAAAAAAAAAAAAAAAAAAAAAAAAAAAAAAAAAF9798Ab/TdfAAAAAAHlvmdW0FyWvUnldgovSq5GAAjtF+u9oulVv69/T7rHQ55bvAAAAAAARb2nQrIYTxjzWpCE2pc2uxBReV1vtAEJtS5tdiD0Wx2e9pMLtgAAAAAAAAAAAAAAAAAAAAAA+H0AFMWEkB3gAAAAAAAAAAAAA6DGJHAAAAAAAACM4vadLuM/akbx2xAAAAAWiRAxrm9MzDrnQgAAAAAAAAAAAAAAAAAAAAAAAAAAAAAAAAAAAAKTtXxT6TbDzYAAAAAAamTcR44Z7TBCbUubXYgAHx7C7Uqa3Ylppu+kmI2naGLP3xjzL09AEeqokFNf0AAAHlplNc8kMvrAhFqXN7sQAAQi1Lm92IPU3F7J624jZgAAAAAAAAAAAAAAAAAAAAAAB8LUWAtJ8JOSUAAAAAAAAAAAAAA4mNCKAAAAAAAAFk</w:t>
      </w:r>
    </w:p>
    <w:p>
      <w:pPr>
        <w:pStyle w:val="PreformattedText"/>
        <w:bidi w:val="0"/>
        <w:spacing w:before="0" w:after="0"/>
        <w:jc w:val="left"/>
        <w:rPr/>
      </w:pPr>
      <w:r>
        <w:rPr/>
        <w:t>g53SLif3DHMdsIAAAAwhtHM82ax0vn56AAAAAAAAAAAAAAAAAAAAAAAAAAAAAAAAAAAABFOtfJXqNuPFQAAAAAOJq5fieJOxaNearMItS5vdiAACEWpc3uxB6qYrZfWbE7KAMC34Xh7m9S1wkQ8+WpHt5g9v2TjTwAAPHbMat5nZPXhCbUybXYYAHx7CrUqbXYg9iMPtXpljNgAAAAAAAAAAAAAAAAAAAAAAA6iBFKACpMhH0AAAAAAAAAAAAAA4mLSNgAAAAAAAGPte6NpTxf7V66bgAAAGENo5pm/V+lgAAAAAAAAAAAAAAAAAAAAAAAAAAAAAAAAAAAADHnTfmb1e3755AAAAAAxdXajftPmzm9S1YmYmw0Xu73y8VWgAIXalTK7G5PNw4eV998BuoEaqt/m12XQsLVUX6qyJtRe9ytf3fMdmTlem4AB4cZzT9DJ+FEItS5vdiAAUnlceovSy5GHuNg9x30gZkAAAAAAAAAAAAAAAAAAAAAAAQQtwABNS7gAAAAAAAAAAAAAA6TD5bQAAAAAAADXXnX0hrdzn6PAAAEIymt8/E0xmyAAAAAAAAAAAAAAAAAAAAAAAAAAAAAAAAAAAAADE3Qfn/ANdOlfMAAAAAAH0vJpTkcF485rUj2EWpU3uxBS+V1XtAtVN2i8qkVdiaUXv1Cav0TkQz2jxHymB0Wymt03lcjrji3eXNwsdnP0E4bagAB4A7BpWocvFCEWpk3uwwALPTd6fKr9XYH6Bdf3fbWJkwAAAAAAAAAAAAAAAAAAAAAABYyHgAF2JsAAAAAAAAAAAdZjuq3kim4AALMYhPgAAAAAAAOFNzS/jH2rjfXejAAAYa2TneZdb6IAAAAAAAAAAAAAAAAAAAAAAAAAAAAAAAAAAAAABhbeeHewnUvlEAAAAXAvxICQFUQWuz+YjaOeUzyD2pc4uxBB7UucXYgEHtS5xdiD9MOs9Byzakjwkzum6PzsRGbd+T3I4Eipufp91fod78rAsXtPd57+ePY9F14kQBCLUub3YkQtypJXYq/aBGqJFzqt13tHY8/SRre/ZysTAAAAAAAAAAAAAAAAAAAAAAABwMeHSAD6ZBKoAAAAAAAAAAAxdVbrTIlNwAAY7IWAAAAAAAAWKBn9GeHfdVniZYACyycdFMhgsi4bbgAAAAAAAAAAAAAAAAAAAAAAAAAAAAAAAAAAAAAMGbjx/2O618gAAVhdi7l4L2VgAAPz57BpGqMvGRC3Kk1cfs98i1uRLrkYCD2pc4uxKdV6I4ba/WbH5nJdNz88OxaNrHJx0UtyZXcjAD3cwW57vQcuB1Hl1Kx/mDndNhtyOITalza7E+PYnbkS25GENtSpddj0HlUXtyP0CYHcd7o83mAAAAAAAAAAAAAAAAAAAAAAACKkdAAJISgAAAAAAAAA4nIAGrt2PtFakAACnMMFMAAAAAAAAYu1bq2m/Hvsjj56AMU57R8rYHeAAAAAAAAAAAAAAAAAAAAAAAALJJx97jZAAAAAAAAAAAAAAYE23lXuR1741rSvLiXEqAAAAADzRyeA8c8xqnQqituRL7kbkHgEHtS5xdiW7y56tYvYfXHE7KPzy7Do2r8rHRK3JltyMAPQfH5z2zwm3AAflr2nnUZqtCE2pc2uxAAITalza7EF+pufo/1noNtM30XQAAAAAAAAAAAAAAAAAAAAAABSGPgADvMhnIAAAAAAAAGFq7WaaLoA1Yux9p7UgAACEmPQAAAAAAAAazcz+n9fdA+gALRIgWSVjpljdgAAAAAAAAAAAAAAAAAAAAAAAHVVRCMnrc8xWzgAAAAAAAAAAAADBm1cs/QN2H4zAAAAAAA1OuxtW5EPyWz2l9jyC2pk6uwwAIvbkXiu3cPbe48PLe+eA3QeAOwaVqHLxUQtypfci2Om9fKrXwro8/2awu27vx5U08rFO8/KhtfN+Dzi9htqVNLsQACE2pc2uxBmqzM/ShrW/AAAAAAAAAAAAAAAAAAAAAAAAAQctYABMi9AAAAAAAAAjvtOOaqM0UXQNRrsbbm1JAAA6zDBRAAAAAAAAHVRe0o4r9uQDA76IZksDM8bngAAAAAAAAAAAAAAAAAAAAAAAMV57SMpYLduXnoAAAAAAAAAAAAAwdtXLf0Cdh+MgAAAAAABEfafzzbBpWDJWMg9qXN7sX68AFL5VG6L8uuRsh25H6d9Y6FSPPB3O6fplOw0XtyL/XZ6nsfovS65GH6Mdc3zYmPOAiNdv8ue0c5FOqjNuRLrkUACE2pc2uxBt1Eyn6ANf3YAAAAAAAAAAAAAAAAAAAAAAAAfCGFnAALmTkAAAAAAAAA1quWNlbd8DTW9F3KsygAABEDGwAAAAAAAAI7jdl0a4f9z2uNk+mqjuprAAAAAAAAAAAAAAAAAAAAAAAHXVRh/Yef5k1zoYAAAAAAAAAAAAAGB9s5X+gvr/xoAAAAAAAB5a5TXfI/L6vaabtH5VIq7AAEItS5vdiD9HetdA14qo89spr2qk/B2mm70Pb7VZ6lXapHrtiNo9RMXsQGLbsb8y+zc+FD5XZqLsnuRwAIValzW7EHobj877W4TbQAAAAAAAAAAAAAAAAAAAAAAABDyxgAAE/K0AAAAAAAAx/VRCfaM7UXgNH78TeCxLAAAHEw6WsAAAAAAAAGGtM7XqTyf60AAAAAAAAAAAAAAAAAAAAAAAAGFtm5xmHXOhVFF0AAAAAAAAAAAAADDO3cn9+eu/HAAAAAAAAGE78T82OyaAIPalzi7EAAhFqXN7sQe+2A3bcSHlPI3L6x5b5TXOt7ErUmY3YoA3Fh5b31wG6C0vNCpeO8Mc7p1/rsWym5Q+VyGuwABCrUua3Yg9Y8Ts3qvitkAAAAAAAAAAAAAAAAAAAAAAAAjpFQAAASAlgAAAAAAABpjei7mWZXIGtdyxNvKsvUXQAAAI8YoAAAAAAAABZ4Wb8/OA/oIAAAAAAAAAAAAAAAAAAAAAAABH5mJx/ltUzBrvQQAAAAAAAAAAAAABi3c+N+8vWPkQAAAAAAAAfm52TQsF34UJtS5tdiAAQm1Lm12IPXXEbR6i4vYvMvJ6/485jVRCbUubXYgAklNz9RmrdFqnuEa7WvEmD4dZ/STyzU3eL291WQAIXalzS7EHt7hNw39x+aAAAAAAAAAAAAAAAAAAAAAAAFKY/OIAAKov5dysAAAAAAAB1GjV+JvVYlgefUiF6Cx5oAAAAGMiKAAAAAAAAA0A4D+g1jhZkAAAAAAAAAAAAAAAAAAAAAAAa6blyHYvTevAAAAAAAAAAAAAAAQDe+Fe6XUPlUAAAAAAAAeTOW1ryryutRmiRd6rVf7QAIhblSi5H71O+kDN+42D2/ROdhvDHO6cIRalze7EA4PYTalfpQwO5bRx5o1Pl4z8+uwaQLFRf7/abtVaFkpvXWq33KYZalzO7EjdF/wBVsNtXo3DymbaLoAAAAAAAAAAAAAAAAAAAAAAERLCAACTkjOQAAAAOg7wAADRm/E3GsyZB5UNR70bLNFzL9F0AAAACnMPFAAAAAAAAAaZ8Z+08Ya10wAAAAAAAAAAAAAAAAAAAAAADB208yybg90kkLMgAAAAAAAAAAAAAAWDoXz37ZdJ+ZAAAAAAAABrvIg/nN2PQ+L2H2pMyuxQBbfLlupuSOuPnSxN/SNre+6wSsd+eTYdGEItS5vdiHsfovSCuwe714rZfcrE7J2mm8zFeBuf0oR2i/caqLj7bjtF+n89lVyP8ew+1JmN2KP09ax0PIFu+AAAAAAAAAAAAAAAAAAAAAABwMcnAAAlhIAAAAD4WksBajIJVAAGJqreFLlncSzKFseaCyIfobHmgAAAAAWgxGdQAAAAAAANZuZ/T2vugfQIAAAAAAAAAAAAAAAAAAAAAAxtmtNoL0XLGv74AAAAAAAAAAAAAAAOXTfmX2R3756AAAAAAAAEM9o/MTsuhW67FhdqVNLsUWim7d6rR7CrUqT3I8ftSv1Y65vVBVb/MXs/PBCrUuZ3YsfovVntN2qtD0Nx+d9rcJto0km4jwgz2mCM0SL1VarPaLLTdvVVoUXldopuySuPKKbv6kdW6L9AAAAAAAAAAAAAAAAAAAAAAALUQgAAuJOwAAAdJYCwlMASkkYAB5vyYPpBGnAeesiFvnHmXd6AAAAAAI6YsOAAAAAAABhrTO16k8n+tAAAAAAAAAAAAAAAAAAAAAAIfkdexpm9Mz3qfVAAAAAAAAAAAAAAAAJV1j5N9adz4kAAAAAAABjqqjRa/DxFPwvmhk9eiFuTLLkfm8jtF+s9pu1VqFWpc1uxOL33u17eNyouQ/LLtXOrH7bslN7j4qfabpVbA2Jjz/wBGOub2NEJ+H8NM5poi1uTIblioUgCx03u95darWyEbIfoq13egAAAAAAAAAAAAAAAAAAAAAABHSKgAErJCAAAC2EGAALuTUAGnN6LnO3eynTcER9p1EvRt6bEsAAAAAAAR0xcdQAAAAAAIZhd30X4d90AAAAAAAAAAAAAAAAAAAAACMzsLhvY+d7Fad14AAAAAAAAAAAAAAAAZW7J8a+nuz8qAAAAAAAAA1alY789Ww6NSeV2Sm7Jq44AhdqXNLsQe1+E270Lx+c/OLseh6/yIPF7C7UqbXYgAu3lf6m9V6NUvfP8AyGE8Rc3qAiduTKLkfseACK25MluWO1Tv5Azft9g9vAAAAAAAAAAAAAAAAAAAAAAAEZIyAATYuwAAAOgx0AAVRkIAHnhIheh8eaB57SIW/wDHmVT0AAAAAAACzGLSiAAAAAAOm3I88fnv9Euii6AAAAAAAAAAAAAAAAAAAAIdktexLsGg7F6b18AAAAAAAAAAAAAAAADYjuXwv6F5nSAAAAAAAAAOl5+Y3Z+fY9uR4fblTC5FAEOtypfcjcnnphjNh3XxmweLeY1jDU7DcnkHtS5xdiAAfpT1rf8AJ1qV4t5PX9AMvq/J5D7UqYXYoAERtypdcij1sxOz+p2K2MAAAAAAAAAAAAAAAAAAAAAAARojAABMS9gAAApjHgAB2mRwDGFVvDFdrba1JA89pEL0JjzQAAAAAAAAKUxoRwAAAAAA0X4Z93QzD7iAAAAAAAAAAAAAAAAAAABi/O6REshgc+6l1UAAAAAAAAAAAAAAAAAbe/QX57brScSAAAAAAAAAPGDNap5yZHARC3Jl9yMALVTdp3t9qs7YRMn+grX938rcrrnkvltYEItS5vdiAAe82B3SK2pUBlYzyBzOqCI25UuuRQAIlblS25FHvBgdz3ahZcAAAAAAAAAAAAAAAAAAAAAAAWQhwABfCYAAAAshDgACoMiAGhd+HvPYl1r0W55pDfib32JgAAAAAAAAAETMfFIAAAAAal8l+usMad2UAAAAAAAAAAAAAAAAAAAa/bdyeVwM7lbAb2AAAAAAAAAAAAAAAAAKK7H9E/on849jaLoAAAAAAAAA0+mYvwGz+k2Wm93KbpVbAPYfbkzC5FmNF79Q+r9E0wm4nwWz2liIW5UouR+Pip9pA9icPtXpjjNg85MjgfGDNamIlblS25FAAiduTLLka1+XP0263vmYbMoAAAAAAAAAAAAAAAAAAAAAAAUhj4AA5E9K0AAHWQMowAC6E4ANB5EPfiPMAx5VRgi5Z26syQAAAAAAAAAB0kJIWU4AAABr7z76H1m5r9MAAAAAAAAAAAAAAAAAACJZDAYW2bm+eNU6nfomUAAAAAAAAAAAAAAAAAAx9mNS9rO3/CsouRwAAAAAAAAKZ5rpdseAOyaFF6rcStyJbcjACIW5MvuRh+mfWeg1nlX5jNn54KLyuyUXaqqnsL1VZHpjjNh9icPtPnJkcD4wZrUxE7cmWXIwAEVtyZVcjQ61L/VXre95ApuAAAAAAAAAAAAAAAAAAAAAAAAQAogACpJqVwAKUhpbwAASkkYBoNIh78x5gFveaQX4m99iYAAAAAAAAAAAOkihESzAAAGMdX6nplxz7MAAAAAAAAAAAAAAAAAFHcj4K2vl0gh5fMOudCAAAAAAAAAAAAAAAAAAAx/nNM90e3fCnL3wAAAAAAAAdJoffh59oveXmX1fQHIYOJ25MsuRgBEbcmXXI0TtyfT7E7L69Y/Nfm+2bQMaXIwhlqVM7sWE2pc2uxBvHBzPuvgtx85MjgfGDNamIpbkyu5GAAi9uRKLkfZONkdz8PtHqRFyFwegAAAAAAAAAAAAAAAAAAAAAACPEUAAB9LyXIFtLOcQAAdhkI7gDQWRD36jzAB56SIXoXHmgAAAAAAAAAAAAW8jhYSylEAWSBn/AD/4H+gAAAAAAAAAAAAAAAAAtV+FiLYuf8/Ks1az0jtprAAAAAAAAAAAAAAAAAAAFo2bm3tV2X4pAAAAAAAAAAGkU7EeEWd0yM0SJDXY7XkQtypfci2Gi9cKqK72j1TxWy+h2M2HyDzWpaNTsMIdblTG5F6VXcpGzsXI/od17efOTI4HxgzWpiLW5MpuRrZ5cuftsCM0SJNXH9H8bn/ZPDbVH/fJR5UAAAAAAAAAAAAAAAAAAAAAAAOBj4pwAAAAAAACWl/ABpXei7VWpEq8qA06vRc3272VqbgAAAAAAAAAAAAAApygKM6Ty1+f/wBCY/EywAAAAAAAAAAAAAA4++Y9y+p2qRB76LmUsFu4AAAAAAAAAAAAAAAAAAAAE13jiHq91P5PAAAAAAAAAAFk9o/L7tHPI9VRHqL8lrjw21KmV2L8exe3flNyPu5CzHu9gdy8z8nr/jrmNVERtypdcjHgGYLMv9LWtb/57ZDB+J2b1ERm3Jk1yNB7UyaXYnY8EbokSSuP7TYXbfRTHZ0AAAAAAAAAAAAAAAAAAAAAAAAC0EKAAAAAAABfiXAAEf8AadPb0beKxLAHmtJg+k8adyAAAAAAAAAAAAAAAAPNbjP2phXWulgAAAAAAAAAAAAAUdyxGJ2GluPzvdTWAAAAAAAAAAAAAAAAAAAAABsT0r5q9Cug/OoAAAAAAAAAAHhNndO0enYaM0SJNXH4veTwRiiRJ64+VrUr9Mms9A19kQfzj7HoYtvlzo8qvNVkCWU3v1Hat0Tz5yGD8S83qIjVEiS1x+lVGLd+W3I3W9s1F2+12f0aa5vmw0ecAAAAAAAAAAAAAAAAAAAAAAAAAI2RcAAAAAAEkJOfQAAeeciF6GR5oAhntGnF+Nv1HmAAAAAAAAAAAAAAAAaPcx+oNTdC7+AAAAAAAAAAAAAAAAAAAAAAAAAAAAAAAAAAAAABvV1j5K2p3PioAAAAAAAAAAGg0/C+HGc1Gx0XZFXYAEbovySuz9P1Cav0SY0XPzB7Rz2CV2fryLW5EpuRwO17+qbVOkeJ2UwGguX1URyi/I67A+Pfry2eXKh5Iz9SmrdFrvKgAAAAAAAAAAAAAAAAAAAAAAAAALARU4AAAAArSWFzAAABg+uzEqqdnbUgAa/3LMc9p2jtSAAAAAAAAAAAAAAABrPpfbNBOUfWYAAAAAAAAAAAAAAAAAAAAAAAAAAAAAAAAAAAAAHp12z4fyzn9AAAAAAAAAAAA0AkwfC3PaZWV2ad7c/bYHSqtdNd6qte/uA3bb2HlPBfM6todPwl/rsxuiRJK44A9kte3q43ovi5m9PEfovyCuwALJTevdVnZ+Lkv0N69vAAAAAAAAAAAAAAAAAAAAAAAAAAAFMRssp1AAH0uZfi8n0AAAAGgMiHvnHl1b0AaUXom01qRMfKwAAAAAAAAAAAAAAMX4PefLziH3MAAAAAAAAAAAAAAAAAAAAAAAAAAAAAAAAAAAAAOXvnr59B/nhdb8AAAAAAAAAAAa13LHE8oM3qWnUzE2Sm9e6rIAsVN6+1WfW7EbP6mYvY/HXJ4DzPzGqCwUXr/XZAH6fdY6JrZJx/grntLFhov36uwALTTdu1Vr03xmxeweH2gAAAAAAAAAAAAAAAAAAAAAAAAAAAD4URSnWcypK05gAAAAAFoeabX4u8FiWABoxfibz2JYAAAAAAAAAAAAAAFFbk+P8A89fol003AAAAAAAAAAAAAAAAAAAAAAAAAAAAAAAAAAAAAJlkdc9Ye9fAYAAAAAAAAhuO2PU7Qu/AADWyRD1lkwqXyqq9pAFJ5VV+05ysStu4s+M1UefE/Eik8qq/aQB6GwMvC67ek0zGCj8qrPaQBT+e1Hvm20WfnexKAAAzztPKc1bLzQAAAAAAAAAAAAAAAAAAAAAAAAAAAAAAAAAAaXXou5lmV2gA1QuxtmLUi7vQAAAAAAAAAAAAAAPK7hf3hj3EbeAAAAAAAAAAAAAAAAAAAAAAAAAAAAAAAAAAAABnbaeV+jvYvjQAAAAAAAAYnwO/+YnEvuAAAAAAAAAAAAAAAAAAAAAAbrdK+Ztveg/PIAAAAAAAAAAAAAAAAAAAAAAAAAAAAAAAAAAiPtOJ67Ww1u+ALe811u2NmrUgAAAAAAAAAAAAAADz35J9ea6af2MAAAAAAAAAAAAAAAAAAAAAAAAAAAAAAAAAAAADbvoPz1ux0r5lAAAAAAAAGJ8Dv/mJxL7gAAAAAAAAAAAAAAAAAAAAAG63Svmbb3oPzyAAAAAAAAAAAAAAAAAAAAAAAAAAAAAAAAAABrBdsbP2r4AGttyxslbvgAAAAAAAAAAAAAAagc9+iNK+bfS4AAAAAAAAAAAAAAAAAAAAAAAAAAAAAAAAAAAAHoB1j5I2T3Pi4AAAAAAAAxPgd/8AMTiX3AAAAAAAAAAAAAAAAAAAAAAN1ulfM23vQfnkAAAAAAAAAAAAAAAAAAAAAAAAAAAAAAAAAAYgrtTCmuX+VADHNVFQT6msAAAAAAAAAAAAAADBGrdU84+O/ZYAAAAAAAAAAAAAAAAAAAAAAAAAAAAAAAAAAAAHqL3D4Xydm9IAAAAAAAAGJ8Dv/mJxL7gAAAAAAAAAAAAAAAAAAAAAG63Svmbb3oPzyAAAAAAAAAAAAAAAAAAAAAAAAAAAAAAAAAB1GGq7WaqLoAGJ6reWKbgAAAAAAAAAAAAAAAiOP2Dya4J9/gAAAAAAAAAAAAAAAAAAAAAAAAAAAAAAAAAAADtqo9gfoT87K27GAAAAAAAAGJ8Dv/mJxL7gAAAAAAAAAAAAAAAAAAAAAG63Svmbb3oPzyAAAAAAAAAAAAAAAAAAAAAAAAAAAAAAAAAAAAAAAAAAAAAAAAAAAAAB8PIn5+/QuxxcoAAAAAAAAAAAAAAAAAAAAAAAAAAAAAAAAAAABPMrqnqv3b4LAAAAAAAAAxPgd/8AMTiX3AAAAAAAAAAAAAAAAAAAAAAN1ulfM23vQfnkAAAAAAAAAAAAAAAAAAAAAAAAAAAAAAAAAAAAAAAAAAAAAAAAAAAAAAeaHF/tjDeudHAAAAAAAAAAAAAAAAAAAAAAAAAAAAAAAAAAAA2C23kfoj1748AAAAAAAAAxPgd/8xOJfcAAAAAAAAAAAAAAAAAAAAAA3W6V8zbe9B+eQAAAAAAAAAAAAAAAAAAAAAAAAAAAPHPMatqBNxYAAAAAAAAAAAAAAu1Nf6Ndc3oAAAAAAAAADRnmH1JqlofewAAAAAAAAAAAAAAAAAAAAAAAAAAAAAAAAAAANxui/OW5vRvm0AAAAAAAADH0XLaua90WP3LNLcj4WwO+68650jortDq986qqen2nh74AB89UN2IAAAAAK+zLAAHZ5V2+e91NXZ56Km3IyzlNX2U27j9fak32i9sTlNUyzl9OAAAAAAAAAAAAAAAAAAAAAAAAAAA4lgqo8NM5p+mM3EAAAAAAAAAAAAAACRU3f1Mat0UAAAAAAAAADWHSe4aFcq+rwAAAAAAAAAAAAAAAAAAAAAAAAAAAAAAAAAAAPQzrnyBsPt/HwAAAAAAAAAAMK610vzW4z9qAAAAAAAAAAAAAAAAADdfpXzLt50H56AAAAAAAAAAAAAAAAAAAAAAAAAAAGPLljzlyWB0wmYrBMiFZ/aAAAAAAAAAAAAAAABPKL/6ftX6GAAAAAAAAABirBb55g8R+4wAAAAAAAAAAAA</w:t>
      </w:r>
    </w:p>
    <w:p>
      <w:pPr>
        <w:pStyle w:val="PreformattedText"/>
        <w:bidi w:val="0"/>
        <w:spacing w:before="0" w:after="0"/>
        <w:jc w:val="left"/>
        <w:rPr/>
      </w:pPr>
      <w:r>
        <w:rPr/>
        <w:t>AAAAAAAAAAAAAAAAAAAAAAAPVDunwhkPL6eAAAAAAAAAABbLE3yF+ff0O6abgAAAAAAAAAAAAAAAAHp9274cyrndDAAAAAAAAAAAAAAAAAAAAAAAAAAA0Gn4XxhzWpxyq2AAAAAAAAAAAAAAAABmuzM/SfrW/AAAAAAAAAAW+zL8gPnz9EeumsAAAAAAAAAAAAAAAAAAAAAAAAAAAAAAAAAACquWPYL6E/OzvrtAAAAAAAAAAADy74h9zYwwe8gAAAAAAAAAAAAAAAC7SMf67/AED+endVbAAAAAAAAAAAAAAAAAAAAAAAAAAGk83EeEWe03qeAAAAAAAAAAAAAAAAADa2Lk/0G69u4AAAAAAAAAA8qeE/ekCxW1gAAAAAAAAAAAAAAAAAAAAAAAAAAAAAAAAAAZHzOmepncvhMAAAAAAAAAAADRjl/wBS6p6J3oAAAAAAAAAAAAAAAAZ12jlno92P4zAAAAAAAAAAAAAAAAAAAAAAAAAAFv8AafzRbNoGMrkYSym76Z4vYdwoeUyfakebmTwPlllNbAAAAypalYruxQAAB3Pel4AAALn5XbPaB6C4/Oe2uE24AAAAAAAAAAeeXIvsDXnUevgAAAAAAAAAAAAAAAAAAAAAAAAAAAAAAAAAAbG7jxv0G618iAAAAAAAAAAAAa6af2Pz35J9eAAAAAAAAAAAAAAAADdnpfzJt10D57AAAAAAAAAAAAAAAAAAAAAAAAAAGm8zFeBuf0oXHyr9Fmu73n2PNA0Mn4bw4zmnAAAAbJRcjrbKxwAndu/BLlgDN1idhG/BAGXbMzEV6GBniPPwPIgD1wxGz+pWL2MAAAAAAAAAAadc7+jNMecfSYAAAAAAAAAAAAAAAAAAAAAAAAAAAAAAAAAAG6PSPmrcLofzqAAAAAAAAAAABEcfsPk1wT7+AAAAAAAAAAAAAAAAHp9274cyrndDAAAAAAAAAAAAAAAAAAAAAAAAAAHldldc8lstrA3Lh5b3vwG6ADX2RB/OPsehgDMtmZhq9DAG10TKaoy8WANi42R10k44DZqLktZZWNAnlu/JKbmH70QVarY+LkNZZWNHvlgN13Ih5UAAAAAAAAAAYD1TrHnRx/7HAAAAAAAAAAAAAAAAAAAAAAAAAAAAAAAAAAA9FuwfHOfdr5MAAAAAAAAAAAAPJrgn39EcfsIAAAAAAAAAAAAAAAu0jH+u/wBA/np3VWwAAAAAAAAAAAAAAAAAAAAAAAAAB5A5jV/MPJ66PRvHZ/2fwu1gC3+0/ls2nnVo9oA2liZTVqXiwBt/Dy2oEzEgDbCJldT5eKA22h5XUmZigNs4eV1QmYvreDZqLksEyIUbqtdr39QWr9EmdF0AAAAAAAAAAQzG7J5P8G++wAAAAAAAAAAAAAAAAAAAAAAAAAAAAAAAAAAN4unfL22O+8BAAAAAAAAAAAAHnvyT68100/sYAAAAAAAAAAAAAAAzvtPKvRzsXxqAAAAAAAAAAAAAAAAAAAAAAAAAAB5SZXW/KDLayN4YOY92cFuQAH58dh0jVOVjAMtWZdy8qwnfhAbKxsjh+9FhVdgDcCHltP5mJA3DhZfTybiANxYWX06m4gDdGDmdLp2GGw0ef+jTXN7AAAAAAAAAAA4+e+Q3z7+htnj5EAAAAAAAAAAAAAAAAAAAAAAAAAAAAAAAAAAZCy+oeqHdPg/6AAAAAAAAAAAAap6J3rRjl/1KAAAAAAAAAAAAAAAN3OmfMW2+/wDz6AAAAAAAAAAAAAAAAAAAAAAAAAABozOw/hXndNEspu/pd1noExougDy0ymueSGX1gAbrQczpTOwwF38r2bi5LU2XigNwoWX09m4gDcaFl9OZuIA3LhZjTSbhxJqbux0bIaly8UPVbFbL6yYnZQAAAAAAAAAAB5l8V+28Qa90QAAAAAAAAAAAAAAAAAAAAAAAAAAAAAAAAAAD017V8R5e2HngAAAAAAAAAAAGMMJvHl3w/wC5wAAAAAAAAAAAAAAB6g9v+GspZzRQAAAAAAAAAAAAAAAAAAAAAAAAAAIxVb/Mfs/PY5VbGyUbIex2G2rZaNP7Howbfh/m32TQQBttDyut0rHxqq0BuBDy+n8zEAbfQ8tqDMxIqHu18PKakTMULn5XtDEyWpczFDdGDmNNp2Jp1P17+kXW99zpYmAAAAAAAAAAADRPl31RqxovdwAAAAAAAAAAAAAAAAAAAAAAAAAAAAAAAAAANld04rv91f5KAAAAAAAAAAAA6abnkL8+/obbLE4AAAAAAAAAAAAAAXiRjvXb6B/PTtqoAAAAAAAAAAAAAAAAAAAAAAAAAAAHlnlNc8kcvrAAklNzINuRb/ace3LFs9oAHY93IhZfTObhwNpomU1bl4zi8G1cTKaqS8WMs2ZfH1ii7EGxUbIYkvRYhXZv9NzY6NkNUpeLG0cXJfoX17eAAAAAAAAAAAANXdH7nodyz6sAAAAAAAAAAAAAAAAAAAAAAAAAAAAAAAAAAArrsX1r77+fl6k40AAAAAAAAAAADzW4z9p4V1rpgAAAAAAAAAAAAAAzxtXKvRvsPxqAAAAAAAAAAAAAAAAAAAAAAAAAAAB0vPFvNap535HAgAAAADMlmZHKrePrkcXryvIdqRiK9EGw0bIa8yceNjI2R11k4/i8GzcXJaySsaNqImU1al4zg8HvDgd03ZhZYAAAAAAAAAAADEmA6B5j8T+3wAAAAAAAAAAAAAAAAAAAAAAAAAAAAAAAAAABvR1D5a2r3vgoAAAAAAAAAAAGmXOPpLTnnf0aAAAAAAAAAAAAAAN3OmfMW2+//PoAAAAAAAAAAAAAAAAAAAAAAAAAAAAGkU7EeYeT17WOVjup4AOx7ePK7H7bAF78uWT22Bye8XgkNNyPVWxNqL8JrsAZgszMP3odaqllF2DV2BsxGyP6H9d3jm9AAAAAAAAAAAAtdid5B/Pn6H8PKgAAAAAAAAAAAAAAAAAAAAAAAAAAAAAAAAAAMj5nTPUzuXwmAAAAAAAAAAABg/WOoebnG/s8AAAAAAAAAAAAAAeoXb/hrKOc0UAAAAAAAAAAAAAAAAAAAAAAAAAAAAACIV2sJ3okWrtdz2b272Y7MrX+RC/PfsOj9LwAAAAAAAAAAVyr9Emub1sRHnAAAAAAAAAAAAAeUnCPveD4vaAAAAAAAAAAAAAAAAAAAAAAAAAAAAAAAAAAAB6d9t+HssZ7QQAAAAAAAAAABZ4+R8iPn79C+umsAAAAAAAAAAAAAXqTjPXX6A/PbsqoAAAAAAAAAAAAAAAAAAAAAAAAAAAAAAAAAHkhl9Z8tMprYAAAAAAAAAA9ecRtPqDi9hAAAAAAAAAAAAAHnZyD7D1/1PrgAAAAAAAAAAAAAAAAAAAAAAAAAAAAAAAAAAA2a3XiO/PVvk4AAAAAAAAAAADy14b9142w26AAAAAAAAAAAAADPe18n9GOwfHAAAAAAAAAAAAAAAAAAAAAAAAAAAAAAAAAAHQ88L87p+jk7DAAAAAAAAAD0Px2d9qcLtvIAAAAAAAAAAAAAGknNPpzUfn/ANBgAAAAAAAAAAAAAAAAAAAAAAAAAAAAAAAAAAC5XoXrV338/bvIx4AAAAAAAAAAA0R5b9U6taN3YAAAAAAAAAAAAAbwdN+YNs9++fwAAAAAAAAAAAAAAAAAAAAAAAAAAAAAAAAABQ+0+KOb1PQGfgwAAAAAAAB6XY3YfYXDbR3vQAAAAAAAAAAAABbbMzyn4R97RaDnQAAAAAAAAAAAAAAAAAAAAAAAAAAAAAAAAAAAN7epfK20288JAAAAAAAAAAAGt2m9n8/eTfXAAAAAAAAAAAAAA9RO4fDGT83o4AAAAAAAAAAAAAAAAAAAAAAAAAAAAAAAAAAHw86sjgvIbMavFKrQAAAAAAndF/2Ow21b4wMyAAAAAAAAAAAAAANNedfR+m3OfpAAAAAAAAAAAAAAAAAAAAAAAAAAAAAAAAAAAAAZNzekeo3cPhcAAAAAAAAAAAQrG7L5Q8G++gAAAAAAAAAAAAL1Jxnrr9Afnt2VUAAAAAAAAAAAAAAAAAAAAAAAAAAAAAAAAAAAAQmuz4rZvU9JJuHAAAAAA/Ujq3RpTTcAAAAAAAAAAAAAAEVgZ3yo4T9622zNAAAAAAAAAAAAAAAAAAAAAAAAAAAAAAAAAAAAA9QO3fDeU87ogAAAAAAAAAAA8lOBfoFF4OdAAAAAAAAAAAAGe9r5P6Mdg+OAAAAAAAAAAAAAAAAAAAAAAAAAAAAAAAAAAAAAPLnKa75F5fVwAAAAAP1dap0oAAAAAAAAAAAAAADQblP1jrLpXbgAAAAAAAAAAAAAAAAAAAAAAAAAAAAAAAAAAAABtBu/Dd8+qfKQAAAAAAAAAAA88ORfYOveo9eAAAAAAAAAAAAG8PTvl/bLfeAAAAAAAAAAAAAAAAAAAAAAAAAAAAWIx+dYABQEQAAAAABhKTj8CS8YBTlnAAAANyMXsYAAAAAAAAAAAAAAGNsNucd8rHUWMHVTXT03gAABR2pB6AAB0UX+ui6AABxVUluSAAAK+3I7vKgAAO3yqr8AAAC4WpfLyoAACqpu1lF4AAD69uluSJCV16Df994BWgAAAAAAAAAAEd13o9n17owAAAAAAAAAHcXoAE+3Li18yOtgAdps0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f/aAAgBAQABBQL/AP0qRl0S0L9mFDKMgr1dpXrLavWUK9ZQr1lrXq7SglGQ0D5oairJG/mkxykA8kzJR5olHl3RqM+dnoxzm1pVVCUWQeEokw4CiTKI0m+aKV4/xP4Ud41To0s0LRpotGmXFDKPBoX7saFy5GuqqNcxq5jVzGrqKUDhcKB67CgknoUWXdBRZo1FmW40SRZnoqiZ9yqvWyNKzIUpJO1KEwmHZiKqpUlLOSUlLtz0mqmqG4RPwU7eiIFBSRaJ0pNUeTeHo6iimykeOk6JMOC0nMNzUm5QW25ZyghS0zSzxwvtwGMUUZVynSMo2VoBAdvWPwf9ujGKUFZVsnSsu5PR1VFR2xJ65RpKZGknzVbaV5JsjS8m5Vrx3Gi5XQFCYKNEUIoXbHJ/917cLvG7elphQ1KKqKjuJF44QpGZKNJLpLBsbiUQSpd64cboTVURM3mAohyKF2p2f/dNlO8akpNwgr2gcSTdCl5JytugBEooSy6dIPm7jYHMig3pw+Xc7sRcKtzNZVJXanRuLvx2MRAAevzuDYISTlGkJVsrQCAh2acyKDenD9w43a3knCFN36DnWLOEm5XUmqttSzps3r1ONpFy3cbI1kFm1N3SLkuzmHmMgPMjsUqt022ik4WQFCYpNQipeyzh2i2BzJLr7xbSiyNIOkXIah3KESpRQ6ptllJiJg2r/wBwtlC5/JvcDclBlznBM1/56t93SXtryaTKPt9yeEqvtsydNX/nyEaV+vc5Yahu/Pa26h8/7Aeu2zls9Q15TmIZnKgfZlh5UaZDxabFKrdRzpx7oW63ZQxikB1LUYwmHeRTGILWWopinLoKqpokeSKjjZr1zXsiwqCczzzCqL9v1o+aj42OiWupmYCDuJq7yOUt5ZpnBP2a8ZPWck017ORUbUkqmsTY3w8rSoweLLYVVASTMYTG1CQiKW+eIVzFoBAdndPkWoOHazo29m7pZsZo/SdYu3iTUrhwq5Psl03fbllRZZ3NfOCrJyksmwza56xZSbSQy7uzKt3YWYVv5hxWvbuFWx2rxN0XYpUeDOogeLXYZhblR1CCQrqgHAN8rDxUpuOAiAbH4U8leFCImHfACIUzlaeSREQOcyhtkv3NtODkbTycOtK7FmNl1JoymXt+RWYdva8hzJmYyBXIbDMm+hUKP0thkluq61ES25E97rK0RcS0Zcw6BVjhRjCYUluGwqqpokeSCjnslduYdxXnPWBlvb2Xkdsl+tFcprzQXRdIa8BEBYSIK7DNG76hR+LYHCvRR8dQzbi5XAAAN7Kc3JqADiJQ5S6507SakcOVXJ+yN53dcGYk/Z1nQViwWnOXvZ1tUvn9l8KbHOWSm0f2JfdftC5m1fvS0WdQGYVj3RqJaKYzkZkfJPopPB3MRLA7OTjZDXR8h1NgmDcXNQw/5GwTK3Amojm3l0N8H4c+BSmNXlz0ZM5cSG5Ta56+I1BRQ6x+yOad7TTmUsOxoTL23dG4rpt20mIZlXpeFSFmSr5SAyst+NptbkYgfQn8tbBugo5WXBbtDmjcdnjFy0ZNsdHMQv4bmq6WO3Q9GWfizj2Ecm+hYeTE8LKRtRE2jK62OkOrr5QeL2ooeDzYHy3Wdaca266++DKkAMCl5jAAFDBZPkHAq5igmfnDVvpArcDGMc3ZHM2/mmXdr5RWA7tSM0H79jFsz5hXhmEoyy+sm0JDy1yzwRcNGQqOoMUpyy+VB4t9auZhH0roZ5wI3BlbZs6W57T0J+IXelhpVGajtZHP+uGteDzOqYHBN2aQZko0w2CjTR6bKGVQ1bxboNtMAERaNwbIb3X+3i3+bFf7eLf5dVISANwEREdeRusegYLjXp61GZOAoxDE1vjQIqjXl16FFYKEBDd1qB+38ztC+sxIWxUGWXk3e7lKWkJ4kRAR0Nrbvsy374ioO67gsGXxdtkXrX26uFf1potw9JvDWAIlFg8B0TWKDzH0Ui8iWrmVu/TiW3OffC328UTcp8XBsSpnNSRBIGpkH/lwEREdcgzUVpJskloiAGBVimalEVEh0yJKKUnHDRGiBKAALoCADR2iB6UjzBRyHTHdOelzSMbbdn2xH2ZbON95iuImQtuz4bLhJOEkLnNr5+AiLoiLUnJewbgxyY4M7h0bt+hrklTonbOCOUtUoPKnopF51dY6W67jSSTMqoikVFPfIkKNGDlHAi/LXWTozgKEeOJA5S6l+9BqQxhMOubMwLqTEKcHLUUdFNI6oosCFoAANUYhTguwEN02kH7BzqxzBvySjnsBBQmUsVC264K8q4b5s+0yr+460naoX9ntNh6Z7l5Ov1vnU9L+nL6UU/TN11+mbrouUGZKKQ5e54th/HPcg2rq+5xjX51n1Ggpn66hyN/czk+u1js7nV1ku6DzgzIg7Ud5yTUwNiZrnTCwcz0RsiDzSa5j+r57xFEzuho08TNQ880wvfgEBrmbozVUhyqF1L0eVpox5eZ5q5BbotdOIbcpd9riAn1CZ+cuoeOytU1FDKn1zJtw1YgAg6b9A+DdkZSikKQNa5alWoxRIOxFQVPQMXA15BehZOAoxDk1+YVzFs6yckLYPa2WuGZN+DZsfbMA1ythrcttdk5vTO63LakC2nnfmIFuZC5X24ZBBFslqDGKQstnNZ7R51M8LrpPJG3H6n6+sPyMr7c8tHq/4nnzZNXzmv03ttXDG3XA1Yn/APaKUTTVJNZLWu5d/nl8ZdGj5FhLMrxN1EdfFvOkbUyg8GejEF4utXMLcyuk1QFysUoFLvs5BIOl4UUomEhAIGmssRBNwudyprmqPWV1iyYKpiUwGbMwJsLpt1i7AiwOak26SWj40oyRPSzVRHW598Z0QAACrmuOKtGBseOXbFgUQM+uDMOVzbnbHgsr8vI78mtukZqGcFRct3GnJysZCsjZpzV1nJlK+uQ0TCxECz0ZeFiJ9jLWrfOUuZGXub0PejnLoVVc3sTkIqSWtKYyoewVyw+YNxbBGu/MJ6iZNwb0ACavKuOXCFL36oRAAXUFZXSi23RR34YoGAG/eKZBBVLkxKkQtGKU1ETAmoEQAHzsXSmvZJ8iOt6KfU2J+hyjrSlEwt2pUQ1LllqVVUkE5zPjLKFW/aWZE3S6WcV6ZzBltmw9oMkX7gIzKKEvvMGHyCy4uKcu7KOwbgzDJ7fMnyE/8/5P1/5/yfo3t8ydOVT225MnJ/5vy0TEvt/iEK/Tl2Ng/Bs8WVPHfuIttpG54ZvXNExc/DIvIfPvKGUCMnYSbJp5q207uK1Ji0bWzzs3IW8UYi/tB++aRbGBGUyuubYEVjIKoqlWT012yTmismhKAALTz+phDl4N9VKLdJrpR7bzK/YBQvOXy5qKgIG1Uq84jryhzGAOAbgUIChBDgOsZt+mXVvW2lJysbCsVM2LtvtVDI01wKwVr23bCNZY/wC55s1mtdzm0rTZwB7FtC6pmKyvy+yLtBxbtn6ZzkSJmF7i7MtFRlfmUlxOYTOLKaTKkqkunK2vbU6Ep7esqJJT9OXlCV5/3GW1RPcDGxJ7dzAsm7A0Mvv/AKtfFj5dR2Z+XOUN/wAlcKGM6P5PcF82s2vS0spbmc3Xl/sEU66Smqdf1cI0vKz1UutzuNJi28sh2MkHflktYUpjCRgsaix6YUDNuFEQST3G9Jyr6tol1VtZ404S6KuOYeY0Pl7Gw+Vs5fL5FFFsjjkMHmDV3XtndZhfW3WeH/2a4dJZZFsjf/ugbIPLcyWzDzEVh8rsuoAoRcYATGWmX88RzkZJ2opZebzhzN4nIVQtxZJ5YXPX6rzGtKm+dE1ariOko+YZVnc7Ws5xkRF+kZSZ2Rju0pWPftJVhV03AMCwtqCCAjKylIMfObCwc+ZQ1LkOLfBsXkb6k5wTIocVD6MU26qvYxRQqRHC5nCuqABMKLCiEIQNzSIayPJwS0FnCaNHfrDXmnFEfrFpFwmuGg/T5k8LruaNs63cqbQkpN7o+37/AI105RZtrGI8e5cIIItUEA9a9zGi9es41pcK+YfuOkcusobOy1baOYeXsFmNA5QXrNO1tF00av209l/cWVLqyrzhL9t73HPUmuUeWr9rJ5fS8W0m4r28yLwlqy8swg422Yt+/f4ZaplUv7YWLnyy+pX+zRQ5jaqTHgy0SEModuiVul2MlXfUPqkUTrGRbkRDdEj9vVol5UsXK3QTMYTDiUwkFBYFk8VS86eGbaQ3Ve+lkV/jP84ZAYvK7LiOAX9WAYrjPrQuzMqJtx7dEFfWauZUdHMYlhUnMw8IgObuV4DFXfac4bHPJqe05VJVNdLSWQ/U2ceaw+u39kt/gQNQLpramfkS1d3pJYKKESTyHKd5aWxRbnrI6hX7VMi8zvVP0+o00Yht2NfuvLI6pFEyx00ypF2tVQQHqHrqHoFThRTcwamR+TVAHEdB6pzraLFTkW0DhwPV4q+l546WX4+lZ</w:t>
      </w:r>
    </w:p>
    <w:p>
      <w:pPr>
        <w:pStyle w:val="PreformattedText"/>
        <w:bidi w:val="0"/>
        <w:spacing w:before="0" w:after="0"/>
        <w:jc w:val="left"/>
        <w:rPr/>
      </w:pPr>
      <w:r>
        <w:rPr/>
        <w:t>2+4D/8Aj+WrQ7ezasUpWufmEtLxcDH+u3vmjVuWja+X0V7eWa8hA1e+YdzS9yQ3t5s8q5crctCklsgMpJgv6Tuq3KG8M97NC1M8cu7rXzOiCTuXmTcoeYyt0vcsQEstLV/+0Z6WjzMc1pCQZRTJEja9/cTjnXNvGdowMO0t6E2Jmv5Zfx1BvlqKLxeat+zFsri1bHdKkIVMnYvwp658yvqSlE5kUQRJtiv3MUfk1Mib49Un9zQMPMbRSHgpoL/erNyyXd7WrlpmCxzBgNG5xC2vcHnsuRDKfL+TLM2LROEP7mqu7MZjb72Iy3fTMhWZJjky6yaTRSyruiWGAtr2+2+WLy80bty8sy+ULkszMjKeA9tl7W1K2Bpe46fZrBkJDumGXs5Oxlp5yx8HKXY9jB9S9zGCqqSCViFWzJvfZItx1W+n44Qpfqas5CqFWhu/0p5SUMcaRRTQJ2MlnPTS1TBHgG2q/cxJ3E1LhTqLbKkHFXQV71cL6y0lBnLJzeiLie6HuGjXY2TcUiyuhrkQsaOgKzoMW271dXhcWYrm0LIgLJZYSbBGVjfbvKqjZdxxJZ+3vb3Pi/sLS9wk45StC6sj4KZhstMyZV/KaGYmZMFl1GT1m3C5LNXPH2wDSClUc5KySH8gujC45V5nJNsWLOMZbJHr9BzqB7hhS/R7NmMBCuFhcLalMgqHKAFDX3FdVvWmyvX3TOTqW57n75YPben4y6IXVLfc1jtXpJbMwT5lcRHgHjoXjYFp36y9Bzjy2q388bLlHhTFOWpKPay0dlJJuWFz3Cf8BzjnJyItuLv+FvfOO0MpbgZ3NlzoZjx0tlteMBPxF0RGYlo3La1z2DmTa2YsboXvflt5fQ2WtsXDdV0Vm7l0peMXlZfqWYdpVISUfEM5DOaYvF1YuUzW2n8OtdWZObduWrE2wjKqEHOfN27wsfL3KW0hsnL169ZxrR1OXLnYrAQERa8RszFbrttM/wA8WXlZ9m5dxyJ6qPJxU1+Z3uVcM3svNS9wPcPandPXjtUt8+BO8+oMYCFXWFZTZSEMcyCQIp4uz8iGlcFr27dTQclJK2TBe+cdp1CZ75ZTK2a8vH5f5kZwltiVyyyqQfZpqVlcb8AzL0DFKcsplndmXkra2etozLq88mLYu1+Rb3F2bRc85hlRs/OtRrqz9u+rSyUjo6Xxkb4tPKTOr9mZn3vTHIv1t3K3DbFitM3lrmNZ+XVoIWJZlCJls9bkMXNTOS6s3rfgnzXLa579doIINUdnh1uVXTU+4zLyNex51gIPma8wNeYGk1hObSEQAHKwuFtVHl4I66+FHSNlaGUV0/iGYOqW+fBH59Q7QVWAxDEHYeAjgACNJs1j0i3IgGhIKcT6matm3bkRzZygyxtFGxWOaaV5S83mfYV8xvuMyweFzdk4SdjbYuKOu239G5rMtW8WoZEyFtm6nuUga/aWajCv3nII1/6AYmoc7Z9WhzDzqka8h7kZyv0O4nKzgy+szLO1nr1nGtPyW5r1q3LPh7ZqOAcz846ePWcc3n88YmKv/L7Im/UYi1rMteymO0pKCkoUQMXSWDi4KHKXTcyqKNKSjs9edd0nKOyU2lEVuwig8T4kHlNpSq/TQ1bMODfXGKU5c57ANYF5aGUt0/mGX+pW+fBvqjpkUBZiYuwx3hwDTWUBJMwiYdSoominNuZG+RzZy9cXpF5bX4xzMt22+XK+55nJLKqer8HksuMzvQfcDC1+d5xxFfv+12NRWc2VkzTKSjpJPVe4+9IaXtFlYKkm5rOnNmLsm0svswbbtW0ebPy6quLLmwrTisgcumcnI7ZFq9RrpcnNI6chICqOjHyApjsfMUR3aPcGimYDFxOsBaIcDhIL9dzq2v8AX1+c1gFv+zTFMQ2PtTunovtSv8+CHy6tdqmtSqJ0Ta6O8NIRAAdOOufVZlLOLkkZ23GcraVjTSlw2hmbYE01mGUjZnuBsHLS85dOQzGsOMzFtjKPMGTfrYSlk2bN099vmUrw/wCkCM6/X+brKvI+4lnXref7WvznOhGgzJzJKP7UvOgzPvxUJHPO94+VuBv7g7xeSsbmVdN+/r/NmQp5klaBGeSmXNtzU2AAAXbd0BZEJdrK5cwIC2ING2rd2yHV5V9JuTjL6Uo46KGnFuOshr/Cl5RulSZHjqiEKmXdCqvLRTmLRFimwMuAUZQ5tMqpy0Vco0dYTYLqiilrGQ8W+we47L78ZufGwLmPZ95EORUmoX+fBL5NYchVCuWpkddHeGiYxSA5dCtrLAJ6vd1WiPot01f2WcwznBkYXPaDyzzANeTHNPLL81RyuzUG6j6m47zt+166GYV51b1qwFqtsyL/AIzLm2cmLHk7biavl64zYu9o0bMGuYmalv5fI2tljcF4zdyf/bM0NtbqdJbSZl/3LSlVOd3pxJ+V3rVFU0QXmChXF5IHaR6TbdSqnJocRENZIKd+sjjfT2C+7RZXza0pGvIaSxyHun8py31C/wA2Adwa0Q406adLWx3hoKvUk6VWUWHWZQcC29WYRTwixTFOWsxcpmt2upu5p4LksC/IrMCCzIyrir+StrN6WteUKYpy6NwZhWzbzvy+ZF3hbdm25ahazAzJtrLmMsWxbjvC46zPvuVbOrMtOAyutKVzYue/32X2UcJZK03Mx9vRGVUQ+SiNuZKdVrosy/5Gk/8A7mnH/wBzVrvW7el5dU9HOdQWkWdak0k0S7pUU5AHv2FY/UV1jA/KtsPufy95D4+1u6fTbr1ByAcOiek0eA6/xp226I6uO8MZHXxy/wCE5mUugi6QsByvCOMLts2274ipTLvM7Iu5LGzCtfMOJuK2YG7Yv8EzTyoNbef1myblBdByjISUdEtRzOJMCNpXpctQFsW9azSrguq27UaOc3rvzAUsTJuOtySrMbMZxAOIa7bXyxVa5U3jmM5jYyOhmVT5v2Xem3wx+KOiiXlHSlk+V1pxKfM61AiAUvKt0qXkXK+CSKi5mkam33YunxDYHR+mhrSmEpiGA5dgmYhjPxV62o/sm5sLbnHNtT7B62k2O1GKBgXRFA+qjvDGS191WtE3hDN7yuPL4IyVjJpnfNvyEglbVxMLqhsc2slXzx7YPuQuNo0LnBlgePuKciL/AGsH7e7uj3yeUOb0DLlvjPtgU2ZecXKN0+4yQEbIz6uOoH2/ZfRbtFFJukYxSFzNz8I0WsX2/wCYMsNp2Ra1jsML9u2QbuLQtWNsyB2+HPyuNZJtuuhpxrby6GolklwPiy8uKG7VScg6+RPr2C2xe5PL38gt7H23XT69l9piIBXWToDFNsThEFkxDhqo7wxkthkcprMduws/MNgMrFZvWG7iJPNaUYD+5zLemZwOi/g93vKu725QE62G2rQQmiSGf9iBGe4qwFXMRcdv3Aliuug1SuDPDKy2wvL3PyjJtBZeZyZ0HtazLYsphjed9rxbyxLIRtBpuBifkd62QjhAdGPjh46k5CqEco+XWwZOxaqFMBy7scG1BUDjXly15ctGbmChAQ0HZ+dfXFMJRQWBYmwKJprJ5u2Cpl9eOHtRduSXnpCPADnE44JH5w2F+jym1Md4YyWyO4aUy5eQk5E3HGYzcDDXLHDlnfVii/zUboty2d7Xb0ptkikUFcrr7YklISIj6LE5Oy7iDyvv57Vo5QWVZ7rFw4btEF7zuG/lLRsyFsxluEo8pgHiGtcxqC9HiHJa9Ne8U4hyam0ag31S7hFuV1JrLYAUTCjFOFKRjGqO7jm5jaJSiYSJgTRMQDgcgkGjG5S+OvABMLVu5TPsOc+XP7EtR8xeRjspTHN7d8tH1mwukt8mKHz7CqmCqYhwHUR3hjJbLM2Q+aSUHmIwdvtGWy5sKdMv7eMnHJkfbtk0gaMyvy5hxIQqZcXTtqxbuM1CzCiGW0lciyaaaKelwGumfbGpudttJjFIDqXo5zKGRaOF6RhihSSCSIbuOqUC6SROQukcvOXwp6blb65BiJqImRMNjuGyLRuuoDLexbXcaaheYuKBdjek5F9RHD3cQriFcQqR2acgIW5Y8LSva1hDM0sSENclvXElpy+YFjQFDmywf0I5x3BTbKS3nDhFFJulpxxe/ByTkX2prKJooBMNRoskzNRXLc+zOpJFvSq7l4dGJXUpGOao7wWUOUwiI6aQcx9QuHA0ibWgAmFs0KltAiABM5v5aQKsJmxlzcS2idIDV0T0VCvDY5AnFPcszl3Y0+r+rmLYfw++0KLb+aJFFoHNNQprVzIVEcupNyP6bsVeoizbSgB1Ddn1SrNVEaSaqq03QBAmC7VNcVGKpaQZFJTpnx2wiqqdJyjslJzRaSfNVdgXcotgOs/f0jDplpNJNIN4uPn02/zahx4PjcV9Y0bdIuzqKJop5xZ2Sl7PsMls8ZG2X+1Og5m+9WjXqat8gTl25J04QpGZpFyguGrU656TZIEHejj5tNv82ocUqbnV1bFDmHaPcJPLwWWOhklPLXDlltKgcU9RHeGMj8m6GS/OTVPVuopuABEBbyq6VN3qDnsA48dMhuU2oeKcA1ZCicxCAmTaPctFKSWWOhkBFKxWVm0j4aiO8MZH5N0MymMvic5UwPIhQSJqRcpLaD9LlPuNtKqpUi4ScF36smY9CkcNQgpx01VOQHxuCGrj0+J9pko5nLx+ZeW0zlxOYZT5WymY823boNG+0n7iaiO8MZH5NzlIY9MkDJFwEQKC6xlj4AIgLVfrJ4KpFWKaOJRy8h9xEUOkZpKlP2AOXlNpJr6J1gLQiIjIm+LVsicqG1S0RFzrGX9ruX79aF9sWXkavHRsfEM9qcjyoaiO8MZH5Nz+Gg+NwQ0GBuC2g4+/uRpIKtqRXTXJv1wXUAcxa6568wejHObF0fnX1aYcpN8SBuCWoIqonXmnFeacV5pxR1VFN0B4YvS8yGhHl4q6Dr+xuVFdVudo9TdF34PAQ1hzchPHVh475fKc629CSCfBJdNbEQ4g4bmQNgUpji3R6CeDhTpJHcLH3QUxiGYyBXIb7XPwDWPz8qOrDx3wqoCSYjxHerRXpLYiAGA8ekNBHFpNFNIMZE482sBJUaBq4GvJOK8i4ryC9eQXr09ahaOAroLV5devLL0KSpdiARAY+QBwG+Row8w6x8pzraxI3MnsvhSSoLE3A+X5z72STFVQA4BqXKHWT8NMpDHEjBY1Fj0worVuWgKUutVbJK0u3OgOwAIgLB8DkuwnVTToz9IK9Rr1EaCQLRXqBqKYptxKo8dYocEyCPEdYwPzI7K+V5E2CvKfYTmAhWjrmPrHbnpF3uxVTTNqnbrp6bdLrKEIUgbCchVCqEFM+wEOZMzN2V0nrlFSJAq9UPpgIhSb1YlJOkldwqpc1eGBERGjNwoxDF0pBXXMlemtshjAUFlRWU8KbLdZPYHy/MNNXYH1bl0VGjGEw6T6QXWcIvHrRy6eN2aaj2SeDHSQuDbtavOWlnKaIBIK8yTxJUcFDgmRV+oaknKqQnkAFPx02igJLbG+4eY2FuudsqiqRdPWOHBUQOcyhtUg8OnRDlULt6iQHpNEC6CxA5MTnBMhzCc2ubLdZPY3rjmHBFUyJ0zlULq7jzEsm0qm/dVaLMQ9wWbNxUe5PdPICZt7pjH9Q90LCv3Nm7b9W57pLUdDbt42vdiOkdQiYLvxNqJV8ZuRuiVBN51VDEbfUp5zJgQwHJjIysZEIyuddkx1SXuSQILv3H3KoKnuEvQwJ+4G9iU39xd1J0x9yrmov3A2u8GKzCs2ZoBAQ1yyyaCZ5F+6EHEslTOVScH15R5TAPEKfm4IativzhsKyxESnMJzbFHO/LqatdYESGMY5tYksdEySpVi7jHvDwxfL8xtegsKBymAwbC8dcgaCC5kDJqkVLpiIAF9e4eyrSMWbz+zlG2fatCt6gcs7BtqnLoqICImHGcsWzrkCf8Abi0TWaZrZt5VurQzLtm92fqCNeoI0MjR3y5qERMOm5cJtUUAUWUWUGiFAhcHo8GrIolZ1ct4wFpoXf7hJRwMndUxKrlQeOw6UYlXmYwtebjDVwhVqUiFeUQEo0jIvUKgcy7nt8YL3ISCYRmetmPikzXy/UK6zlsJuWT9xcA3p57lZURP7jbqEzb3I3KSo33KNzjC5z2RL00es5BDB07RZpOVXUgJDFOWlkCLljX6nPr+sqAdVWhMYdYz/saw75EtepV6iNepUZ+sNGMYw7JFu+qnqRHhThYVlNckqZIyahVS7jOgYxvLmp8fyqewtXPREBAQ17p2CdeOkmodIyDxNTSvjMG2svo19dGa+f8AIWD7e7NtEAAAAxikBd8JtQ6aNXze8MjXcS8y1znLOu9W8X9SdqqFSI3TNoOS+YV8AzIzraQQTNxyU05pJQqVKKqrG0EllUDEetZAHjFZkfEBEKBy4CjKHPpJqqJDB3tPwDiyvcL1hiZqKnWhj+deUcfLKYOEesWMe+cR2xgjrH6w821IqmQVTUKqnqHyvKXYGq/SPuRdYjdNdY7hXYm7oyFEUIoXWCIADh9x1STpVKk36RqKch8M2s4YrLdlYGUdy5sScXFRsIwO4RTpSQo6h1B1WZuU0Rf7XK7MuUZympl3hkyopFRTL/lr4iIAEKj1j5yZslQK5dLO1dUwekEj1mdktrbLvaat2XYAANKMUDAgYUVMDmOzXSVIsntIAJhQYmEfDWPGxlBEolrxoEFjUDJwNBHrV6cevThr04a9OGvTlKFgvR2y5NgiHPAdQ66nV0UGx1qTaop14UJSmo7NE9LNVEtNmr1EtxGMUhXrszpTZE1DpCi+IfVrPEkqWcKLa7MrMhHLy38qMuH9/wAp5hYAE5zaEpelowgu898sGo/+h8tqbZ/5YrjFZhWPNm0s2ss0b6ism8xF7rjdNy4TaoNwUUM7UMNJplSJjd081t6Fce4KTdQb12o9X1jYfU2OtARKNqyacxA4OEOuRsv1i4Ry/kXOxlIY4px5hoGCAV5NtXk29A2QCgKUu1vG5TE1xDmTOiqVZLTEAGlGSR6UaLJ4tW/WMAAAaLtty6TI/ItuHwqRfeYNs6ayqVEkaK6QNQCA4iIBRnKBKPIlpRysrr1VUkEmqLvPjNNu3QaIYXXmbZdm1cnualXAzmYF6XIOjbt/XhaprP8Acs3WNFS0ZOMtDN6De2PcsRKM5yL0ni/qLtVQqKbNM2gIgUM+LuF9IYW/lFd1wN5TIe6GTZVJVBXUtFxauZdAEXut9v8Ac3m4bF0mZMyahVSUuiVdOKemcJ7CkmKp0kiIl3AqIAlr4dxwNqlG6StKMDhSZATJpCHEFk+kpoFHlNuGSf8AU23qKV1FNj9wVzmgrFyHtQluWLV7Zq2jYxbyz1vS6REREdTal6XHZb/LbNuDzARxmohnPxOQ8k9iVdFzczV45RSKimf/AC3WhelwtbbgpB85lH1ZSZcnuV6ggRumcoHLm80Sa3zqQARGRjnbmjQkgWlmzhvplKY5muWl+PG71i9jXGFgXKa1bnbLlcoY/wBFfBbqIKN103KOwRxdxPnADsCZxSUIcFCbHIF+LRS70tvkn+8vcUqrMXzLzlvWXD3/AO4ObnBOc6h9Y1dOWLnJ7OFC8UMbvT/Es89C+8ynUxJWvAtoCLdr9BJqh0EsREChntdwyMnWX1jur0loiKaw7Klz9NHMqQLJXvqU1DonO5cK0VRQtIyz1KugzkgOQyZtDI2wGLSIq/8AL+KvuLnYOStyUwyMvL1iDxVSKsm0VMUcGa/prrYI77W3GUISjvkC0q9VU2KJV522xyHy6KP2tukn/T3aoomkSbzmy4ghde5qzUxR9z1sCMX7g8tpEYmehZ5DPGfQaZsXLdU9d0jr27hdo4ygzOSv2Iw9xLcydrIqkXRwzozPLEIZR2QrFs6J/lPNC+LkbWxAvnjiReW1bshdEtZ1qR9qxGF7zqdvW6oodVTWgIlFQQk2uhlRJtpOwsMycumN9RklGvYh9Vn3K4tOfiZNtLx+LxAxwbrlcJUqkVZOIeGOGvjvk0nj5lHIM75sqQX0JO67XhFYybhZtPFRRNFMt/WIdYhyKE1C7kiFKO1lNliFOVzscgbipoeNAHANtkH3ly+OwXFcUNakOzns480w/Ut+kpe5c5ctQta7IC9IjZ8wM+4O2VG9gZvZsKQXt5y/iytLAsZiC9jWW6CeyWyueN588RA3EIiI7DbNxyVpzdrXJHXbBVnykCmVtsKivbVZj3mnZtv5Z2wvedwJplSI9WFFBsiCCOJjAUuel2jJyzJk6kneWWX7W0IrH3AXRzBr2jgWzh6iDd1jkrfP41PAICGGamWbe9GDpq4YuayLv3yTgBAQxU/wnGDgigCzdJvG+uZp8iGjmDerCwLXu69rjviTrJHOuVgJbD3A5yyEA6VVVXUiZiUgn2SmaQ5jwNTEsxgYrMjNW5MxJGsr83J7LuSYPmkox0l1OkkIiYdlbKdJfYjGAhVDiofQbF519teOitUjnMobYHrYM4c3Mb6hHGUk6yetZJlsiiiaKd75k3HmZM5c5NW9Y6eMnJx8MxzVzfkb7cbJ7fL8GBuCs/FwSyuiEDNYnwq/ZR9mffdvwjOCZUH+S+0L8uZva8A6cuZB5k/lp6I3AAAMJd+jGx90TityT+wPR5tHJy+fyu38c3crU7mbKJnSOkqqgrlTmAjd8PioQqpGZzJjgit6Y71rVmJh0vds6WK1xs524f2jV9u13164e2R2u3zMr3KO3DbK/H29ulnWVGk/Dihs7c/UQ1JjAQAEDBo+FO3PVHRj09tUUIkRy4O5V2CXkUoiJ9vEYq0y0xkGDSVYZAunKNpbJmpekvf9xZf5fw+X8Pi9etI1pmzmm7zAkdlTUURUy3u0t62fnaHqaFZq3B+P2dlPZfozFn9Sl1QRRYpdNvoe4ZXltnJrLYz1ZNMiRMc+rv8ALMNhVU6gaFl3S6s+4YyRayzDHOHKn1QtW5cEhbEta86jckHi8SMIJKlWTo5CqEh3RiDp8BGgQWGgZuBoscekmiKWo9wViO70szCwbLkr9uZs3RaN69wNhO7VvXD2u2G8a4Zj2kF72W/YPYt7UVFyE3I2LbCdm2jpGKByrImRPs0Sfmaal+p3JrKJUm/INFVTPio7RTpdydbSABMKZATJtkk866mw5xORaZWZbtis8vdDLMoJZk7HnhmCazrdyWy4LZUDoZ55pmuR/s/tpugWc6oH5RnXV2NUrsu1zwbs0yAmm8+qpo3taiF4PmbRJkhjNybeIjbon3FzTmz5CX10VcRABDOTKoSmr29XJ1WmgT/EdYOUjHBg8K+b6CLZRak2SJKAALrb59v9kXm6Z+0qNI4s+x7ZsWPwm4OIuONm/ajb7txantisyEcJJJIJYX9lBZ2YYh7SWXmbDyns/LwuoVSKsVZEyJtlhTd+pWU6qmPMahER1DFHbZR30U9FVdJE2szv/wD5PYn/AEfQybH1Ka0MwM17csAW5PcZd9SE5nlliS3bgibqhdUqqkglYzZXN3NfQz5zEG1oPaLZnF7ZuC177gbFty4M4LtvZ9aMClAQ6n1n9IfVeaCywIlQQ5DaGfF6c20tHThi6y9u9veVuYmKU5c4MqxhFcvLgG27tSUBVPFyj10myvWSwBUY50UwGLg1bdYwAABuVZIFiCAlHZIg3B1qHinIjrEERWOAAUNrWVKgmsqZZTRuVB0tCsXraSY6vNtDzGWGV6/mMtsb5uVGz7Qyatta1stsc1cxj2RHZX5VpWaFGKU5cj0RgLk1Wft0Db9iZS2oFoWPjIyDWKYXhczy8Lj2doycPDLA0ZrOXjh2bIOzwcr0x+oZQ/TTYE5G2JjAQrYorG0L1uVrbEHKSTqYkdR0ziTWxsPLTCsBkJecqOaGUrCx7cyovY1n3EmcqpMVkU3CWbGV6lpuspbk/I7O0DfQc4GKBixLkWytFATCmmCRNzvi8q+yRw8rzUPFOdbVpInWMkkVIm2SrrqKadtn9Hl9XfLXz1lZGu/OZS45kD+e35jJ</w:t>
      </w:r>
    </w:p>
    <w:p>
      <w:pPr>
        <w:pStyle w:val="PreformattedText"/>
        <w:bidi w:val="0"/>
        <w:spacing w:before="0" w:after="0"/>
        <w:jc w:val="left"/>
        <w:rPr/>
      </w:pPr>
      <w:r>
        <w:rPr/>
        <w:t>SDOIj8nYl3ec1jkwcZa9dVmEX84zx0PcldQxtt7O0jydN3JHWLUexcSb604Ntb0E7U6TZqn0m78R8uAcAxdfXW0FDgmTOe9Dz05qIyMfzL+DyjhmVh3PbUpaUxp5W5Olu1kf252gIk9udoALXIPL9vUdllYMXSSKLdOrqgELot58ydRr3I2+vWonQfMm0i1s+23WXN46CqYKponE6eDlDrEjH3nUGJeZfdEgP19kZjwdaaynST1aDQ6tEIVMu2PXHlkPHUXfEPXjeBm2FxxOqWSKul7alz/q3C+7yjrDtnKS0JKBicc/3jqSj49g0i2GGZl4I2JY+StprWdlzqsnS/kWaWhnnOmm8xtmZNEk0njxV4phkTbPqlw+FPvjwcfE5xMIFKwATBoTTpNnGu3Kjx1Rkzk0rSynu+7TZRWuxt2/qvWx4W+Y28rBnbJeaCKKzlXLnItdU6aaaKenntl2dyW3J55bUzbs4zuOI0HTVN0mhz9LQAvAyaxFBwOc7FxFKEV3SufqK7I37nGm/U4m1AAJqTZLHpJoklt8k566+pmiL2FLNnLd431WTg+jXtUrKx0HHWpHSObFz6BA/IfcnjOiGcOb+jLXXa8CeJuS3Z8MZBx5Nh7ZWnJaGJjFIWVfHk5PZY5oDpZ+8F2rjlNbP43adD8b+g+J9jIGEECFAhNDNeUJF2Z5uPoZBUKMYxxsLJi3LwtP/wA3wVF9uFv8zL2+WK2GFsCzbeNVuvEYPOW78+DmdJZc5w3vX/mt1yT+RN7QyUBb4zcul7c7wE0T7b2CZrcse1rTLqTFKcua2Tq0SpkbfIw8oAgIaBxOAeb5D6Dlv1KbL+YTrxq33fpz+nMgyZUg4Qcp7ker9Mmyoff0jCBQOYTn0GqILH8ihXkUKBqgWgAC7gfuPLt9Wszk8sXEXKR02w1M2P4h7h7juSEtKJaQU5nXIEIVMuhlp/lZu4ZwX6rY1rZU2GTL20MX75nFsmq155sDEZTZcQiU5k9l9NhbNyXNaVz4XKQylue2/wD/AJ7jcywt7b2Zf/CjMcuLf/I7uRTBFKm4cVaR+/it9R9o+4aS6UJjkUU4Zd6Od1xR03eeVdm2rBQGOd2X7OWhsobncXVZWtvXJWFuBa1lJokboqpkWIyOYNHh0H+DhAF0/XJp4gRmiUbUMKTzcbhyRADnMobZW/e40nynKnos0+mjuOUX6rjWSdkSUPIQWY8W/f6jPi74S5o7Lm1EMxG+llp/iZvVISDKJY5asXuaN66F2Ifn19gAFDDOOBNNWDbMyncVuUomRVP27qGiy43SmZa2NlapddzKrdZ9j7fLb6EdgkTplpDQR+N9o5/yXmblxyxjDQ9haGYtxGtazcirGYPbfA9zZFS1t3db12NcM4L3iretjIyBcwlj650mJk0zgqnou/oq6DovE2Ko+XcVDOAZTeyndoEoZFOvUq9SoJElA/QGgdNxoFEzaAiAUd2gSlX5zUIiI7MzDi60nKnVV0EE+qruN0t5dDx105b8HczD8KvW16DMa4YimecWWD06V22quR1etmsSvs7sr2ShsxL6n6HLC57uqHgYW3o+z3H6czJ0gH8e9yFXJJPM+brZMmkaz0MvUBUncZ0UQhMlgVDKnC7jGyvzeIcihMFUiLpPmijB7skKADIGMJzYMma8g8taHQgoPQKXlDFl3joKm6aeZ0h6jfGFkW2pdl0FKUhdD3GvBTtnL9iWOshw3bu0LhyFil3PonuHhANDe4qaLaWRDBg8AAANe3+itoqEBUjUTdDHgA6CyQLJM1THTdpmOlGyaD5l5hAKF63CvUU6CQSpNVNXXuExVROQ6Y6YCIV1FK6im1xocz3RdKdNHRYJ8C7jmVuJthfRcZKEPlrlyoZPLfLtEzRiyYJ45iWFFZi21lnmPKISWjn02cxTGbvKezxf2rasHZcHo2aPpd+Y5zzQwmWlrw4W9bWF2WtGXlBWPecnltJgIGDDOmCNA5jbJBEOd6IcBwyPt31i7ADgGoYf1tCXcEax750d+9wyRsI9tQ+j7j2omt+x3RHtm7K7ASgAgYNc5/xl6iFPLO9BqPK415ilOCseUaURUS3HEF4utF8RU46BSiYxCgQu4hHgDhXrLbTmBlvbmY0a3vjMjKGrYzDsm8k6dvWcehcXuBsiNcfgGZObSuSr5a0H2lmERa3pJBdF0hhKK/snNjQui04K8YxGKzSylq3c57FnjJqJrE9ytqGfQ2w2rZNwXkvIZG32wSTtyaPLxtmsYa3ZRuLZ9hkhbno1o6ge4GQcGuhmxJem2ThlJk8qqrpZpW6e5rI9v1zpyFtz1223bCa2fltHVPn9FtD2xmdZt2KbD403HoKa5QhVCMjmLTvmTpJQqyeIDwFM4KE2DxpVimelEjpG3BCl01EElaUYHCjFMQaYJ8T7jk1ek12y48jcrboUL7c7dRpr7a8tCrwNr25a7es07Ae3ShlvmSyvpnonIVQrNwtlM/AQMF/X9KupSxrMi7Dt7SnbOta5wHIu2WijvKu6HbK9bRkLJuLYMimyCVgVIQbF+L+NXYKZmW50HVWxDHuCfYtiM2moHwSLyJ6GfZnKlvQmT18z6lj5MW7aZ9MRAAupwe3bty4svLuajEkUW6ZilOW+MnLeuRvkzecpPMdhcoiqRBYF09c7KKZvhOWDVEgaDBfhsaqRVSGKJDbfEk5WmhxDjiYpTgowINIJdJPccwrzK7izAyqbXU9is4ZO1XTF+xk2uhd91WfbEW1NmlPtMshsC2mumIgUJLMSxYg37nyxq/WNhZvRErFSEHIa/wBvFylUa4OWyTpPOq15yLdV7fLd81J69VMgyOpu0H1zSH43BehTVh3tlTK2pnza8wRjIx8mjdF4wFoMci2L+TldiN/iudcIAINeKQqn8o68dFq7BTYhEABU/Opt7ZPpIYiPAFFBOom9VJSbtFTdDlTrL7jfMGMo0d5CwTJ0EZ7iYOi3RnyjXrXuCfUNk50z4W3kvYluvalYaInWhbLWjaKe/GdJz7otN1yOUqWWRbpXz7jYuNNcd93ddh8XUk/fJ6/LqaNA3kUwHLhKxbSYYX5aLizZ/K63fxy0Net/d1LRg2ZKYXJlXZN0Gc+29p1oX28QLVy1aNmLbYlUyrJtFDGLrjJ8TqpgqnCuBVaaKT1VOiv0RoHTca8whQKpDrFXaSVLOlFtwNE+q50HqnIlim4VSpN+QaAQMG43inSbbxlZWPhI/NHNyWv13soCIDb7hV3C43hacVcLpJMEk9fMLGRV3G5+grsCKnk5PVFUOSkH9eOmq9STpV0qruKGS4q6DtTqLaBCicxSgUu45lTgjtBSGPRWK5qCONXptDHHozNwWhAQ2PPTMlS6pvZrUjvVbjts/PGYjwWfbBJtxdSG4zlA5WZx5de6R66Ea684z1bBYeOPhSr5MlKuFVtyRqXSa4uFOklosE+JtyTB+ZxsySCi1JMUiUAAUNE6SagLsjE2HOC7T2fY2z5SNOtcVrDxY4sPjLsAfFI7kdAKJwEBDXxqnlZHVtePmMXiB1S7kbI9dfw0HKBlwUQVS0UE+kluR8fnd7K3Y8aAAANS9bcNg90MoYXOz5NI/Dan9TB6p02rdPpI7A1+JxtV35uWrZclGZ15eSRmEpGSqOmIAYGoiipqzGKQHNxxrel7tcGpS4JZSjyL84+pyVFmJYlJ3POpUhfEsmMTOMphPSYI6KrZJajx6gULVwFeXXoGjgaBguNBHKV6cNDHKUo3WT2uHQ7tJRmipSjJUmDNPqLbkEeAGHmHY/GmrQE9YIcQcoCgfXe5r/vez5PED0S1S8GWD36iuwGMBCsCiDbas/LDdrL02dOWasXm3mFFVH+4y6Eaa+5KONTb3DWQtUJmjYlwL4u0jGKiqVZPUCIFCQudBGnT929NqEVlW6kHeKa9eOgin1VAAChrnDIp6EBKOzkIZQ6KYIpahRFNWkUCoBuR2bla7Izbcoa05CqFVYqFoSiXW+59iZO5dnyf/wCAt5PpxeBfqSGwPhHpAAFDVGMUgSF82dF1JZ9WAxp97k0wHLbOBxfE1qzFKct+5CJPVJeDmIB1oWXYU/ez9BLoI4h/iOtN28bsUZOacyI6yEuh3FUxkGkkhhH/AHdgfo8S7PEN+I7vlDcGexs0OqfYBABoWyBqMwQGjxxgo6Z0x1HuRghkbL2fJ4/GFj0+kywZBxDYA+s+0sxrzPYtuu8/r+cCpnZmWcymbeYqoOb+vd3Tl89ejhCwkrcMhlllw1sKN1r6PYSbeVyOy+kzL+2+ENTf23whah8kcv4g7du3aI6C6ILpR7sjtDRfv0Y9u+fuJBbXMZB3GrwdztJbBFUUVCHKoXXqhzJbMikZZVJMqSe75geDbYgATCimCSeyGKUwOGXJqJqKazsRPwry3JrZskzCococpaOPAiCfSR16ygIpM0xTQ0pKNYy7G7vb2/QPL2xcUAbGGsm7bgG2fbs/WNb1rwNqs9psW9DRuYACAhi4XSbIyUgrIuNgAeFQV4nSpNRNYiaqiQkka9QRoZElDImr1FSk36ZqAQENQ6U6aGzAIlFjJgpvCaH6ewot1FxRbpohs7xry6j3DZdmk2ezZEKcbx2Nz9ZfUiACDq1LXfGDL2xQFlbtvxo7ZmIdeNzHy2vFC7rfxuKU82vscNPvYc8XLspZHSbOBRNpnOUhXC4rm2iPkuG75vYW7HjQAABtHjTlHoq6RyFULnNlKtZ73WcB1OQ6jNO/9iMYClZlEwbOIgGxZukKnmNljeZ7QuBs4I5RqekPIM9lbOnDNaCuxvI6aXHpaAiBQVfplpVZRYdqjZDl3dNfNrgATC2aAltj9PmS03LZu8b5oZCPYg4gIDqI+Ofyztjk61s+35OQWlHuoj3Z49/b06SRRwXdN2pTXJElobqjQr8sZV+WMqLdUaNJ3BEqUi7auNQ7EVDeG0XvFrTNp5Z3gF6WrsGdReXMusjr79RY1NvvPP8AZ4K71WlIrJOEsWyPWVxMYpAVkKOodQdtjH3Pu2a+bWgAiLZsCIbYcvOTU31k1aN7VdGQ1+28Lls5ZraEFAytyy1re2U/G27Qtu0m3uMvE0tcmqsKTM+thhcjYzZ9dLhSlVVVj6baZkmtMrqRPSaiaxMTGApWhRPtVuv/ANbZxbBnoUwZi1CTDyAlY+6UZS1NpiJx7DqxUwzl0aAONN0QRTwMYCFXXMubbwHgLB55pPdc2HfrWTfkDblO5TVP4qLlUnuUGWr+jZDZWio2yVywajfbe38vbF9tdqItoWpSQQiY2SkHMtI6mDtabuE9mWypa0XrGMi6j1IyVbyaeGZ13p2lbeW95o3vbW0+4u3hM3y1uoLwtHX5+gIX/hlfKHe2LtTZyuzWgbrQkaYE5lsZE/duFBY7dVJUqye6poPh1jRHrKber3q67P8AaLOcs8gHqDrLGs7pIY3LPUQdrTdwnt/KyHjqTTTSJrm7hZqtGv05FsqoVJPNi8Ruu5MmLqNbd5bTeMAS6LYyIuc8Ddev9wn/AHvD29w5JawXLZZmvtdq3sZgdFZJwlhIl+LcUW66Sm6pkPoaxon00duEeAD3jrpaMaTUXZk/JZG3y1dNnzb3IrAnl7pQltTNwq27lZFR1JpppE2GCkPIPc7L69Bh6Ic6Z4N/6rCbTnDCL2pmBZ9xI3VbehcV/WjatSPuPg0jB7lHHNF+4u2nBrfu23LpS0fcV/3bDImHNEZbXZA+oobZb10v7fViJlhNtqVTKqRZuoiO4mDnzKG6ZYOLTVpF51NveH5ENgvzL+DzAikHWZ+QjzNLNS1swcu9CIgZadXt7KmPZUiii2S2TMzz43hhajRWPtfVys1EwbaW9wFksTqe5VMDMPcfAqjbuY1m3SbU58216xZ/t3unpOsFlkm6WY2eEhJrMImanXDHJHMV6H/nu+6f5K5isAWaXBbD7KnOQ06voe4xLhd9WZa7q8blatUGLWrvgfKK7ZHST2Kc25ebGaIAgYBABpdiA0ICA60qZz0DNwNeTUryalCzcBRiGLro9x5dxul+XmZ6tiHFxqp257ethu3zrysdKt3Dd2hjcN82haYx2cGWcq4AQEMZ7MuwrZcQeZ+X9yOdN+rzKbCqkkulmdkfaRoPCNipGXcW7lMglTVo2YobNnGy4Oaypspa8Lo1eaeaqNkEWNdt7yLHJfMV8H6Bv7pv8mcxWAP42SiV8vs65m3VGD9nKM9N21QfNVSyOXN8xz9tKsKv+2ZG77dtrIizoUWrRqyRxdsmb9B9ktYjp9oe47/s9e3yxAgLewWRTcJTsOpDvdsKYxDW5ehgFs9KthIJgA6opTGHywErrIJ0Z2uahMI4gYxaK7XCudsrSjYxA1kcv1226FC86erYff1Oa2YCOXNpzk7L3JJVlRmtL5dTDddF0hWe+aa+X8K6dOXzishs3pG3pnD3D5uv4JURERr275vSEm70VVASTEREdiUTIsnctpyEJdtu5TKqVHxrCKbbRm+lzW9l3lEF7tbdtuHtWM1b6xLQk5VBug1SxkI2PlW91e36Akqyetm9bPLqPcVbXRe+326PUbf1vuOKP5LacN+Q3OkkkgljMRSMuyctlma+2wF0rxYxz5CRZyI/T1KbfiUznlDx1Kap0hEhHJdXFL9JzulyTpuNU1Nyr6n3aOVxk8clXKrrK2vcq5XXzRwARKMOuq6iKzSdLvMx8Mv3K7O+tGQV4m2IRAoSt5smlPFhfv8Aas2P+rWTeEhZU7HSDWWYbXfVuFuu1MuLkPZ15633I/8AMZZvUo/MDRuyB9RQ26CuF/AOGc+zniagqZG5VFTqm1ZTGIZcoHLqgEQFBUFkd0SpOV3qvCkj9RPUe5GxXd02nhb8DJ3PMW1Bt7at+vdHYrpVXDLWx3t/XWUpSFr3H2K6gLxw9vNiOrnvXRUP1D7DLXTHRlSk/Iyw7Zm+py27WQMgs9sLWnXRToZBmFeos6K9amoDFNq86rY/Hr1yhuf8msnWe5H/AJhNQ6SlrzBbhtzRu+B8ortzR45YrwNytpcukmUrchzmObAAEw+WEK5WqdCuiFeYrrIjXK2PR0FCBi1HiPKPH4Ar6Y0Yol1EOrzJbomk/h1cer36m+vbfad0u2vtLkBcWBlbauXLfBw3QdoXZ7Wrek3MX7TFevZ1kW5YkXhMwsVcMbcPtQYruIH2ntEnEFAxFsxmguPBHYJOaj4kktdkhI7fnI6pBBZytllaqln2hqlFU0iqShjj5aSc0SHLQRbUK9MaUMU1GvSuWi+pIUiuVbU54Wv6/ZuQdzekXXrPcj/zFZKorIZYaKyKThKciFYd7txTGIa3ruKvot0wMKyorHwKhwKKvKAqaRFDpj9JxRimINFNymdhwXwIbhRg5R0oxXpu90SCfUaasphIYhwUJtaocyeudvGrFKXvZZajnOofbz5c2tdkdbOWtnWkvql1zEoseZUxEyJhsChCKku2Gd2HettzaFyQOr9x3/ZmTReQeQsYlCw+lMxSMuyct1mi+329dZ2VJqEVJXjTgemSvGikKhR1O8R46khwWAxRIanHeTE/eGkUwlMQwHLucQ4gqQUlNXHqcQ2xcnTW1ZjFIWXvRu3p4+dv1dwFKJzNkQbt9v8AcRa/mI/27XN1mer9x3/Z/b5aozt76i7IH1BDcEDcbmHO0eN3yDQoc5jCc1FL0KEe8GggH+ESvMphXnVK884rzy9edUrzQDRSlOBysOIJNhowqiXzStKL/R52xqFvzV4UP29ONPzs90S6XI41bM3K42yRJ8Wql7kj4mpWfkJc24oKB6e4Z2IbT8Pa8k8y9v0pinLqvcWY35nkvZ/4jZGpu+B8oruCJmHcOvESzSVjARWGkG6hAFsuYRSVRAWjow+UcV5ZehRVChAQoCiYegROvMASjGMccEnayVKN0lgcFEiFAIhQHK5pYOU2nCn+nuiVS6jbVo9yu2SP2tQ9fs45KYvJ28oR47i8ag4Hobj9wkCnHXTlbJKS2X+quGzDXvnVqlkUnCU5EKw73cEdJPIp1b1xFuAFVzDSxhRS4jXEa5jBXVVCgcOKTF0AGeHIbqtTV02hq8mcaMkoTFMedFQoOCCAgNJhSg9ZHThjcF90GKBiqpikpqifPtkiP0tIRAAmbzbtqdvHL5bcQAJhhIEGm4pC8bUihkM8Mu2IZgXq/wA056zIEbZtbVR7VulrJmKRl2Tlus0X3A3crtFrXuRGdVWP1FcUWnwndEToXK40V4uFciLkBDhgR0uSusgpSjfgVA3Iq7NyuHIAcpSiYTmCkO9PTjDcHu6ZhHlU1Sf3NskD8VNGVnGEQSXuN/LjuMpTHNCQZWRdwXHb95y67zIuXlhR9uNthTb2/wBhIVb1k2rausZ/19ZdkD6ghuFNRRFS27nJJBRSmOKaCaRVVjrCRJQ9C3XChAQoBEoueChcUlTIm6JfMvOBlEOKjY3BMKS+FDTZDwd7peIeYb6onz7WYwFKocVD4qqpoJzN6iNKKHVPuMAEwwkKRgXeLUOCGtu+B8oruEBEBta5yPjGW4At8LdumTgo6WPQLrBQPDjXBorRkjJtNBP6bIQE6CIFIngv9NPTb9zjdUm36LjVFHmLtT5fQmLhYw5ZWbfS6m5EklFlCwfpzeOX6rfeKH2dHxpOPEQNHBSiCqWiuik4RnIhWHe7h8Ktm6fMUr9RsiHUb6HUFqgskQS4Ioc9ORFRMxgK1J8DOiFBuUREw6aXcruqQb+Yb6pkpzo7S6c9EMFVU0E5u8znoxjHNuRFFVwrEQ6UamchVCfVjXMvdtvwbeRzuSA37snajc7GahoeeiJ9vs913zbVmN186b1uZdJDPt9TY2eMWaHzHcFV2AgcCaMenxNiozRUpVkqnoTMSjMMnDdZovuK0LtBWuiYgj0HFCzXoGbgaAqDalFDKmbK9NQzJXn/AMVCgKdwddcyxuAi2XIYR4JNqOcyhtQj3q7rkm3QX1LZboqAICG0L/eqXnWMOnLTj6YU3K0aOHzhhApwpMMx77bwCLly4eL4xsm/iHdiXy3u5psuaeajezELTyvezq7Vq2ZIYEOKZkzgonrg7x0myfTR0X6IENjdsD59DcXhVqXQZ4Hm+agO0ofKmrgyrnZlrzYlpwB1i85E6+03K2WNQAm2RUdKH1bYOLjdb1v5lDw1SDs6NEeIGrzCFC7bhQv0KB+hSayauxuO5advEiNKqqLqblYsXMi4hYNrDIKpgqRRMyZrkmkrehHjxzIO9GFl3cFJxr9CVj9jzAvBCybbyvtJe4H+izDg11yIcVdFun1FtKREOXQu6B8mtuIhzJmtadazLboojXlgry1FZiak0EAFz5cTIlamo71QRTIZSnZ+dbVsQ4u92SzXkPrwESi0c9YNgkZJlFNrhupzMq7mj451JuYeHbQ7bBVIiwZ5uVGjLTyckDOrX2PO925uK/GLJvGstEgcpdc0DivoxyekIgALqispoKpJrpT8IpDO9xNXKzNeFlkZhmUhjjyJp0ZUxgTKDUhSnWOqPAASTbgVUyh/HWRZeLzdiqZVk10TIK68hhIZNQFSapV2klRny4mTkaTXSUq4rqYW+nLTD+ac7mh4d5NvGMChAIaGfxR9U08kCm8jsd6f7bnzhJ3dbEOZbOGxkhZZiwj6mBivR17APq6KJOmlov1uBdKRj28m0kY9xGO9xQcurDPkXpXyBGix65m7avqOFAQ6CYuCJB8RzLCBA1kMXitu2SaddPYGbjpG0xEApR8kSlXayuhcF2kZ0qqoupuaEg3s67h4ZlCNDkKoVYgJqY57xBnUDp5SxZo+0tjzgy2cXm0a33mtGJt7Rziv0YHIiyIksdBwsQXYWBfh0GifUX0TnBMhziofTn4ROZaLIqN1dxWZcisar/kL0Ribh5hJCjqHUHxr+sGthicEd3SbPon2Bu8MlRF0lMREC0d4gSjyBho6qimgYxSFuK7TON0QFvvLgdxUUzhmdOVuinoS8W1m4y4YF9bUvo2lbTm6Zlu</w:t>
      </w:r>
    </w:p>
    <w:p>
      <w:pPr>
        <w:pStyle w:val="PreformattedText"/>
        <w:bidi w:val="0"/>
        <w:spacing w:before="0" w:after="0"/>
        <w:jc w:val="left"/>
        <w:rPr/>
      </w:pPr>
      <w:r>
        <w:rPr/>
        <w:t>gk1Q3S0LyoaEenwJov1uJtTddv+oJbjtG6TSDBRZRXAiR1K6hEdewT6bTdxyFUI7bGaq7CChwrqq6ayyTdK4bmVlTbnt23XdwO42NZxLTB0t1ldG+bFjb1YXFas5azvG2bMnbqWte1461Y7dIBxEocoYgHEUydMmguqCKYjxHVXfb/SNuKOfLRrxkq3fNedAlHVOpr0ydRQAAA3e7bFdJKJnSPs7lygzQn7gXmVdz21bDu4HDFi1jWuLxHpKaTtm0foSmTFlSJ/0HA88Tk/ZEWdRBFuy3U0JzraDJPnW0Xq3UU1ZilOW5oEYlxuKyZfpL7BEpc7reL9kDkggIDsq66LVG4J5aZcbnte1XFwLs2bZg20HSfVR1Tj7O6mJOBNBgnypaDtbpJa121Qet5iJXh3m4UznSPESBZSP18SjyN95SLDrBshjFIW5bgNLLbnt63VpdWKFFujpKR5+JmjgtCUxdQt9ndIAJhIUCFxKUTGKUCl0HC3WV10xEoTDN20XYuNw2RJdF3rk0xVUIUCE3nIx/Psl4z3MO57ctpSVMmmmimAiAoqdVPTd/19NT7e6WKfE+gwT5ldB8tyE2C5YEss3MUxDbY0dpvC4tl1GrhsuR031sUQoKddPeshHc+xXHLhEMBETDua27ZNJiQhEiYRxu7Tc/Y0x8N0AAiKSYJJ6DEnKhiYwEKqoKp9hu63uqXbINUfXtCy3fmIjWAAiKKYJJ0iPFPej+OBehASjr7jlBlJPc1tWuZ8JSgUMY77umv9neDJHSaDxb4v1tkuu3/T1drtVTzczoWG45X2sYI8TYNx0SqFMO8HrAjoFUlET624ngsYfc1s2t5ugDhoxxdQr9rUG+bcyKQrHAAKGizcAkOC65UCmETDsd2ujtYKMlUZRPabimUoGGsyKViLe0LSUFOe1aZBUOQgJkwARCgXMFFWIajHKSjqmPXhSavPvFw2SckdMlWo6y+1BCN3LbNrdXTbJdJHSO4RJSkgThqFfublKUTCgiCJNNNdVKheOBoREw7Jeb8zmUnIl31oOcaTrTZ110WqLPrX5MaNt/85q2SHTLqklebeJilODyKEusv3+luS3LPVTDSZNuYdJ6oJltUt93UveslTeSRW2oAERbN+iG3yD5GRkqnoN6k8gZ9jcDTZFVUkSPL2iUz/js3c6ySSaCejaxOee1TNv1DaxETCTeLpgi6pw0WbDqb9/pbjs6ygRAxSnBdictCAhiUpjigx0zmAhBHiOqc/f1PjT1qLZRB8u3pCRQW2cpRMLdsCOmVFU9eVcBQlEo7K4ct2icjfLZKgkFUb0wuG3nqby3rjZ3A32NxAQjtVFBFuTTsdDqS2pboCucpQKGrIXnMHdvN8uRBDU32H+17isuHfXY5atW7JvgZMh6Fk3GgZtwopSlDTkFBAurdf2NUsiRdNdA7dSkXjhCkZVI1EORQNiSROqKKBEQ0QARFuyKTE5CKA5aijsb+YjowJG+XClOXbl4pV7tHHpzB63kmWFx2ws5c23dKM3tliNemx1BQAxk0ypF1iBeBd5CIAD1yLpbU3sTmhdwOXLdmhZ9lSOYpm7dBohrnCILJiAlHVPP7GrctiOU1kVED4EOdMUpVclJybY9FOQ4a0AEaRZCNFKUgaUeloiAGBVPpKa+RuiJjqkbwlHtGMJhxEAMFsnG257G5LWRm6groWM62kAERimfp8dqWTjmDAElBroHoUlA1CB+A7ylnPITVXWn1IHb5iaj4JpY+V8lcrgAAobA+Q4hqnv39Y4bpuSOGyjY2gBhKKci6TokwNEk2pqK4QPqCkMcU2JhpNFNLUtA4N9GQD62sUUTRJI3rHtakbhlZPUXfBKzDG25xK4IrGcgI24WrObk7ZXAQMGz2qw89L6ophKLX/JIUhSaBiFPSiYk0yjzF3gc5UyLKmXV1Uul14vbpq6EY93l3lIaJd7E8dc2rffe1qiZFSuo46OpKc5aB46LQSbsKCWc16uvTaSVWclaIFoAANWzNzN9F+bitqnb1oxTkb6IWnsk+kT6qXbq2rLpKprpYuWzd4gRnK2gLF+zk22zWXH+VjNXFuektoiACChOQ2iVU5aBwNFXKYd3TC/KnqxABByiLdxtZzkTLP368knOUzRKz5yOkWko02F461j/AO5r3MckvS7VZuOrZdzzWMVuQ+gooVIhzCc2okJqNjAkr4drUuuu5U1hilOWJj3ME60VIYqTvZY5meQfJkIkTWNF/MN9FcvEmmT593O1uu41l1N/LTm1S81HwrZ9Lzl/Kx8czi20I36LO37geW+8i5VlMNBEABWQ4GTeIqag6hE6VkKFRQTIvxCimKcHjrl1sh82BjFLRnzIlGmIstGuCILQ3LFBX5ZF8RuxjX5a2r8uSobvCvy+vy+vy+nN7katwu8igLTTRSvVU69VQoJNtQSLSgeNRoF0TaKA8q+tbvuUCKpnwUdIp0uudc2nJXNFRtSV4Sb2hETDuuxo3XQ63BTRHvDTL827ZBXotdbfrXgrtN1XzHwCaUNJXE5KUpCsGovHIAABUFPPIB4zmkpxvgRVROma5li6CpuRMREdAih09W5dtWZHN6QyFLX8anV3yzqk7lkXpjvHaleOi0V6k9piAGC1lh9N05R6rHNU3i3KWScloktSUi2ESHIoXZREChJXhGMqkrllZLdzRqq9cs2qTFrrUFOitrQ8d2zKvE+tutn5uF2dVZNAlw347k3MNbaMcpQAIjFMfJIYxcq7iXEXKtZZtgxPyr6D03K3103Kkh2Lp24er4T8kaKi4tiEbH6UMYD3BqGg+RvXTMUDBbSpmh8Wj94xPFXx3pKprJ7CoomiSSvZk3qRmpKUHd9lQ/SS17BTqtNBUeUm9XqnVda0xSnLINDMHuyzU7HQLR6/nr6PHxzOLb4Q8X09KOkXMW5iJhrMN6XnIuPOtmLbyQhmZB8Wt9225FOSYrEeuE1Q114SPnJXF4b1a79O1jApIai5h8nP6i5B9JmNG054I5zr1l0Wycne7dKn0m/kj7wgIg0w/IQqZdfDH4paCx+YdFNPqUCBAoClDdqx+mlr76YdNzslz3u1hzoQbqSd4ETOqeNhit9QwfuY1y/n5WR0Wb95HqQV3pPja144KzaHOZU+AiBQsbi8a6djDzhqMxCmLbJDlUJp3FGBMQdqSgzFvaD5qD1lYlwGua1dY4dtWhZW926NPZF7IqbxSSUXVg4lOHY7BDG4OMVVtNEvAm7pQ/Kz183HhJxogIDsKqqaKcrdMlcFRkQyiiURNRUzWBcKU1Zt2ZdgtO4xOOsvRz0IbG934x1rQzEIyJ08vzCeM1F3IA4te2F/M27qLM/wpHRyukfS7x1BzkTK7umEaU7v0ad3PNu6MYxzbzs+C8snsMcfpu+uShcBRlDH0yF5jbvmjfT2C8IvyMlsA9wPreUnzBbjYAC3mtJw0enRE00g2IBEo23L+rR+rv5fitjfH+U61GXAgNuaiQS67DL1UVrO1Bf8LMnRmn/45PaLubiWVO77ZEp3eUy4pd05dG3takB6ivsTbuX1KZ+Q275ofq7BNQBJmEEBKO6LUkfIS2rvFbqzuMn/AJWYmoyxIBbP1AhxDLIf/qOon/o3zo3PHerW/llO/kdhuXzNmDq9YhCnd8yKtOpeTfb6g4daZdt26LVHYkPvapA+75ceLvYEy8qeYMF5F/umBkfU4vVTavXl8W/1cy9Rln/03U5c/wDXdRdQB+SaWX0pIxRBETDvuPYOJJ1FxreKabGh97VJEE47ulf7mrIQyhk2qRE1mBgpJmqrSbJEmEtGoS8e+Zrx7vblRUKm0dJPUNRBXCtCV+fqV+wK/YFfsCv2BX7AoL/Dj+fI1+fI1+fI0ocVVMYsA/YGoy04haepy6KJbc1F0fFc+k3/AMHMjfbdus6WgYRKGa7I2719SQgnEAAobuk/7uqKUTmbtwQLpZhW/wCabbfIKDBPtnjwAmYGoy84Fg9Tl3xNaOolg8xfmlcBfL3jvohDqHtu3yxCOysg4uNApDGoiABR0KEBLRCicSlAobvlP7uqYKFKppiAGC7oA0FJ7csik5Rt5yqycbNwMlmJqLH5ik1CpuRKyUujaeoZh5u/9K9i8pN8gAiNsW2EcTZo4PqYoEAQxEoGopAIG8JYP8vVtVusnp3BDIzsa4QWar7ddjRcrdk8QkGmyzBRRuvUW2HRmtRLH6cVDN/KRGos8vXLpXwX/wCs748ata2vJhs8cX4MUg4J71mQ+vq2yfSR0F3wFo6yp68KTdrJ1fcKR6jt9uj6JN6XMXm111JiDLUMydC8NQ4QI6b6ideHYQ8RHkiovSnWhn8KXjy73ta2fL7S0SMVDpnrpqV0lKDuDes0Xu1PjSDVUx9B8vyho3NCjDP9uvZFRq3QWSco6Lw/lX+ueNUnzRMDFT010BLP7C8aA7Hf9r2v0NpSJ1VQDgG+ZcvM11JCkKGisbnV0X8OjPRjpquycba4QSdIWIuqkw0ZZmZ/HRb4snHdgOIcdy+NWnZ5I9Ie8doiEudxvp4TqNdSX5dE3cbRjg+O+bY9Tb7c5/2fMDShR8pJ9gJBNbkbuEnaG4ylMc1n2YWPB+tzH2mMR6TXfapOkrqE/t6LxPpraLFPkSq+7W8krtuYSR04ZFUjhHRlP8C4+wK7wlvSSahFS7hSSUXUtGzU4gtSCXENoao+YX8N+SyfI61BHypALIl0V0QXIomZI2LVqKo4KpJrpXXbalvvdslmQSUXYL0Xtp6N4N1FreZuU3rTsBJxzeWYRMhIMlGEug73A2bLvF7VtBCCJgcoHIZm4LRkzl2S6rkb2nDtnLd43qIb8pMM07mdzFx75mEuZDVM1eojoHTIoB44tenGpNiiTRlI1rLMpWMXiXm2WT/iSGichVCWQof0HsDebAWwlMU5Y6bMnRTAYNsZs3L9e2oRvAaS/wBnY3zJrJMrTvL9RyU/nfckgMhd90yaxZibb1b+et9wKXt8n4WZubfKyYKpCAlHUx4H6utui30ZNu5bLNF9rZf4uY+lDf4V1dgTkKoVJsaDkqjZRRkKahFSbVGxbuVcREM0h29JDxS0FftbHmTmilbNTnm5lVI4nSafUClkCGXKIkHJrN5SZPvmVR6TnUeNN0uinrXRkwRuaALLIGKYhtqkfoZjaUj/AIl89gryiFn8ezdovmtRskdichyqF2iFg3UytHxzWMb140QOUugf5NizOvoLQiVFFFlKfGHpgAFCn4D5cpgMVNRRFS3M/wC0EbOsK+Ht9Nt7ySHWbagBEBau+rqynKbBVUqRVlTLHq7Lc80G1XF8F6aV6/43YR60/HrjwiJIWx9nt+2l5czZsg0RwYoc59BV/wApju1z7E5coM2123E4umfwJ9aQwMAGCNMIszgJi5PkgIi/t8vm/l3GpavOelVk0QUeLHMnIDSS6a2g4dFQpV0qrRTmIKUgFLrmXPjdlueXHabqAPyPSv5AV7RaLg6a9grthTTcPFvySbHCEkOqXZbVsZR+BmJ25aABNSLE5qAAKGKx+mnsed1wjG27gc4JkjSiDbFj3KUUxiGtWY/ILb3xJtuuhqhETDgyPyr4vTcXGmIAYLnt4YtXaLn4HufSn0PMwVoL+YtfsHKtRt+6cE1DoqNHJXbfYiEOoa1LFI1x5SjQAAaT8pxS2PN6ZGWvXCTETJgHAMW3/IYZCP8AzuXO+ZFr5dbWFNym9RTr1EK9So5+ofULIpOErgglYZzs82HWvjSMUDly4MP4l2Du6EGehIaQCUjsIN50XGwsI95KObYs9pBF1XjTlDoqbBNRITbCVydBs2GPcHVKHKWvvS2BlSFPTf8A5SliqnJk+wzmdwbH/wBLtTRRpU8fvd03K5ROUxDbS9ZN5BtMRLiHd7MfivmJp2APBl2EftvQLvwARKLJx5ptr7dtV/PqREMwhG2rUUKkRZYyx9hzRkPTrFxi/qEpRQqRI3ndK0275PD2ynMMbvqVZ84bVKxbeWaSEe4jHWywn+Rd+nZPwOuwl/RCslBR71KRZYW8479b41A2cZamCyRE6MYpQTdIqDomOUgKyFIu01aOcqZV1zLm2EAEw+4M/p1p4SSvRYtUug2qRA7tYhCpkpl3vsPbMmIRW+5Fl5c+1TkKhMtXLZdmvslkB1orTtDiWa7CtG34/cWDFfy7vWNGbl8vBWs2i8UX4kIqsosNQV0s5lZE/USwOblIJhMOBlFDF2EAERj2Hlw9y7/qT+El9RXDlABwje9XD20p8Lb32chVCvGhmqm1XFAJzCCqaiKmxXM9NHwEQxCMi9O1f+xdhcyWotUwEDBgxV67PVQ1vvJk8ZFM4lDSyAEy0FHn4pYPDcrfZAARGPjwbhWej/z2ZGAfWmdGI+3h7bUwCyd+KpEWI6aKNT7Vc9uBJpiAlHYZ0vnZHUWkcD3D2FkmCEpH2ssv5DCAU5mWpgbPUcUmmmiTSuHMW0rZGz82WtsuGGfVuKDD37a0+PEcBOQD7EUpjmYx5WwYXu/9UvHCL+opown9HD29JiTL7fqqRFiPGSjU21XVbfmg2GPT8zKaiyzc8j2GuFv6LfeFuG79Nq1cPVoG1W8ZomMUhaVVTRTzAzeeSijgwuVnCRuCSpFk6tnM66raNHZw2g7g8qUJu6H+wpJHWOzYkahhJvAjo4xjHNS6nSQiE+nH6Co8qUMHCOwyGSBPLbfxilOV7GGR2u67b4bCikRBPUWAPUJ2GzKjlHdttHKb1rVvD/maUNAvJlSLiGUSjovmTSSZqyl1ZJv81sy2s22VUKikxTMVGjf4brB40M8UytzMRmE9gbtlXJ2zVJqTHNN96fl5hMn5I9EnSRepuBKxfpvSYPR5WcWHBhhksl0csqPclvpy2/ncWRalElETbTdNteUHaMteJ7a7DLIpuEbVBRmlUD/f0YG0FHVJJJIJ6d7SjKHtZuyFou/+qfBdEjhJisc5ME1DpHywvkLuidczYKOhSSTRJheFoJ3azcPfcBl0fMTOy2L0sXCW+M+D1gcyjJ2DpOpMeVgxDlZ4W7njbdrWajbOd+ZZrMy6tGwm2/1kEnBXUWqltIgBgue3BjT7NLuPKRNhN/LWh2HuJH0m/wCoH+/i2bLvFoG00I7VZ9zfAtE+rK4vf8ZYB4hhaVxOLWn2zlB421jKLEaAAANH3OlYmZ4L/UmceUvNUyPCOQDlRpw2I6DK63ISBsrsG5YIOacx67faDkIqS5LePELbLfjnytowrbycP2HzRam9DIcqpLfD/NwiIN7MKxUOziEdVmpJ+p3zUf8AErichVCRqhiaGSU+MnbOqSRUXOzjk22o9yrzqXPg2+pM6M7/AEfDG20+jbu7jGKQFH5ApRwqrTVTqI7G4jW69OGDhvs66CTlG4IFWGcbJmJ9eM7ETEeSVirRcmcQNuF+OoG0VXlIopN0tUIgASTs0hI1EjxR0JD/ABl8clZUWF5OHLZokmomsnptI5VzSKCTcmoz4eeazJwifjV0ZrvJign0UN2KOEkqUfnGjGMccGKnKpsriNbr04j3DfZnTVB63nYReGc7HcH+ZenYlml6Zddrs13CUDaSDDWzqpm8JhEfa0FkirpRSpjIYM5SdayEDksxO6IQqZdFNM6pmkURPV5lvPPX/RjcpYMvBjoyne6wiUuvKbsVLzp6ICJRIYDk2ZxHN3FOI1whsr5k3kG0zDuIZ1sUb/n5g9ibnYGTv20IJrCw2rVVSbpSOceWkYa5M9Mun8A3kWjo1RvwuNFX/ElMbAk/V7N0WsYqvSDdJuXVyrvz8pT43Iyiy8kfovfilMLLS6947teJ8i2iwU4l2hxHt3FOY9w32SQj20m2lopzEOtg8Ky/DzLLsTf5SJRheXl1ZyEVJ6BBVKwcZ6Ngj9OZwOcqZG6wOEalEOuzZr+ZbYZDyfmLfxbtVnItY1FDW3E68hb+EwbljmpeRtorfFO4ZWo9fMLdrxPnR0UD9NXanMYgvThos2HYpONbSrWTjHMU5193yHpltW5H+lQPYm7GnnrYsCT9ZsnWiACEi1FjIU8+lJ4TRzeVSTBJLCM/x3GGRkl5W66TSUWM2iClopSlDW5ouvJ5e4T39MO4MBencusC/FPU4ceXDI99HOszN3LE6amBEzqUmwGk0U0tsMUDA7iaMUxR2GVi20s1kY5zFuddef8AuD7sUYpVC5COjKZe67M6P9Nvmpoo+UIcFCUogmori+/xpDCyZL0m7W0QI0mkmkXXT1zW/a7TNvPyxrgtZs6dLnqY+I+Eg5WVUaNE2aODX4pnDK7L+Av+6kcsc3bDNZ923XIuN2P06TaLKUmxSLQAAbgdM0nQOWqrU2wy0S2mG0jHOYtzrY3/AHS+exeSCwov9dn3F9GYpdIFkYZUVGOjKo9diyX8w1wteVCctvXyMHCzA+4VJlF2PhIfFJYIt0kNCN+J9h7a0Oa7t5nVTTpR/SZ+oTbFEyKlex52w7DKRTWWbSkU7iXGrkHiUcxsZmq2t/sXlip5XNTXZzxPqNmYNP8AHldHxqHHpDTh0KFZa3/nC8tKOsHOG4lo5ihGMdAZaKKtqfc255WmC/xTmlDfEOHtkb8zreKjxElKPVT4sFNuEAEJCP6GxP49rJt5WNWinuqvURekKUCl7F2yfymcutEQKF25k5bNWDZ8k6NUp/jutI/+NN4e2eV4LaF+5gwtgx15Zp3bdhm5T8trZhXZZ62XWZcRmAx0/cw45pzAPintHwqB/pYe2dvywe7z83IosorooqdJTbhABCQZC2NsNxQpZhmcpkzamK/3e7OxgHFtmdrbos+EvFtEZZWBBmzhhPSLyqTR67GPW8wz0ZsBKkUQMFZFSnpuY2MxKs4KLu66ZK8Z178ZsLdn5K15iQzrsaJtKzZmduCF0fcUv1r+wb/FN6LgeVCEDhHYe3Vt0bC3g6T6a2izU50duUIVUjpsZqrsN5QXHU3FKDDw1vRQQsN2MnTAhcmt8aSj3atZ+2kY1rYRH0VMFlk26WD5LrM4lXrMKtyS9GuAB44XDCIXFDZrz2almxbWQau6U75TBydcqXt4jrfLfmlnov1szMGHxSejIDysYsOWPwyObeXyz3g+T5k9FmpyLbObm5YydMq/0nrUHSIgIDsBilOW5IQ0Q8033+83R2NvQRIGqTauVaTh1zUnENi0miklhc8MncVvKpKIK04/xpjB0bzcljEfSVwsSU9Zs3D3BSJnmYXAOJ/+XxiJNzCyka/bysdjJyTGHYMX7GUaZsL+YzFwiu93T4zhmqgum4SwlzcsczLytOcnNWWbbymX+8BADAoQUz6KKnUT2e7IFWcjrVuBO54PSlmvKbYZGPQk2j9kvHOtGRfoRjG2Y9dnH9jcwuAQWiRuueiRbw1EhTUSJaFojdBLTzpt/wBAzAqaTEzNFQFkTnBMkSibkx+xO0qskiXLLOmQZWxan5YaIrOQRHMunPwymhkFPer2JichFCXBZ15ZQStxTBbhnsIbvwEAEEWajF1hOjwYEDlI5aIuyiMqwrLvOvLuVjQEDBvB+n36LBTv2PiHHQhRGCzN0lUyqprJGRU2G54P1ZqICA6EoHrE1vHzJjyO2Zmf9NCFWosKWixDUKLHsy0VJMms9yVv+ZhaVTBVKEUEWogBg0Jf6S1KtGy5vbHIERcYZzEMnmZUl8LjQ9uk75C7tGaW8xMYQXe20Zv4ksItr56TuOwrMu0LSsCDsgd4LJ9VLRTP0zgPENiutwMApoXjxaZhacu25i7FeMD0zYv3qUezhGCrJtvA5ypkt7nXZ7ZmSADZevu+58zrbfzmeFj3fAFMU5aS/wAWa0ZlPqR7RTrNqyIk/TsxsM9EgTzNqa+FvTt55M+FuXY/tW4mXuUtFwpATrS5IzBVQEUhETDQjwCBDgw0ZT4neGXDTzt+7zeJ9NbRYqcyWxS8ahMRWXUqtNWLjmT8dy6ZigcrhEW62wnIRQlwwp4d5goT1CS3jchzPTAAFDbMyP8ApewTEBB3A3zMsxnZV8</w:t>
      </w:r>
    </w:p>
    <w:p>
      <w:pPr>
        <w:pStyle w:val="PreformattedText"/>
        <w:bidi w:val="0"/>
        <w:spacing w:before="0" w:after="0"/>
        <w:jc w:val="left"/>
        <w:rPr/>
      </w:pPr>
      <w:r>
        <w:rPr/>
        <w:t>1MB0TAPENBdPqowh+dhVpSfo10UquigGfjlitmBUyXmjkTc6LlAjpCKVVKGGVE369YGM+t5eCwVHglB/8AH6Lv4pfDIxp5rMreXhTtwCw6LRTprbHlEoK2X+NymCVzm1Es26iWxSkahKs3rNdg5oiZEg3gc5Uy2xzSjjbcyxELN2H3KW/ztKfI+YaRS3XY6MV9Jzg2jYnMSxD+2XK1Q2cuXNq2LcNPy87KMNzsK6ZOfD20zXOwxvhUULLwc/1ob/jdE3xzuHtuZ9W8d5O3PUHTQU6qWw3XMFt62MsIo0Ll5jlqcbmvjUCACDxuLZfYryiknTDeV0rKSK6SSaCW232Ieg7DmLAfk1lYRv8AjvdEPozuGRMl6hlzXubQ5XtGLzFgzcWOhkTMelZh4PX7GNQzLzmy0/FG8ik6PT3+lFBwj9FD4pvD2yM/p7xer8oahgpwNsOcCwzCYAABhmzdi1o2XYVrJWXaGpkWvmEdikEPNMd4ysk2h4+1I50BNuukDqBsWZUB+NXvT3/HktGT+k8w9s8lzMK9zDbmhcIr4HGhDyKkRLILJuEaubLmy7xd5jWBY9t5eYSH9GNDgw0Y/wCKQw9ubPoWPvBVQEkxETDpJoqK0SPCiIJJ7Cc5EyZa8973ZjHH/ZubWrlGnRU2KTQ8tI7wUH8yuHb5RLzNwbF7lYDgrUuj1mLVbzDfQmyczFI/UTr27SXlL6r3DtfMWBgl9KcxMXmKdd9Gjk5dDG6cv8M8DAXLDCT/AKDAODLB2+I1pPn5Kh/iGlxlDGy7ynzDmLUs2xWNmI7vfqcx9JBlQBw1ZlCFHTzYl3089iotjCRmGb94vrehLDs9jYlratVMqxHLc7ZXYbvQ6M5u+65Z2qrERTSFj9vap+ZzC2LNWA/I7DowAYIYRInoPE+q1iVOpH1lnJek3/WcrTzmWuD76UphHuTuwwyRsY8sBOfkrPkxS5bYS3/HMw4NKfvwahHsDIjQ9wQQf4OFqMfTLX3eYeUDGExtFm35Q1SjxElKPFj4In6iWje93xti21lJaUnHM8HrxrHM8r2jm/rp1rxqV0kchkz7BfyHBfd1zXClb7K1rfUiktwWqj5nN/Yp+4IS2YyQcsHUtX9aZwQfN1z4Q30wcEXOm3mnsY5t24oi6Ym8GXqVp4TgCDYogYJVboMWKHlmmHtwk/LXfh7gRAMu8JgeEa3Dg3puyIipg5NyNogvLHVCMfVJneDw3KhotUuqrqDqETBR/SiyiuhHn+HRZ/8A/Y8ycc2n7u8rhYMWkWx1z9iDopimIbX3wh1Ijds5Nsbfj7ahXzp5uHLNLzOcWw3VNurehYjKG4r4mfcbbSbCQqYKJUSmAxaexyTumfmwJSH0pmhADBkfDW63ssxSnLJMxj5GpJPqsYxTqsHLYHJscp5L0rMTD3E/9Awmh/21IOCWhJG5WDEvKzrKJh6jmPvCQH4NGPL8Godl5kNFkbgvoZ0XVIQtu2VajCyLYwn5tjbcLkhCPlo/YHzAroDkMmbXXCh5iF3ZLy7GDYwsO/n5LcWS6PmMwdjzlt8Lgy/pwkC6EQqKjHQefSlMPbhJeZs+s1GHpuYdCACEGIlR0GDtSPfIqkcI17jzmJYuE3/xxfl0Jo3COIXkJXt0YeZvjeEjpMv6+oU709FAeC2haJfz3OTHOlRW6ZhFFJsjsLtmm6Ku3Vbn1qhAUTUIZJTdU3Ox1vsoeGkrgfbjyFR6i2xqJkVTuuEPbdyU1/x5PQmwEGwCBgr20yXSnLyuDNiEfZo3LNy91APEKbfRmdHLt/6nYr+RYRTTOvN+CviJLx4VO/0NGY70cPbNH8G28JHw0WA8UdQqPBLRJ8+N6z4WtaWR0CMBlnjl+X8qzg2NZFNcjuOUb664UPLze6biulnAhC2u8cvdyZCNwLYuye4+3/J3JUj9BzoPkuszjFOqwrJKS9NzHr3Mx3FDB/8ARk9HIR+LvLd1kzJXrK5+RMXb1hYTQ/4ejI/E5w9v8f5PLveD8OKOixU5VNQ+U5UtFEOKuPuLXUPYTZuk0b4O3JGTT25NTly02V1Fpq0sgqgbV3wh05bdEldjqQd29ajWENuRysDZvlExGPyy2TPKA9csCpFHzDJkt5hroRH0y1b0j6PPAPGs/I3z+XWE2QTMkjgqmdZNM2Ptoe88FXuU/wCqYTH9fRcfFK02cguOX0d6TZG8Fy86WiAiAoLAsTSMYCAuqKymizLzL45wlF1d+N3dX8UyH/8A5Jsx0yKlcQ9KJKIm1N/IcUNzTE5GQLYULivao2MYRDXct1rChbUI0CPhdjWWSbpTGZ+V6ZJqNPDS9Rn0T6Cf0ZnCyJP1iz7wjPWrVwcpdZvDqdRhJIC4aR7oHjXD20POScr3Kf8AVMJf7ej80zT4gtnFrXBD3RAbxcE6a2ikqZIyLgiwaCiyaQLuDLjpR5PhxzVIYcycXTdN419ujk/642g5CKAvDpGpZg6R1F3odaC3I4cINEVLpk508TZzNk53PcSQumwAABsSgGMSSyBhbje2xlhYVnm9xEB6deFLfQldCR+k4pVtIJGynz6jbVt2EnoW5GF5RXod14Rv0XdIEFjJ4e3t15fMKvcp/wBUwlNJt8UnWUUOlN5gmjJb2/XM1dNnzXeD9PiXSAeFJvlS0EgnQyCdHfKmoRER0iFE5iEBMmOd3BlJ6Ftm/B879rVat1qUhkhpSJdFo7ZwnoSSHmY/cTx8zj0TXU/lqRs0r1UhCJE3Q2b+oXns2ftv+sWLUsQRaEOChKRWO3kak0usxbK9dvXtvctnraEsW0bakPcHE+n39gr9CZoyZD45NOfK5l17lP8AqmEjw6tIOSrHxj/iVr22RnXuZVJNdOHhYu32G8DFAwKpikfYWSHKGh7gYxd/lfBSiM5C45z2pITlvWTdsffFsbcZJM9GYMzUMUzGvSGlSrXyMntwiBQWuiLKcw3fJU1tGKSX3Xl4189mZs0kwbysdKR68TJHKByxRh8tUwQSlrxqK+BKvb/J+RzCr3Kw/XhMJgORLQy/ceVvmvckUv4Tg+/s1JAdo4IcqhcIvvb17bozy9qbzdodUuwNGvPpS0a3mYvIKTcHszQcc2Sd/gICG4cwWvlrp21dNRUhoCMWMmmmkTduTTQVJzZ8/oD0m+aT+jJ0IAYMPsStWNJ+jXjWakP65YGDxLrtY5XrMsYFfys5XuS/6Ng7Di+pRMipIzqNjUc3KWMLysKyoi/SMvN6O2vHXt2eolTFy5zp0LhgIu6IbLeelLPm9w5rteV/2NyljytILZ/cPAep2aKhCmf/AEx0JL4E8LbkvWLeMUpy3PDnt+4uIcajPp6BDmTOd03TbZx5plzAY4Of+Qw4Bxp6blZty8iEezUkX7Zuk0bb1cMwPQlEo6pJBRakWqaOpzFsxvflpZU3m4u63NDMWxG1+QmWN8urnZbgzSa9WC7G2O18ra2z5w5nw7BolFO4504SBdBmqKzXFRMFU485jNayMk/Usua9y7UkHejBsdBOi/SldCct2+M3XGclsw9tZT4Ld8joSPezrJuK9WzF3uokmqCjA4UYhyaQAI0Rmsek2SRNZmA2Wy6u5BdF0hoZoW7JRry352OuaF2+82vm7X7GAAiLFsDNls1+NcxJo1gZVWvl6lnpAeiX/Tb6a+gT6L6vbPKczSs18qpEsbg8DlW0LVMY9sZ+JifLjA3fJaDsOIV7aYnqy++jNkDULFCvII15FCgaoFoClLrn7FpKMcqnbu2JTRtRP9d5h7e4RK5bqEMkp2Lt5r5yd2K4JM8ND/teQr9ryFfteQr9ryFfteQr9ryFZhu08wy/gDGhy7Ydb8AY1+AMa/AGNfgDGlMumChvwBjVgpfgEt+15CprMJadiPwBjX4AxpfLpgun+AMa/AGNfgDGvwBjUTmQ/ioq87tXvS3/AMAY1+AMa/XTDr/gDGvwBjX4Axr8AY0fLxgc34AxqwJr9fxf7XkK/a8hX7XkK/a8hX7XkK/a8hX7XkKs26V7nT7DZuoHgxIcqhNDOKNcKWowfN5Nht92NfJ3J2Ly4beYujYr5/6puzKb+v2Gn4lKegsp5FaUy30HTZF61ycWWVy02/M5r0Li7F5TtuLnYr5/6puzKb+v2HyaJyZa6OUhRCxdvzYa8UexeVzbpQGxXz/1TdmU39fsNfkstEWtb8Qhb8FoXbMHgbbtWELbdtbfmO18xa/YuzW3lLY2K+f+qbsym/r9hTmBMjSKeTU3ouY9zNz24J5r52E7FEIZQ7ZErZvsV8/9U3ZlN/X7XSbXyUj2Jtdr5y4djvn/AKpuzKb+v2uv5r5W6exOWjXr3Nsd8/8AVN2ZTf198533rdMNe/7Kv+v2Vf8AX7Kv+v2Vf9fsq/6/ZV/1+yr/AK/ZV/1+yr/r9lX/AF+yr/r9lX/X7Kv+v2Vf9fsq/wCv2Vf9fsq/6/ZV/wBfsq/6/ZV/1+yr/r9lX/X7Kv8Ar9lX/X7Kv+v2Vf8AX7Kv+v2Vf9fsq/6/ZV/0wzJv0X2y5rNeSS7E5Ttfi2O4oZzOsP004o+Sk0YP0jO1eOWt2W0ieEvIw+g3pXoN6UaCvevQ76obfvgw/jt8V+O3xX47fFfjt8V+O3xX47fFfj+YNfj+YNfj+YNfj+YNfj+YNfj+YNfj+YNfj+YNfj+YNfj+YNfj+YNfj+YNfjt8V+O3xX47fFfjt8V+O3xX47fFFt++S16HfVFgr3r0G9K9BvSiQt4kq0rJuu45P9IztJZKzBaDJtcBtS1ErWR3uIgUFJeKRHPly3d5gbdEJdaW2XNNr1IXsTlk16Ft7PmAy85a+5MqGHK33xcV129ajS5PcmIGls28w5gXcg/fm3BayXXubZb2a+btfsTabbylt7O9bFeszkMkfcdlMfIWzvfNLOdraYysvJzj3ceW7fzN/bK7QB01MUxDdh0UjLrJplST2i82XkLm3EwamfPUyFSJvbObMgbLiTnMobcmSbTzeZezXQ18ncXYe0G3m7m2nNZl05LcWXTHzlzb2dOkGTW8bldXdceELBy1xP7Y9tpRJHZPZcxpUrMs9APcZb0XGtdS1jyHsvUFIc+pBm4Mzw9uLHr3rs2ZjXoXJ2Hywbda4tpzNZeYt7cWVDHla72z2mxh8vsGjVw+dZeWHHWHB4+4lj5mw9TDo9XLDQUiiEtrG02nVidC749OIXxmW/pti4e2aO5WezZsNfg7D5TteCW0z7L1GF3FZTHyFs729zT0Qb4ZDRCcpmHoZqxvquXmgZiV1YOhZSfmrA0JZMCZZY2wkBMusbXiRnbiv+RCUvXBBFVyvmuZJvcuGQ8WMbl1s2ZLXzFsdh8tm3Qtjap9l6dNbgYNTPnqZCpE3t7mep6rh7awD8r0HTZJ41kGasc/xy6R9ZjNDKEPOONCfTEcpcWBfK5L45PIlRuExjHNhlJFov7ymJFWYlqIQyhrdiywcBs1xNfOwXYfK2W6zPaszWXl7h3Blyw85c29/c21Hhh7fJAjLMLRzqhfRsxMbEnPxu7sxID8avHHKGR9NzDuSN9HuDGbAD5M4zgeTyZxtz/Z8pMYwPxPKPDKqE9fv7ZxABCQbCyf9hrWlvRZ3as1WXUjdwZUMeVpvf3BQ4yNhYQUu5gJmAnGFyQ+h7lYETtdC7g/LsusWDxWOfZzNESXli5/yMjsczP8O2Mb2/2fLXCGinU5K5vSrU85h7aoDiptF9tfK3T2HseW9Wt7abzZeftncFlsfIWzveaim85ES8W7hJTDL3Myay/dWzm7Y1zkKYpy4ZkwaVxWToZTSzT1GYincHKY3Ab8hyqxiB8xkvgkmdZTOpUgXrgzaqvnmdDxJS9MMtUk7XhVVVF1cMtrb/FLL2jNVrySvYfLKX8nMbSoQqpHrYzJ5t0e0M/fEIVMm+PcBl8dwXQYzEvGUlmJfiQLX1erinL149NoFMYhr15L4tbHLdUJNEQEo4WObzNk4WIx9SvO+pH1a8cMqI4sjf8AcEmaanKi413MyOZss0QPhk/av5Ve+05qNepEdh2zhVm5jnqUkw2nMBl5O6Nuy5Y+cubfJyEVJmxkw5gFdZZVzltySueCG3pbCOfuYp/e5GZ57DLZcPV8Mr1QY3GIiYcLAV9Lh8LZVLZNtiImHDIuzvxq0tpvlr5u1uxGV0v12G05sMvi27KhjytN93tkZbF0GuPJ6/bbE5Dpn0ClMcz2Mko3RWkHbhljxEcYqScQ8lhGyoR0biD8jWxKb+X8xcE4tPv8MqbJNe11AAFDaXrcHjMQEo9h7TlvRZ7acw2fm7X26y2Pp9s79krfgpkHeTmWr0f0PlrRMicsymaZT5dMqYQ0RFFzasQt8WyomdI+zNm67xxllY6NiW1tdytfJ3B2IsqW9Yt7aJBqV8wMUxDbZHNDSEgUpSF7CZ85aCips2ROWRmZNszLa+XubsRljL+Ultpu9l5C5dsy4Y+buXsKommsnm5lQvZzrZMmspTXEuAAUNszY8v5vsQzdKsXTB4lIstozUZdKV2zKljyMuwzls3et808l3lsG2LKrJJeTMmmmintjt2gxazUqvNSfYnK6X8xHbRmey68BtlmsfT7a7EZh5DR02MzBy9vPddb9tTl0vsuskIm1h27M64Oxdny3o0/tFxsvUILa45oaQkClKQvYmdtyDuZnnDllG2CrrYeEibfZbdNSqELGPHa7512Ls2X9Zt/aJtl6dL7Vlwx83cvYv3Nf0N2Zk3B5+Q7GZXy3lpTaMy2Xlrj2rKlhyMd7qJyQiZnfnN5K/68lf8AXkr/AK8lf9eSv+l2GZAh5LOevJZz15LOevJZz15LOevJZz15LOevJZz15LOevJZz15LOevJZz1eeWGYl/pf+ZJuv/Mk3X/mSbpX2y3CBP/NN4V/5pvCv/NN4V/5pvCv/ADTeFf8Amm8K/wDNN4V/5pvCv/NN4V6V7ha9K9wtele4WvSvcLXpXuFr0r3C16V7ha9K9wtele4WvSvcLXpXuFr0r3C16V7ha9K9wtele4WvSvcLXpXuFr0r3C16V7ha9K9wtele4WvSvcLXpXuFr0r3C16V7ha9K9wtele4WvSvcLXpXuFr0r3C16V7haUy6zgUH9WZzV+rM5qPlbnSBP1hn3X6wz7o2V2fR6/VOfFfqnPiv1TnxX6pz4r9U58V+qc+K/VOfFfqnPiv1FnrX6iz1r9RZ61+os9a/UWetfqLPWv1FnrX6iz1o2T+exq/TufFfp3Piv07nxX6dz4r9O58V+nc+K/TufFDk7nwIfpjPuv0xn3X6Yz7r9MZ91+mM+6/TGfdfpjPuv0xn3RMns9yl/UOetfqHPWv1DnrX6hz1r9Q561+oc9a/UOetEyjz0KP6nzxr9T541+p88a/U+eNfqfPGv1PnjX6nzxr9T540GVOc3D9U5y1+qc5a/VOctfqnOWv1TnLX6pzlr9U5y0llXm8FfqzNev1ZmvX6szXr9WZr1+rM16/Vma9fqzNegytzWr9X5k1+r8ya/Vd502y0vxkujC+4hIvpXuFr0r3C16V7ha9K9wtele4WvSvcLXpXuFr0r3C16V7ha9K9wtele4WvSvcLXpXuFr0r3C16V7ha9K9wtele4WvSvcLXpXuFr0r3C16V7ha9K9wtele4WntkZuTh/1Xedfqu86/Vd51+q7zr9V3nX6rvOv1Xedfqu86/Vd51+q7zr9V3nX6rvOv1Xedfqu86/Vd51+q7zr9V3nX6rvOv1Xedfqu86/Vd50nlVd4n/U09X6mnq/U09X6mnqj7dzVhWvks568lnPXks568lnPXks56Izzk5//AMvH/9oACAECAAEFAv8A/CrYAI0CVCkFCHD+dipVw4Yqh/OoeOgcOJf51IbmDQOHA386ENyjoKh/OyZuIYmDiH86lHlHx0FA4G/nVI2gqHd/OvhQDxDAQ4h/OyRuA4qBwN/OxDcwYK+H87ENyjgobiP87gIhQmMP8+chhoSGD+eCE4YnJx/nZMOJtA4cDfzol82gp8386lNzBgc3KH87eFdU1Cqb/wDH9kZNUyzSQdouHLtBmReUfOTRsn5of5cAojQJDXTIFcEq+jX0a5CDQpDQgIbBLPhbJkIBCqCfm5THPRzGSEhwUJiACNA3ONdAtdJKumjXIjXSSroEry40KRy7AqqmgmtLu1hLISSdMpZFyP8AHJUxGuCZKFUaExh0gMIUCtcpD0JRLrXDhNqjzqLqnNQBwDBb7TMODOikMegRIWuau8a+GuJa4lr4a5ceI0PKahRTGhbnroqV0FK8vXRTrppV0kq6BaFA4UICGLp0izTePF34gICFHIBwi5Exx/jYpRNXAidGUEdYClGJw1ki7884MYCgmUdDpi4W8KTRrjqeIDQhw0eI6jjxoyADQlEoulxeOqH6ZsDl5qjH3nEf40ITmoxwJXjriH5aOXVTD0UUyFAhQ+qfQg2/MKSfChHjqwGhDhrlTfSQ+1QhxAg8hsE1jtF0lSLJ/wAZFLzCc3LpcojXTPXSNXTPXKYNMhuWjl4ahy4I1Q5jrKKmGilAoY9M7hVBqggQR460PiDW+NFIKJsFCc4Jn5wwinflVv4y+2TECmNQJUBShpCUBoUq8NEg8weGnJOvOuDGAhUSjoeFW6144uZ5i3OncjcTFMU5dSHcJvHWzbfoP8VQEolMBgo5AOWJfC5S/jBMOJlB4mopBNRUyhqxKBqMQS6Ad1KaUw7M3SIUCFN9VTQ6R3KySREEqm5MUQIQEyiHELfOJ4zVCAjXKNcB0xHhRpWPKKaiapcJVp51mQ3OXH7B8AOo3VbrpuUf4vS7igAmEqQBrzk4aAd6egsokybnVVdLKn5CpE5C4j3VbrXuqVkix6JQNxo48pIVLoxmq4jhzDXcbSmHhl16ZvFGajdwm5Swl2vlHuJigcqRhDGNd+RcfxUBDDXSNXRGumauAhSYfAAAGwnJyjgl44op1KvvUXVB9VXQKid2ukmRFN68SYoHUVdLYdIXKwABQ13zBoPSGTe4MnqjJVFVNdOpBmV81LzaCxBGkzgoWjFA5Yd6KpNn5R0eAjXDho8pv4FKmI1zEJQqmrmNXMNAoeg7w2IQ4gIcBpP5x8aSJzmuCR6RClAoLH5CJk5CYiPALda/AqoRFN27PJuMbeb9VfXh3CPcOM2z6qWLB8dioQ5FCVOsuQ2gb6KmAidM7R0R4hshQ5hAALgcnHFMnHDxo5eUa8aKQC4GIBv4DKUCgY4m0PGiE5dlVLxCk/nwduk41mJlFl6+4voERO7cEIRFOVkPUVcVBNwYtQZtNgHRkWfknOMbIixOAgYDFAxXrM0c4xMAGBERLiydeQc7IjoD40XwwV+WkvmxU+f+ACF5QMYTDoEJy7OYOUU8ES8x5R96i7R+Kjm5CoF5U9CDDjKzckJxKUChjBNfMu9mftAetu8NCLkvKDTxok9QEh0lMVijRTActCAGCGeDsiZuA4GHlDBM3EMFTYFHgOHhRh4j2/TLxFQ3MOgmThtCod3gnUu9Fs3U+mkUOUq3xG0UXirRchOQMT8w0xaFZNdnnGfIfQiZLojU8h0negH0lMDgbiweFet9jKoYK61CImxAeFAqNCqI6BTiWutRjib+ATfATQTLxHaBDiHSMcVDINEjrKO1zfGvRPiW0Dn5AITgOhANOsttChCKkcNzs3GIgAhESYiMq280xKbmLioTnKmbnLg2cmYOSmA5f4fTDiY48TaBQ4Bs4BxruChERq4HXUPSHxCYeUqAcE8RHgCYCcdAqR3SyCJG6Oo465RVJIFppqnUdJndrzDIXTcBAwYiAGCJlOvTxDyj3QH4FMBDiEO86R/4fL8KegkHfs4BQmwVVKil1DrnVNyppF5U1/t+Ggr8Z9Aw8oQDHpI6hRQiRFpNU7xu4TcpacjKeWP666r111Rpp6ajyD1ShERwbrC3XIcqhZZn5R1oCFO3fnEtAxeYpB4lwULzBGvfOofw8fuJoJhwLswBQjxxuJxwSpfvwU71MRHgCHforcRImQEyabmTa</w:t>
      </w:r>
    </w:p>
    <w:p>
      <w:pPr>
        <w:pStyle w:val="PreformattedText"/>
        <w:bidi w:val="0"/>
        <w:spacing w:before="0" w:after="0"/>
        <w:jc w:val="left"/>
        <w:rPr/>
      </w:pPr>
      <w:r>
        <w:rPr/>
        <w:t>tqk3B12dNHarNRo9Rdl0BECg+mArx1EM+5adtSPG4lOmfQUTBQpOPLocO8pwNiksdkumoRUn8Oq+O1AHGhHjoO3HnH1eK9eK+LgfgAOAaDMnVkuIVxweyrhq59eWr15ejTbw1KvXS+C5RVimsN8IvotpXr4UjMtFRWX6KQzrWlJ440u7cOdXGyoKVPM+7RHjXV4DoKJ81Jn6hcIl35ZalnTZvSaqaxP4ZDxV+bEPHZvAuMw68qwIXkLSfzUT58T/EvowSfPJYzH97RiEDpNZF05WWxiHpklZNuDZ3rWsqqiB+kmtomKBwRMOj8i+ChOcoykgskCJKgjCVb+GldAPHZQ8TeOM6v1nuBQ5QomgTvX0bbJ9HGQU6r3QYoeYdTDw5V/oTCa7ZdsbCLaKLuJhYqzzXKl4lKbmLoq/AbQVDvxN9NSoxby8h/DQfGTaS+OKihUkwOZY2gAcNBHRMPKWES6UZg8XBs30YIvFw9PzuwESijMqAXqwatdWCSpzMnOXYE/gPomDmKlx5NM5ecqJhEqoCJWTgHbb+GQHlEwc2gmPEuyFEANjcLjka6lD7egvxEiSYJJ4S73zCujAm+u7LyutlV7q8dep9M9Qi/Scfw0AiFfAehIYMEh79heSDZiBLgYiJnjYG/qiqsiPjhJr+ZkdSj3JaDUnWkMJOUDhpR6/l3c23EjhFsu4EIZwABCqGpxHumwbEn8BtcYAMCIiFGMZIyShVk/4bARCuoNc4UUeYNglREZSjpcQ7wGEeeaZ0+cg0aJgIF1A+BQ4F0IQpTSi8qyRp5KrudS2AF2z50+SUERHBpKLoDKtU0T7CoTmAh+cuuVDlHuMEEv8H8Ocpq5DUXmJXjsE636bnA5AOEE9R6VXCvxHXj3ONS25W5Out1knjSSTcwzhKjEOmLdqs6PMHImnsQ/SU13jSXw0mt5R14/w0VKgKAbJLIddgA8QwHm4xj4HzZyv5p5rz/e1JjibFCRdt6LPG4KziximMY47EYoHKkYRDXCXvMXmLCues0/hfxohALs5eUNDzK7Wil5S6/xcbjU+A2wMV/Kv/4XTLwDZpBboMkPDH519g48F9xiHMCI92vVJzkjXXm2n8KkDibZ7hU5WaPjih3hsHi43Ir8BvHYIhfoPP4VR2i5Td6PjgsblSTLyk2BLvU2prGOXZFIl8nR0zpjp+NJfAbWCoUK6o11DVxHj5hxQO3RaLJPi0Sbdlpo+ReF/hBL5dnuMf8AKR8cFviNsAjwBAPp7VCvCgFGKU4KRjFSjwTcaNAqUaDeBSse8QDFUoiBDAcupMqFCYR1JTGIZjMAf+EEfDZ7j/to/LgHxONgX+UO7WEaOlKJDPT0SAGn8WDNLWMpoSAksksXQdvUWhBHiOP2lNMRAKMcTa1lJqtKQcJOSfwakPxbPcYf5SX28Edh+dfSYtfOLlhGYV6QwoIxgFAyZlopCExVWTQJIPzPVNaU50xTl3qdBPLUM8tSsu9VoREw6Byc5UzCIaJh5QEwm16K6rc7GTSdfwaHdQDxDZrmCg7goe4CF5Sa85uQqJeUmkQ50ztpwg0k4QW0FXjVGnE6QKXcLOTbTJs+Vt46AjwoxuYdhYzBiUUxTl/gtI2z3CnzNtjU+M+qK4cErzryjrLKbayKVWPcNjMXWKhuI7GzfrMzNXaLsn8FkPx2acA3k9iEeAIhx3VF/wBCZYedbEPzlo5uAbKmodI7GVI4/gwimr5+I6lZMFUimEBwEQCuoWuqWuqFdUK6pa6ha4gOoV+IdoaKAk5ftfKOdgif+PqZZ+Tc0ceI7Oxlzo0Q5FC/wUU4loFCjpCPChVoREaSDu1Uqj0X5FKFUdSBzBQK6IjwBIOO1Lk8/F7BD/0act03aChVGx9paPVmZmrxF2T+DOc1dQ9c56LxMZUe/WOn7VmEk9B+vrAMJaKYDYtmwvnT5oLNfaYJf4n7byrnXwv9LC4wDzO1JqHSOwlSOP4PT+dT56T+bUOn7VmDyecrUIiYdcA8KKbmAxgKWFZC1bSzbrtdpareXcTLfrNtfB/08JJqR2momdI+1sJcyVFMU5f4M8KMHULSXzaTp82Zg8nnC1CImHYSG4DFs/PO68aVJ01dpi1QcsnKAtl9BBm5c0SBWGvQApSCcFpZsu3HRgv6mCnzSrHzBNsZv1mZmzpF0T+DCmEtfApRCCU2g4dt2hXk+srRjGOOyQnS9OwcGA7jVppKKmThHZ6CAGjwKwUuxdN9VDL9J1ONuJcAARFjEEIB1UkQPLsS164zoksxPQGQcEkorohoQQ/41GHlDCXY9E22IrKNzsZJN32mABGuQ2iACNchtECmGhKYNrIoPHBZwi2I8uA5qOodU2zW2p8FSTsGrfVx0cLsQ8qzIeWYkr1tlRJZieiKJqA9iElwOQyZtMphKYOR+zOQyZ6ZOCNV3Ew6VoxjGHEpjEEkq8KTQgf69KG4jgchVCvmhma22APCmEv2kKXmEA4YHJzYpl5hwUJxxTJxxUJtZlUyJvLgAKWWVXPtFuj/AJj6U8oZddVwpqyPHSaYiJhxIc6YtptdOpRw0damCccSzbfkX1sD9gR4BoPGpHaKiZ0j7awk1GtJqprE7Qo6B/mpL5dEvy4G+XaBEAp1MopUu6XcjtVv/wB921I7ROQyZ9rZr+Wcv0PNNNbA/bP8ujKsfME25o8WZnavEXZO0CZuA4CPChHiNJGxMblDBI3EMFDcA2d3KN21Onzh2O2W6H+ZU0QCPdaJyFrzCVeYRoFkhriA6uJcddpJt/Lu9ZA/boQ4DoyzHon25JVRE7CSTdh2gKoIV1qMYTaAKjXWoRE2PhQLUK1CPHZnL1u0B3KuHO322ShEChIOQdOtUYxSgZyI103ClA0CvKpV5ZKvKpV5XhQeYJRDgfUxDjouppv1G2sgft0p8+ichVCPWhma23AIgMfLAb+AlVkkCu5o56ERMO3snjhoRw/dOQ1RziWgQEwgUC7D4U2VK9aLpCgtq4H7FD3jpPGpXaKiZkj7fHypkKKYpy9vREAB3NEJSqyq5twh3Bt8G45VJ1vwPq4H+uqPAuolmPXJuBjIKMzIrJrp9u3ck3a06fOHY7iITcKShkVXBCvmWrgv6ig8TamWY9E+4GrtVodq7Sdp9uF3CLcruYVW3IQnDccGsJ28in03uqhx5WWqOQqhHrQzNbcCK6jdRi/TeF7a+FPJkidKqqLH3GQnDcRGrlSiRD49MmhI5F0t5hxqor+rq3jUrtFRMyR9wEOdM0fJEdh2zdPkGgO5Bd3uUhOG4UFmqYFmEk6GecUabejS7tw51kZ/T1ksx65NwgIlGOkwcdsTHKQryaEaERMO5CE4byjw4M9bLMeifcUbKdXte8kUGgOni7s25XCYlI3PzJ7xZhwa605CqEetDM1txRspz9rDHKQr2ZE1CIiO5PGiE5aEAMHxN1GjZZ9SVujX483pW3lABdsu2Ns7Zou6EY5izKaQt9OvPQKlC2RVDYEA4I6560K8ROQyR9xRkn1O1Tt8gzB09Xdm3KkkououyMyNhGxAP6TSTRJiqimuSSjjMT7LHRwuhkZ4iAHOdQ2BTCQxR5g1wd9B3bBLMeuTccZJdftQ+mALRjGObcqKKi6jJimzI5blcpLInQO0bi6cJkKkTRcIEcoqpmRV2Nk1F2vPSINyaKX2tc3DmX2GWY9E+4gEQGNkAdk7SLLpNyPpNV3udBuq5UZs02aeDhsm5JEMDtl9OeT5HmxxfK1YKqHWU0QDgGujy8zvYTkKoV+yMzV3EmodI7J2V4j2ieyCTMHDlV0fczZso6UaNEmieg28NO4vubGUOrb+CLB64otuyg0pCPEqAg9XXxJeLnYnLdN0k4QUbK7iZujtFk1CKk7QSEsCVGMYw7matVXajZsk1T0Ww/Fpza3VfbHFvwaGUhIdU5fRY6lpl4pR1VVdihyfDsb9kV4kYpiG3FEvugp2eEQKEhLCruhozVeKN26bZPSAeUSmAwaL52RmgYwnNumNJyNNklY/rl3HFPfMJdnDnKmWQkjux3OyZKPFEEE26eoTUFMSnKfQdOk2iTx4q9V3SAcRIXkJssvH8g7iQWO3VRVKun2aVVIiR+/O8NudixUeHSSTQT1XHhQLqBXmTUK6g1I97PdUcn1HWzCACEkwFopuKFd8inZlRQiRH747xTc7Bgd4ZJIiJNe+/qbqiEuVPZ1kiLpu2p2i24QESizcA6b9lxEACSfi7PuePjzuzEIRIuwO+9rukpROZJMEk9oeNCO0VUjoqbhhHPIt2XmH3MO54+NM7EpSkLsLj+vumKQ51dqkmAO0xDhtqiYp6CZzJnTUBVPsrJO/KIbnjo0XIlKBQ2JTvT3QACYWyAN0drl4/m210X/E0IVXna9lZBz5pzuaNjBXEAAA2MQ4huiKbcxttlI/y5trfh022hBKcF+ykit0We5o2L61eGzG+bczZuZyqQhUy7a8WQQQXQMibaWbYztzJOAcPNCKNyv+yk6b6G5YyL59oV7ldylKY5mbUGqW3TK4qumrhPldNVGqmzlKY5lOWKb6Mf8A3eyk99rckbF7S57nGpW5y0m4IbagATCxZA3Db5Egke00dJGTdNFWimyAAmFOMcCHnGzEoiJh0YwvM+7KT32txxsXy7U8/tapZLpmIsclEcEPs5SmOZixBuG3KKpolcTiZacmM9aYNHaYpvGajQ+xkduUwMYxx04QnM77KTof4+4oyL6O1v8A+3qjkA5TkFM1EVOSiOijQCBtjQbquDNWabUNtXeN21OJxQ1KKKKmqLOTrKpnRUwZvikI9Yma7ZBJcEeyk2HFnuAhDqGj4sjTbJL+5q1EwUKchiDgAiFFdHCiuUxoBAdcACItoo56TTIkXbHEo1b04l3S1eOi9DzrXFk+M1p0xL09qaI+XbdlJYvMw29s1WdqM2KLEu2Sn9vWKJlUBRMyY6HHhRXCpaB3QOUhoFCDqCJnUFGJVNSDVFuG1mMUgOJpBOnD9051Ec6K3VetTNF8WrtZmoo2Qel2iLQ67vsq8JztduYxyrwUUUWye2y39rWmKBgVbiTUgIhXWVCvMq15pSvNnpusZZwnGNSUUpSBtaq6KBXE5SzhZwOqbnB+3EBKOJDnTMKiEjSqSiJ9mhW/TbdlR76OXkPtjePIkQ0soRZFZNwntsv/AGNeo3KejpnT1jUeDna3D1s2pzNrHo5zqG1gCIC4WI6Jog4Eyeyt0RXWKUCF7LSafTfbUkioscqTaLBZZRc5x4mZvFGajdwk5T2yY+7jxCuctdQldQtdQK6oV1Qrq11a61dautRDic4qUdMhq6Q10jV0jV0z1yGrgOikPBTaXMm1b05l3S9eO7INt2Ynkvj2lmwVdiZ0izII8aMPAMGjtVoo2cpuk9oUWSRBSaZko88anL9d0J+oWuI6SgcGuofF+tpoJgscSBXSLQo1yHKJTFMGyiIBTmYbI05kXTndySZllEUioJdl5VHqstobxxEyOXplgwMbmHFs5VaqNXSTtPZnzsGaCip1j4NEQXXXV6yuk57mmoU+rGah6UFAxSWVRFrN0UxTl2ExikBzNokpw8cOt4QrTlL2YEAMC6QoLbKigq4OUjaMpZZRc+Bz8dJu4UbKNHiTxOlXrRGjTTMK9da0nLsT0U5FA18u46zrFP8Ax47TfBwS1DL6jTUMvrt9GHdGTX151CJFczZC0u5XcjvBg0F2uAAUOzM4hyq7I1YnXA7siRMPCjH46hBdRuou+dONFJdVAzGXKtrllOiiIiYcZT6Z9OU7tTD970Q4Dps1/LOn6HlnmgioKKvEB1qiySNOpshaWXWcG3iUpjmYtCtEOzT5v5ltsQAIim2Ra0u5VcDgKgUIiOwxUiI62aU5GeMWl1n7lXruNOWDgtqI83I+fF5HmokvqI6MUt1mGoExSgrKskqVnhpWSeq0IiO9Idj0w7OS7boOdhK5BuHVNXUNXObZY135tvq54/x4xf0yaiZ/u6hI3IrMF5ZLUD9SF0bfV4LaKr5ojSs6kFKzDxSjqKKDvaLYeZP2dftvNNvDdMW48u71cufmfYo/BD6icHjJamc/5HUNPii9Fit5d2YOBlF0UaVmmhKVnHJqVdOFt9MmZ3iqaZEidnphp0lt0sHHmWuqeG53WJu6E1E3/wAlqZn+5qGH9LSk3TgUfHfiCCjhVq2TaJdn3CBXKKqZkVNuDhxOQyZtQxkDsq9ePXr9ev16/Xr9ev16/Xrxa9eLXrxaEeYcV/8AiNRN/wDIamY/u6hj/R0j/Vhd9kIZQ7BkVmn2hmWfOTb0g80ls63fEaiX73WpmO6Q1Df4IrSafHHb6ABMMbHg0J2i8akWflF9uKYSGeEBQmzdww+olPHUB3jJm5pDUKfTidKMHv31GR3lw7SPGpXaBymTNtzBQvOomZJTZW/xMNQ8+JtqEA5l3B+o41EiPLpxf93fMXG9LtPMsuYNvef5LbZWA/U1Cg80dqCGEh9Q1TBVw4VFdfSaqAk53xFxvJ2oEAEJBoLRfbowwHOYokNophzpa5M4pKDw46ZTf4uwpqdPsBGRnL2qeNSu0TkMmfbSmEhpUpRV0UFASWXS6K3aeMi+n2slmHXJtxP8iI0nPxo9gEhLxOUxDbjAONRsYCPa6WYdI22w4gLkxRKbRQ+qz7A8vmUdxFKJhjYwG/a8xQOWQZGZq7Ygp0V5ZPpSGjHGArxQgpqdgElTIqOEiUYghuAhDKGj40jQNoAOI6JQ7uyK6CblJy2Uaq7ZJ/UR0QHgMmAeb7AsjdUvhRk9uSSUXOxj02Zdq5OpRW5QrlKFCAUZJMQUIYC9knzMjxJRM6R9rU+pDaTn6jDsCAiAr8HCdGJx2xs2VdKM2aTMm1JI89cvdQaCyPDsnJR4OiCHDa0fihtJH6kX2CYLFIoqmZFSjF5tqZslXh27ZJqntSKfOOA4jidIQOYOHZKWjuoG1M++M0o34+wgj5tngcvHaGEcd2KaZESbV40QvIXD/wCcQ8KVJ8HZOVjumO0sP6WlEm5JA5eQ/YJi4Buu4RFutgcvDZo+KFWgAChtbcvE2IeGIYmDlN2SEAEJOP8AKn2hl3MdJobkdSJeR92D4+bY4eNCHAdiABEY+JAm3IF4J4Doh44Lh9TsmchVCP2Rmamztfhi9OZ/5DsGxcA2cOkPLr4KB3bCiioudhGptNtDuoD8a5cf9Wh/qwW5QN9Psouim4TdtVGiuzB8MPpy33Owgj5phiIcB17KPWeGbNUWpNuRDipiXEO/APmwc+PZV01TdpLoKNldlc/DH6cn3k7CRixU3CyRkVcFA17CIE9FKUobe2D4sB8AwHvxDxwc+PZZ8yI8TUTOkfZJT4V9OR723YVyPmmuBg4hrEklFjsYtNtpCHDbGwfDgOkGLn5uy8iwB2QxRIbYmSXWduFeuvpv/wCn2Fix6teGI9w6pmwWeGbNEWhNJTx2tAOCeH+rRLi5+fsxJx3mS7E1+mjqJAODPsKkoZFWRIUF8FPm1LCIMpRSlIXSKkc1dDmoWx6Mmcu1EDgTAukXwwcfc7Mysb1NiVHkQ1EmHBHsMkPmYvBXUJpKLHYRSbbUJoAGidEhqMiYon4Bswd44l8NEvhgv9zs1KxvDYTCJh1Et3D2GiVAK6UIKSlKeGkzYrPDNWiLQml3KUglwwDDwHAQ40sjy7MkHFTA3hQ0A8cR8C+GC33K4D2alI3ojtE13PewxREoyQAc9KeGixiDK0QhUy6ZC8xgDhQ6AaCyfIOxAPCvpmpEnBTA2IhQDxwN4B4YHIIn4kLQmE3ZoQAQk47yxtmbk6i8sfnkew6Q9eKpTwxTTOqdjFEb6psXD/ViPdoHLzl8NkbBj/q0TeGHDjSnz9nDFA5ZGPM0PssUTqSDk/Ucdh4cwCuICAqeGDRks8M1ZotCapEOCdBohoOC8D7G2+XAPm0T+GJvm7OnIRUj9idmpskP8K/Yhur0F5JPpvFcGESdaiEImXVgHAKLoj3aDgOJNjQ+3gXSN2jVSIum9ZHZqbG0+nGdiXX1mQkOqoxiSIa0vzYF0i4m4mAT7Gn3J4E8NE3jgPh2gXQTcJvGijNXYlvpRHYmOSF5HtmaLUNZyGoqZgNxAcA0vA2KgcD7EHcFD4F8NEfmwP8AJ2hcN03Sbpqo0V2GX+BXsTbynBfW8RoB78P9WibwDvDByHxbCXvNgbwDw0f9eCv2+0Tpsm7SctlGqmvj0eu9eLdd12JilOlIG7ja4O8KH5sDeGJcXAfBsKX3MD+GPHvw/wBeCwh0+0bpqm7ScN1GymujfopdiiGEhziAjrkR4p0bw0h7hwUDiTYAARpIglOAjgbERoA4Yh82Cw8peYhqEA7Ru2ibxNw3UbKa1b6EX2Lan6jLXNh7sC+GibwDwwMHA2v4jTf58B8dIvjg5+TtK6aJO03LZVqpq0kzLKyihTu+xcQfmjdcgPBTAPm0i4caVAvPzEDS4Dqm2P8Ar0i4ue07huk5TdNztVtVGfSHsZAm4s9cUp+IDxwN46X+rByGiRMVBKmQmBkynpRMUx023hh/r0ieGDnx7TyLIHaIgIDqV/8AHj+xlvD8OtARCucw0gbinRvAPDRNiuHFPEA4iUoEAcTFAwdM3MPdpN/kw/1aRfDBx8/aiYY6lmh5hy8X8y57GW8P19e3NwNgXSHwL4UYOJcA7qS5eICA1/qwGlijyaSH28A8dEfAvhgv9zsfw2kQAQkWQtFtNL/GY9jbfHg915R5TYeBsB7xxLicOB8G4fTr/ViIcQEOA6KX28C+NDxDQN4B4YKfc7HgPChDhtLluR0isiduroopGXVeqlUV7GwX/IbAibmTo3hgXQ/14KlATjwwR+3Q/NoLl4H0AED0UOBcC48OA4H8KEONfEFGIbj2Q8S7TJsfNJaKH+O23jycEtshP+S2BsbvwL4aJsOAU5DFH7dDouA4k0Q8MCeGibEe4AMIUJuPYsO/RD5dqmGPKOKSZlVHKpVD7wABEXfAqm2Qv/J68AKNFKJTYeBtE3gHhS4cU8EPt0bAR4Yn7y9MaEOGmTw0TeOCnydjTeOJfDajFAwSDMWa2AD0kd4sw6e3Qv8AyewcRCkR4ko2mXwowcS4Ifbo3hQ99FxVDlUxL44l8NEfmwX+32NP82IfJtbpsR0iskdBShER3iACIvvoE22E/wCS2FsbAe8C+GiXxwH4D9U1IDzBQ+BfDQch34k+fAfAvho/68HPydjA7xN82Ju4NsmWpVEN5MSgiUxhMO2wYf7jsKZuU+AeOj/rwXDgpTbEnhoLhxTxTKbmAeOA+BfDR/1YOexpNAocREeI7Y4J1EN4oIncLP1icdugg/ztiTNzEofHRN44OQ76beOBdEQ4hgBhCkhEVMB8A8NEPHBx8/Yw3cGPyl25wTpL7wD/AG1pt9v/ANvYmxsDeAaJvDBwHwU3+5h/q0O8KUD48EPu4G8A8MBHhiXD4qUOHOI8exZe7QIHGhHiO3SxOR9u9g3TArhdRytt9vh9TYkjcp8C6I+BfClA4p0j9zAfmwAeOK/cOCH3MDeAeFCPCgDEnhgbvN2KAOImHQN8IbfPE+pu5kzF2o+dgubcFvh8GxAAjRR4hX+rDjiXDjQhwoncbA3hRvAO4MHIfBg3+5gbwDDhiPgXwoR4B2L+QuJe4NwThOZru1q2VdrPXKRE9wwJeDPYQ765wCmxu6jYiHGg44f6sFuPPQd4UPgXw4cdBUOKeDf7mBvDRHwDwpUeCfYogd4jxHAO+j7hkSdRluxu3VdKuXCTRHcUMXlj9jRNyqYF8NAfmwch8dJDxTwLoj3hg2+fA3hom8MHA/B2KHuJiTu3EYoHKIco7qatVnajhyi0S3HHF5Y/ZCjzFoPm0DeGDkO4ALSQ8C4B82ioHA9IlEpsD+GibFyPYoA4iceJsTdxNxPydN5ulmxUd05fJkS3IiXkb7I2N8ND46A+AeFLhxTpsOI/Norh9Tn4U37z4G8NEfHBwP1OxKfzaCnzbimycrvdCMeRFN4/</w:t>
      </w:r>
    </w:p>
    <w:p>
      <w:pPr>
        <w:pStyle w:val="PreformattedText"/>
        <w:bidi w:val="0"/>
        <w:spacing w:before="0" w:after="0"/>
        <w:jc w:val="left"/>
        <w:rPr/>
      </w:pPr>
      <w:r>
        <w:rPr/>
        <w:t>O53KQvOc3zbIgbgpQ+AeGgXAwcS0gPBTA3houfGm3zYG0v8AVXGlB4n7Ek8MQ8VPn3FPE+Dczdqu6PzM4yll1XCm5WBeZ6UREuyAU1APEKLo/wCrA4cDkHgbAaL4D4APEMHPhTb5sDaX+qjd1CHAexJfl0FPm3FLk52O5CkMcwMUGoOJFRQm52H3tk6nChMYabm4kr/VoDhwGlSCJuHCiDxLgHjXgbBx9um3zYG0g+alh4J/cDsSTRHvJuJ0TqN9xJpKKm8gk3o0kKYCIiO6I4uzoG4Ho3hh/wDNG8AwchXERpuPEmH+rQW+3Tb5sBw46AYOR+GvHsSn8w92gQeAiHAdxLk6S+3lYr8A9PRo8guJd1xJOJtmAeAgPEKL4UbEuDgOKdNh78DaKnyU2+fAfGh7tAuDkfi7FqeOh85dxSxOR9tpRABB0sWhERHdsMUOOztzcSV/q0P9VHDiSkh4KYD4B4Ym8KbfPgPjgXuxL4UqPFTsX8xNAB4UYOO4p4nBXsbCh/j7O3NwPQ6I4mDgaijzFwDSRKIGwHx0B8KHuDsYUeUTBwHQKPCjBw3DOE5mvY2MJyMdnIA8S4B4aAeFLhwUpA/wAGH+rQ4gSkB4qYf/ADoD4UsPBPsaX4g0SjQhw3BIk6jLsakTpp7MXloxhNSBuKel/wDNOQwROHNgOib5kPuYf/OgODke7scbv0h+Iu3nLzlEOA9i2hOo62J2sLdv68rXrytevK168rXrytevK0S4l06/J3Ffk7ivydxX5O4r8ncV+TuK/J3Ffk7ij3GucPXlaCfWAfydxX5O4r8ncV+TuK/J3Ffk7ivydxQz6oiW4FiD+TuK/J3FfkzivydxX5O4r8ncV+TuK/J3Ffk7ij3EuoPrytevK168rXrytevK168rXrytRz4z0OwxNInjuB+TpvOxcOTmfbFJ/wBHdkD8nYYO6jfNon+bb5snK87FwJPj2KT/AKO7IH5Ow5/m0TeO3zxPh7FwhOVpsUn/AEd2QPydhi+I946AeI947fME52PYuOJyMtik/wCjuyB+TsZ/8bgdE6jbsUAcRIXkLsUn/R3ZA/J2uWJ01uxLInUd7HJ/0d2QPydrpUnI+7EwpOZ7scn/AEd2QPyb5QIUSdNOumnXTTrpp10066addNOumnXTTrpp10066addNOumnXTTrpp10066addNOumnXTTrpp10066addNOumnXTTrpp10066adCmThss8Tgt2JgSbIsiRdL0ZjQQ8eFekR9P20eyIDqNCvNxlebjK81F15qKrzcXXnIuvORdeci685F15yLrzkXXm4ivNxFebiK83EV5uIrzcRXm4ivNxFebiK83EV5uIrzcRXnIuvORdeci685F15yLrzkXXm4uvNRVeajK83GV5uMoXMaNMiMHi3pEfQw7CvRmNNWSTPfPAaQ+3tw+GyzhOLbsTCk5WezyyfUZbkgUvg3wUpjUVtQJJhXAA3Cb5dlkidRj2JYE6bPZ1CAomICA7jjUuky3ukjzUAAAbjU+3spy85BDgPYcocxgDlDaJFPpPdxJEFVQAAA3sinzjuVb7ezPidN32HjydR7tM6nwW3FEJdR7vcheQuAiBQM5oVlBrnPTcwjquPx7I5+TZponK87DwhOZ3tM0nztNxQKXwb2QDiph4UocTji3H49SP3dDj8WJ/HQIPHQDvUwcjs88Tu7DwJPh2l0n1W24o1LpMt7NsVx4J6CQ8FNDj9TQP9zQD7uJvuYmHlKmHAmKXy4LjxU2aZJzsuw8MTlZbU6T6LncCRBVUAAAN7NvDBz8uiHeGKncOgtol+9iP38VvlxWHgQA4BgYeJtmdk6jXsPBr8ye1TSfI73BDpdR7vdti4D6eiiPFPFQvMRM3MTFYOKZR4lxD72JfvYm71sR+NbBUeVPaFSdNXsMxX8s62qdT4o7ggUuCe9248D4CHMBgEo6DYdEnwKYj3gj8mP/78UvmxJ3q4CPKCIfDg5NtMoTkfdh4xfrtNpkU+qy3BGpdJlvcB4CA8QwUTBSjJHLoJjyn0Fg7gHiGJfhVxH7+KHyYeFIfJgr8Q4qG5j7ROk4L9h4Vx03G0iACChOmptySfVVAOAb4bqaPABrpkrkJpk+A2KndoH+fBQeBCBwJgqPBMocC0I8ASDFY3KTaZ0nFv2HIcUzoqAsltMsn03u3Q6XUe76SW5tacvMBTcwYCHECfLgr4YK95cVO8cDfGbFc/MbaZMnOx7EQbjmS2meT2+BS4J77IuYtFWIbT4gOjw0xDiGAhxHHh9TApeUMFT8hdqUJ1E+xDBfyzraZdPqMtujkuky36BhCuspXXUrrqV1VKERGkj8htoVPzm2t6Tpu+xEav5hptCpOqkIcB2xFPqqh3dhUFNnXU22ZJyvexEI46a+0yCfSebZDpdR52GSV59lWV5dunuXn7EJnMkdJQqqe0TqfBfbIJLgn2HSW5tjVX4bcocqRHK5nK3YmEX50dom0+Zrtkcl0mfYhNcQoBA2vMYCgouJtvm3fYuPX8u72h4n1Wu1op9VUO7sUBhLSKgqa4RE23uVytkVDmVP2LjnHmGm0OU+k42qHS6jzsW28d2TLvqq9jIRfkX2iaT5Hm1QSXBLsWmp068zXma8zXma8zXma8zXma8zXma8zXma8zuAY9mI+nMq9OZV6cyr05lXpzKhjWI16Yxr0xjXpjGvTGNemMa9MY16Yxr0xjXpMfXpMfXpMfXpMfXpMfXpMfXpMfXpMfQxDAa9HY16Oxr0djXo7GvR2Nejsa9HY16Oxr0VlXorKvRWVeisq9FZV6Kyr0VlXorKvRGdehtK9DaV6G0r0NpXobSvQ2lehtK9DaV6E0r0JpXoTSvQmlehNK9CaV6E0r0JpXoTevQkK9CQr0JCvQkK9CQr0JCvQkKGBRr0FOvQU69BTr0FOvQU69BTr0FOvQU69ACvQAr0AKThOkptD+PB9XoAV6AFegBXoAV6AFegBXoAV6AFegBXoAV6AFegBXoAV6AFegBXoAV6AFegBXoAV6AFegBXoAV6AFegBXoAV6AFNW4NUP/wAvf//aAAgBAwABBQL/APwq2JgLRnFFcGoBAwfzqovQiI4tjd386G+XQSNyn/nVUnIbQTNzE/nRUnOXQbG/nZcnKbEhuU386nLzlEOA4om5ifzq4JoNzcDfzqIcQMXlNgUeUfH+dlycQxQNxJ/OypOQ2Db5v52VJzl8MEE+UP53EpTUBCF/nwVCBQKEH+eFVRNiksIfzssPBPQSHin/ADouHFPQRDgn/Og99KEEg4Jpicf52EAGhbkoG5Arhw//AB/ImIQTbvYti6asmDp+o3iIxmSXhvJh/LgnKWhcFrrKDXFyNf5NcXIV1VQoHBaAxTbBBRpXaqqgqnQBMpeoUidIgVYFUxSVxMYpKM8RCheHGvMORrrOq6rquu5CvNrBQPSUVwifYEEFXSqEFHtinjIZUJCDXZl/jk65S1xWVorcKAhC6QkKahb11FE6Kcp9a0aqvXAlSbIplCjGEw4Nu9eREDSFKLJpAZyspXT41xKWuJxrgeuU9fVCgUDESFGgA5KB0sWgepV5tvQvEKF7Xmlxrrua8w5CgeHCivETUAgYMGTFw/WYsmsYBiiUaTVMkM1EkIX+NjnKQOZRaiIlLrDI8KTV46yKZemNCEFQyxg0Cqg1QEREVnXeBO+hDjQAAaIgA1ymJRTAbR4Bp8AGgLyiR2ctFOU4NG4R7Ki/WJgkpyDMxvkHH8aKKgSiJmUEAANcokB6TUHjqYCPBZRRQyhx/wAdLHxq5HXTI4XE4lKBQ1Ry0U3MGtbE/wAl1/YoBEoqlBQuB0E37ZdFRur/ABkofkBJPnHRE5QrrJ110666dAcg6aqfOCR+YNNm0UeuTAkgmgQKOcTmxKom1RdSDt0oUvKGsH4Da0BEBVUKuGCKvSMul0xwmmPn238ZffUxMoQlGcjQnObSKc5aK4oBAdFUOQwDxDSimXprMhBUO4OGgAcRu17yBgztaSdJK2c65DkMmfUmDmBMeJdbbjrzUVigYpynIYhqSUFI85GgzW/jBc3AiJeUlHUKSjrHNqynMSk1QPoCHEER4aVvsSO1lFBVOX/HQ0AVSZoOF1HS9W3ClXpVUyxymEo3YkVOZ1RDlCuqSgMA6YAJhLBSpyqoqoHwg5D06RVT6SmP9pLDkSdIumyrNx/F6/ecRAgHXEdekrz6BvhW0EE15N4VFBk3bpdVRdXqqYgAiN2vQKNQUOaVcKHKIUkXnUuNcHE1qRDjXAAwFMo1xMTSgWBGjWnzFGQRdtVmS+EG99QjcUzmTO4IUQwlWXqbT+KhVTCvMErzJaBdMaAQGlh+qYwmHYElOcMF/lxcrCIwkYEMxo30G+h102LddZRwtGxy8m6Kmgzb4AsVmgYwnNrg+A2gwUKtH4P49GRRcN1mq1RMgeMeqAXQbqgUVkhRPSZxTPPxwJH2fmKOiJihQCA6POT+BTrgWuRVWgQIFchK5CUKKdDwA2xFMJRKYDBS/wBsvy04W6RLUh+qc5zKGbJ9RVZTqqYgAmG7Xoc6CKrlZkxShmmN1u/Ls9eYOYCjxLjbch0VvDGTjU5NFVJRFSrZkesn4aBP8lHAnSUI/ZKR7rZDm5CmMJxpJUQHBZXhgAiFJKc4UI8AOoY+CagkHx/gI6hlBTSKTQEQClVRPsqB+A0v9sPCo9krMyXKkg2r7LXQFwmwaqqKOFoSKCHb+OKBS80o+NIv9gLoxT/1JljLRRZNMxTEMQ5kzx78ks0xIYSGcFAwYP2fqrMQEB2NzoF+Wj/Ng3+el/t4o/b/AIAUOJzEIBAx8KVU5x2ZM3OVbvwdH5EoWN9Hj3PwUkTqKOj86uhcg8sFbcOCJTnMobG5Xnko7YQ0YqQNHPB5dCZiPUC1Hv1411zprJ4tjhxUIKZ6KYSGuCPLsixOYuBCic2CxOU2DcmBy85RDhgAcRIXlL2/WPyFRT5A0FlObaG5u/5lqgY4rt2h9Zwc3OZt8BNFZg3fM1lRVNiiBKlH55J9s9tP+slj4VOxHmgq2XXXj9A310MEjEqUjzxzrYzolNXlgopSkxEAEBbBRW5Q0DplPXlqImUn8Ak+qroLKcobQUeU3mCJAiR3ILkbosGxPptKV+m30E0xUFVXmDQul95VttCSqiCrZ0m/a4lMJRnoYvLAvPJSZyCQ+KKnSOsn0z4OWpZRochkzfw+ublIkXlJiPdRzcxtnMYC0HMYAKBatVkCKNOvgAheczo3MtiACYVhBMuh1kmbd05VeONRwHhrUkF1xb269VqVh0mLW3pIGToxRIbEphIM7Cg3Bi689HaAfVQwARKM+wBwn/D5/jW0HBuBdnMeik4YN0FHK5k025G5OdZc/Os0+6I8RxQ+knoEKJzXVJAqvqEUVF1EIdBOPdtFWS2nEwgO0/xpjX40xolvxpaTjI9KgDgFOm5XTdRM6SkG/wDUGWgU3LTBh5FXQIcUzqFApsEVOmaYjfT3P8PJfEpoLDxU2YxhESlAuNpNPrU1+HBL4UcQARF0IFHQa8oKrKmXVrjpM4Z67qHaJtX9PWKD9J9GuGBtApTHNGQA8QAADTuCNFQI96rHO+ZNQmggsZE6vLz6HNxA6ZiYqIJyDVZJRBX+HW/y6A947Kc3KBC8oYsmvp8bXytK8GuLMv1TG5jaD5ToQ/KeuTCPg2jxn+Mtq/GWtEt2PKKDBm2wbHBGaeXB8YRs2+r8Xpxb75EGzXzCwWy8pG2EgpsxaNNXLwgpjbEh3+GiXlEfL8xdBFXkpdLpHwnGPnm9N2Lt3SyCzdT+GTeDf7eJvl2YPiPjbzIH0oofqHpXuTpT7WKfwNdG5VelC4wPH0zRnnKaz2KZNGzfGdjiLoQ7sztjrXsKguYOqq30SHMmZyUo6P3WmCKopH9HimyxnKghcpQUa/w0h3aBvl2Uw8ATDgTG2m3lozA5uY1K6CnwtdG8FPrYxaXRj9CRc+UZW+wIZt/kwCrZ23dkwmXyLZpAtzt2GuQMBTnKJDaLf6ieggPdiT6qNSyHm4n+GjfTV0B7tlV+TFFE7hY5CIF0DDzaDnu0SF5j3Kv15rCPai8d6NzH4NI8nTYiAGBxb6Im6FyIB0blXpnAJpn2BX6ieiQwkMvw6uPHQTOKZ3KYFO3OBVJFoLF5/DJigYCHFMcVg4KbIchzJ42m153njqXf3tBpw6y6pnC+EFHi0Q0bmL/isTc7PZW48REOA65H6yVXC38w0/hoxQMHBRKiqkHBwXu2GOiXkmJ7UkgBCJkF35bXatbeLx4YRDbyUPqApyPFfQdqeXisIaFHjpSjYXTG3XQKtF3bZqA3A1ERuFElNZRk8HYlfqk1xDCQzkoDSRSLFXRO3W/hsSlNXRLXTNRyiQ2wQwAWFpq+UbKNHqTst7w/pUvUYzF+/WOB1NQHiceY+hcZzJwTaEkXFMIRsyHUPDGavI1lGrpgHAKfwrZ0EK9WcE2FBQCGVTFI+ubjzl7ymuVsAn/hwTkCuqnRwIqAgIDr7addZjgisoge7Gbtw5q023ITXl72mpdgdyfy6HQWj30QqzuBmuBDkUK6eN2acAmdVTYg+ujrgHgK/A9GQB8zEBAf4ZO4AKMcxtDiI7BAufKypg5RwKJamowYx41beRYa9P8ArakpClxdRTF3RrZJzIW22IYpSkLsRDimdwQANrgPwKQ4pnuJoDd9/C4iAAoqJ9m8KcAcFMSNWz2lD859eXiDTcaP1SbBIN/PRf8AC6ynMOzW+z8/NTJeV7iH02uwAH+JuMphKZyUOOvQU6Sswy8i/wD4VVNyk2fLxv1JidD/ACsXfwm2Ae5nuRD6hRDgOvnG/mo7+FXI7Rlsn8E//YwbE511Tc6mwL9yW1PZhoxUSnI1WiKJql0wHgK4dQurABMKEM9WpK30QokQwJQM2hQ9PYUeIilKVtqCWpex4dUJeCfQ6n8IOPn2fLkoekzw8XODb4CbAUOYzoeK21XDHnNgQ50xSmpJKk7mchRLnRGi3HHmpCUYOTYt1AKKhBTPqAARFnBqqUg0btg1CqSa6c7Zh0aEBAf4Oc/Ns+XX/DS5+d9gPwNNgah8YjxHVqPmaVK3BHJ0e5y8YuZGQW1khbxVBXbrtjaDCOcPlPDQ/sIabdsq6UYxqLMNZOWwzlgfxzyMX/g1wHEmz5cm/wBqdn6jnBz3DsA/Ta6Uk98g2PccgahnZTiM1JjRpJ+ajqKKYoN1nKkXGkjktachFCrQMcrRrZbUW2W1IQUcjRSgUNBJQUjrpgU2i0aqPFWrVJonrnrBrIoTtrOor+DRDiAhyjs2XSvKgI8RoocTKm51NemQVDuTgdXSUTIqR5bZwFZo6b6CEe9cU1to403aoNCbTDP+o7EOA4pJHXUZNE2aOwztmpr0qkogp/Ba6fHZ7Lc9FfY0fppao7VqoPp7Ck26CW2yJzt5Zu7JJssYdj0EtjmYBlMpysO9iFv4LWS5dmtoSg/2IAEwuRAB3TNhwlLdlAjniqYpHqKZ+ac7K5bIO0Z60l4/+DFEOGqABGgS5QEeOpaL+VdScd0cUkFlzBCyA0EC8r8fc1+PuaGBehR4iQJSiC6Wob/AG0PUhXaxj3zzTYJ3/lKt+Q9SY1GNfKtdnnrQRe0ugs2V/go6RT0ZA5dIAEwlb0UpS04NxNqrZclkLfdwqwLNYJIlETImXTWjWS9OYFQtHIdM2IAJhcDy7U3U9Mm9guD/AJKmTtVg6jU0ZNXaZeEZTKUtCvYdb+CxABrpJjXQTrop0fgQjcvdQjwAR4jqYqAlJg1twhoFhrHTNB2R6wVZHwdOyxjKNfA/bbTcrfiSNd+dZ6+4v+Qwy5D/AANqcNkHaM/aS8f/AAev9tD7dLDwT1EVASkwaIsSNZUUpSF1yyKa6b1odmsQgqHuSSK8eQTvyz3aXjcHTW33Qt3evuX+/hbkstDumzhF2htc/aCbulUlEFP4MEOIEEUT04+TSi4OTmDw1iR7KilKQuwyjTzTaZf+mMKARAUVOsjtM2gZpJNHBXbbQcv2bSlbmbhX5RSVytDU3dtnRdG5f72CIcE7SnvT19smoBnMpycU8iV/4MOQDh9RClFCnT0I2IkZZWHsFk1pNNNImyXmisjP4NSCk11aqySBVriYJiN0BSdzNhptIsnequBr12VtO+A4CIAEnPqHMmi4cGTgJI9fjT+lIGSJQkdM1Iib8yOhcwf5lELzmwtCe86jtj1k1kEJ62HUQPaUTAWuqnoicpaBQg6InIWgUIO1qIl4YMY97JLQ+XyCVIoItktmzIbcFah2IvHerlpYrAB87IKEgpM9fjkhwUgpMlKJKomjp1ZuJDkVJpmKU5R6kXIpnKqSpBqo8bNYBihRSlIGJiFOU8IwMpoXN/ZpAnAuCC6rZaDl0plltggBguCzuFCAgPaJQ/IUREw0moJBwWU5AwRVEBwXU4YoKcdrSauHC8Nl8YaaM2rBHaMxCcYaNhQfEbtkWqWrOwZqqgAFDE6ZFSu7dbK1DNXrINRcrXga3XfVa625v7JQ5jaELLLQ71s4RdobbP2u3lQdNXDJbtC58cUvt0v9zEPClPnwJ8+0FKY4xNlPHVMItjGJ7Vf/APwLB6owcJnKqTa3zbzbSLdeSfa25/up9x9G0p709fbpeFZzCMtDPIdbtAuTmLgACYQDgFOCYpk5zYLk4GwQJzG2eJtSRk6i4GOiQ2zMQ3CFq3lRUjtaVJQ1eUcDXk3NC2XChAQ1c818u+h3XmmGsuf7tFHmLo2hPedR2500bvUJ+2HESPaA6BTV5aiJlJoGbgNA2opQIGAgAgLagbUAAUNli4ORlzRFqR0Zt+ZK/wAJSmOaMaCyZ6ohDKCRiBQ6zNGjSJqF8vXnXFA/Xrz/ABofJK0okKepnWvmWNuuuk71lz/dpH7eiguq2WhJdKZZbcYoGC4bQFL+AmbF2/ViLJboUQhEy7fcrRpIvmsYyZm1SSQGoXYEAxzHHYXiJ45+3XK5Q1dzf2fGgDgGlCyysO9buEnSG33Faib+lUlEVO3pSmOaHspdemjJqwR3AIgUFlBWW2+5GnOjbTrmT1dzf2UC8T6i0Z7yC+4J63W0ym9ZOY9x27h7ZkJaoqBj4gu4pWV59wrJFXRaKHjZHV3L/dRLyk1NoT3nUdwS0Q0mEJWIdxDjtwxjnkkrD2czZbklJXq7juRuCbqKVFaP1U+XnkdUguq2WhJdKZZbgesW0i3nYBzCrdtQATDDWWu4pq0bMkdxCIAEnKi43Eo7ao0pOxqdSL5SXcMm/lWuqm/7mrhZZWHet3CTpDcC6CLlK4raWiTds4mBfzBoi3Y+IDcYiBQk5QzkdwOUHqwngVlqLbLOiW7HFpuyaNNZLjxfay0Z7yC+4TkIqS5bXNH9sUUVXCkLZRSUQhEybjEQAJOTM7HeMp3v9baE951HcIhxq5rW8p2vhrcfTAxcKxiE9yHORMgynnFniXTW3i/Hme61BdVqtCS6Uwy3Fc1q9DtYiiq4UhLLTSopQKG5FFSIkkJE705TCQ303qL923jKXu4gV+Wu6Qu1AwtnbZ4TZ3b5syKSVk5AxIm61ACKuZKvMuEDbA5Hi410JLqw71BdJ0juK6bXFuPamHgH0weJhGMOnuV27bsW5531rGXnxiqXXWcq4t3CzVWHlySaWyy0sViWItc7gSJkSJgoQqhTlEpteI8R19oz3kVtx3TbXkR7TAAiMFZplKTTTRJuV48bsG85OuZpdo6O0WQXTcJvnRWTRZVRdXRZulGThBYjhHY5B4Vi1teIF0pouB4r65ybkb7DaM955HcRilOW5reNErdpGLB1IrwVsNIkNzSEg1jG01NOZlzg1eKtD3DJpumuna6wqRuxzPO+lEUiIJaJh4m10mbkY7Cisq2VgJpKZabict0XaE3EKwzztFCW67mTx0azi0NzScm1imsvLuphzoSHzadogPQ2PiCF14OZSOaCe7IQtI3FHr0ooHQ182flabFGSLiLdx0g3k2m4pm</w:t>
      </w:r>
    </w:p>
    <w:p>
      <w:pPr>
        <w:pStyle w:val="PreformattedText"/>
        <w:bidi w:val="0"/>
        <w:spacing w:before="0" w:after="0"/>
        <w:jc w:val="left"/>
        <w:rPr/>
      </w:pPr>
      <w:r>
        <w:rPr/>
        <w:t>KRmGTlss0X7QW9aJ3VJpppE3NKyzWIbSco6lnOi/JxT07bbihGbHMxhnxErkuBFM43HLU3gGCNJooohsM8f4tjt6cUhnSSqa6e4rvgvPN+zxSGUNbtpEa7omJlrDN5KScyjnSMUDlUTFM+jGR55F0UpSF3TLqdR7slp3D5BTcd2wnpzvs4ggs5Vt62UYku55ubbQrZ+/dSTjULoFWKokdIcWLFZ+vHx6EchukRAAUP1FNltC4euXcUgxRkWjxosxddmmrVd6vAW+hCpbnnJ5tCovHjh+41QgAgZkiavIJ0VmgWonuf7qlFuky2YpjENbU+WXbbivaI67fsy3brO1oCBRhm+55+4EIVJ06Xer6+N7n26pxfmV2dm8XYOYeVQl2e4TkKoSZjjRUh2XKUxzW1b5IhDc9w3EjDpLuFnS2wMR4PN0mMBCrqiuttELLrQ7xq6Qet9w3vG9dl2Xs2B6Zdz3FcqUQRZZVwrsLX+1umac9NDarYuA0S4AQMG2ILlXDFwim5QdNztHPZW2Yf1Z+AAAbmuW5iRZVFDrH2JEeC26BECg8cC6cbXaFw9MdsjFP910L3Z9CW7K27FhFRm5rlugkeUxjHNsYDwHdEy85S7balw+opbXBn8xI6F+N+eP7KW0z89M7mua6QZUIiYdlL4bmduSNEVFDKn22EZP3z9i9I8T2mXkU4mOtxgeOiNC7E+pAdlLCTAX+5bnunoV47OiPFLcpzlTK/eGeLbdZkeVrFSbBwKkZJoSiGzqqpoptupdUho3D/wAJ2UsD+zuS5rr4bS0Hi11LbpqUsyUT2oRAoSUiLo2324sRaEqVjHJHMVKtpZvshjlTK4uWPKb0eSm1CEImXRuhTpQPZSwP7O47nuoT7Ux/p6psv1iKtUlaVZqp7OYxSFkZIXQ7c2aOXikdYrhSoxJKFlMJaJclcREw3lkdjXjI10ciaaRdO+F+nD9lLCMHqO4fCrnuoXg7VHDxZapNQyR0lSrEpRukrSjBQtGKYg7E4dItSPX6rwdtj4WSkxjrFapU3bN2idXMgr5Nq5SeN8JiEUXWhpxOTDa78dc7zspYxuWZ3Assk3SuK61ZXbIn+hq0VjInTUKqXAxSmA7BI1HYrFoxTF1wiAA7mU06VVUWPtkbaktIVG2fFMaAAKGPjUKYYaVxmYNOTqLnFBX2nwqYe+oSfZS0lOnP7fIybOKbTc+8nVdsiP6OsSWOiZFcixdAQAaOzQNRo6jMVwoyKpdQdRNIHE2gSnDxw6Ha0klVzxtkP3NR1vxcXqLgi1JFrDyacuxxk4llLoN5J9Cq+O0XTIeQh+ysMt0Jbbpu4WsOR+/eSrnbYUeLPWlOYhkHhVNSJSmoWyA0LJvXkEa9PSp20I3aqzD1SjnOoO1s2Dx+pG2INMo5jHE1UgkeCkCHIoTFZFJwkVs+t+mzpu8R2a9pDzMl2VKYSmQVBdDbJC4F3a5bRaqsXrJzHudtgv6uvReKJUkumrrHgczPa46Dk5QY2x2aFIoIt09YIAYGDRWLW0TR5SONlkHhI9kqodZTsta7jzMHtTp03ZIqOpK6jMmLWPQTDgSZhm0y2kI51Fudsgh+hgACagauTUEc+GgiJAaCFf0EG7EfQHVfj61fjx6C3hr8dr8dr8dpWCKil+PjScauSvIHryCteSWrya9eWXChSUDRVDiltMba0rI1G2hFsaAAAN131JfD2XsJ1zN9pl51nEERinsysUoFBMvMbCWiGsw2lIt1Eutoasnb0zayZhakLASCmNrxjEqDKNMJW7cmkgfmk9PxqEUHyem+XFsh0UDgLJAaMwpRmsAKJqIm2UpTHGNsyTeVG23FRm7nTlJm2fO1H7vsvaTzyk3tEhcSzheLgkmR8CF5Axk4xrKtpaJdRDnZoKIPMPmzVBmhhKPDMWTJt5NrpR3xSuobj5a5NMQAahzigbF0yaPSS1jl4LIqt1NhSSVXPGWO8XqOho6LDd97THUU7MJnMkdi6K+Z7K8etWCCispc9M2LWPQwTT5dKRjm0m2mIZ1DOKawcu8pOyJo9DYcrwcWhOoAsgs3Pr7PjgZROLgfP3Bpwggd1qJofLyuomB8hIaN5xKTlhr27dd0rF2MspTGNYxpN4T0sSHYHOdU/ZmxZDqNNklJxFgdCHWeL4AAiJEwLqHzFtItmEFFR2i7YtH6U7ZyrMNaxai9eEKUhcbY/wAlDTtfv1N4cSwgCBg05dkEjGQT4ZKI0HbcjxqYh0zaxsxePBirHXVpkwZx6W8VVU0U56XPMPuzUFI+lyYDx2IRAoLSLyVphGtY4tAAjRUaAALsN222UA1lktevMY3M7FnBR7UGLDTtQwmZ6i4EwVg4VXrQ+ot3/GeaN3M/JT2oTTUVM0tSbd00sElNbZhGlAUChvO8Z7rn7OWhKefjNhVjxfm6CQV0SUCZA2QQAQuaI9JkNXYLfg3xub66+os7vhtQ5T6za0FBVtzUB/j3no5gNOdjotYGYe00sJ2emlnQrakGzdsXe11T/pjfs7b8p6TJAICG6LqjvUInV2ej0oHF59e8NRZBQLbepskf/rmolfgujRm2XqMSmPMRrHvnotLIll6aWLGJU1io5jvqbmEIZo5cLO1+z1mS/nGe6bgjvTJXVQyXQicUvjvTUWV/1rU2f/w+onAD1rStqLjyPAAADfb983jWsrKOJZ52fjX6sa9auUnjfbjcwFRWIunqJ230JyvwBCv19X6+r9fV+vq/X1Dl+Nfr9Sv1+pX6/UohQITFj/2zUWXxC3tTaBRCG1E33zukj/jXlvtddJsjcE4rMuu0NlzPQW292cYxzs7TgW7NRaXAsZqbPMJ7e1D8OtdOlLB0ri30c5UyXLcRpZXtEAiUbcmQl2G3KJkVTiVjt1dm4GLd+otnm4agw8C20n0oDUNwBxdelcpR5d8iPCrpuX1A3aSFlFIh8iqm4S26eQVBFs4Sdt9lkAFOe1EPwTktQ+N02Uej5ZhqLfDqhpXMA+i75um5vN9p7Lm+mfb4j/bJLS4hx104T/G1DcoJXBqFUyrJaiTcHax7BoVgy0pNAzqN3xdVzdftQUxiGt6YLMMNuuZM6CKahFk9Fc3Rc65dEjlAvEA01ERCT2FdAF+wF0XR1e1ULLKw71BdJyjtqqZFk7WVORpovm5nTRk5B407T3PdIuB7V2jP+RW25b/b7s0o76DzsA5KpypKkWT3GIgULmukzwe1to3B5tPbbuIYkaQ5VCaL3/Fl+wIqBHPNxKKESJct0HkR7XJqKIqW9OJzLXbHzYHjK03Iubf0bgTOeIQWI5Q7AOmybxvHO1hKQ4H3Assk2SuK5VpY+0GNyhoqG4j2Rj37iNdRck3lWm2W1/ju9EQAwWyY3pXYGYILRQBAwEV2527bsUJ64XEyrtPjXVBClHyhqFVQQA5gojlcpkFSGP2SgplWGdt3CLtDa230Ly0o7/HnOwIgBgj+LBzRFeXbJKTaRTaYm3cyvtTl10qBQeI+JsAHupq65+ydsXCaKWAQMG1O/pXhpPODe5+wU60WWQaOUnrak1OXapmbawyEjJO5VxtTlfolwLiTxwRclMkQ3N2StK4+gO1S/dculcf0ewiQekzGCSnDaJ+5G8OR06cPVtqEeALKCqph4ExP81N1fq9k7TuPzRdpnP8AmdK60jK28iqCyPYKbYGfsY56SRZYJH5g2W4rsIzo5zqH2t8pyp4n8cTeGCZucnZIpjENbFwhLI7RNcDTmlKpCvGW8qCsH2D4DEzuACICAgYNiMYpC3Fdxl9ueH5lsCeOgPyYMx4odk0F1Wy0BOJTLXZ5MOe59LxqzRH8f7BzceaSj4p8EkwwRN37C8etmCE/c7iXHbBDiApcAFTjj4J6A/boOFNeYSfXoOPZNi+cRzmIlW8w02Y3FS79O1R+h2ETD0q4MPCgHmDXzVws4ZOSlXkqvtzo3KhipgHfR/hCh+3hH/L2ViZVxEO2D9vJNdljeKtwads/Cr2EuVmo5j2TpN80wQHu10/eJEKUUUWPt78fp4EDiYw8Ronwhgb5cI/5ey0FOLwrls5ReIbJbP1GGnb/AHSPYWLL6ZKYJjwPrHTtuxRnrrcSekAgO2SA/HgTw0T+GDD7fZe27gPDrpqEWT2KZcmZxTBqDFlpwf8AzHYW6Ci1oBAwYAPENVMz7KGTlJd7Lr6SHhtbweK+HgloqeODD7XZi1rjGNOAgIbDJh5h3qIA3PL9hXbZN42ttdQzDBLvT1M/eCbWlVVF1NJRwknXnAToH6VEXSU2pYeZXBTSV+bBl9jszaly+XHYWpes81FtG53XYZwHpt04IeGm5dN2aM/dbiS1Dh4JqDuoBoQ4YJulU6TdJqFT4m2YR4BgHeKnz6AeKvz4M/sdmrUubn2EpQIXUWoIGL2GutsdWKbLkdN6Q+bSmJ1nDJSsw9l1tHxriZGnjjjQBxEw99fMGBTctNXXPszgeCGCfzj3iUQoxOXEvzKfPg1/r1xDj2ZtW5fOl2izOJ4XsMchVCWyYyLekPm0Z670mdLLKuVdNY4JpibmAndiA8BMGg1X6xNiMXmr6xKdKgZHBPEp6MXlGk/nN82CSoFS5VT0UhSdmimMQ1sXGEonsz9byzG1Eehb3YdyHkLspD5sXDlBojPXavIap+fDwTxL3hiioKSgDxDY35uAYB9rRS+cfGgHhSIfS7OJqKIqW5cKcwjst1L+Xt6OQ8tH9h7vIJGBDFOVD5sJebZQyUtNPZhbVOzcy9H8MfCj6DJTmS2N+P1MB+3opfNiT5Ozrdws1Wt+eRmW+yXf9Vl2IftSvmVsORcQqGE/dyLGl11nKurMPMalPHQJ8QYsjcq2xvB4r4KeGil2jZu12DiDmkJlrsct/kXJ2JiQ8nNCsi1bz13LPtafuJgp46ADwFQO/AnKmIJBsbgeK2Cvz6Kfy4F+btAwfOI11DTDeZa7Ey/yrt7E3E7JC3BKzT2WPrBVTClFSGTEhi4H8NEPiTxQNzo7EYeJqJ8ynz6Jft4Jfd7Qxsk5i3MVKNpZrsNp/Xa9icwm3NH63gFGAOTAe9PEQ4DRB4GMHAcGBuKewnHgTBP5zeOiH2sG33+0UVKOYl1GyTWVa6+4HfkYWHZ+Qi+xN1NvNW+QeJNcYOU1F7yYJfMPeOB+8MGJuCuwuB4I4JfNjy8C4f8A6aAONNiGBx2jiZZzEOo6RbSbbXXH/luuxSyZVkiFMnr3ReVekvmw48AxL3kwQNyK7AIgWnChTpCUoYJ4kAAoxhMOBvtYNA51ORQlFMYe0cPMOYdzHSLaTba1n/m3P2LmERbzeufl+KgHgKofFopjwMYOBsEzc5NfwAafdyWBPkwERHQP8uDAPqdpYmXdRDmMk2sq21bpwm0bWw3URiexd4o9K49c9JzI4G709JTvwAvGm5j9ICKDXho8waqQHuwD7WkrjH+PaaPkncW4i5JCVZ6q5B8yXw7GX8nyy+uOdPlMXlwJ3l0vFLCPNorLFRKouqsI0muolSC5Vg05D5sP/wBOkt82Ef8AJ2ntubNDvCmKcupY/wC4T3YzMQo8+tMUDUCZAp4TlWog8DHDgbRS8cGZuC+JjAQqqhlTlxIcyZgXIJCiIhovvvYD9rRDxV+fBiH0e1FmTupl3wx0dEMAjY7sZmET/b9e+JxTwU7wwAOI4FHgZQOB6TNynwEOIOeflMQxaD7eAcOLRQgq6Twf8jA/yaJPmU+fBoHBv2PAdpKYxDW3NlmGem6/3Gb7G3+TmhdeoXnJ4YB3p4F+EmKneGCRuZLB6PFav/14lMJTAPMGIjwrxpz9/BT5aLwMAhwHBP5zfNggHBHseYONFHiG0RkivFvGLxCQa6Lt0kybQzRVs07G3yHG39gdk5FqS+YQ4DSg6HilQAI03OYqRebhTr+xRft6DI/MjoCUyYqjzKYK4iYDBgl89AYS19M9JqE5eyAdx9ptad9KdeOi9/z5HePW4utsvX/rWwPycSUHcKvzaKfeFAYQpgbvwdf2KJ4aDE/BTRP8+CvjopeOBQ4mEhTUUgF7Fm7tE3z7VZs91iYuXBGiEc1O3S3gIgUIriq32y9f+s68xjhShyKEwH4ktFMeBzBwGmZuC+Dz+xSXjRS82KXAp+uWgHiGkt82in8uCAcVuxg94EHiXE/jtSah0j2/NEmWWBy+ad7xmBFyPhtt6f8AWdgEAGnQCVWk+/SDuFX56SNyqYPfvUl84+IDyioAYtjc6OJ/lwDxV+fRL9vBmHFfsan8uI96m1xMmvEvGbtB82opSlDeAiBQheL5Xbb1/wCtbC/J3UUeBlA4G0VO8MCcFEugnTwOmaifMf59BgbuxV7ksC/Mp8+j/wDqwYB9XsYYeAEDgTEnebbLLlVW77eU4c7xUhCJk229jcLd2FcnUSwP3l0fFLBmbihUh44K/NoMzcq+KyhBTEglwL8ynz6I/awjw7Gqd+goblKQvKXbI1fy0hvF88Qj2kEzXAu3X0bhA7E4J01qL3k0Sd5cI83dUgHwYKeGgUeU2AkKanBSlQwJ8x/n0T/JgxDgj2MJ8RsQ+NTbo5fzTDeBx/Ipfb8wP+I2J+TBMeBjBwHQS+Ye4aYm4LU+Dijh4paHAp6QHilg7/r4J/Of5sCl5sVMA6dIpj0yl5exag8aAOAYKG4AUvKXbrRX68Fu+dfuDqMGLeNabfmCf/D2JwTnRwU0S9xlA4HpuPKtToOKGBe9PA4cuLPicuDz7GCfzm+aiF5qObjir82CYcqfYoxgKCZR0CfGbb7BX4tt3TUuSJbQcSdgnuDMMfq7EIgAKlAp68UsBKIYq0HCuQBoogYFA5k8EvGkw4mMPE2DA3BTB79jBP5x8aE3HEvip89EDmP2L+4fFT4h8NwWKv05XdsnJtYlnCxrtZzuG/lOMtsJh4ACYmF+TgNJ+OBTiWjcuA96WDXgKNGDgaiDwMfuOA8NBsblXwffZwS+cfHQJ85vmpqHFfsUqbgBS8pcBHgCQbhttfy85uyQkGsY1jY93KvdxXqp1Lg2N0TnRoB4CoHxaBe9PBgbilTkOC+CvjoAPAcH/wBnBL59FL58GIcVexRfjUxV+IdwpKGRVIYDk3VJyjOJbR8c9lne47mUBW4dkUJyKUbvJoJeOEeb4jCoFOSiZTAe9PRQHmR8KdnIcmCXz6KXjhHh3diTDylSDgTEnxKbit9fzELumYnG8UEbCOFXW5JBQFpLZH5OB6J3hoFHgY4cD00Nyr1IB3YE7yaLIeKHS5hfBwSwS+bRJ8uDIOCHYlb5NBD5NxWOv1IfdDyfWduIiBQjB3IqoCSROIl2R4TnRog8DGDgbQUwIPKenheKGCXzD3Vw0I8fgp/9vBLx0Q+3Ql4UiHKl2JU+bE3ypfb3FYC/BXc0jJsopAUpe5qZsmsehuWeP04VYClV2QTp0cvIaj9+j4p4JG5klC8yeADwFT5yDwMcvKbCPH4qf/bwT0v/ANVE4CBRAQ7EqfPoI/JuKzV+jO7kVVSQTNOPZQWFvN2y+550Q8n47IKIDRSELT4nBSg709AneFAJBpuqUqYCA0qXkUwP3lofiJgxH61P/t4J6Q/JTUvMvwFEexKvjoB8Ku4opfy0nuJw5btEhnXT+k7dK5OUpSF3RcSgFLsz0nMjSfzYCHElEHgYQ4DTAaApQp8XgtgHenoNe5xT/wC3gTwoQ4aB/CmBfjoAAOxKwfTAeIYql4gU3MXcTBfzTHbvCjzTHmN6+8pCAYkV3Xdy3KhswhzAYOU1KfNSeKnjTI3Ban5fgwT8dBAeC1P/ALWBPlonxBip40wLwT7FD3giPw6H2j7itFfrwW2qFE5TRjNUSlKQu7b2VMCezvScq1eJNDxTpE3KrTgvOjgUeBjhwNiT56f/AGcC/LQd1H78T/PTYvKh2LH4FdAQAwEESjuGwV+Zp2Nvg4eo7O+JzJUTRJiQ3MSlC8h8D9+k6UAyeAfJoF+YfEocwh3djDl5ypm5g0Dk5wIbm3DYq/TlOxt0L9ed2dYwcDjQDwEwcBxDuo/zUzNzIU7S+sceOHinocDKU8KAN8A+TQJ81NS8y/Y0/wABtFQBCgHiG320v5ec7GeFOlvMOdmNzjREykp4TlWoe8NDxLUebup2mPTwL4aCfyPfsYf6NAuEeX4uxvjSfwjol+A+3oqCiqQwHL2Ll1/LRexRDIsjI/gLSvwFpX4C0r8BaV+AtK/AWlK5csFq/WUZX6zjeH6yjK/WUZX6yjK/WUZX6zja/WUZSWXEeiP4C0o2X7Ixf1lGV+soygyzjQr9ZRlfrKMr9ZRlfrKMoMv2ZQUy9Yqk/WUZX6yjK/Wcbw/WUZX6yjK/WUZX6yjK/WUbX6yjKSy7Yoh+AtK/AWlfgLSvwFpX4C0r8BaV+AtKuSCShD9hlO7SU+Xx3BAL+Yhuxd5L9GC2K1/+e3Zf/wB7sMIcQT7yaKfybfY6/Vh+xd/r8Editf8A57dl/wD3uw6fyaKfy7fYC/BTsXfK3Ultitf/AJ7dl/8A3uwxh4FAOAaBh4AUOAbfZq/RnexdyLdec2K1/wDnt2X/APe7DcOI6PiO4Ilfy0n2KMYCFWUFZbYrX/57dl//AHu1zJfzLPsTOL+Xh9jtf/nt2X/97tdaa/XguxN6r9KE2O1/+e3Zf/3t8u1VCK+YWrzC1eYWrzC1eYWrzC1eYWrzC1eYWrzC1eYWrzC1eYWrzC1eYWrzC1eYWrzC1eYWrzC1eYWrzC1eYWrzC1eYWrzC1eYWrzC1eYWrzC1FcLc2y2CvzMuxN/r92xsXi0e7/NpyjXpPmr8xuGoGVn5xY8Zchq9KuavSrmr0q5q9KuevSbnr0i569IuevSLnr0i569IuevSLnr0q7q9Ku6vSrur0q7q9Ku6vSrur0q7q9Ku6vSrur0q7q9Ku6vSrur0i569IuevSLnr0i569IuevSLnr0m569KuevSrmr0q5q9KuaiRtxlqbXnYVj+Y3DRb0ngAL2nOMvNu5od8cxae9623E+bZbEX5JLsTe6/VmtntFz5ac3Jfzritvg6hEwO/ozlc1CYw7hT+5stsr+XnexM+t5ia2dssZs4KYDl3Hczrzc3vdw6BOjGMcdxoBxW2VuqKC5RAwdh1Dgkmc4qH2i23PmoTcTpcrVscxjm3s6X6RdytA4r7NBL+Zh+w9wreXhNpsJzzstxXi68vCb2EeAKqCqfAhDHFNhRWqBa6SYU/IUA1IF+jsPAeGDAPq7NZK/Vhew98L9OH2myHPRmNxX864r72eH5UMADiKCIIkxfBxR1Jf62hy/TxSD4dBUOUcThyo4R4d2zWAv8XYe/1/j2mJc+Tk9xXM683N72kB7sGReZfQcBzIaHDihoI96Ggb+tin/XxTLzqLm5lsA7xdfcwZl5UNmstfoznYe9F+rObVEufORm4HS5WrY5jHNvaQ+bBh9zQEOICHKOLf4y6DXvHQP/VxDuZ4tPnxal4qmNzGwIXkJs0Ov5aV7D33H9NztVkOetD7gvJ15aE3vIBixHgvouy8q+KJ+mq4J01cWpuVdQvKfE/9TE/c0xT+FriX6TXBsTnW2fwpot5lr2GnY/1KL2qwnPI83Bfzrmcb3el5kcCGEhiHA5dB+Tu0Ffqt8QHlF2H1cR72eLjuTxW+FvgQonM6MHPgwJtNqr9eC7D3RH+nzG02258rN7guV15ub3uYoHKYokNgg4MiKblFTQXJzpaDUwcxyiQ2J/jbYl72eLz72ABxF2P1sG/0yeOKBOmltFhL8zDsPe8f5iO2khjEM2WBy32524Bo1MYTm3w9Q46IGMWuutXWVGhER0lvrJ4t/i0Ee9HBEOZZY3Mrg1LzLnNznopRMZwYAxap9RXabDX5JHsOuiRwi8bHZOtptFz5iD268nXl4TfTloJNaip0zKE5DYFESitw58G/zYNu5TFD4S4J/RTxZpdNPabWX8vO9iL6j+k72mwXPdt1/OuZxvtVmmpR2qxNMSmLo8wiGkUwlNgU3KXHjwQoOHE5+ccGyXVU2pssLdyAgIdh5+</w:t>
      </w:r>
    </w:p>
    <w:p>
      <w:pPr>
        <w:pStyle w:val="PreformattedText"/>
        <w:bidi w:val="0"/>
        <w:spacing w:before="0" w:after="0"/>
        <w:jc w:val="left"/>
        <w:rPr/>
      </w:pPr>
      <w:r>
        <w:rPr/>
        <w:t>P9Sitps9z5ec265XXm5vfpiENQtUBrybevJt6BsgFAUpaco9ZPZwARFul0U9rhV/MxPYi5o/06X2houLV0UwGDbHjgGjQwiYewjxvs7Nvw22yl+rCdiL4j/MR+026583C7Zebry8L2GctukOyNW3Pt1gdXy/Yhwgm6QdtlGbnaLDc87DbL9dcznsMIcacNBT2Ns05tuboKul41glGsuxN8x/RebRY7npS22XI683NdiF2YHoxDEHXETOoKDQqe32PEdi7ij/UonaIZz5OV2t44Bo0MImHsSchVAdNyo64pSkDboxgrJvW6CTVDsXckf6dL7RGOfOR21Xm68vC9i5D5d2WXEeVadjL5j+sx2iyXPWhtqv11zOuxa6HXD08K9PCvTwr08K9PCvTwr08K9PCvTwr08K9PCvTwr08NwFuGaKH5HOV+Rzlfkc5X5HOV+RzlFuWdLX5RPV+UT1flE9X5RPV+UT1flE9X5RPV+UT1fltw1+XXDX5dcNfl1w1+XXDX5dcNfl1w1+XXDRbwny1+Zztfmc7X5nO1+Zztfmc7X5nO1+ZztBec6A/m81X5vNV+bzVfm81X5vNV+bzVfm81X5vNUF9TAB+dzFfncxX53MV+dzFfncxX53MV+dzFfncvX55L1+eS9fnkvX55L1+eS9fnkvX55L1+eS9fnshX56/r89f1+ev6/PX9fnr+vz1/X56/ot/PK/P3Ffn7ivz9xX5+4r8/cV+fuK/P3Ffn69fsAa/YA1+wBpzfBXTfaIC4TQVfsAa/YA1+wBr9gDX7AGv2ANfsAa/YA1+wBr9gDX7AGv2ANfsAa/YA1+wBr9gDX7AGv2ANfsAa/YA1+wBr9gDX7AGv2ANfsAa/YA1LSJpV/wD/AJe//9oACAECAgY/Av8A7KtyNzmkZ307PU0ll/8A9eGP6esVq/6dnWjvp2f9PdG0f9O77Lvp3d/9euKy4TfTxI0v/wBerzPZeJ//AOO7H/2vb4apqcE6yuIMhMZdOCtTpbz2pxy7hORqUH3UMTYTl8M7dRH5tZHtZPpdkaVpTaSFpGluDqYPzK5sQw8niZzJ6rWCn5m66OacbDYTWIfaIL2CxMQ+0kaWRpS19pmma+0haQhpRcBixS5Ab9s6HCwmUniZ/WBeIpHE3VRPd1jBhyH6O8bSW8jc5ubO0uymPE1QxrUbtFaBgainWLOFktCBn6tPBYkbnSlnCQWZmmsSWnODSFzSOLTWJS05a+19pC0krS2etjGTScjCmKMBMycOVniaxLO3wdaPvuifK8f0byNLO2LZHLZ6Ztk6tHysM51eHhK1ItTVrm0RVR01aL7ODUokzOE2wy7M5UrcxnFlRj2aS5PLv2H9A2ZJFiYtz/mEyK5d/wCjXE1FOz4mpJm2L4WD28TQlqIZ/wCmnhtVV5d+ROS+fDG1NeyOM2zqvyFhYcZm6pW9ZFah3tYYQwiw5UKH0aUU3DiZ4m2BUeJqhlVmN2q9GJurTrFqImtEVSFrxDoZMNGokbM6/s6oCtZCyLPnNLriez8JE7BZ5uI4N/wv/RnjtJGlaS2lbmtLa0DsHVo+WhnOrw8JWpFusVrG0eyu8V9LmpyXzxbxsmEKUSIPJHHyPZ0eHEQnDOwUmVJukRx2cYe0PFadcicTtSE1hzdVF+ZRPjx8vj+kCVsVo9qVsKvD+YiaE4eTxNRDUOgme1RVIWus5hfLJgw9RIdY+Cqp/cqnPkjlPjwNRDOMzJCuiSNNyPMzUesG886RI1OEQpGKyqGO1Eqco5Zmfaf4StFkVqDrp0jAwjQ9U/RgTYl2d4mtCMFqa3WdUCZlVuP2q9AvBpNZnX7R5ZXeESdcicl/TwWObLWVao48jGJEL4qpSbBLQkmch/rS8GzST2xqyewRpPIMGHesU0apnGHx42EaFqnwdZpp7CNLkVfzz2lEt1S9YWeqX8rEPqq8PCT6L5bElw4rLrTrFTNQR8pDMnnKw8njsUugm1RU4ess5hfYQoeokODGPFmvDCcDGt1jtDoGCzDqiZ1q0X2oibZ8drFQqemTvKlHDZpplhnWGHx/wYRYReg2FQDrTpOBV7wwMURJIqS4jHaU064akLFEt8JG7dGlP0USzNJPa8643M6181vgoB96ufzU+PwvNREzSaxajaPMzKr8TWXIn0fGeBjFiF0NIlbr1yQE6g48touvK1U81PH4Y7l+Lh9rDnxp8U+e0w1dWsPvDHwsIkMvQbH+4wppl8SuI/xtaf6ZnsisQe1R4OYR0X9BwXK5pLDxPZebErYrOOxj+gOkpsVrjuV9qY0SfhN4N1saWKrnHiFjzUcNqipw51mXEL7CGiSGkOzN1EE/skH1jyYM+C0oI7RRcN9kVcdES5b+m5qKewXKnjTvXsVpQifKKPq4xiwjfy0kygsUqlSW6r/y6tQ/d3rSiZm6lU44LNI/LL1sRw3KfoQpqtsdzuYnFYxBub8pCmxm+eTxsYmEsVNLObU4oJ4Qx7uqp9M/d5c2FqImtDW1dlCkHpeLkucwunOk4D4SHE1FUiwXEYDafDx/lTMfJP4eDJYMCLMdBwhlQInaIU7x79p1idcNSFhxmb4CNrp1cYwb3Bkud9l1+zRsPtH/AEAYmxWrzPdD2y2PhYXzEbQi+d+bO1BORqLJhYbaIYHbLRRGKYvbzr9oIUOWKsuDJq6bwlxm+bo+Oh6pkXxK4jvWoqdZPuuirB5p4s1hNaGrEDj6QmzjgtaPQVw2REhyRUyhhFGvfGA3LM0tmRpWktZml+gGjftX3rpc2BDKjL1Uh7KrkbXXoF4ME3ky2FLwSWuNqatc2p7wiaiZEcZ8OK6TDiSoUHFlVZd6Y4U3jxHHaOMzCpVo87oqw+aceDDlnWhPaDnJyjlm32pWjr7PM9nrx2KpFjj8ONgpMqT9EzrrT3ejV1l8Q481hUTCWewwm0eZm61W9apqkLXXoF8smBC1Eh2wuv7M+IoJGNvdvWrMPDeZUOIAA6RushfMQ5RjF9PJjZ4mtHFvhayf3ImPlDlw52iQOg+knIrkMlq/oq4bLjM3wEbV6B4vDk+iB9q+6HmZpJrCoy9RIeyqzE7SIX8gYlgGdfJczrQQhNftaRb42L20WbEm9nnzbCYkQuQGFZRqpmGLx+EzCLDm4Ng6qA4xL/I2rD08rasPTytJRG9yvbnRFb0nAzzPYTGF4sFo1S3Wo+XinMq+N+cb9rJIoTHAyIsWSuQpFecg9LeN7Ha0S0utZemRYmZ6u3TIrl3/AKHwLsebRFSTrRDL6I5TwWEowmwhO/aPYxDOq1oJ1lEBhDTqpDtgc+lEwDwkaCtUlMk5prFOHNfGFnokXgtXqmbqqpP5XJys8z7B8JFMnR5ORlVeJMdBvFjBiyRUFx8Mdq6+3O1rV7Ov2RWoc3SGEMIkOVBH0fRKx0NVOQcs9jILGRNpRE5Z1rAh+fS9WVprKoISgpGXBlbUTpbUTpaSgN7lLe9WojRmFiAtMpSopz+Abra6aKcHKWo1dFJWIcZbspPS8TUVvQcc2duuAK0YsGFpExNHK3ukAZZeRvfKJGC9m2MQKyfeXjhy4+HK3x8Ic5Mi8acO9wZLaRnRA61pJ7QM+/Z+DidivVxHBv8ADlse+WlLdZCIUj6NnWi1J7RXNGU+J5YJsKVj4LCj4TWiU4JbZUS8iHpPifaKyDgtvedIvAYw4vNSk6vhP4OtBVl9irQfGxSnUMo8MuzdVH95A0+GVjDhH3M6cmDetqJmYwlaybXEqy6+wgg0HSFV88nhKz1SqxtGgjUkP0Ng3emrDUhB59I+K1PpWijgtosfyojvV/jaRF+c7NJaohHVfLkDJgwi6hLv3tHC15FeSM/i0hqMZLuCymL+kgvfkvM5MyA7Z3jWDUhbCLntUnzrSn0TIbDlasUO3730N0b4u5UVeokPzMqsL14in7Co+daktCF8ilnl4LKot90mW9bKXgRxtEV55akmQt1daSIiNPIWetBSd/7pZ6U0j9Y/akbqqsOrRp8VwmHenFtRLOM42CiWoq1wz064lDJjiciXLf8Aoae1JN0gGc2gqqdeKr2RKeLYn2tETkuZMJMyQBms9TD7JGk2y0+bx+NoifPPDcwiCdLP2cRRNfsLqZ1Vc5PH4YvobkaWRVl1xDriaZmAlJ8Mbc8REDCU8hLGtUgYAvjgysitxJIaVTYE3991os9CHzB97TsQyWsCF57/AFZbJq9WMt88Q5bdKzqzHfbrxqr4R4mdBST4YWfFVDRvt7uJDJalETzMIlFx9UZr2z0TM3VK1ksmsI10F7Jio1VB/wBDkjSuaZn3DFfeogZKIPCbHMk4Goq1m6pXawpN69yb1hdY8lOm9paXW2IDFalSuhBJ0gcba1I4pfE1BPMheE52FNWrwHWue6+4TEt8P2UMTBMgdlZ5nsUYvPg4+LkZMeB2MTw03FJriZn7OIwvT5GxMqpKnQXjIfHw/Q/LNcKa0NSIKJ9ITZxwWXFvgCAiOJfTx5cIzSTNDqYv89WQTaX5rgGNOxfFrlU9yBjw5E8LdfSPXPe9uorjkxfCY3snCz4PPRpzcjUVgg42owhv3g0KpJlKBxOFx0ugrhuAwje4GRWuiC45CzxN9DXOaS5IiRrgUhlTL4mfZC0F0RJeDgLUzJGEihj5C0Ss9ElyfREmme4Eb+xAGYCy5CnowGVnRIYO+7iLUYKQjS1JUqjcdEtRVrjZwq+1Et1Su0hc3evcm99DOO56KZUgkabRXw5cYqaJ5ct7fajcCBiV9naQRb1+4UqPZxOaeL6GH37niRb9HSZBpYjHaYkjTcI9E6dpHGZurVrJuB19kxTrzHKPB/0XBHlL4PAMq0K8JuHInaXrhv5LhNXPZxZso8OD6Fn3RCR6XEx3rJYJuFasfBdfWIohGPwLarxiLOiAg49h6k72TZpLD74bXXnLSRF+sWkiHh4W59FQbmSLwX/opQP8PjLGylGO4Xs++Zbr+EiTv5vJYcoPDSoAOKRuYpQ08jcyIDvO5WkKDv8AiaktBo5+C0pJ1w1IbFI0uw0kFyg3VVuRXlXt/BwfRQj/AC+Ms/HZJ8kXDQE6iztk5kNeZucEpynke3PiZh4261K3h7tl6utyjyr+/h8J2pQlBQtXrPPvC+z7R3QVw7BK2LZaCudBwYMjU4JePoOddCD5nGWFkrwm4X3k8Nv1RNEOe0tI7/I2ppVyt2Y08rSQ0Zg3NAFnrIpclpJIImHHs1JBIViaUhQxhuchLc1CWdSojF4PakqU2tFqK9cT2z2l2frIRcpqC+bH4cnJ9Br2fc8JXpcTOshNwUml1jLbiJDLlhqNaDjhHI3ulJNp7xaQdOadnVZLzhPJ/BqcYvN1Qe8oX8tIXmn4s1q+4+qrUqfKv7+FqSC9J+gyibnQrBE4bkEK9Odj5i1jfLdqvOW94tRyk3ahCw9BQ48DKqi9WdJwptHXrk5ssPB4TNShGW+L4+gxxnuYOmph+njdcbzMxiGdW1UPJxlqUP5mHKnjG/ws+xjubrIZcsN1UfmxtB+gxytjop2JUIzKSRnaguezLbybAIQv8F0oWrVfLkMh0MYY1DKMlwo3/tGx8Uj5eKZcSvHy3V1VZ50LDfHK1NBek/QXit3lpGlZ+xxE3iX55WctpNiltXmZjFM54LqTHHbQxwT8twjKeGwqrxdRQ8DvMqqxu1RpGG6no1L4vNSh618Xx9Bs9lxZ2y++VzsF9utCaIAdsslomqjUnV6I5Zm6v9O9kupdWN+UcbKh9CcZPCS4PrGyguloT7829x3XThlyw3VR+bG0H6G/fK52C+1Gr+7h+14t7Oz1T7O8M9qRbrYvzEWU4heDFQ7REvLdSY2A6L7COidHAbgPpngFnq1a144CxhrkWLs6qsyw8N8cvC1JBek/Qc8T7C+OpxwX8zUKt7uH7Xi3s7PVPcWJqS/loUpxqvDl8dhxmZUPyVEZrq6tctHmnJ/CRlQTeOi9a+6SSnDezt7xaRkl5G7X2fG3u1JVoZ0ZJHhhtlf5h4E2nXwu2TpF2ySwsDU4R5R9B2NsVrSjqA4czUKqKCMPS8WnK1JZeq5U9UHTvy2VrExWeHZKMIFSsTPXRT4Ymli+z4292tJ0crPiJNHDONi6s6q5N+94Y2TWk3pDxWXCdhFrUsTBeGXDwN7xSUjM2s/IC0y8w5W1nZQWcClaM7dfV+yvjB4rVQ8/iFh9n4mF2RnxHx3b1kIuU1BXNj4MOTdNI01rJbSXY42esjqCUtQqYcPKM+8GpxCSs4bniwcYPLwCwXdqqQcu9snWRJIA0tR5qEZm13nEC3TzNruOMFnwyFJxN1kDmxtB5GKFhyhsAUnWDebETm/gWMNWsDY65aaThJlZ0PmJxT5+RzUlF5tKSCQpqCiFJIv2q/T4rDrJQuVJagdQzG7XiduprfrcvLulksY7Ms1l4ns0jZpC6+siEJRjahUg/wA48Q5czdZGUVLulScMPjDdWEGnhM3hmbrIperZOqQsiHiZ5ntKUMkKxNRrApp0smNA7W/Jm2FVWN6UcfhjYRxqr4R4tmX6fEz7Xq1a144CxhrkWLu6uJzoHBk5G6yGXoO6Y7ALseZmo1fnr0eNnxlP4Lr+oeJjDVPeOAsYa9YG7ExbwMuS+ykDWnGXxzbNEyi36+F2ydIu+lD1b4wtShz3xfG6R7PsUbZ1l1+6KI58XAOMt7w8zAJrtUf8PjFh46SQeLi2aUhp2nadpNjCTrok5GUBqKlG/wCPZYmUWHW3xELslT4jyG7+shFyw1BfNj8OTk3Ry2krSNLZkaVpGlub3p52C+1FPMhYBxm74sTIOHxNSVMxiJ1Jhk2N6pmdCDc4yNKWvtM19noU0vODYDsNE6i5OTwxt1w1kcB2WJlGwFC5UlqB1LxxXe8TsINa1ryuXl+gKnFICWoVXmpw3/Ez1SnaD3JcC1GKrmYJtjopD1tSjF5ZybiCldJLjwFlQVTpOyL9PisPt+rOteOAsYa5FjaDqaxLBw4PE1JMqTu+eZmoVXnKw3vG1OKSVbRO2gVVjMqUZb+jgZNZF+Q8Xhi2Rfp8WxdfC7ZOkcu0Lp4GDkbrIRend5R1ouAceBveHmYBNtG87QpipnSWIR0kvHCNkV/mcQ2P4iF2Sp8R5DtDThzXxhanDnvjBu5pxi4NQgcyHp8W0jztGYR6B0HwLREjC/PLsZwmIeAbGULlSWoHUvHFtD1kIuU2CKJxu2eZmoVXnLw3vHwNTil6tpHmfaLmIURkaVNEYyGUqIqUzm9Iy414nY/rHZOrOteOAsYa5FjaELhlyw3Vrkj8OTdpzzz8F9nKkhYPCfaV5n2h97Bpr9J2hze5q6E+HotIhGlpKA3uVvfKJHhe2RO/w7L18Ltk6Ry7RUkyKDdTHkjcPj3Y01lyQ3V1SbyuRqSpTtK+/tkjwv7N8RC7JU+I8h2jFXrHa3jh8fDuvcZYuDlwM+KebgvbTAs6+NskejsxhrlSW6s6t44toxV6zr3jhy4+HdZTWXJDdXVJE+VyM8z7TY2cZmxN+2S8Ybwb30TMOM8ja69DPgRAcsnK1COkpN0OgiTDeal3hGccE3KTvM5MOIvHLxqDO6uNDPh5x4Gp1GIIowTK9Uz3CgeaODZ+rOteONjDXIobRir1jtLxw4svDuq58sTAz4h5uC9tMIcMPWWCVSvE9nrKx8sNOTjO9kEKEAmGLwtOrih6CzxLAMx4j4S3N1kSSrjT4YW+E7sc4dL8PL/FqcQkrN82aSZ2pbO5nXB8RC7VOkeLaTqI/bXjh8e6jqqpKryuRqSi9R2mEKEHqLOEsUznwvN1at5uriTsmAL50X2ENEiALYwYmqWVCXrJLrkELo38jf7ZVJJOdiHk79/x2wybOhPnC4viIXZKnxHkO0bxO1CJ2404+XdL1kUuS1BPNgYMOXafq4Q5zUU6984bNFc+FlxFyyOBy/w2CmOknxclyRa6rHmSOVjFia6i82ztnR4XriKFypLO/SMx2jESHIsN1g1743RunjYOVqcUy8G0/Vw/4NQhz3zhtTsEPIbkWhGsEq4aXBZfBhLKcLpM8zSpSMqhxPaUwvXTxuagZ35bgKsCbjMKJNwMYUScbR9YnVvjCGEREqDuh6mrSxMN4eNqSpVbT0Ic184G6uH/ABtnbAUiZAdx8dyGHF7BWg+E7dciLRhm8FJdpmb9ujrI2GfSZB9VuY5CcXL/AAZ8RSlZTcS15Bcn+MJjxMULkUNo/h4nZK0Hx7n3mZjBq0kO+cPi2ooI1b5wN1UKbht3hni2MU614YSxUrWO1QwmW5fiIXbCfGOXaTql9snSNzpWsuSG6uHJV+HLtRRTJDE5bq4QcnYcTSWhirvN1kSa8MG1ThOwQJgLm+Kg6nSHHtGIyJwwio1SNzZiRC5AZ00ETDjO1EkkITnwvsIcMOQNjksTCwve4RtWnAmXw37ncZmpI7BU2LFtH8KvVVNl8e5oxIhcgNggiYce1DzJBE54gwhww5AuBeTasxj0uK6DCiapbq1TXjhG0VJM4ZMW/fy7mHmZqCPlxpx8m1FJUkAX8OINQhhyBcMT0TtUEpnLCGJgLp6tWteOAsYUSRY2iNXVqrmy7mPhIU3S5OXajrFyVfhyNQRIkXEv0DwbVdcdVPDddNHbp04uRnGe7Q++Ac/g60EROsCwiJmUH7lub2qpuXe2o62LJA4fE1FMiRcash2poicsId+/luz4qCJekOPlu2rRL5QoZlnlterM6Do3LFQ7MSDwx7T9dH7Dh8TOE1yO2p+IXMJru6+F2J0eK7KtCM/VUvWL7VUPyk8H8dyq1DWIdn2nEesdleGHxcLOFzHacQxNfYIRqi7iaxLDMjsLYYapUm8R4Ti9dSYAvmXJfZS0dkJBkHg+1RjfwblUJwq4tpviKyOZeGHLiuhQ847TUEyqLUemZ7v6roI4b7fC1r5ZWdB8ocYvtRVKkygiYjCLoCEB6ixgJL+8Ig53mJwZT4XraH6W5WHlO0orFZGRPLyXTE9M8OxdYjfZypDdThO1NfbHRtBECvKfnlsfBVz5YzG+g4RiwhqC9UzG8RhFyuTKWpx3QYWFcmYTtQ7vFKNfiK+6L2+1JUqjbQxj4tysPKdpBWKyOdeHLdS/S2PzWxNLIbnoplUW6yJLG4LvpRSAlqNWFI4TNy8DCuK7ZCqKshlSeEWfgq9LVTMb6DhGJpZYR1VCYi5KMOItKcRIZ6iSdgpeSnxblUnz+I7R/EVoe9vJwYzjuteXY6JaibEkzc+Rni46MMNJLEw3d71UuC+1GrCiMJn5OFqUQkqsGqxexjCicvROdjCXrpLrPwlbFOpHOnGPDxiIg06qrVVy47sVF8ouzfx3K5Fjj2hCEB6y3Wx+dWdCfHdit7gGyOLOVZeG50rSyNJszhO1KsSJwX2oQw5N2ufSXgHKzkcxGKfP/Bnm1T3intBzYmW8rf5LQw1inVVayTxY2+LqRp1TSnErl8DdSIV8DTf3KrxO4doOqgh54MrcyWMZ1cQwC7TkGyuLONrI07c4NgaQjYKKASWfGNEaW92JcN+7KSy5LUYHPVobnq5mASDwy7AURZatEFFXLvMYRlTODhF42lOCcovHKxj93yRelC404Ri/hdKX6iZT4Zdy0RPmG76WrV76uTCW6mrhyNJy3d9UbM5UzPTKnYZGnLTteaYMiEZlLAzlpQVHGzkAAXZSjKCQ1Gqp3zyM+MonY/gIvzCezP3ORqKpFC0C4ZcsN750Ou+V0V+lgOOZurihyxc/WnWXwblnGZigzguu34nvCSHeTfUyVAAQB0cXKwiwi9Ju5PocZuB4kU3O2SGfPTw3Z71XOwX2o1cUE4b/ACNSWSVbK8Tt1ypK0J/Px+lhwz4bbqY/OhibCnIcGKbIZbmTBF8sEp1RuXXgMue66EMPUWpRHRK9gvJy+HK3WRS9VimjVvjC3WQjJdqD5uwPldaTNM0zTMECclnENzZDsaTjF1OfSXgDORzEYp8/8NrVVpWQce5hEbCHXVJJDE5MzdRUNa+vk</w:t>
      </w:r>
    </w:p>
    <w:p>
      <w:pPr>
        <w:pStyle w:val="PreformattedText"/>
        <w:bidi w:val="0"/>
        <w:spacing w:before="0" w:after="0"/>
        <w:jc w:val="left"/>
        <w:rPr/>
      </w:pPr>
      <w:r>
        <w:rPr/>
        <w:t>8OVnme0pw5r4wt1kP8AhdL4qgkNzKSsnjb3cPOWBW4OwMKV8P8ADwmt4ZwqX93YetGrFSF55/afsHVHWVNlvZ5t97OIlsSM9npLxczzM1GHz14ps/IzlFyMA8JdrhCRrEsmEjVSNzCsKZfDeun4mvmjCvC+fDwwt1UMUKsOiOOzitOshfxbrIc98YLn6zp3srdZEL1myEK7OdXoiU6GVEmecwvDeElvVx5qj7Z2GHEvw4hTvK5w0v2FFcTNEEvpjWz62/aUoSiktQrY+sOMcmZqaC9JuKksgJajVxTVhvN71UmC9th8Wuczcu5miZiyoR6Jubq4QeppXRa77KfG3WRS9VlwmtuthTtSRrXxgse8Wl+fgaSmd7lc2rE0cra1HKGpIIKbgoDURJv3/DFaKi/qRjQHoiVWlw2Crp/wX51HYazA8wL9Q+PYYtT6TqafSTPnFt8OezXoNwU4hAS1GqikcJmZ8ZRO2ND9MT5GopmG5pNYEypDlHi4Ll62IaFWHSPFhbqKiKMO+rpK5LRwm2DrYR5ze8UaOASC1pwlEFuqrHNiYbx5NmVFPRDPM9oipiaDDA+sZTsFXH/4qOPYRCOqtKk6GcZ9gRGvJVov6GXCGqDJkMotUxROkgtSTqmXZXxVBOVqNVFI4TM1OMok7ZBCZVFqHTv5dzaoXSvZbjcJ2p1znRr0P8Z4m5+qJheGQWZGluEVWOfRPFybLQvqU7jtIaTM9+aVlxvKUTsEMf4CNhhH/EGmRoqf8RXDsNXrXlQnHKiS2T5SObyaNheqQNrUjil8Te5Rn5BytKsgYpGeZ9tPiouudXJh3+Dc71iezXLv37idVtfyjP8AV8nhyTXQ9XapkPLv7JDhYA/P/C0rFZ8mCRvqm2H6ieDYUqwKDRRjGkDYRhhx9BHLbLq56aX74tuesPz8De5QTlk5W5pCRiZ8QknHtv1sTsE6T4T7niga4lGXaoP1FSHi2RQwADRaRl+XESnNLsK8g4NiUbxCeDYa0nBQOm2hxrwVomOix71QS3u6Szm4W90EpGc+G83vVqI8L23VAagnLCHDkQNz/Xo7NfD49qkxOnMco8H7HEV55tEjDWH+zsK/q/ZGxfUTwbDWvQTw28CKhZCFwpXeUJ9vRCh6xbqkb+M7oDBXMWMJesDd8szUFT7CpwpJU3ZjP4m7L2vyt2Xtflbsva/K3Ze1+Vuy9r8rdl7Xibszn8Tdmc/ibszn8TPtIHpr2FSrxCeDYvqJ4Nhrar1FOk26DfhRiN4h/Dt4EIlWWdPFM53RfFI1kz5PFtB1H66dTGJynjTvi/dEHAIithCsMJHBsS04An7I2GsHy1oGaW3rMK/zFaZdu6KZ26yJ8wdGLl3RuMzOHZKm5N67wtOsGFehaizzhgXf3jOLnxiscKNhgKF+rI49hc0U+fwSbDDR/MiqV6vNt40PyquvPPt318btjo8e6UwjrXsrFC5FC7zVIvYxpMh6J3ixhL10l1zViHfFBWlx4dhq0T/DI9VR2FA84cLLiYVk6dhhVb+XCD/SPOPDboT5TxnSRt18RWB728MHj4N0/wAXDnGty7QQ6/8Aqai8omO+Ld97Z1Qv5kNSdDxpA2GF5sRYz0TsIWJwdhQhWo+XJf0MqMZ1Kfbw4pmSsHTtz8TWBz7wwY8u6hxmaiOyM3hiu9VRidnGS7IoSpLFCtYG2UjpDnDj0S/V2cRE6yS/M0k2wKh36aToUDwi4lOnKXZ59Dxv7gBWayOdeHGd1RhnWvHAWMNcihdwWnWBZNbh9nGTS3+kLZKzKm/kvjfDKhYD4Hf3UfEVke8vDB4+DdZ8RC7VOkXepPTgLf8AVV45beFH82gcqPylO4Ggvs1aMB3uB7FCtYbSOE7dfWB728MHj4N13xMLszPiPJdxqytSMhSdDFJnFtFg30uiD7KtBGbcE8dtDGdP5ZvRdg2joplUW66N2/B4919FUqS0nYmbku1EXyVAtEdMTSzy8NshK9RfNORXN42MNWskuzbgRETOGESH2Kw8cm9M2LaAIQHqLdZElrHBkul1tTO5IwomqWMKJ/G7atWfKgu30z8Ns8Tt1qdSIkLH1hyv3BGpK6UqPSwfWmyuZxnbm3cIcIPUWfPGM55LreludK0gFh8zB2ruTontBMWMOIHLF2Q1fy4xTn51vAjX00kHelToO4J4nYV1M5kX6X5p89jHdnVwv4NRRr3zhuukrVaSw+w6xSTNuT6yH2404uRnGe64w8mKk55LeMj+XEQrPzdwZgxewiyHFgVvHQ9jCXrA2Md1OTIi+W6uEJOHLdcursLkzbk/ioA598YceW662P8AL+1bxoHlwVZxKNwgj/rQuarJ0TxGy8T3RTVJAw4cjdXDDkC63M7YS6fcp8TAHu74wY8l1Vr0E8NvDfMS7OHMUG8dwfP7FXNVkPJOxhG9wWX3MI1ZkhYMPiaima7KWDYyNybjM3WQ+wOjFyXTWlXqKdJt4a8C08LRR550y7hAv9eDIcaLx3prR1xuE7CNWte8nBlu7LZdancuULD0lsMIzHiy3RWThMMadgWoTKCT7I3CBauyMivRM/KyoV4TZL1l9xdXCD1NTXzo/Bk5buc4bJz2v7lDCiapbq1zXjhFzk31VjgTsEJXlVdB3Cpjfqwear0eieK0dcEkkLDyNQhDlN3i0fZfYNkblurXvHAWMKJrC5qvDvmmo53DYKsr/wDHTo3C9XE7GKKJ35tLKhKnBsv2fra1IjyeXA1FMiRtA+2dZNkbl3TRRMfC8xhxA5YuVMD+VDSnQ86TsFVV/hcG4aHXenqLyi/vi4OrhB6m6yLzo+gZOXaImy62NkZNzFJHbibHiaiqRQuNCDq0pcglOhlxvKUTsFV9A8O4aJUVfqJk9ITM7ZubJCwtQhDfvm3GTaje3M9dB7cafHccaP5tEZV/lCthqv8Alnh3DJip1kl7ddD7KKKQ39l62tSQ8F88nC1FAckW8kzTytI5pRdQGKy/dH8TAHvL4w48vDcSIH1jvzey47+w1Yf4A3Du/UgK9lXj2Pq4Yest1kbnR9A8MOwPXOzrTG2JqAuZ26g1qriTpDj5bheZ9hgJwVZHHuH6pfZxRQO/NpYw1Tgu2HmSQ75ajCEt83zb+c1NU9viakma5haybAbD9zXxEAe6vjB4rp6vyEJGjcPSTrBkVpOrFQDv39g62syQ8F88jUEByRsDmxM7YJNW5MBZ962eJ7cm80kpaXc04zN10LsDo8Vzoh4VgaWinG7MHbiHdOAv2VeO2oQw9ZbrY/OjaBsRVbPtHM65Dspy7naKpUlqSJYB0YrmhDzn5pWXEwrJ07iFVZWrFQRvzs4z2jkal83mow9a+b52MWDautH4bkJx7KdzxhrD0FsMEzHiuWJH/lwVK3EpjDoqBZTtVUuez1tY5sLBfPIGoIDkjZHW77R+C5zupMKJKgtRMsMzG5KzG8qikcejcVV6zfo0D9VqEMPU3W1jnRdA5dlGyOvM5MlxjJsI3SGFE1S1BereOG44MO/EiKXm5u4pdWE6YgOfwLczXM52YE4bJ2Ii43bCLJybouqizcDdXE3jhuKHVf5UJI35zuKXB8pHB/G7H3EBsp3R9XE3jgbq4n8bghw71LQJS0SNeKjmvaNxUJWFTs8lwP2F1l9xC3cLYu3SdXEnvHA3VRZ9nj1zyIbh6SpBuLCxOC1ITEbONhfZIuGRqRsiy4W7xO3ODSHdHQXPeOBuqiz7NCg9KKorOQSDl3GQV+YNEmzkbKRcO9ZFubO/umoRJ7xwN1cX+OyJhJ1lFzFCOyhgIH1fG/cYkeSojj49ny7E6y9Tc0XAdlG6fq4okYwl/wARscSumaCiT0lSJ3GrRgicIHJs7xZfsQNrJNZlbFsB2UbqOb2yZuRnGfYodX6cQ9YckyeXcbHT6PHs0ljJsL7dwZwtHFqLSW2/su9up+LhfW5eXYUwjqX8glOhlRuiTJkvaNxsRP8Ah8dwUcNl2wutKYtZGfbiydiO5B90uMzc3sVTcmwKjfqRuYn0emeAbjlDDCPCLgfbOtHWSNhczrYWTYfsBy7kMV1GCuY6GMKJrC2TCRrKLUIXYQxRTkF/fMu44eibmfb0nyNJYFgWr8Nq5U7AYraSa2ws/ci+6qaO3Tpxclsqs/qL5ifvnNJv7ZdYZypw3p+EabtR9b7JuGjsL7INkWBavwXE9pGl3FutTdfxcLVOty2ghpnPhoajD7FAcnJhykynLti4Tt1Amhijv9L2n712w/rfZNwTysFCbZxb0XNe2YWTk3JHJddFWqWd+kZvDFZ/xIn2fGZMgOHbJVcVNDHN9M6ubW3ruh/W+ybhkZ9+w/YSNgdZOzCydyRuwwl72IsYUTWFiXbFwnZFRT0JVemfwiS7of1vsm4inYSLJsPM79gCrQZdl39xrrUJu34gdojg2zV3hEmhyJxrM2adqStY3cnIrguIGy7YzsgN7ZQNxtLBaYmfdq4eFJ2yTBh66iwqlX+WhSekb6rvfgQbjBsPtgbINg2TausyMH7EbO9uNo2mM3euHgUdsaX/AJ2MJPNRhyq2gWf8I8KbjKdl3tgxMcFkbJI00u4ykbR5mZ93qwFx2wNfrXy0OYeUq8OX+LGNF1jtBFV5nCbjFl2wGwLItsWw42eZ7YnHuLczhMLShtBDiYQRm/jte482CmVSsAYQoPNqkORI4zjO0MY+jx3HI0uwOsc5nMDj2F+w47Z+4zzjaUztCF+Sra4QYU/AMLfAVL5cax8s8m0S1YYnAPHcbkMU2H2cbS2pFh+wGzvbIdxbzMGfZc1ETDaGInzX5pdrRBgh6yxqFSlfrr8rEMXhhftEMayeK7BZfisCy61dZ3tk39xbsNoVbRFJmIaiZ9q+qgiXQMrfBVAvfrr8rEMXhjO0cJOInOSblfsQLSzs6fYTlsPxbIBuKdagbRxE+dwy7VFWrV06yjMPG3wfd/Nq989JeXF4YtpYaMENPBctGw/YDYIsi35rF+DYRuNftRS8pO1PxPeRoQryekrk8Jp2EJIoVVMyRx4TtKECcm5suwOsO2MGwcmyE7ijk2ohxMZG0/VwA86Blb3bo1ew9BOTCfCRutjGkvaaEL1MaJWBM7rlez7DtgIYHYQbByWd/YKQaXcUdqCfJIPFx7S0EAlRan3kpyv5adbfwN1EACFVfJTfym/tQVYIa/skDSblkc0rOwW4NiRn32lYGyRbnJZ37Y2C3n7iiMVq/BtGtGFJ2joQgVKxM/vCIE+YnnL5E77dXUEiCjDOs5VckzPM+1KvOKE51g8CTc7sNq61BaVnYNgNg5LItjYA3IOMzO2jXDwKI2gpRXQ0YV83ROd4FpacZXqJ/FwN1UJ0KDgRJnM53ztYjAYhPqJk+3c72faPsutCLL7U5LG9ZFilbO3GPw2vnDaNWAuN3PIf4YmdDND0ZNIlzlnmfa6lgh6VKPEkXQ7BsJFgbFvWRZdancZjFq9qY2iREwpdm/juOVEN9TswAuh2Gw+1fZIsPsutsdkW79xr2xWuJpJtoQvyVcO45Awh+e6KV5n7G6+2O385pdiO46jbUTMztoIgxPzS7jkw8AAud5sZNhBsUb2wHLsYG4+lbPv7QFBmIZxn3GQ0ecLjVGEpDaiW1EtqJbUS2oltRLSQ06W7NGluzRpbs0aW7NGluzRpbs0aW7NGluzRpZxho0tqJZ4QluzRpbs0aW7NGluzRpbs0aW7NGluzRpZ/VpakIadLdmjS3Zo0t2aNLdmjS3Zo0t2aNLdmjS3Zo0t2aNLPMNOltRLaiW1EtqJbUS2oltRLKKgBRduHo4bZ2HaGInzuGXcYD5IJ4uO44mTjG1sTKOPddS8pI5NxkSJiA8M1xxMnGNrYmUce66HExkbjCrylXHEycY2tiZRx7iH2z9oCfJIPFx7jIY81+eW44mTjG1sTKOPcO4bTrRhSdxbhOwQJgLjiZOMbWxMo4916oeBRG4qGnzhy3JEycY2tiZRx7r14DLuKpeSkni47kiZOMbWxMo49unkNMGmDTBpg0waYNMGmDTBpg0waYNMGmDTBpg0waYNMGmDTBpg0waYNMGmDTBpg0waYNMLmREwpdm/juKiRMguQwVvolplZ21VH6zah9YsF9SVAnyyOVvlX/8AFVyN8p/VU3yn9VTfKf1FN8r/AFFN8r/UU3yntlvlPbLfKe2W+U9st8p7Zb5X2y3yx9Yt8sfWLfLH1i3yx9Yt8sfWLfLH1i3yx9Yt8sfWLfLH1i3yx9Yt8sfWLfLH1i3yntlvlPbLfKe2W+U9st8p7Zb5T2y3yv8AUU3yv9RTfKf1FN8p/VU3yn9VTfKkf8Q8jdUIBSHP1yeINqH1i0yvWbp52IhP52HdeleBXDuKpeUo8nFdCsKZfDe2lXGwl23PNbnFpmk2hOS5ogxPzS7ioafN4ZboMMzEOZxn2kQL5D8+3D1arOE20hyXMUG+GcZ9xASJyzhNdMRN5788u0aYYnUXM4TbbvOrtMbniJ87hl3EQ0+c/NLdSIuFLs38dowbyQ/bijZeZm5rTtOWL9iAxXE6zv3PS8pI5OLcRS8lJ5Lqp+SrxbRrjYS7bfJZe2K03tiGS1o4rROW1Jx2hxWQLnhxMo3ERImQXUuHhSdo0C+Q/PtuTsAtXYrVNqclonftCWFpSwm6ifJIPFx7iAfKUTxcV1rh4FHaFMMTqLmcJttzZGW2faJXjtQrHaqyWgyWlHCbR18s6y+54iPNO4hVXM6ZRk/jw3XT8pPi2hBvJD+Lbg7CLQhgbQsDaHJaHJaAYLR15Nk3SqHgURuHTE6N/JdaIuBTs/8ADaFcbCXZv47cOw2XM42pTalF4y2jmdfFp9W0UcdopW9Ze1IzmyE3SvAZc+4hJOumQ73iuqIm+5+aXaFAvkPzy7cPZ4s47UG1picM8WhGGW0GS0fhNl7Pw2RCFoTdKImFPB/HcR1J1VjSLqcZmVDM4LrvTDHSLmcJtuaBtZWmDTC36u9etAvBaJNk5GAslnWHlusM5s47qTEwK4dxAWnWBZMVMyhdSsCpfDfu8G8kE8XHt3RVrbLJrM+/ZcWcZxZfgNmjhNolOOzQ6IntHXhdS8Qfm3EmrmdMoyHx8N1Q42UcnHd642Euzfx28cZRsElq+3dZFo/FbY7rVDwh24lMTozHIbqUb6SDd6E3yH55dvpGnsTtO0rYrpfeuyInzjuJSo6wkO9dKoZ6QIZxnu1MLyiAzhNuFoG56CbtpeUkHi4txJgnVWNIuqIm89+eW7Qq8kE8W4dx1rlop1ruh+W4+Lj3EiInWBYRU6qhdKYvlJ4P43auNhLs38dxDla1x0UT3cYi9UBlRlX9xRgGdM2Q+O6afkq4ZOS7UJvufnl3EuXMzxs7yzk6t3/CIyq4hx5txaVnVmOQ3SuHhTdiYXlEBnCbcU9LS7M83eqMq8xiL1idxiVHXEh3rpXDwKN1hV5IJ4txh2t+HRqIny+LcaYBmWNI8V00/KSDxXWuNhLs38dxszTNM0zTNM0zTNM0zTNM020DzDS9uzS3Zpbs0t2aW7NLdmG7MaeVuzGnlbsxp5W7MaeVuzGnlbsxp5W7MaeVuzGnlbs9KuVuz0q5W7PSrlbs9KuVuz0q5W7PSrlbs9KuVuz0q5W1dJbVOctqnOW1TnLapzltU5y2qc5bVOctMc7dLO3Szt0s7dLO3Szt0s7dLO3SztOvP4mnXnHI06845GnXnHI06845GnXnHI06845GnXnHI08TOORtaJnH4W1omcfhbWiZx+FtaJnH4W1omcfhbWiZx+FtaJnH4W1omcfhbXXobXXobXXobXXobXXobXXobXXobXXoaRam7Q5m7Q5m7Q5m7Q5m7Q5m7Q5m7Q5m7Q5m7X2fG3a+z427X2fGwiJi84HyfHdKedRKX3nt2vs+Nu19nxt2vs+Nu19nxt2vs+Nu19nxt2vs+Nu19nxt2vs+Nu19nxt2vs+Nu19nxt2vs+Nu19nxt2vs+Nu19nxt2vs+Nu19nxt2vs+Nu19nxt2vs+Nu19nxt2vs+Nu19nxt2vs+Nu19nxsIIld/2vj/2gAIAQMCBj8C/wDsq28tzGlmZ4m+nZyGebNH6dTktX/TtitQfp1x2pT9O1ITG0f9Ozmcfp6pi0o4fp2cWdZf9O9ITi0dg+nfFZOT6d8bS2Hmf6eJWkH0+SlpD9PDhq2aKtX6ex9PQ+nVzYrPm/Tu42ZP+z+fG94JpKXqIxYT4cMkRdXhiFWYaSoOmLrzdXVkvwm8MpahHHXxjObw9HlnyN8VVTSqRO+nEfDx/S5KWkbmix/Bv4NzktK0lwGs1j5OFP5x8nlzX2pFl9fqKQ7O3UVZIh1cXhYVVIvYxEuZUJWslRGa0eouaR5bmobohtYNrBui3OSG56SGkULgECAHxFN+7fGj3wC5IzSs7qlQzhSo8cjdfAPW1TCJx6Q4+D6OpJS0kgbnNILaUM9BlZ0SZpNlTVoOurRjZNSq/Yo0m+W6xeoNOJqRnspytHIm65f2jY57e75qWeuUs4NIGnbWa8WcqQ2nu1ENzwC3OeG1mnbmILSJSG6LdFucjM0shxs8TWepq4lvm8BhLFMJVKsqkK8GRqJnsPS3+4VEft+knyD+HgyTfRs8s4arSynZKUOdqK9bZOtX87GHqpwcviagmdurR2adOO0iV1U0NEmW8zzO3VwdbC1JUqrMlrKz0TbLKz4ZILOjCTCGemUMirJ7VYpLym9vWKP6omxjBZllhmQjCGfD+UiSpPFvfRr5zU4kzOGzec3VxNbYvjqx8tC9pV4b3I1NU7O/WXoHjtHBkd2Q73OXlvDjzN1MKa+WcNjpp1mfsyHFwKw/I9lWHiduvR9bL47JqMa/qnyVMqBGDoiS4/Rm++3WLtpS09mQ28mszjrDYE1aFrKOYXyyanV+wh6TfLGPE1E6S1NU5tIlfjdlCS/Kbw4srmXFigdaszs7ZaXROzPE7IrSNSLDSrOLL+iZ2enszNZ+NhD91CHO85OHKODe+jPzbSVua0ptpC3PZ4tetSzxb9bE+djD1U4N+/4mCEzlhBh9mnhtHCdofdEI6vPiZTqjNLvpwWRHXQhQTKKZnGQP0uZ9VjQoq8Ex3pxndlYw1ghYLiMB2J2zmrntaur2FchfkDrT4eJqmbEWoKnsUgwrED5OLNiN9PJ4voxdhbGbEs7SSDY5G860cWMM3rZVbjfKQTnX5O9Od7CxWqdus/VXNktYneEfsoSc5vDfm32XWI0sVaiTv2P9zro/ZoPNHlq/CNJkvFqampCdlqT00pOh3FsZfhsSW7hO1LqSMpSk5lEHQ3Vx0lMTAZLKIquwVzV+ieSfeYotH/ro0iyqpVjsl6DeLKq0bXSfA7/0YBLSzM5Mg2dx1rQKw2qe76lrKMqsAvnIP4Mju+q9hDHrG+T4aGcdQTtS6N60cJ2R3TCMiOcv0jMN4S74wWHxObUkSrV90YzoEuAEQoQowEByRisBOEtHUJkqo+qKJ0g7E4tJZ50qbZNbUP3cUPf5KbzsapycBAwvbqosihqqvp8WEX8rixq8cc8ZiMIxeE9mgr5qryHGjonem/jaU0zt8RD1FaDZ62H87BHrJ5R4T/RXO19pjYkZ4vM83D51l+A2nUQ9a+1JY/8AcIwlwpT5OXDj9EWKH6i58lrE7wjdnDGdV4MqPFliLUSd9hVYE98+SL5PhKZGTUKnJATP5xvk+GSR1mLX16sJBOU3hvzb7FatY7O7om1gRETdUlO+gUTwabPVRJIo1VYMvmm/nGNVXjijFT4ZjeN+wmsjs5lDCkzjjGMBguEXwVB6ThBtOridkpqBsBaZ2+Pq/wAtFn81Xj8L10SEWspaS1nH0CuTKWeuZpZWmDTCxzLjeGeLBYWJNczMe860HwYZ5vnL5Ez5chamqctLqCUsV2jhOyO6YWpD5y/SM2YcOJkwIIpRVFwDfCQpayrtFcQxC9nv2kLuxOvE568nRGf7NwOZ9oe74x9zFPNxL/Nqn6uBnGzRmrSRzFfdOI3vJOJ7GFFB</w:t>
      </w:r>
    </w:p>
    <w:p>
      <w:pPr>
        <w:pStyle w:val="PreformattedText"/>
        <w:bidi w:val="0"/>
        <w:spacing w:before="0" w:after="0"/>
        <w:jc w:val="left"/>
        <w:rPr/>
      </w:pPr>
      <w:r>
        <w:rPr/>
        <w:t>TESXEWP9ojnnSmEeFHGN/EzjadUe1TNyWVVWsS1eJIeVlVaLemOEXjcr2ebFFU1mimew8NLrWHlsVjzWf9AVCHM3nWjyzhq3LRvGwbIgQtTDgSJ1eF9wbqauHVdAoJ4z48djz4nBaxO8Y2rDEmNRmHhlZUWJLFWp5ylviawP/cog9RPLhzYXvM9mnEkgoFInEGiVszKVJiSJE6J8dwnLa9ar5qHzV48C/rX/ADgcItKcOSvpEnnjyTj8k/VMjiChYcoMIiC5YLwcbfED5tEkQfeGI6LSkmcMKwjVVPiNmgPnIWrjHk+HKzjPcgtBksHLsI+gHq0M4Wvm3O9gnCbEmsZGCVj9/GlVhSLyeXHkDJg+SNJYIwtJqiS1A8qsD7J5GHfFdH+Un7/4fW8lqap7RNRR8xWJVYkDlP3hc4jzwjIsYUmflGMBgpBfDIeDhBmNoa1Vh+/E4/mD8Y9oY52FagTicXlC+D4Y2RWYPYxEhQxYt606qJ2amKFTixSTOG/3Srj3atcYFYd/hy3JJOLLrL7xs0zYczjYcGo/QA4axZ51rWiJroot6IsfHx5anVvaiXh9Wc/VvFusXMJSxUb7Lj4A4ZTbQhWvl4cWmR5TgQBplzX3h8ybwwWhjRpIEMUlHEGXW1zKMgwJvDNPjlug92Re0S9UPJOpH3h9bFaPE7HvCqD9x00jpeeMflC/PhsLqateAqkn0VT5lS/Wtaf6qJ8lkwossBYcQxgmWEZUnCPCe5H32nZybLjM0haWW0lnadpJ/oBpnVFq4Tm6XthiFk1aHIpZcBy8bI7uq/ZQhnVfLKXfWXWEQ755x4rXzb5YQ0dkLVPdMLtV86JkvJ494YbpTGhF0RJeGTXYUgVrDyViccYxG0pJnY95VEOT+ogXvPT5uEdHJNDWvsV8xXoqk0SHeYoN60pXr+RnDVvZLPwqvmEywzxb/hMxQsOWDL9EGVnX7R7PuiVpZGkZfe0TXPMh/eVxetYRB8lOksE4SxdMJLSiJ2+HRv4z4rVfeFY7KGM6rwZdZjF8VZf4ZJhsL72zOgoUo4g9nxnQ05zmHKGTFhFRNJyn4/DS3URz+0jSHzT0Vb1/EcTUFTi0pJnb4+pD9odZP8s/hN7BNgaDW/1HUF+knlDja0emibJfsvE7f7pAHPEkQfe5fEfogCbwtaOG6KKNZnmVVhFXhdotQA32RU4PZQk0eU77JTjZSsbUjMkEs+0NYM8yctqEicsO7IB/bwDLjXf9WbK/YRBgh8QsakuUqnOPFkveMsYEafhGEbAY9apCEdV05x5OHh14udP4W14udP4WlClZTyObmQkb8vC9nCawurqmUP4ZixhRJFpLm6pfzcAOPnIvH6sx3jftbxSZCDMRgLRYEB5qEYUkeZETOjfTMcAz2gWG5ures86WGZCMTcz5VcqDiwb30PqVdlBM7SWYneS9WElyfTVyDhFhcXyU8NiIvIM9o4TsICdVA02tNWokEllRl661E55dgpOoQsKuITngxtWIaC+gEB+WU6RY6uNPeN8eF8N7yWHeUJvEbWikPUWEevzXkfi5M+BnCbYPjoA5wHPyYd6/iyMmtQp0zjCL43/GyY8Avq8QPTyZRMbWkJmNDUtQnAzzqm/ZNRizzoOBTKgxQ6IkuP0PPx2r7mxtjtINT/VdTX6SuQSb1j0lcFgY18AtKZmSHsVGc2tajX+qo+vzeNtZpZbCKwpUQLU/BeJGBu0XoaWJE0cjc6mrKeQBnwYaQcM5zmWxWYapEqQlWYDlOZuo7uTTXh/CL/hIWpVqJRSbxP3UycDdvL6H5mpQ3RE4p83I9vh1KEOLepPnwYm5y4bt/kZ8eIpWQO5W/boAOG/nn2M1qpj3V9ODGMXBkmPdUc81csPEvyciuHGWcbXnFwalBVSdemNrQXLBM7O6N6z/ALhBH7mGOfjTh3uDJY/bw1KGISZ26qOkpiC8fob37rfeFohC+xRz1ZE8pcN9is37ENHmvz2IYxHhtFrwl1siEJ4sbQkcrrRD8KuE2zoXQTRJw/wmZMWBzlLGt4TZM9oa3DH7hAzpHJ4sDJWvtE8073ids3X1c9VWnveJn8uMaWTHjAfETLdM/wAoYlT4prammdhHRqK4bWXWhnQbNK8xrBHWUpUp6I5d/M1FPNRgEjVesntXqT4eF/6GyjAbQ3M+1VWz2kdTh6CeUv0WX4hYSPNFpDThJNtV6r5EKl6x/LaQofmvzy8dquONYCTKZAy6xHD+t5v1b+c8DTGJ3Yo76fHoViM1OrqChpGUWVwiXxoiSAMsj/Cc77CnOs0uIcD9/Z6KtRUhYoM4tlVc5RltYg8y0MPpplGS/YenXgKpfVv+GL6G6fRNq66UwIXaLUAN9k1WF2UJISN7YYacCBahOEtGI1UkJ9UOOl9lEDovlyCe2QjDE4AWhI/wxwStRVKkt1tSUYMTRyjPvNRRESsfVP2gC1FawgfVGlAe3X1xXWxdD8fleElwpjX5jbBYnDEp1TLn2ALF5qaOzVKGcvs1SHfZdWMwMmS99DTi3VxLQ3KpSQSlMpxSulwSkDKbRdeXqQEe0qQce+5n7C7ABwWtJWqkPZcdWstRVnL7PXxe3iDMnBvznewW0NeCI7ODyNCVhhp4LmMEzL4bzOM+zmrnWnTYR3gntEcxWS8c/D9Dbi0nOQ2A2KVxHqHCEmdSpEjwxAs+EqDEVgSqX2glk92JhqFbUZjJvnzb78DR+6asHx4sIvUZ1RHc0nAAqYXhjJJcZ7MJH6sb3it/V9nS/YlZbWtR/wDCo+vzeEiyK3XB6KeM8Qz47ZcJOu54yiXTM3wx14Z0Hxv0M+sLSnhzTlqMBEWIcQ8Dob3sGMkZPGGowl+8wGQ+PeuP4gT9LLh39nCkzhhHRqL4WXVIvZxUuZUCJroU76HJW5rwzqRczjcNXd0qZOM01DgAFgLndJjd4AZmenWb4qF8pW3qyL6Y33hW+69YhVS8pUvozq0PYkat7JsRVhNrRRKYlYSnQTwhpUUB50mifQ3WK95Hwm9kGwrrndhUID3UgOa8zgXiMGiYFhWh76KZyuUvxjwys4TWKcICHWLxE2+OOfLMy6vWfmYRcfHjDpbi53ZmdqOzmrqmVNlbzg0PvFGrEDlekOUcH0Oylp2kIpM4z3AupntIJpD0VT5lfas04c7f7ypZi1cuT/leb6JMxwmWWVTRu8Vf5acplVmDs9wKxL8WxfBQyQhz4hHk+SMauDK3w1EfDuc687w33yzt8T3eSuBfE/rC+MYmxNRj+6i45s/LnalDIUnFK3WR1OxXzkDRu8VhwiKkzvPhluOj+oibJs7xOwjjpT5WiVE6xD0+kGcZ/oachpbkhKPZrNBWRcmguO81EziyURBSgqDlDCG6tMtWXzkHzeUTHPfaDUumlL1ekqU5prgifV4diJE6i88HBZpREOiYRIfHvvZ8GMpOUP4ClqVYWqJ7I35zpaigOSLjC0zhqaOzVKOTZyi8WCxOG6+H2MYUhl6XLv8A0MPMzO6NzPE7e9FGI4PGAul02iPixSEBVMZpRkmLsIYrN+4IpGFH2tpDVzPOnLcK4Y7aDz08Y8MX0MURq3PVqqZUmICfRTzlaAWOS0ffWdAuFWCkNEu0lIThhFTqL4b9wBV5lwR2R5ych5Jt76Fn37oiRzNDgHOogcFJgfNtEwvJTcIxr4tpTV1X5srOM9wJrKe1gFx9E8nL9CwF0VuLhMMZqfKGT6NlIYqx3DDRifnuvqotIxMQ5SGdTonGCNM2lqUJQUnEX7A8TsKwm/Pl2RyZSzyKCcfJO3vlqOSTlbUflJYpENDjiDdhB9RPI3Pq0An/AC08jc6rIGR6fskN7kxYasRePafws6OKVXMyxMeQ4jvP+hHeuiMu+axwIRyskYE2YkXAl2e4aInLOEyZLr+OhSuDlfi5f42KUMkKxN2hI86XSZdLe9hoVkeOVveQlDIX8jSiIN4cRLUIUQU8BeOF1pQX2ap2KDsLhO1OtcxGC/4mdBSBw59hMKMkKhqnBmY1ruh6oV+H0h6OHJPlZxn+g8G6Iv8A+yfsQ2ViksgX1K4Lh6w6qA9nmfZPeRYYOUPzNzSpeQcrm93BJGNTuI8LGAqHRNF73vwbKY1RclXk3t7BkmyNQjpKVY7V0MOh31XhynEzrR/6qNI8WwdVBDz4TtS1o2Hk2Uxofuq95V4+kOOfLM3UVxFFV7AcYN/wf9Bz8F0RkYKw/OhPIy1+cbKYfkpFwu6SzoFv14TSL3fxbm9Wne5SWf1nsp5G7U5k8jSxonrEcDe8UTlNnqoApLLYY6pzxDFw8Gy0IgCkYDKzwkoPmnilGhuZEWMx5G58RZzDlZ9GmrzpdE2hqKZEi1phqSOyVNbdVD3zgbq4W+cOzmr1tAVD4MYN4sY8B8Wo4b6fS/FNk+g1zONz10GZPVnRE5GfYAYrwm4AgX25uoJBvW5hxA+GZ2p1IvHkniPK7K3v0KTvSZ5rT3MNRGGYZzI1KuLcMCeX+LdXV0hKfCfDdVY7nrBl61aoWckp39YfWxM4z2ghQ5VlurRrXzhNxGtd0uRGvw+ifR8k4psjGFGSUxUzgz/QZTFz1uFeXVtIUkfeNyKj35hsb4kOGo40gt2ML1RyN7pCU5ABdsSLCLoiYjwcc7J7wh6xkWMCvDitOvidsvQPHcnvRRrIEixOMuEYszm6utJ5h1VDVV4YJ/oMpDVuZQOsYRdjlTxPuNwnYQU6qOG/tVFdi+yGoR/ko3NXiwK3uB99zUDY53ZIlPELmNXrKQuCq8WNaqD4lTwdJHKMefD9Bj0TbE4NTibFDrM/VxEq9Uvb4mry1ZWjxWaMFJUWlSBvhp4ec8ja6NPI2ujTyNOg755G1H5CG96hSco2A1g9GbLdK4adejJ6QlGlhFPaTKy+Oe4Yn1fsix8HE+cgCTzkflmzY7AB7RUp8MV0Gtd2uh1u+noq/CdBv4WMCsJKIyZwfoLxthtnCduc0jUbw2OrqXL7ugfqc3S5++zqqHwzoalWTSVgvcvA1CGAE4tg5yADhEjUqsqkMBn5OBqEQEKtHCdhATMnhupdWPy8Yyb8qdPNuFXojgsIrcHXQc+Eb4kaFW4EtVXzjidOk78l1UawHRhqrE45Ri4DK3V1kPhHVWNVXjxcUv0GStM0zTMSGpWHs/Yv2cM9V5ZkQN+/kDzib4RcTrFKXSMjgCQA4X73iGy0Yolw3wzlSwzMfC/ZXX1a+qgYVnkn3mEb9SZWXxz3UitpnTzTwjS/OyY3TmVlHLPv3B9QcdmOql+q6jgke/633brNXrKQuCqcFjWqg+JUsHSRyjHnw/Qkdh/Zwz1XlmRA37+QPOJhF7w/c1jHIgfV6X1pD5IYIQAEC9s5hRQ9BYwlat44QwQmct8PAP7SBzRjPSVnmxB99hDPZROacvR0yb91Lq56SdN7SxqsSRMT7Q8HZXXAn/KHCqyKyiWE9y0+UnlwMms1c0oKw8G7DW+6wEVq+iZKsnknQcU7GDGBTFSZQZ/oNcWoq1bG/b0ajDJRfUZEjKeIPOJhG7x/cVjB+mN7pfWk81ghAAQL1xF3aplHJvs5HzkcOHmpvq35hnE1h4nZEXykg5xdXXw5KfPGW/pl32RWE9Iab+m19+sBWCc5hK3uYa1ZXDlbsPb/ACs6KhadI5dDUqusKGnNOLZP+UPtKtPgK0f2UQyeYrkN/Phu3n8ytASLE+/hHgG6itpyHoqyHwI+g1xbzWknteqqMNS8J6IyqmHDgYRu9VdfH8kPEMca9+iMKWEOEAmGJgJAMguWKIsqCElHoumGQvGWWzDhK1kw0jMNkpxlBKcbORTXkHK5pIMnpflb3sNacjjyM6CsU8ExzHi2LrRrwi/ev8u8yqkq/wA5PHy57LzMxg1E0YXlXzkwDTkb3SVLViD2lSE5SOJ7a0LOfwtIgKGIhgpQXDiXpwwq1b7e8fK8fDlntEK/w+M2HWf9trR/doHNPlJ5U6RLhu01atpCoR8HjAWMeE+JUPKvp9LlmyTbppWntZWntZS0huukJ7Pw9RhqiRcV7KZgMZIDCN3wrrF/y0yJ31TnedlIYQKulKIKZgA4XPVa4BKUqQd5xTwqsAnsESq4hv8AA/ZOqhy1kjeGM8Q8DT58WJkfwTNqOGMj+LP93n8TPoPGIj+LUYqVJVjDmEKtc+Bh6Q5fDIwiQy9B2AoVKkt50JecfmTwsIiNRQeLBq8NdB5lkfI1KJ7xeObNyvaigOTaUVgFONhFSkoWC/ml3hvWsP0OOxSM5spjwDRipLwWEdMkcSLTgPIb3iu2iqVJY1zugSX4f4Pw5sDOM+6N99nmx5tmTWs0Tq2aCZ7NBV1/DVZCokYzAB5YR++lOH8tBl+sriS/0gwq9TQmHBF4eEpxmW6YS74rI0oX4m64xR1d8DW8WlhBgByPCU7J18SGlUU4ZWcma0oRAFIwGVqVVPVrwTp5R4SMur1l3Uv5sufHwbCiuJv808XHmY1ZWvDOg+N+jZofocbAWorKJYUy0+UnlwMms1c0oKw8G7jWKs6HX8N5Xpfi4WNXrSSiMm8d0QtBsBy2RlumikPUWEXvE9TA8npn8O/Libq6lDCMJvnKZzdf/GRxsIyNW+MI8JmERGooPuxdXvkSZb2lkrVIjVVkPIZd7ZoXoniYW3wFaP7KIZPMVyG/nw3f1dYDog1VidPixN1dZHuzqqEyvHi3QvE4suDOsU7Lr1mleNl94XQIkQdTVfKVOfRTyuGNv26Hx/LMqvFkF2w0vlNZT9hfisUT0FkcfHs3NSW1eBtXSG1S0uxlaezic7f6WmXfZKj2iead7xO2WF6J4rD7b/bq0f3cMc0+UnlTpEuG7zVq0kLgqveF9uvgPiVDDfTiV+KbJuheJC07ST2nNkaUs4WXGZuaW5xZwmub9qj3V9ZkSN+/kD2EWJ76teUqYeinjLzd9Vqw89R9kD7zBCA9RZMFXaTnKfB2x0UB5alHU4N7sPPhhbmpa807XmdEQCGkehTXinCNhKx2kPnb1/RLvMaurViDSPA6NlheieKwLZNYgGjGQXgsKwmSMJFpwHkN7lBu+iqVJZVd7pD4U6od8ehhHm3r2AfQD1FTQVxMXGZhvsI3eh62L5A1Blvq0DKwRDACBMBNtA6sJeYaQBKcvG1OAjn4Zzpm2OnENGH4TNQqwcMLPUXm4ilElBT08IZMdGqoP8MmyQ/Q42czrcVlEsIyLThTyi9yPZNZgGlBWHg7QGud3gJrt8Xl8iscxv4WMKMCmImcGfd8EIBKzeDCP3qerheQNY5fJ4cjdRVEBEPFx4Tl2hpGYMqKekp+0Ca4mdEhyGbMftMqpqnTzhkM+nh2SH6HGz8Gw/7fWj+ziGQ+QrkN/AZcO0NMcyvASKw4lYRpF7AxqtaTRijTjGEbvBEd1VU8tV/0R0uDG37dL499Z1vEMQ2jNVq2pfOHEMW0KoK9VQcw6zoLcrJMeUbIgXuqH2lNj2L/AG6tH93DHNPlJ5U6RLh2h6msjnDVUJ0+F8N1FZHNOqq8oYuMXt3PU1NBWrQMpmDCNXnRqzg6A3ulv5tpPh6sfdXzh8XDk2jTWB+onSnxOaEsz0XerJxbGnAIQ+0rY01iAaMZBeCwrCZIwkWnAeQ3uUHaE1atppQjoxjAWl59TUeaviVgPDexbtaKZVFhWO9Xw4PkdI5fJ4cjCBVUBEIXh4S5do3mZjV6v2N8+V4uHaJ0WIhJxkNIukcQP8NLIRBQaI1Rfl/gyIF9KdN/Tsf1Bx7IKyiWEZFpwp5Re5HsmswDSgrDwdoTArCQqCoSgt8RV3r7vN++jEriPgd2fuE0avfWdXewnEN9zUoYp1q+sz73k72+TtJSVIG6mBJV/teLaH3EcQofoPOcngc37itRFjJ+YtzlxNHIWlpqynkc37dASdOcy7IrIODZf9vrR/ZxDIfIVyG/gMuHaIw4gCoZEoN9jXqjLUr4vo5U8F/DuxEGAkqiqmAnYVjveVX8sTfWN/IJMZYQ4YCUCYDaR5mbqoclXGnLtlE3uAbN/t1aP7uGOafKTyp0iXDtE4zMrvDu4ftZ1I8jGPN+zkm3XU0+7qnln7o6XBjahVU+8vqOsd/iEm0pWsuQGMISQr2PKz+irbKIfO2ZNYgGjFQXgsKwiSKJFpwK5DOOXaNXePdo9zOpA6ONPm4r2SbdWIMBJVFVMBOwrPe/Oify7w9LDkmytRTIkbSmJELkBnCSAJhxnwkakmcN53AW/eKCTgvnIJ9+bCzqtBJGFRdoD+Fuyh6WdWYSk4waWiTjbrKssKTwZRON+6KVYU43hfO94BqHdVXJGEy6ZEp3yWpKjQUYi7iQRpZ/W1eKMBeOBI4W6vvKCqAo9LWR6wkGQ3DEPnnh2cVhEsEyLThHKL3jLJrEA0oSw8HaNXeXdw/bzrT5PnDzcI6OSbdT7kUasJ1mbewnEN9zUasl8UzrOseQYhtMqs1lVGCnwzsVJ5sJJ1eM5dE1nqqqf3pG8kYTjwDfOMx6woriqnJtBGq6imIGcebWk6w4xi4Mz7l6qFLWz7OM8Q4p/ju+6RWqWhf+v+HPgYQ4QCYYmAkAs0FTMUmcG4H3B/t1aP7SIeafIVyK0GXDtIe8KgP2Z1k+Qfw8GTdO4TsK13vzYd6HfPpYMk+F0zCFCATDTMBIBtMqtVpVGEnwcMbPXzaqk81GDGcJ8A3WpmvjCGEWEeay6yrojTeGdlRopfEUXm2TWYWsk58W+yY8PUUkHPchjnWmAwnwlyN/vVel53MffPl73Rx5BbKy7OteBB4Li/26tH95DEh8tPKm/hEuHaMoWHoLfEVcP7vWZPNPkn7u6UVeqJKomgYybwYRojole8q8PR5Z8k205rVbU6GM5OAY262LJBGqm8By4TZpQ5r4wtDgw3glT1DJNw6Ng6s/prI3jLxm5IHdqTISBvrPEGTAhB0NAAGQWxOzxDidnLriTHgEpipLwW6yQVpOunHhGI3s20aqtWBSgrDiGMBUsEyoVhHKL/j3R0hzKmDKviThOgX2+HqiXJvm+cZO05rVaMl4X1HAPCRuvrEiBqpvJHLhN+1TsEY3qQ4LkhRImqpSdIocNmjWY0NKxefLmnbmxFKyIVxgNzRGl/wln7ILGJeo5NBluAJ8pdxprdXnE48oXwWTW6seYrODfBxjxzbRmrRJIk6VeSrkw4mVVqwKMZBcfDg3Qiud6Apq15ExVlwJ0nEwhwgEwxMBNtP8RWTL0U31HFxm8xrFaOQXkjAPCW2C8B2AKVPEUVcQ0B+/cgiwPmUaRg5GECJV6cUXyhbzldPvN+6idRVjeEmgSn65bngxF4+Qcb2dCSlIxB1xQ4eU3I8vNTXrp+8MY0zMI0IhUJQeDtH/ALhVh+8hCXzk8ovZsG58IQCVmYBk13vMBVanCLycuFWgY9qOujyxDqpvq8WEsa1WjzrwvJGAW5SZi1BVsIKeznUcA8JmCESIAcNqlC8kAXL/ALdWz+zWeafIUfunQZcO0nxdXH7OKfVVfGQzjfF7c6mBASVRlGQBviI7l94G/eTiTxnajrInOrCtRGHxYSxrVbVSiHMBgGAbD5zOXaCBCkffMzdTBnvm+T4TC9tU8zMqIZ1F9zDuqun3yR7s4R5OUXsIyS7RLqcfUWMxvEZGXVI/aoLvHkM43Npq1WTSjKZ+vXVDnK+6nFw37wG0/O51bUOajjOAcN5lVqtKpRleDhi2NxmbA05aZ+Vobsf2TtWrCrm5/E+5wtBcsGRuqjSV+GOd5w8oceA5RtGO9II97DkXjRh+qdBxbmk1erpKoyi4BpXKrqhz1fdGLhnybT0Q5ddVqp41YuHOyqzWVUoypzcEPLxbVpgCZIed/wANN0JrdWLoqD4A4iwrMGRUyk+Srwm2iMOIHoUHHIWXUzqCVJwpM3Jl3MBCA9ZMjddHAPeCxL5o8kceE7UdXCcrvBQkTg85XEL7GPWFFUZU5Nww/TG1RWrVAZUZU6jdIrEOWEZFp8ocovcj2TWqsaUFYk2iT3j</w:t>
      </w:r>
    </w:p>
    <w:p>
      <w:pPr>
        <w:pStyle w:val="PreformattedText"/>
        <w:bidi w:val="0"/>
        <w:spacing w:before="0" w:after="0"/>
        <w:jc w:val="left"/>
        <w:rPr/>
      </w:pPr>
      <w:r>
        <w:rPr/>
        <w:t>DHvYMh9A8h4TuYHe9bHPV2YwDyt+9ilv7UfDwOd3gRvJxq4hxMY0YlUVReSbih/5ieHarqE6y+Dw47r6isH/2+IZfNPlD72LI1JMqTdqinorUk5Ul2mcYiLRdXi9mtJB32XVYmvDWU5ty3vB+0hyr4k/W4Hs4TbT/AAlTcrvA5kZceAb5xmLFJVEUXkm40Hzhw7U0laoYxb17Jdg7prquYezUb3mfhzYLt7xgdFMaGr1oEP8ADaisJ1YyH/WEh0O3LIgqH7hXOXlN76ok2nNSqJfX758j82K9fwMVrJKjcj9qfhUaxnyYN/wnu74Gtn98gT+WMPpC/nw3Z3lW06hrQh78JCUm1hVkCWHFdvKHKBuVgw1dmk0z9WXSXDadVQ7vL630leRiHnfZytSVKo7emKqe9jLGIvWN3JR3caEdPOpXkuvngYzprCDRWg6yFYDwgiRQlF1Ra9EdzEyDCrojfOiVoUGP80rnxMNNcpfjGrvWsfCKJzKHFuVjRr6YTs6hybTHu/uxXv8AprHRxJx4TeyzPM9zpPmjaYrXIkNS/TEwu8Vkj30cv+qJEjj32Hefdbh3mgTdGMn+Wr7iuicTdbCemIkuWg6yFX0qF0GLFITCSHkmYBkV9YKe4Kst8IH9aIOm7yU3n5L6wLWs/wCUdytY9BPCdpVd3d1q50y4g4Ecas2G6YZ/w08GxdRFvzM9POTdVJUzdVC+XGnaCrKhzCGE76eadIsf713NJ3kkc9HRjpHRV5w6Kt44uugPERJctB1kK8lQ8H3LTWQEC+WMGoU65WvJginnWOaBhlkwMIv/AMgIh1IF4q0Myf8AFX0siZL4IlDCHDASgBwAkAGAW1YV5oGdQHHuVrHoJ4TtIru7uxXu5lrF/EnFhN+9JPdMP0BscuuGeZFM8c5Nz01lyQ3VQpKvw3f1VVQqJExDwcwid5r6tPkplVn1RvUmX3PCeKnGh9bCf5SebFS8/VW6882f967jcnvVI5yejGT5KseA6RIUkoeitIkiQ1a0NWA8Rv4i8C4+srNXgxF4VISrhDUIQCUYBINgEK/EigZnq4huVjJv9T95PLtE8se7u61ftOnEHTxJ83Cb96Se6oeTY6aZ2ppsc4Ss+HKGcoONx04p5S0skLBy3d+0hkw/KMic54nlhE7yWYq/JTInPrH2W6qrISiHgAdYT3pVB+9qS+tGNP6ichTPkZFagF8GIkKG/wAeHAbI717pV1PfKBP0Yg8iJxHeN6iqrx09T3rC7SEZxjThSdF+cE3XBqYmhopHKrxJ07lSMMBXCk8W0Ko8dQTBSHkmYManUHo7tvmZUTkRinN/yRdaN/7R2SkJmpImsuUHhuZzS0koZyg47M8zNQq3OXhveNqcUvVdoWU9TAwrkzJn4BjYLjDr43navqzZ3s4TWjjM0X/45F+WW+LVvRMqof1ZT6yjOLRNYgK6nvSH2cVM4xKwpOjfIP8AtPfSRB73E3kRR5UM/dzXwm6XmZo1b6KlyeiJE6ANysHAqkPZPHtAa1XV0YelRwJF8+BcG97zKik82Hxrwq0C9ffdicp4dlpJZ6Z7VxmaZ2RuYppHFuck7BSiEJTjZ0AU1Zhyt71XNwXrsEKCkqiG8A8sIleIgQsE6+QZ95gavDfG8tUqvF9V2wJi1Tm951dVOEfOHRyKdke58jJraRRiaq0+QsayfC8606iuJm1VCRSDhSb3BhBZNR7/ADTqxLodavHAmN5KvOmN8yFTPE10RCntovMTvz5kv39y1Wi4IycxLjou/q+0r5HNhifKryU4zvX3fF19VKLeHRSMCR4E3yTLd31zxbNSTO1GJIvYecA2qGmbpNOpokdJJKIalZg9pCEjF43tSiElWO7OrqcNURWLjMw32ETvSJ9RHGrkG+3V1OGlA0nKZzv7Ge/qsH1CK4VlAvYIwHm9PE83yQIkMgw1B4ImIN+0MCOkLgqEoMoLfsgus9zfyp4sL/LPTR5h5wkcTKwrFVUFwVXx4SHCDKL9zipo7OAPaMp4hn3LBSdYMiOnVWkHOH3ae6//AI6Aus9OL0IfKfBxaJCWtSq+uUxTOVY/Nxb73sqq1pNGKnTjGK7lf5nELgcqVDcwy7JFThhq4Ls/awz1flGROe/vPLCJ3irronkiRHKdGRhCgJSiGLwDhstFUqSxqkLnd1reUf4RnKMcMzoPR1TOm2NcqZ6usK1vIiemnysCw5WGknmm5YlciTIS/Kbw3zIyo0SWIoknKdy8A30po+qXDQ66zWK0oIhJE5bqqrSq3cT5V9OL6OLwPkMKvVEhMMacZwmx1MaSKNVV9J5MI42NWraXL0EYRdqx53FZkbmw1n6pbslN2elPK0wztRfDfl8TSqh6eRu0TpbtRm8bSxfZ8bdt7P5m7b2fzN23s/mZUZcXmJSTqYJfKakiN7P5mcuIFDJ42nDTpa80zapaVJtVDzTdQXQ6qB5S5MwnPBjYLjDr4+FWrvJmzvZwm2sh91wzLrr+6OE5tzEepHoqCx9aQ8Gm6ufz6yrVQmVRPh4GZhX/AP5D2YlRAEw9PCfDzWopkSGxWfh6xrdFV9J8JxfY1asjIbyhhHhJdNCqQ1xFYhw4N9nxurhDGXn2X8Lfuawo+il2kk8DFKOsU/yjyAMoQ4YNBVHDLfc/BMcYIvNzUIG8LasJ8mHCH/UPHsErGqq16tEVB3kHmHfh0Dv7B8S58JBev0OkR6OvjCXCUs9yXNI8NzFM5zxibq4qSleAhxuaikPUWESte4g49b1fxEZGCoSKccdNUp3rw3htcutR5ISEvLRK5G14in8g3hJuYhv1Ir0Hfm9oC6T3Z/8AH09bXOkvoQ8p4uE81vjK0ox+81TxFcCcA8JpLLr9oatWhJeN9Jwjwlb4esDm9FV5Q8JxeucVeUQBKs4BymYZ7zCr1ZITBTe8L+OyqNDD6wXJhjDEWaKB6xlxPZFWfSKRKfKVOpRxqU9Rxm37wOCJCH9FB4VHYaxAloVmroi4qSD1anfVoP2BxmaN3PE1qsrmY4KpYeWhLDPoDDadXW4aIicY4MG8xjd0Kl/lq+6r8WcMYMZJTFSZQbiEKClS4hvAPLCJ3irqYfkiVfINORv2kMBflGVWfiEm2A7pgHmJliZbyd6c43YNzIiIkWkvG80OtomiIB5RvGS5jWa2sIhDCzkUqr3Hh/UijFgSfB4kYVeqICIQ8HnCbL1a1sarWg9Bzg4Rjbqo8sI6qryuQ4RYfV6vEKcJFEZ1ODc7qUZVfhBaSJV35V/gZ4hiIPNUOAuLdVHSpETAQ46bgEZXbR+ecnR0S/WtIVUEtXqaOtXg6xb0wgcYTSWN7YO8Il/40j1YcMbD3bXr3XqgnH1yZMxTsNV74HZ0uoi/5cTVJxIiAetbHvFAArMGc4U4N6cb+G4BBqyFLim8A9hF71VQR5CZVb5mG89urqUNKBpOUznbEx//ADCpEDzuQTnNfYxIhetReTjO5qJ3cvXhmkn0VT5lfauX4SAkx+9FasNPCo9EZWHeHf6hGrPRh/pw8g6RxnksuE7POtsBqtaS+Gc4OEY2/bQk9Z5R5ys5m3nWvU1yGlaMfEZxvMa13a+JVhOnpJyeUNOWfZoVUT+osDlzBghOqA60j98K1q5WFKGHq08xA3gNg7wP/wDqR/u7CqtJ7SBFhxBlCxxEtSTMdgj1K/Ehl3pTpzKcWgVxXaKRzvSTzVe0DaxKpE1IiCk74cxhRJIqSQcokOy0arCXEOIEsIvequrR5CdbfMw07zdTU4aUI0nKZzv7ZGNFNGGkPJwBjHmgJkQMA5TOc17c3DrR7J7leiZ80+8zxNcVJRckN1Pc3u6pfrBE/wDkpv8Apnm4HsRAHvFayzKtRwqV4CxI3OZwuFXetQTjiJH2x97Ph2XrjqwYZO+eaOE5rSsxU65RRGVfM0Pe0Gpj9OGlOYSnf2CsLN+uxvtbDW0H/wBOs5kvGkNVYt81eG/LRD9Ow94913oVapj0YwpAbztNtEI7OOBEGUyK36QJ39hoQklS8AlLP6rq0YVmjo1tDPr0cnEgO9ov+yz0QEqVhXzuGTMGopkG2n+01U+5SfeHCodHIm/52Tc6IEQ/uIHNPo9E8W9cT+8i+AJoSdTLE/mHFIgeSoikXB7vDE19prkcZmdD+Uic5HGn6vA7ZKxWvKWE+qH/AHrTu/u7+bXEqIwohyq4dheJuui/bOwxIXlIIzhqqo+SoeqtSeLYSBq1iovyrQt32baD3gnWgxHH0V+MJz23uIC6OE80Z1OZ9djIQMCeceIcLPWlUVfnniDhne1CroQhHmgDg23+Eqx/fRB6icOXyc97c8mOr5dXNX6J5J2eJtqV0B7+Fz07043xpdskI31lSvaI4BaVOD/Iq0WJ6/u9hgnCV/bUOLYoKDIpKog9tWw91r8oVhPsB2k21YqbnqXDLvSEqfaAYFnVSFEiZAXZ5mfWDDgpxmkcyZPaZ9aXEjK9UaJfab9rBhoOF0uefTt1165YxkQnCeQX2VWawaUZZeT4aNz/APt8Y/uIAkxoverNm2qiVcdiecj0Vckqd7Y6vCM4gpzultIqpOZ3eE54lLYav/xP+ovYv+PF+2dh7qN/ron2Lev1WNBQqsQK0aLw90NcsOfIWcJtvFVusl0NOcm8BjLGtR/qjyU4OXCd0CK5B1kmbCL432RWoBfCWHjw4bvJSHqdkYRUTHOCJCDgIMhF47DDK1mHEhvlAfIbzfMq9QcrfN/0v/Eb5v8Apf8AiN83/S/8Rvm/6X/iN83/AEv/ABGkrcv+X+dvmh6n5m+aHqfmb5oep+ZggTAWleN/qIOwwoR1kLiD+orYgTfjRf8AqK2HuqGNbrYp9VEtvGR0KzU0r+tDVQ+zt4qPHNGCkPJZ81TRqJ+8cZ0Tbov9qrB91EPMxKwfW4cu0Hx3/kYhAi+aZkxckyImKiroqfc9bHSVVoRzPGwrhDoVqMPb2KBEMhUYhzxV7DUEfyYUdfrAIt+7Kz0SY0M76OaM79uzEWXIAeS3w9Wk7vQZPPPlH7o3zLNuipJkUGCl/Nw5F8SvrcL7vVCiB8NQIIwgzsvuSsl8aAHwyenBMiT6SNReNx6Vzv6C+7tKY3IrYa+hXR7yj5uaePYSWqif8EH1udx7DWY//p6pDhf8xRicDrepRxJ1feEEk+aSUnh26eZmNQqR/ZJMp8s/hwYZ8G6VNaRLDmUMKfCUY2THgmlCUHg4rvR3rVQ+u1M0wPKR+qj6yJr9IBzIrMAvgxEhQyG5u7441FddDO+imn7B2HvGri9WUr/5kJB2GMvBCUdBaBV/5cFCcyQNhrXeJl+IrSyk+Yj3aPsnPbxVidBQv1IiVcA26Pd3d6v2vTUOniHm/ayT7pv9orJ5iuzy30784xvw7QR+4jJA7aB6Czz0D0FzCdxfbuv7PCrIngVmFE3qVFfsKVsNZ/xavBV6qoqT93YVQV6ikkHf2GLHh9sEGjjWZEDfUQGhVJGrChhOVwn357esVZGvEgrSMpSQNuT3Z3cr3PTUOl5oxYTfmmn3ThaC5QLCIr5pEixjw5FcovXfC77gB9YqUSllhnmxU5pcTmTFhF8NQeDhBmtoUXoL92d+VBO/zBjibOurReyiIKTkUHFudKrYIVZGr1MRByvhqToSu4kUtRMQKIwufRzKoryp3AK7t7tV7uZaxf8ANTiwm/kn3UisolhTLThTy3xjZNYgGlCWHg3cqDFD4agQRhBkLRO6I5fWKlFMPKieGrIRIMQtlwUGjFI5p8lYlQr6qgDvNDrQkppe7Ab6cqTIcm6g9392q/bzKWOliHm4+lkn3V/7dWj+0iGQ+SrkOgy4bvhxf0K/AKD/AJkKUE/UckW9aqJmETrU+jGlP9VMXPuB62AHx0TDyhfTv3r1IJJmYRYcqFDaSkqRIY1Du5Tqp0leXiHm/ayT7rR3ZWz+6QOYfKSL3pDSMhu5HeUPtqnHhxRjcXEZJXnIwiIlQoPG/bVWuTIi0oCt/wB5D0oUn6+4Kgr5OsKk82LORki6w/xKT5VjaMxIhCYaQ8ksalUi6oXzfX+XFfv4N14iwjRiJLwW5zhXUa4+8MR0TXbFqhmiQ1JzhzVcq10JoHFQNEaALaKuD28ECKn0oREQfZdvsisQ+ziIChkIeNwKqtFfQUL04vgjGDKMYZVXrHzkFVFeA4FjEsSjBKLzY9oDHjqCYSRKS3w9Xeju8Xr6sauIZ5ZrofeturE53JJrdWPvE6RfBxFk1urzGcX0m+DdveXd38uuFYxJih6eC2cZmFViF8WrRFwT/wANRA9ijuCT3zC/TFGKMMHDlhHnejTakmVJZy7uNZrSgmCnwcMJxNRHMqSTzU8asegaTdLmKVzBuZIGepRactRe/Kxefebk+tTLV1SLThGHKL2a+yazVzSgrDwbsrMO9WKmiJ6iurt69U5kROrjpHpChEPrIG4KiqVJZfcsXVQKUE4YR6OWGebkomw46t2Gs1suTeF9RwBusjSQRqovDlOE8V10Ea/A3PlfYdYffFjq4mtuT+GrJ/8Ab1n1D5QxeVny0kypN11SJ/NqsRHq8+3qca/HgRoR+rRiDj3BprlUH7+rGmjzh04f10+0EsitQC+EtLxYcdW6qcbnRzqovnkGE8bGs1tT1XheSMAHhjuuTXNl+Cy7DZevWZ7pNyQ7rryvcHUUeifJOLBgyTXV3Sf/ANn/AKYt6nXRJ1NdhvPmLehXCNwiqgZKlWnxIWJf6qN/XTeEoFmgZro6mE5dfMybycauIX9LGsVlRXGVfut5mYrs5bYUtXcoO7K8r9yBzFHpDAfOGkY57p7rN/ron2LeshOsEBXqKC+Jkxk6q0g55dwZECSuwz1kI4Fpm9bVOIsitokpCUYDMRvGy4z3Mal3aQqt31XkZMKtA0MYkQkrM5N2UBObR2C0BxWQrCNyYUkuUG+GrJ/9wQPXHlDH5WfJdHdUPpdbFPqw5beswROuBEGdJDVRY/8AToHqijxbhFQP/IV5604ow1x9cc7LILLwzxcdJRckMqpd1F0GZUS+rEnAMc5yT3acAs0sFqmyMW5RNYgKKYyS8FqUia2jXTxjzTomujuwDoJrCjvoA4bdzQYapVIVESd6IrcIqDCkrSefDOCImVOfVyEtDrcyiOcMChIoZ7NG4jWa2oIhDwcMJxN1EB8OoYL6vS/DNlu1zPpKaYPs5TaixKx6qQPbotLPuTTW6qXRE5iMBxFhWYMiplJ8k4OQ37nSnow+7yd9UV3ANgrcL+X3hHTpB49wsSpn5Suvio/zB2o39bNZeGfcDlc+tkSIHCcA8A3X1tT8A6Kcg8Cb93qtAnALDmoCwLKsu5YVmBq9JN5QwchvMmt1Yvhqzg4DjFzd4xzqp6mGneRSVpVsHeUMz/7jFPrOduF+Jq3ztWUIqPqzjfS+S+XNDrcLUiJf4t6ayU7Oap3U5Ua/EvD0cJxzZWMWKSqIZyZ9oAnCbR9imbKbKsu5ekOdVVa6eMecPEyazV1UoKhIblXX/wD1VZixd4qop9lI2DvOGZ/i3+sncNWe45oHbQfQXrJGJKpBvmyNlNYrSgiEPDfOJjVqo+HUfaVlxYs9tJeuxKcVkqxWyclk5dzHVRnmoLMvm+cOPCwiwiFQ1B4OEXHHjo7UQyE+mrmo9ohoVTE0KGlOVwc/f2DvT/PR9jcNV+/Ic9WiOX/lL5qsri52Ulniay/Y/emlWiJECffwDHme3XVpXNvJGqnJyz259K7Dis5TbDJZPpcm5n4GuH9goyHyD+E38E+Fnia4qpUbxi9ar0YIeP6qoWw96kf+oSMyXbholUi9nEQUnfDfBVj5uqrMJX1ZtGd2ymqd1uXWb6+inJ5R0DHMxixlFUVU5M9vzjK0gkLSghuabqUcdkDFsO/uaHdneCv2/QUej5p83BgyTXDGrpm7JORGscpiFST6A2HvNY1fj1jNIdw4XNV6/Cd/xYf5c5Nk7AaxWVBEFN8+GhjVam+HUfaXlwDFnwbBRhSJakzjMzrGFLPmLdYq5n2XbENzae6+8Fc+aGs3/NOPyTfmwPuCimbYe8FiY95x/u7h/i4HzNVWIyfqa29Red5kVmHqLSFDfsHJbvjGlWDqoE55BjzPbrK0rmDVSNVPhhntnNLLDbqkTX2czhNYxiz5zdWvXuZWS0ezlTNishjZTYdf3NDu6vq/eDVPlj8XDlun4k/rRoi/aI4tw5hxA9Cg4jE0buqLLFqkZSMqXvSd+V2KwcnGLY1Tu1y61fV0U/iOgaGMaOoqiqnJ2AqLS6zFVl7PExtJdcXJ5QZwnsk4rNFWq2KwGNlKRKpzc6QNJuaCklyg3wdbLq+keuMOXCN8YrmjVjyIS1ZkktVUf4dL1yVce4hMT9GvQHf8SF+R2ewcnGLQ1isqCIKZyWNVqD4dSw9JfIMWfBsQh79jKbShaBbPE1yJAnsnYZGThdudEWESmIkvBbqozk94IEo8oeUOMXrmrS8MOj65CONoFW/lwUJzJA3EQ+84fa1SOhf1X0SN94fkYLTqkPY5LNKsF8Y6qBOeQY+EyN1lZLoQ1UDVT48fFJsZxWAMVrSExtKN9NyAYrI2IZNzyaxV1UYyC8FpXJrqdZP3hiOibLckCoXqzXIUM5CX8Q3ExamqaJDUnOJ96doNPtIY6s/Uk4HMbBqvdzolcvnoo5VYphfwMY9YUVxlTk7IVY7G9a0LR2EXIcVkDFbE4t0aa1VjRjJ8MxbrEc2sJ104PEb2a5O7apeh9bFVvJcg+tuK7x7t6PWiMn/iB6s0gYx6woIhCV5Y1Xu58OqX1dJf4RpN/BspOKyMlq9niY2aT+cz1ym41ZdhVksjLuhTW6qXRE5iMBxFuvgyRBrJvpPJgPHcdcrHRq1XhwfX94c024qB3oqVEWrLhkCfmmkM5IG9ib35dAGqgTDlOPZZ2KROQ0thJxWzr4tEnFcZOOwGNsqyn0huiFaqp518XlDAWFZq59IX0nAfCW4qx3p/6utxFj0H0UjecdxUGuieFFdvKHKkbOclkWjrLrJTgNxE4tiOWynLujFZq/1k3lDAeI3mFaqpkvi+k4DcFZrMyhCIHpK5qdJDQKm5ykQkv9J3O9p+4qso8mHT9TncTA7ORjsEWX4GfZC7NHCLiVkt6SrO/ZS/dIKxV9XpJvKHhMbzCtVUvQc4OA49nqPc4mjVimv/AC4IpKByyOybi1QV6qkkZ2MJeukkHZ1WHYbLrQpspVjuGVihLTy2CcVmmqZnmyLNE6rm5hkxs5Qcd0fXwJYZ1k3lDlwG9keGFaqpeg5wcBx7NWq3+lVYSYKcFJXPXvp1TuMrcE/z1K3lc4aDs4XYfsDrIVhFwSsBjsqt02ScW6br6ueb0k3lDwmN5hWaqZL4vpOA+EuyRK1F7OGgqOQB7Jjx/mqypUdfpRJfs0dxkVX82GhWih93Z34LINuFYbE7UUSubnnNcCRZNuBisqOTdOKzVFOVfwEYCPDEya3AvzjyVXx4TiXY6v3KnWrkYBX+VD58SXeA32cJtxkCN5VXo+qon72zlJM7S2Cm3yWVItXmdnPkwM4TNzTI3nbAkYrO/b71lRx7qPefJRJFjB529wMFolSdirPeP6FWHw6PS1opyguQ++NxtSiXvej7Hj2aVpAz7xsutqOGyMdpSMwampibNJM7BeFnmS23rI2Lf3U/7PWj/ln7n4c2DYYlaTLGAcgYVq5qA70iN5oVTnWlPOOFZlUd9RO42rxb4rDs6VclwU8FkKsuFsFYDZc3VKM7SsctmWZqDslubKbYMbI3IOM90haC5YMje8+dhyLGHzt/Qd7YIVTnq9T98v8AzC8QRlHOieruOQryayg+yscdwFGEWSMFmlfNoFWUqxWXYBY37QKE4akJrR5sKy2U5LFEzs42QxspybkMbPulNcgawnHlC+D4Y2RW6uXwljNiOMWy63H7KGkk+GEzDG3W1r56OrrImJSujkQlyBk3HLOCIj7VwnAZbDsLOsURMLTIbEjBDnqbnT2FWDauwWtKHq4GUr</w:t>
      </w:r>
    </w:p>
    <w:p>
      <w:pPr>
        <w:pStyle w:val="PreformattedText"/>
        <w:bidi w:val="0"/>
        <w:spacing w:before="0" w:after="0"/>
        <w:jc w:val="left"/>
        <w:rPr/>
      </w:pPr>
      <w:r>
        <w:rPr/>
        <w:t>HZGSzLrWsjYCwTf3IkYbq6isH9jFMvmnyvxYpbzPE1rC7uHYQXRov/APSjfUDEIN6GPK2y6hMyUPVvnm/ZW/BzcN21j/h/9RFwheCw9n4bYpsSMpJsqsKyWtDCLY5bO9bE4rIGNpQ0m4ulapN1jumtH3qR7s4R5OUXsWS0VWIj6KRenOADCSZAL5YrrDjXYqqcT0j0R5qAAhOJL5ztjSVIkMa6vXrCus+qXCGP+WEv85921n/h/wDVRcEgeGMNUhsvwW7rAx2TY3rGOyFgzNMWfsqsllOXca5haJy3WIsMuiJLwcBDUy4VtEixjw5FeK9ZAPYQC/LEdJ6iTSwUlJIlRtlC7nhz1k8/FAT2nryQvr4mcJrtrP8Aw/8AqouGVim9YKbZ9kKx2XjBaPakJjZSbQ5NiNkbkgLsTW4P1h5Sb45MbJrVXL4Sx4DKL9hyZA/hlOnbGkqRIaN35EmjGjCxQUTZOsU9Z3rurH/D/wCoi4hEsPtwqyCb4sAJ1XWAxsOslFor0TsW/ZJxbjXsBaFW9do7tVLVo2hTp99zs22cLuCrk06xLFI6MAa3rn3YnEpYQ4YdDSHAYALujDCqGPbSeK4imyFW2Q2RisJOXYMtoUgyuaWwMrG2FlR3GhGG0xs67YFYvIipO8+XRtlErtZLoMNLzxDKTIMbL71r4/8Aca1ziP5aOhDGQa3nTzPu93lRkDS/iuMpvWCm2ULKk2EnHZScVqFYDZlZTheshjbJsvwncb1l69aP6KeG74NY8uEk5xtj1Ql7lqS+cb0WOOjjTDv48IIO0EEf/lp+xEuMRN6y62dYdhFjfs79rJIpg+eyrwv2Qxs4rIGKxK9g4uS1/cX1YnLOFlw1izrvhP1kFScxk0EbYJ7j7rP/ALnHEqv5ULpLOO8m/glovRUqqHQUDPhJxmc7QVaFhjE5knluMi/ZpYdgScdhVkiy6/ZMvOFk2Qxsea1FOrbAYtxby1JWsbTrDvbQVireSsK9YO+7teFAdZXYhowod9azxC/mnIZVarp6zvesGlFXwIT5qZvE4DaCpJ/zT/07jeZmkmsZLL71kHE0szPhmVnhlDFZdZfZKcIs79kWXXrQ2AnCdxnmC06ob+0K4N6JCOcEHgftcquVs8wTC+o3kjGfGZGPf3fP9xWHIRegowDzjf375VtFAg+TV3+ssj7tx0ouZguxRw2cTc2wLIVfsEWAxtU2d/YQxsJ3FuGsWcLLy1MznaGrrMxXR9bm8e1qq5XFUYKc5OAYSfCRk9/d8ijR7CAZoY8tX+IZ8WUJCNoinyIKBwq47kOES2H2xFkjAbCstl+K1fZ+tsj8A3FlV4Wgh4dokxk6yVA5mCxMQ/as1quqci8Oko4Ei+fAuDDvrv5NGifcQL0Pzl4YmWbFIlG0dbWPLSPVQlPFcpRgNgG1dhsqTiaQPDUjIbINsk4mlZ15+wvxWVK3FPYWilb20dWif4QHq83i2qTCcYveETs4SdZXInHlcC5h3z3+RE7x6CB2cH0cKhhwyvJ520tZjCZVYiHepl1yheGwU2xsDHYSqyRbDEz4hYATUthVks5TuKdhNq/DtGYV+HFI3i5XCTtSe7P/AI4kRq304v6ULKekcQf9ZxSxrMUmP3pE14qpziHkpxZ5g7aRUVWqlJOZgTPcpwiWy61CsIsBWA2MmwqGOwMtnetjYxMkYtxSRjtRtHWKthSlWZ4PCNp/iK8sIRewqOBInJ8DI37inUu5D0f1oo87yEnB9oOUwqtTQIcAXhwm+TjMu01aI1jAWBlUKI0llJTqhRuVxIYpwWAq1yGylWJinFZfYxM6yoYrAy2Tktt+xQUzxNuKTauwbRoTeiJUnRS4U7SmLGUEQkzklwGUljA/+NwqUOY1iI8Qh6InWRoM4KS3x9dWqtd6fzF3v8tMyMV8Xi6TahMM9OsQcyYiVq9lJZ5nuTnElpA1PDYdgtSmxzg1Hos8MU47IVYffFnesDLZOS2FgM8dnuKSfOtSLx2jgR/JipzPl0bR9dWlphwhfUXDS1DuCrmKP50V8OCMflxMYSN9hWO/Yqq5HEoSebBT6MMSHASp9K+GCEhyQJNqYb/00RovqwVQ/tRk3O++LDsNmkLLrCkM8M/CLJxWqbAy2TksPvWgGKwVYBYcNxT7R41gzxtHBrPlwkqzi73sYdWpVmMOjBFN2VQ5ifrqSzkdVUoWE++i5g6EPWiN8TWqdarflxjTd6KdROKikbWRvKTAQkf8aI9WiBNc9EzMUmcWH4bFHDZpYbDsIsBeA2aOEWqctgely2VZLFA2jsVgqwncW5qJnFr5h2jhDpIKk5jJoIu6ilRScIc/SCNDPrKeu/zCVjKEHmD6qQ1FAckbXdUrp1h49FEJP3lquileNjJa5LCTjsKGKy9jaDLYHpctlVh7UxZNhIxbjH3lWrjM3Vq3too9W8mIFesHfd3HQ6snVRDJ31rUTxXRSwWCm1o4bIVhFgpwGyDitpuaDZVaiw5nbjHNLrWuNnHWG0K4BmiQtKSOJ+46sKvJVR9UAcN0dXOS1ATBn2r7IxWKXRIaTVsZDaumQzhM+ybcbjusE1+26xOsGeNoKuvCuj6/N49xrzM0SsGda1Kzl9zuTI2Nn3jYBtclhSbBXffoskWoyMbO/a71hS9x/Vm9bUeidoExk6yVA5mC06pG4ysRr4hKzuk03HCqSyUpWZ94lvmImYN8xEzBvmImYN8xEzBvmImYN8xEzBufWIsmJLfMR/Z5Gd8RH9nkb5iP7PI3zEf2eRvmI/s8jfMR/Z5G+Yj+zyN8xH9nkakisRn5E8jfMRMwaiqPEccQb5iP7PI3zEf2eRvmI/s8jfMR/Z5G+Yj+zyN8xH9nkb5iP7PIzviImYNQVWIrsiW+Yj+zyN8xH9nkZ3xEf2eRvmI/s8jfMR/Z5G+Yj+zyN8xH9nkb5iP7PI3zEf2eRnIrEXMlvmImYN8xEzBvmImYN8xEzBvmImYN8xEzBvmImYNCTCWpfWAz4ncu4cLwWz742hq0X/CA9Xm8W4xab8RaU6aX3bjq/pH7Ktrat6K/u7h3MLYbQdVfhxVDeLlcJO4yr1bCpSswA+8bjq/pH7Ktrat6K/u7rqxVsISrM8HhG4xMITQ4Izkk8Drjq/pH7Ktrat6K/u7h8bOtXs7aBCb0RCk6KX3dxlZXgiUfU5vFcdX9I/ZVtbVvRX93cO822LaGBHvJipzPl0biypWqGVGVrKUTnuOr+kfsq2tq3or+7uvhVny4aVZw/cVWIt/qlDfMg4bkq/pH7Ktrat6K/u7r4PlIenMS7Q7cUYf8yIlP3vu3JV/SP2VbW1b0V/d26ckkBzaxbWLaxbWLaxbWLaxbWLaxbWLaxbWLaxbWLaxbWLaxbWLaxbWLaxbWLaxbWLaxbWLaxbWLaxbWLaxuaPVvIiBXrD8u4qrVYecrgA47kRXIFHrUTPmmdhDTwfU8bSLhDIjlJbtUeollwfi0QlIS/sUqfePSTNI0negTkq0PjUW/u3+lhcrf3b/SwuVv7t/poXK391/00Jv7t/pofK392/08Plb+7f6eHyt/dv8ATw+Vv7t/p4fK392/08Plb+7f6eHyt/c0f8lHI39zR/yUcjf3NH/JRyN/c0f8lHI39zR/yUcjf3NH/JRyN/c0f8lHI39zR/yUcjf3NH/JRyN/c0f8lHI39zR/yUcjf3NH/JRyN/dv9PD5W/u3+nh8rf3b/Tw+Vv7t/p4fK392/wBPD5W/u3+nh8rf3b/TQ+Vv7r/poTf3b/TQuVv7t/pYXK392/0sLlaXvNKstWRxLDfFLrqYiysJA6hKcPnKvBu1R6iWcVQj9TkLfo+p+ZkKrYhgw3uogid2EnBtzO0mC7xluaJAMy4WlJHETuK6v+XCSM71cd0QgdWICjOJPaA2lgVIdFJWd+QcBz7cvWW92M7azS7Qpy3NV1Xiuj6wKeE7iqzE/wAUj1ebxXQisJ1kLCsxewWnVI2kjr6KVUB9WThftxQRrtSVKdpE5bmRHE6FA5i9qSdU7iFRVaqQTmYrVrEvumrxOkEUfU5vFtHErKtWGgqzB7FatYl+29FOudphc9Xi3+qA30806RuIrMT/AAyn1ubx3VGqhnRECt5Q/LtGtA1oqgjjOgbbvMzFZs0Uzt7w5m1WkSMzJIGxFXnDjuKlesk4rn6v+XFUM7lfe3ECFfiRQN4PVwgXV1BmiwyN8c7gB2jgVIdFJWd+QcBz7b5ZLLhOzhrWj8B2JeUWtPHaLPm8YtQm/R8dokYSTZUq56xVjgSoaQeLcRVqtgClZ3AcBuqBWbyYqX5Hy6No46+ilVAfVk4X7bpTZyWqhitaWBXDaxBktU+kbSIcnDaBOEso47LmoCZIAsjHc6UfzIak/e+7uIUj+XDSn733rrgVm+qGH5XS6doYlZVqw0FWYPYrVrEv23TZOS1czrRcLCOC1WjCg2qMptDjXaGJ5KSbR51UysVYbITgFz1eNeEVL8j3HRuIh95I1Ygoq9ITZx9m6+oM8KIRvHncJO0KkDWiqCOM6A7f24SctnKLY45bQKYpvWgYpx2iPSNogYVWi1YS60KukuTesgXQ8TtDrHlw0qzh+4eLVh2rnp9ISjPNv3XGqhmXDCt9J/NtDAqY6KSs/WLh9k59uH4DZCheakma1C7VMXpJkNo9qQmUH2g9O0hp83htIaMMtkJE5bq06qA6yYm9dMA30gp9Ul2h24iIlI9zE56frT5lPuqrxOiV0fX5vHtDHX0UqoD6nN4QTtwUmYtRM4s+a0hcbQptTCVqLYpM4tErvpLrRWJVpRwACy5qImSHWTWDekGVn2Qm/dMar30RX+sPyncQK6ge8gGX0VSHMXabqC06wL2h1hOqtAVnD7viVpU0NBVmD2Klax2565O/a80kNrFtZWdpbYRxrCRVoqD5Q02kROLgspGNlHHZDFWE2KInLCCjUTw2RgEt1RaveXCfvpPITuIVAi9mtJByFolUia8NRHj37qhA60MlGYyeyRd6kDWiqSj7x0Jdv7d04epssuoZ2des0hOGpJ1VS2SnCkizT8lJNouJ5rs9nremZBy2jzrKuqAbyiU+sCOF24lHeKNWKKKvSTNnT9m6qxUziWOA/du+BUx0UlZ+sXD7Jz7ePTIppnjFb84WtG8LekLJF82lHCrgsSzM+9Z80XXDrAnQsKzF7PE24iLVx2rqSfSTNnm37qhp6MRKkcY0gXfHiDVSqiPqc3hD9vucAW1WmaZtUNzQA0msLocJ2d0r92VeNfMJOcBx0jcTEhp7FfPTkVyF4umHWUzw1pVmL2pJ1TdsStGaGgqzBqStY7heuRv3P1q5712iH/KiKT97724lNeQPeQDL6KuQu03VV4t+hR9Xm8V2qhjWirCfvHgdv7h6aOz4Ll6xepd1YePcU0uONxpaKO4ldWi9mtJB32XVYvaQ1EZrpi1Uzw4j95Q5Um7YFTHQQVH6xd93TuHcZmpw9TguOnFmwXcmrwQ+KtTg0OpwpkDOb53zuKR3ggcyKHK9JPKnguk1czRYZzpl4KV2x4nRC6I+rzeJ+4mlDkUzlhx2dyA1Jcq7vPe8YebD+8r7o+tuLiwE9qBSTlTyh437pgVi8IgfkMh0G7IlaM0NBVmDUlax3FOWHhgUzHZnJkF3w6nCnUZcQvneDJq0EOhIS4bjIkJI9yrnpyK5C8b10wazfXDSTldLputUMa0VYT948Dt/cYna3/cYw9/GHNxI/NPkduNRX0DnwVOPoq5C7Obp6kzwoik7x53Gc11wamOggqP1pPu6dxgD3ObW0NraG1tDa2htbQ2tobW0NraG1tDa2htbQ2tobW0bQUU1iJRDfMxG+ZiN8zEb5mI3zMRpKyvQeJvmFZk/hb5hWZP4W+YVmT+FvmFZk/hb5hWZP4W+YVmT+FvmFZk/hb5hWZP4W+Y9iH+BvmPYh/gb5j2If4G+Y9iH+BvmPYh/gb5j2If4G+Y9iH+BvmPYh/gaWKFZUI4gG10eoG10eoG10eoG10eoG10eoG10eoG10eoG10eoG/R9Xxt+j6vjb9H1fG36Pq+Nv0fV8bfo+r42/R9Xxt+j6vjaVMA/VV+NtSr+qr8balX9VX421Kv6qvxtqVf1VfjbUq/qq/G2pV/VV+NtSr+qr8bdnV/VX+Nuzq3qr/7xuzq3qr/7xuzq3qr/AO8bs6t6q/8AvG7Oreqv/vG7Oreqv/vG7Oreqv8A7xuzq3qr/wC8aWDBf9blbsYPtcrdjB9rlbsYPtcrdjB9rlbsYPtcrdjB9rlbsYPtcrc+BDO+Ryt8sj1jyN8sj1jyN8sj1jyN8sj1jyN8sj1jyN8sj1jyN8sj1jyN8sj1jyN8p/U/I3yn9T8jfKf1PyMurRap7taSD7zD9S6Yo6rrUxHdKi5z8Rwt8p/U/I3yn9T8jfKf1PyN8p/U/I3yn9T8jfKf1PyN8p/U/I3yn9T8jfKf1PyN8p/U/I3yn9T8jfKf1PyN8p/U/I3yn9T8jfKf1PyN8p/U/I3yn9T8jfKf1PyN8p/U/I3yn9T8jfKf1PyN8p/U/I3yn9T8jfKf1PyN8p/U/I3yn9T8jLryhRpOke9zg6eT/tfH/9oACAEBAQY/Av8A+Spcp5pPG4ke7p9OjuVV7QOn0hPE2v3UjT8b8z/S05j/AM1v+V0+id+0/C0+id+0/C05j/zUfymn4wfI/f0+lI423PcSdMJDfdOX7qmnJdbV8VaT7R//AA01WpKRvqIA8On0uc7yAVeHm+HTzbKjwrUE+AZtOSG0cSST9sSNMX3PknJ9xl05SlK+Mon2+y8hxafiqUPaOmD6j8ai/ugTpy0Nr76T7ZHg08404jiosfenTkvI4l8g/b00qMR/+CfHTlPt8QVmPeTU6YdIv4qKfdlOnIYJ+MungCTpyW2k8eZX3w0+kSniQj74HT6dfcoPaA0xkPfxq/f0+kc+er39OcrvnTnK7505yu+dOev5x0wfeHE4v39P1h3uqJ9uun01eNDZ+9rpiGlcaT96oacthJ+Ksj20q05SHU/NUPbB0+mA+OFJ8JFNOQtC/iqCva9heW6mvkp5au8mtNPMsk8Lhp9qmvt6fSZBvNjL4ed4dKqJUd8mp8Pa/m3Fo+KojwacvK6PhCiu+mmnnApo/PT304+DSra0rHwTXv73sE2jywv7Wnv/AGfVJAG+TQafSZzvNjN4eb4dPNM91xX3qff0+kyDeQkDw4q8OnLWtfxlFXt9q8l9ziJzDvKqNOWltzvoPgw8GnnELb+3T3xRXg0826hXBWivmmiu3vOuJT8HWr5oqdKMN/Lc/AHv6ecdVTyRyU95NK9vVSSk74ND3xpRZDyfh875492ulFEsq+HzfnjDv00qDUb47fho+A/4U/6H2d1UoJG+ogDvnSiczp+AOT84+5XTzYS0ODlK76sPBpVxaln4Sifb1du8h5VPJVy095VaaUfar8JvD7VXv6cl0A+SvkHw4Huds0B6Vfko1d1erSiT0Kd5HO7q9feppU4+wfmnCn4OtJ40nDSkhGQ+WjFPdTzh4dMzakrTvpNe3YvwQhPzyv3FfZzy3Bm8hPKX3hq7ulGEBseUrlL73NHh0q4tSz8I17297B+bdVTyTyk946tKPt5fht4jupOI8OlWnEr4jiONOsdqFLfnl/B5g417vc05a6I8hPJT76u77EZmlqQeDd4xqOmWSmn8IjV8pOvvaBSFBSTupNR23m8h1j7XIfb7Wop9uvAc33NdKNuoUd4Kx72v7IKA9KvyUau6vUNKBXRI8lvA91XOPsRVJKSNRBoR3RpR2jyeHkr+cMD3dKIXRfkL5Ku5uK7naBT9I55Cdz4yvF05SsqPyaME93yvYzM0sp3x4p406joEvUaXv/i1d3xe720+reeXT5KqD2u1CTgAKk7wGhQglLG9qK+FfvdWhV0qd5zE9xXO0ourKvh835/v00qCCDujEfY3SvSOeQjc+MrUnShVkR5CMB3d1XsbRR6VHkrOPcXr9vSiVZF/k14H5O4rsmZ1QTvDxlfFGs6FLfmm+Dnq41bnc7aHpEhhjNXL0zrbeamumdQrSun9YQv50x+HofR32X8tM3Quocy11VyE0rTtQD6Rr8mo6viHxdKtqx8ZB5ye52wpXlKJ75royd9ps99I7TyDnPHL8kYq97u9dVpxSeDxTxpOB0AkN/Lb91B0C21BSTqI/dh9i9XFY7iBis9zQpT5pvyUnlH4yvZEJc883wnljiVu93SrSsd1BwWnjHYShiji91fiJ4vLPg0K3FFajun92A7WVOvNzt9phI50u5TI8KOODppDjaKne0ct2yUHaX1gXRGHouydkly2kKxoXZT6Y6ehJH0jSXh4dP8AcewOy2xMRzmSdsL07c5eX8p6LaA27GX8FyOqnDr0z7SeuiTb0q1wNktn4dvQ2d5q55ostSQfLbJO/pmv+2nrK2kcVz/rbaxxxs05tEtxUOcmg1rVjoQvZR2QSqud7aDaQKGrk+YuzKadyuhR/gqJQpy4XK+JVQimCxcwsK4a10SWNmJENxBzJdjbQ7RdIFDmqBkXWQAUHEYa9K7P7c+s3ZtY+jFr2scSwncxbXFLxFFK1ODFZ3MNM2zvrlN0QObA2u2chykrpzQ7dUKmTsd0pQk6H/EXq2se18RvBc/YW9LjvZRTzibVdfSJ8tat5DbY4tE2y+uXXYa8UGe27aW16zKQdRKpaulgtN11F1xoneGrRqVDkMS4r6c7MmM6h9h5B1LaeaUptxJ3we0ApCilQ1EYHQNyaJVuO6kn43knwdrOq8ltZ7ySepH/ADaR83k+52nkHNZGX5RxV73c7AAT5pwhKxuCuAX3Pa+xUqUQlI1kmgGhRF/jSPuE+/oVKJUo6ycSfZMKSSlQ1EGhGgRK/jUj7tI9zQKQoKSdRBqOtK3FBKR+6gG6dChFW2d7xl/HO9wdrBi+XZLl1cp6PYbYj6xvclax5lCYLJ/R+nOCFPqabUcM2n/w9ZIXqq2edIpeNpm/rDap5kmilxbMpHRRF08R9pGsFDuiLrtpPvnrFvmtU7ai4yXYiFnnJi2xp4NIi11NOqfSnvURBtUCFbITX0UO3xWIUVvUORHjIbaRgNwdiMG/Wi23mIa/o9yhR5raSfHbTIbX0bmGCk0UNHbp6pNrbtsLPUouqszz7t32UmuVByyLfML62c9KZ/PZBzUDRmzeufZz6gLzyY0LbaxIkTtkLgtQOTpj5yTbnVBNaHMrWpSGkjRifb5cadClNpejTIbzcmNIaVzXGX2VLbdQrfB7QCFVcZ8ndR8Q+5oFtqCknwcBG4e1Hz/B0+dyfd6jXBnH/GK9ztJbh1ISVd4au7opR1qJUeMmp7C2TrLaCeMpHs1r05w740wIPF2vjynNxsa/leSNKuHk+Kgc1Pc3T7L1bVh4yDilXGNKcx3dbP3p8YdXHlOHmtjWeE7ydM7h+KnxUjeA7VXeNprrGtcJNUtl5VX5TuXN6PCithUiZIIFcjaVGmOoE6U2Vakeq7YJ7VtLcms21t6jnx7VDQ4n6vacSQQ4lad9D6sUaGXa7cZt7cK1ytpLyv6xvkl12ped9LdSExS8TywwloL8apx7O/AuMSNPgymy1JhzGG5MWQ0rW28w8lbTqDvEaSNpPU+69crEtwyb36sbjIdeiSEfj39mpCy49FnZU4I5Syd1wZWdF3CzOOsyojno14s01PQ3WzTeUDGnR9YqpCsixVC6HxgpI7PnbPxknmqG8RpyeSsc5s6xwjfT2mseUpA+2zfe9Q8Dqx4EH3e0ktDW6rH4iMfuqdhQ0nxj3h4x7g0AGoYD2aPBh1FJ7vUxNO06nQtxcdwvfgDd49CSSScSTiT7M1GBGojQNyuIPfhjd49MjJDjpGsYoRXdO+dCtZKlKxJPao2N2Ltq9svWHLGViyQzWJacwH6XfpYWhuIy0lYUUFaDlxWptJCtE7aetS4o222xXRceK+nPs1s4K50RrRbnEpZdLJxzqQlIXygjPVxXaSfWX6tP937eW</w:t>
      </w:r>
    </w:p>
    <w:p>
      <w:pPr>
        <w:pStyle w:val="PreformattedText"/>
        <w:bidi w:val="0"/>
        <w:spacing w:before="0" w:after="0"/>
        <w:jc w:val="left"/>
        <w:rPr/>
      </w:pPr>
      <w:r>
        <w:rPr/>
        <w:t>2jlwtzZ6O3bbW5GT0i13VgLbbXKW0jkOYFVAKhYacaZvVuCosltZh3i0Pn9Ms10Z/WIMkFLajlOKF5RnRjQGqR2cLQopUNRGmRdEPb24vhTw8HaTSd92vzUq/C6jw3nAe+n97tJfkt+bHyed9t2EvqHKd5nA3/pn2Yyp7p9zSiuUPDpyeSPD1m/x6VOmVWrf3v3u0S44rKkfuoBunTKmqGfJ3VcK/e+xKT6uPVGtPpjBLO1m3ZTntezDOcIej293FEu7EZk8nFKvo+UFuMrjWltcq5TaO3q/wA7zt2vMskrcelSDVSW+lWSloHKmtcVFSj2ox62rKyv/DF9fj2r1nWqMnkBL7obg7UMMJ5JlsyHKObqlq/h3FaMyY7qH48hpt9h5pQW26y6gONOtrGCkOIVUHdHaFQaEaiNY0DL5Ad1JVuOcHx/b7Rjp/OK+4A9rqSE74bPez+/2i475KTT42pI7qtKnd7AlHijlOHeQPdOrQAYAYAcHsucuv3Ow0G7oBvdnzLxUeYgc5XvDh0zOH4qRzUjg+xKZ6rvVpJVEjxFdDt7ty3Ux7HGUSh60WtxBT012eyqQcqgoKBSCnK443E2e2eiCNCjDMtaqKlTpSgkPTpzwSnp5b+XE4AABKQEhKR16k3/AGosVpcSCr0ebdIjMtQH5OGp30p0/FQdHXbQdpNp22EqW85s9ste5bLaUKyrJkyYkONlQdagvLw6ekbPeqX1kTmFKSlp+4QbVZWHfKKHZV0cQpseUKprhhp/95jar+3dl/7w0P1l6nPWC2kZSTaxYryrIo5ahEe6NZlg+KNQxOgO0dp252PTQkr2m2MvUVtNE5jmchMXBvKK665eGmOiE2DauxXJ5zmRGbhHTP4K291Tc5NeFvsFws9zYTJt9ziPwpjC9TjEhstuD4KqKwOtJxGm0vqqvj5eu/q6uHosB9zBdw2Wn1k2WWkHEhppVKDBttbSeqGp10t0JwioblzY0dZGGIS84hVMdFegXCDOyc/0OWxJy6ud0K15dfZgw+fOakLPj/BV8P2+0EJ8lkd8qX7nUcG+yfAtHv8AaLbA8Y51cQwT3z7XYaq+kdopXAPFT3B7Mqpqr1cBXTWnw+9piMN8dUHs9BynjqRvfCXvDQuOKzKO7+7UPsSh+qn1fLJ212gY6W53RoqDWx+z6v1i6SX0YMS3Wj5rHpEhSSnzjjGaJs7ZGvNsjpJk1aEiXdJ6wOnnzFJ5zrpFANTaAEDBI643LaS8QLNDqUodmvpbU8sCpaisCr8t6mORpKlU3NMvqx2FeXb3AOh2x26U/YbA4lY5EmBbEJN5u8VVee2Ec2lNEN+sf1obS3iW+gPI2M2DZVYYjrRORTLsO0ok3q5W4PGnpL62W0GhWpI0R9T7E7N7KtJNRMuMSNtTtYQRiUzZrs+JbH8+NenuCFDWkbjTz6HLnLZKVNS7q56a4wtIpnhsrAhWzAaorTCODrVi+bI2Ka45zpXoLUaf8m4wxHno7jg0L3q69YV/syUfR7PbTuHazZopQmiYzKJx+s7Y2o61tvLVwaBr1r7Hu2mGClH+NNkzIv2yaiaVdmRwk3qyNVNEh1DqlHRi5We4Q7nb5KczEyDIbkx3Bu0caUpOZO6NYOvrvVx6wmR0cK/vL9XO06hyUKbuavSLE87QgeamJUtaj4jCRvaKdbjuynAW0oYZy51qccS0nFakoQ2krqtR5qATp0t8mOyArVaobz0W0sg62nA0WpN25PJWZJLLlKpZaqU6dFb4MSC0dbcOMzGbOJPMZQhOtR7+iTcrVbp6kYoVMhR5C2zSmZtbralIUN8Y6F7Z25uqGtVmv8qXcba95SWLg6ZN4tLigMqSlUiM0NUY6SGFMP2+5wShNxtMwJTLidJn6F5JbUtmXBldGroZDSlNOZVCoWhaE9kDDx854iz4/Afh+32dz4IQPtAfd6ifhIWPBm9ztFxXig5E/FRh4Tj2DMoebaopXCrxU+zJoancp1QNKDq1Go+A9UDAgaVpTGnZOjbop890N8KuHg0KlEqUo1JOsn7EpF6Wz6dc5DiLdYLSjMp263mVURY6UN+cLSKFx2mORJCeUUgzr9tK76dt5tg/9a7Tz3Mq1sLcqtizsFPIRGgBeIRyS5WnIS2E9ZIuFymRrfAiNl6VMmPtxosdoa3Hn3lJbbTxnRyF6pbWiHZOkcjyfWTtLGW3axlqlxWzNncAk3l9sg5VuoDAcTlWmhCtI992snXDbzbiXUw599S5e7w+40UqUjZ3Z5lLzcGLFW4DmbbIiJNVOpRjoDNfc2Utyq1t9vejydoJDeHIm3ZHTwbVmFQtuF0zowUiWk4aKYtkNuKlxfSvrGZyTLe1GTOmPKclzpS/GdeWtxW6ewqQtIUhQKVJUAUqSRQpUDgQRo/tJ6rLoNiNoHD0sy1JbL2xm0Kkj6G7WNPmoa3KZfSIoStsFSgkrObQbIbZ2xexu3CU+btcp0OWy/Npr+m7M3X6C4sLpXoq9Mg1TRWVR63atloH0y2QRtBBcRXpmZFicTclKYIxDzkVhxsUx5eGOmzm0IKa3iy26e6E0o3IkRW1ymcMKsScyDwjrWbjaltxtobWHHLXJcqlmQlWVUi0XEoBWu03Powl0UJbUEvIHSNo0j3BhDjPS9I2/FfAEmDNjOrjTrfKSkqSmVAmNLacoSnMjAkUPZehdPnkjA/lAPvh2aQf4VY+acvudRlSiEgE1JoAKoUnEnj0xfSfi1X9yCNOSl1fcCR4VV8GnIYSPjKKvaCdG3F0zLTmNNWOqmJ3OyOubuWifjKwHe7AAMSTQDfJ1aJb8bnLO+s6+9q9mD3Pb6w8XWd0dYrj7H0TWLx1ncbG+fhaEk1JxJOsntDktq49Q75oNPEHGr3gdOc331fgac0K+Koe7Q6cpKk8YI7Ng058xXvafRL+adMWnPmK97TEU4/Y6Zt9I89sP6vn37LsO0pJLF0voKFT9ok5uS4hqiS0afkDgttdesjNyUSLrf7orobBsvakGTer1JUcqEMR0Bamo4Xz3lDKNQzKoks7T+uSQyuLGPplq9XcOR/8M2RKarQ9fnUqCb9c2kc9Sj0A5Q5TZyhuJsc01bbG2lDX+KJEVPoq46AEBvZW1qCE3ABsciW6EwU8lTYlJqkPOR0uvzpeUz7rOdVLuk9SalPpUx3l9EgqPRsoyMM1o2hCcOyqtV/h9MhKumhTGVdBcrVMH0U+1TQC5DlsqAII5KqUUFJqNIWxfrJlG4W64vCHsd6w1JDUe6ry+Zse0uKkwr/RJyOqOSXv5wSerJhyE52Jcd6M+nymX21NOJ7qFaRrNIVmk7LX3aLZ2QaKCuki3R+UAoK1ZG5yQANSQOulxRhD2pgqu7Sachu9Wb0O33Llc0KuNtfiKS2N2K8vGquyhSTQg1BG4RpRVA8jnjf+GOA+Dsq1eUtR75r1zSPJbQnvJA7I0wPzivuUe72AyFDkt4I4V7/yR7Mq7ntjrOA4dYE909XAYb+hru9i6NsgvK/4sb5+FvaEk1JxJOsns+Y8hG+dZ4hpyU1PlKxP73W0IBG8cRpVvzau+nvbmlFim8dw8R7ByElXtd06hp5xdOBOJ7505mb4/K8GrTAAcQp1mIB48dOZl4UcnwatPNKzcCsD39WlFpKTw+5v+xULZLZ1X/xX6w7gjZizhC8jjEeSUIutwzJ5bbTEd0NlwfRF4L8XSzbM2xIEW0Qm4/SZQhUl/ny5roTh082Utbq/hK6xjYzYyAnaL1g3RoOR7dyjbrDDWUpN72lkN/qkBkLCgioW7UDDMkmVtftbdHtpNubx0bVx2ikMrlXGXJeHm7DsvbWUKcZjFQytsR2wtwDlUQlKUNzNr2hHtgUh6Hsalxt+MkpIWy/tPIaUtm8TUEV9GQTBZV/zhSUPDs82xX2E1cLXcGizJjPDXuocbWKLZkMrAU24khaFgEGukX1bbaTXrjbrgVJ9Xm2Mwpz3WO0B/wDDV8e5I+v4SVBLS6fpaKal0B6vrpsqaBEX1mXG7IbBFG031lLyaJSlKUIyxaDipudds3dakKte1lkSAPHF/dc2RUg76ANoc/yK7nZkuNmik/uoeA6BxPEtO6lW92NxXkoUe8knrm0eU4hPfUB2V1zcKuT8UYJ8A69LaOcs0Hv8QGiGkakCnHvnjJ9msUjvaEb3VorEb+7pzvAdOTjwnSp6oG92LKnF5Q5I8keWr3NCpRqpRqSd0ns4cdFVbiNxPxt89hyqFQdw6Zk4t7+6ngPW0QmvtDjO5pV3lne8X3zpQCg3h2KikhQ4dMzOI8g6/knd9idrNsXfPWP1cs/4L2ZJxaXenek+vpzNCpBdZzON5vGaea3sOrD2H2HitXb1g31lTsZtzG37NWyobd2ivq6LDUZjN5pBB6Ve4eShYStyZtPtvtXMKpkwgO7Q7Y33Ip5xLfSLIh2uEFFVVrEeGzVbisxKlf4h2keZuO0i2ltM9B0v1Vs/Eey57ZYWH1Epz5R6RMUEyJqhVWRoNMNaE7R7S2e0LCcwjy5zKZq00BqzBSpU1/A+Ig6LjbHbP7abdyE4D/D2z0ox67y1SuhmI1/kDpmsXqeg2NpQ5MnavaNhWtXJLkBs2mcg5cSnKab+gW/tJ6ttmkKNejtlvuFxeb51RluMOYyaVH40++frH17Ox1KDeZNs2KtLYwxUEOsSbaUUI1hPKGve0Lkv167cr5NAmG0iAARulKJ7jZw+CDw6f/fv9Y/87T/Laf8A37/WP/O0/wAtpkjevvaoKzZgqXZmp29UHprwHCKDVmpoow/Xol+qMPTdhbJz8cMri5yUD4Qx4NB0PrE2IuXmSmlx2f8AQwXRSiyYFrOKqYnUK83TGL6pr0mrdeic2gYcI8fIp123ISo7tUngGme5+pm3XVtI5S7HthbmSohCycjDi7nK1przDvazot3a/wBU3rH2fYa+lms2tNytzXnMmdc5w21jowMaprwVwqqSvaCXFcSP1KRY7wZR3gn0aHIikn87o6r1e+rjaralLYwlTpVk2atzmOBRLnTpC+jO+W613NJFjuGy3q92chSCh5py53+8Xe72yYyQqLcLbIs8GPHZuEQk5V1pia1TVKrzsXdvWJaNmtodlURs7f8AguNd3r9Z1NtsxNo4kqZcYjcuNOcr0xS2gsvclQSTlGRz14zqlNFqa9X+yTGO6UFCelbx+FXh0V6P677sG1ZeTK2K2TmuAhIB866yMCreA93T1u2607bWR252+XsdIvE69bLMhm+rudokyIT3o1qmMJtio8NNFhuocUa8nHQGfshsLte2BiNmNoJ9glEV15NomHY/SZdwLod8aBnbrZva31fu1CPSr5Zn5VjcdUaBEe9WoTI7tT4ykoTomfZLpb7vCXgmVbZkeaxXdT0sdbiAsbo1jqlVVJUm9bKrYKASr0pG1NmVDCQAqpMoIFOz5hig4OJ30/hDc0StBqlQqDwdikH+DUPncn3euYHws3zAVe52Rw+MvzaeNevvJr2AyVDFXJb+L4yu6fZzDcwPYeEa+w5jis4No3zvn4I0U4s5lKNSezh5es8wb3wu72Mg4g6xphzFc3g+CeLq5nKpRveMr3hplQAkcHZsyeS5v7iuBWhSoUI1jtPktqPDTDvnDTmgcah7ldPE+cfe05leJQ9+unLSpPGCOz7TbS5kpctdpkuxM/NVcXgItsbVWuDtwfbT3dNnYskK+srowraG7LcBD7k+9n02knNyjIjxVtMqrj5vqxIlph/XO2W0b/1bsnYEHlzZyqBcuTykdFbbelWd5ZKU6hmTXMl66Xlx3af1g7XTmzdJjCUOXLaO/wAlJW1aLXmQyI1ogpSoiobYjsIW8vIgHLJ2hv77Vx2rubXRSZTeb0K0wM/StWCwocCVMWuMrFayA7MeHSu+KhH+HLFEnbc7ZLKm29nNnEGSpl5Pi3Ka0h9uJlPPShLzrfjIAx06bbHatn1bWN6hGzex9XL0to1Bbn3gPVYWpFK5X3kKqQWk6tA+nZxq+XCud25bTOKvcl93Nn6ZbEr/AHah7Ma5m2EGuiGIzLUdhoZW2WG0tNNp8lDaAlCRxdhUtaglCQVKUogJSkCpUonAADRy0WD6027vzeCrRsTAXfFtVKk5pc9optUVttaaOVezN7qdD0bOzXqstq6gOSCnbLalI8RaWWzH2fZzJxKVFaknDRMrba8bUesCYFBym0l6k/VTDtBX0KyW0wYEdgnHo1BwafVn+C9lfq8Y+h/UFq6DN+U6P0WnS/D51d3T020w7rsjcwSpu4bL3aVBcaXuFtiQZcRkcDaEadJstttbvWJbGk4WTbSOY10UkEUQzdw8XJEjLhneltN/BOlkv982XvHq79aGx61PwWLk06/Y9rrIun11s4m7xmR0zExklbKlNKbZfwS4FKKtLVtFaHemt13iNy46sMyM3JdjvBJIRIivpU04nxXEEdT19f8A/Lv/APFJnUW06hDrbiShbbiQtC0qwUlaFVSpJGi7zso9P9X20h5Sbvsi8bey8uuZKbjZkkWyfHK650ZEFypqrRDHrTtrV52dzJbb9YmysR0sxxqC9qbC2FPW5SvGdjp6CpCUhR0jXK1zI1wt8xsPRZkN5EiNIaPjtOtlSFCopwHTZ22p+lum2GzaWqZq/wC5Jw2skUyqT/sezrldynaHo7h82s8gnxFnc+Kr2+xOfCKB9uD7nXV8hpR75Sn3eyIZGpsZlfGVq7yfb69LQ1a1nyUDWdAlIolIAA3gPZzHv7/X46UGlO+d/sCnV6k98ncSOE6FxfcG4lO4kdnx5ieUr3B3eyqQd3Ud47h0yU5QOWnDq0C3cV7idxPHvq7RzJ+kTq+EPJ7Rq6cg8nxveTpyUCvlHFXfPW46YDozvp1fN1aVPKR5Q90bnZfV16u283/xrtpDNwSk86w2MJk3WoBzcj0ltwfm9AAKAYADAADUAOpc9o70/wCj261xlSH1YdI4cEMxmEkpDkmU8pLbaa8pagNLx67PWT+iXu7Qc1qtzqVvf4P2UrW32eFHy9Kbvc+lSXUpT0zjrgQEhxbiVP7W7VvRYV9kR1M2+1SZUYDZKxO9G+LcOXl+s5/RoeuDwNFuBLaSWmUEzNj9htpImyWw9uX0O0m3b0pqLLux1LtuzfSusOKbWNa0FOZPKUpKClLwt+zU6wR1rQgTbk9dbe9dbktH4ydMLoWuqqkNpytIJ5CU6ftDY/7Wgfy+mdi7Wx9AOUqZnxXEhVActUOkVodD6O+y/lpm6F1DmWuquQmlade9cbvcIdrgRxV6ZPksxIze9mefUhAKjqG7ouL6qNlX9oWs5ZVtjtB09j2LjrGdKlsOLQLrfOhcRlWiM2NdQqmiJXrT2uue1+KXP8NW1Tmz2xrCgQtCF22C4iVdFMLHJdfdqoc5OiLfZLXAtMFvmRLdEYhsA7qujYQhJWrdJxJ65223u2wrrAfFHYk+M1KYVvKyOpUEuIOKVDlJOI0ZtvqsuLbFj2ohybpYNkr1IekWS53C2NpXd9nkvTJH6PcS159h0uMKW2roy9VPKf2fuUOTsptvb6ouWyl3q1KztoCnHbc44hr01jKa0ol1KeUU5KKPr6kLAymZ6voyCKY+h7PTm6UqTUNFFd+vWLbcQlxtxKkONrSFIWhQyqQtKqhSVA4jSVtf6t4zszZZ1xUza/1ctKqyWhi/edkGyKQrjHb5SoyaNvITlGpCRZLvs/MauNjsuzz12LqUmqLxtE8q229pYP0E23262XBD7RGdHpKa0BGbtDo1nzrYx+GncVx7/YW0+U6O8Eq9/qUAJPAK6FZZcCUipKklOG/jTqvr3ghPfzE+12Mk4ACp4ho46fHUT3Nwdwdf0ih5x6h4keKO7r9naHTE8n2/e0pl72gI1Hq4DunTEaYd/sBJNABUneGmH0SMEDf+GeE9oA7rnK7ni+Dsxdpyz4NzDhPafSp1KwX8bf7vZglIqTqGlTynN/e4E9iK2Rxo/B97sK3n3G2Wm0lbjrq0tttpGtS1qISlI4dPQ2r/AP4huZOVq2bLRnr9JfWNaGnoaTbukG8p9J0P+D/UttD0Cq5J22VxhbLUThlWbdJzOPJVXxHuKukOPIlbG7M7S7E7KyLhHdhsTLrbYDF7KYa0OplGT094fZn18VoNo39YVePXnc6VxZsmyNmtOUDOKJkMPgqqlW63r36A6Uufrj9bskFstuIh7Ti3tLxOtr0aSilDjWpO/pe7Qm/7Z3vYbYxtNtvc+9bRu3B687X5TWBCdDLTLTNnbX58hOYOjLzVg6TZIgXOVsvZPSLOw5Kv11ecv97akp+tJSH0SkFm2WdbJiJ6LIXpHTVwbQVW31aervZ76rctiW7rt5tMm6Xy4fVNvVl6K1Rm7jc5kP6wkIcBxbJzLRuJdohH+C4q8iUpzruN6UtWUUzLV9ZcpR3dP2Jhfz+8/wB5afsTC/n95/vLQpOxUSihQ5blfG1dxaLolaTxHQpTsktkmnnG9oNpitOIOAdvDreOrEHRv0JvaO3Br6NMHaW6ICFZirpEdK68ULqdymifq/1hetm2FGZSfQtsujHSH8YQq2qNRTcKdKWz13esVrk5R9ayGr3rXnWT6Qtkknc3U79MNP0D11RLinX0V32Fs7QqVD8cwuW/ggb4HBpIuFwneqC526I2p6VKmu3uzqZaTVSnXX3PQLfHQkmlVKIoN/S6ObLequNdXIy1RWNoYVwkv2IvocU24uGxIZiG8Bun4mRyTicDozfPXVsf62toL8yekak7RbLA7GWtRxULPY477cFCQjWpbTxOWuCtG2o22FvgkAIDNzjTrOloJwCOlnxI0QADeWRp0tmvNqu7eXP0lsuESejIdS88V11OU7/YHnrOKbTbNSo+1OyzoFVpvVlV6SywNWcXBkLjlJ5J6THVps/tZFKrLtA/bo9wsW0ttVlulkuLdSqE9IaLS5ce33JC0LbzApWlRbUhXK09Yex+2d1ae22u20CY31mMqYF6m7Ppk21+Oy5lZSiatQK0pKEdJiOcAk9ZMuU99EaDb4r82ZIcNG2IsVpTz7yz5LbSCdLZtJcWzC2O9bt0cXerUWEsI2J2pukh+Vs8Foaq22iVb3URZiub6Q2pwkJCEdopdRrSe+N1J4CNEuo5qhXi3weEHsCelBIQSQAojXv00wYb+UM/3ddKAADgFNJH5pftdVavKdPeSlPu9jUBznfNjiPO+168V+jb5S/cT8o/YDTd3NNafD72gJIwNex+jNnAfSkbp8jiG72glPlEDvmmgG9h7AqQfGH/AAHuHQg6waHudl6RXPWPmp3uM9kLyB+cH33v9dIud3nxLbb4qM8ibNfbjR2k1oM7rqkpqpRoBrJwGOj0H1N7LenQm3Cy9t5tWl+2bNNkKKFKt0SiJ90IpuDO2ecyUnRuf61tsr7t7KSoOC0peXYtl468fobVbltKK0Hx0qZz05SdDH2esVpsrSgAsW2BGiKepTF9xltLkhWGtZUep68r8vldFddnNnYyteQWm3yI8tsEoSRVUdokDd39fUeXaR0u01+lRtmtlIqadK/f7wr0aIpAVyf0QFT2PJJQBu6bNerPZyUobQ30SG5V5bFZEdurcna/a5ZcC1FyP6V0cXPmpJfjNnk10uNzjR22bfszZksWuEMELfSluFaoZVXMfSJjjaVKxViVY6Jvd5zPbWbbvHajaOY+kCUt24lUmHFdwSU+jsP5lI8V91zsCnHFpbbQCpa1qCUISNalKVQJA0+qrJJibT7QLV0OWNLSmx2xZVk6W7XZlL6fMmpUywHXeTlVkJB0YvPra9Zg2umtOCRE2WhbN7YQ9hLM7Tkhi1qsnS3p5rModPMqVJVQowrozFtW2mz8dIShqPGlOGxhKQlPRsss3RmBSgIASBwaIeYcbeacSFtutLS424k6lIWklKkng0Ivez1ku+bX9Z2qDOOGrGSw4ajc3tDIZ2dVZZlcyJlhuNwtjjKt9mO3IVAbP+p0H+CvXPtnb0N/Rwtp24u1kQUr5ttMr0Zm</w:t>
      </w:r>
    </w:p>
    <w:p>
      <w:pPr>
        <w:pStyle w:val="PreformattedText"/>
        <w:bidi w:val="0"/>
        <w:spacing w:before="0" w:after="0"/>
        <w:jc w:val="left"/>
        <w:rPr/>
      </w:pPr>
      <w:r>
        <w:rPr/>
        <w:t>O3U7jSuI6fpVj2I9YkRHj2ic9s9eVpHjOif6Pbkrp4rTS+CurQMesDYvbPYJ2oSqVcLS/cbMScPMXKG2lyUK7qGCNEf4d2os10dWKiIxNaTcAKV85bni1Pa+U2Ot299XiqNwnJCNv9lWtSRZ9oHSzeorDYSEsxrZf2yEp/htNqpsh1UK73f1lbX7V7MbRMZvTLXPXIisMyGn8qH/AER5+3+eQFVVTMCHEpKbnshtgj0T1g7GuCFfo6sqPrKMKJi3yMEhKHG5KSnpCgZKqSsUS6gdZF2Sa5VqtKod82vcB5DmRwSNn9nCa8o3CUz6VKRiPRGA2sZZI0v2zErJlu1veZYdWMwjTkeet8um/EnNtufJ02fudwzfW7Md20XpLhBeF2sz7lsmLfpgl2UuN01P4TtHoFnkOnk/Bc3Pn9jkfmHfuD1WvhZld9Zp4OxhsamU/bqxPgp16Unnq5TnxjufJH2G0T9K5UI+CN1fc3OHstEgqO8BXTlZUceJ7w05Slq4qJHunT6OvGpXv6VQhIO/u98+wZ+GAr3D4R2QV5qeUruah3T2WmhT4utPxT73WMvy2pF0vVzcMTZ/Zu3J6W6XqcaBLbDSQtaIza1p6V3KctQAFLKUKj7WeuiSJ7iF+kWf1eRHCNmbAlXM9PS24RdbhlNF1JSdSlOJolLUeO02xHYbQ0ywyhLTLLTYCUNtNoAQ22hIoAMAOs9bd0VQOTfW/ta2oUqpKGPQ3W0dLzloR6YQkeL3eo4XDnsXqjs6CAo+Yd2w2nZK+lNfNOi3WdHxmXxXCul028eTUX7JB2bzDFjZC3OOfV7ze9/iCW47cCRQqZeYSrFoaeq31ZJOZnaXaZV6vbI8eybOM+kyGHRuolNOPFOsZ2ODr3ZEh1tiOw2t1595aWmWWmwVLcdcWQhttCRUk4Aaf4d9WFsO1F4de9Ebuq48l+3qklXR9FabfHyzLw9m5qqoaJoU9Kk6MXz13bU3YwFFD7Wx0WYlnPRWdAmswclqtSVYZkMIMgpNCtpY0QLXsXs4wpAypkO2yNMmU3jOnIkTFV4V6AC3QQAKACJHAAGoAdHq0Wi7bG7OSisUL/1VEjzAKU5E6K2zMbw8lY0XcvU7tndtkpAUt47N3WQ7d9lZy6CjTjUjp3o+cYF1xMpY8XLr0TsN6ybN/gvbqifRW1LrYtoQquR6yzS483mcKSA2XXMyhlStS6oT1VNuJStC0lC0LAUlaVCikqScFJUNFLn7JW2NKPKE2zJXZJQcx88pVsVGbkOCv41Lg0Dnq49aVyfjNVybObeoF7ty06+hbuTbRkQWhuBphJr42urVu9cWxsvZLpFpZa2rs4dvGyUp06iVsekyLfnGpGd9zysuke5WqbFuNvlt9LGmQn25EZ9B8Zt1pSkKoRQ7x6mynrOhpOewvXXZ27BAPnbTtLb3Wozj6k0cLduvUdhaAPGXpsTGIop+1ruhqnKVfXM2VdUE66+amCh8mmmz3rq2eYUqfsvIZt21kRnk/XGys5z0dzpgkgOOxFvZUlQOXpErODKdIVzgPJkQbjEjzob6Oa9FlNIfYdTwLaWD1GvRGEz77dZAtmztqzFP1jdnkLW2HVJqpm3w2W1SJbv4mM0tWJoCIzkgzrjKfduN6ua05XLpeJmVU2YpNT0TVUhthqtGI7bbSeSgdT1vWIYNQ/WPNu7Ca8ltvaS3Qbj0LaQohtpKgSAKDldpAn6RHJc9xXyh2J8b7Lo+0PVZTvNI7+UV8PYlLVqQkqPEBXRbita1FR7pr13TKHIa1cLm583X9hqnFmiUip/dvnRTqt3UPJTuJ7HQAkncGlXj8ge6dKISEjg/dj7DtK+MPaI7IV+WrwJw9uvW8rFW4ka/3hpycqB84984eDT6U+D3tOVRY4RQ98acnBW6k6/3x1oXuoP2qv3+rdtpruspgWiIqS6E5ekfXUNx4rOYhJkS5K0tIrhmUNHvW3t230m2G0jOazW91ILGyGzjmYwLdBaWnMxLejOVdVgvKuiqLU9n631m/wD+4ts/+Qs2kiZIVkjxGHZL6/IZYbU64r5KE6RgSpraD15bY3q4XBYcV00OyT35Lt5facFVttx9lbYpEcjKG5EloYE6Mxo7SGI8dpthhlpIQ20y0gNtNNoGCUNoTQDcGk1xYKmtjfVuyw1gvK1cLrPQ8FYjIlx2DdHBUawmm4adbJn3CSxChQ2XJEqXJdQzHjsNJKnHXnVkIQhCRiTo5bdlum2Z9U0WUWlXych1hO0K4r2Rcr0YdHKuSQoEsxhlYQpFXlpdyhI+poXpN3W10cvaCelt66SMwT0rbTmUJgxFqT9E1lBoM2YjN1ztmvDfRyEZnrTdmUj060TwPNyYy8CUVp0jdcrid40ULz6uduVU272LIQ7INKbQWMlCYV6YNEl05HGw4qnKDjazylLCetfhzo0eZDktqZkxZTLciNIZWKLafYdStp1tY1hQIOknbP1QB6TaOk9M2n9Wjzrz0C4MCnpMrZ8ecdi3BtpNUoTmVhRGZIEdULaSwPlyHKqh1lzKmVAmNU9IgTWkqV0UlgqG+FJKVpJQpJO0cdTXTv3Z+zWuCxk6QuzHrvCfSEJFSXW2Yy1opjmSNNipsJAajObMWVCGUkkMGPAYjuxwTifR3Wij5Olxs9wb6WDdYMq3y2/Kjy2VsOgbxyLw3jpedirq50l09Xe0t02YcUa5nILb63YLvKJIazF1tvc6NpNNJl2ukhMaDBaLz7qqk0qEobbQmq3n33VBDbaQVuOKCUgkjRzbPaOMqLd5kZUOzWh1SVnZewuLQ96GvJVr66ui20Oz1pKqKShlKihkKV1PXZPbKih7aqxwK0ojpbZs+wl4A7qkuSKHudpJUfo1clziO78k9ie/NOfcnqJT5SgO+adjdpu5B31pr1yUJFVKISOM6IaT4oxPlK8Y90/Yb6Og8hs8v4Tm9xI9vseVPdO4NOTirdUdZ94exKPj/ensjad5A79MfD1lfGOCRw7/ABDQqUak6z1gUk0I1HQK3dShvH3usWnfSR3aYeHq+qr1dL5VruN3n7V7Qsn6ORA2YjB+JDfTj0sac8txtSdWbKdyo671xWippC9bO0klCTlJ6GcWkMrK06y41DHFpt3KCsijs3cYaV1ylK7kz9XIKVbi80rDdrpHTlHoewGx2zmwsCnN+tpdqtd62nfAClNKUtkWxvMCo523Bm19T13SCjKtqLsXFScxNEIs7LS94edVFSrg61vZ+2xZW1e2cpNYWydjyOz8QkpkXWQaxrHbwFgqekEURyglQB0s2we1V+CWITDe0G11g2dK0bP7K2xXRuQ7cqSurl32jmx3E+fdGRkyAWgUZtIlstsZqFb4EdqLDiMJyNR47KQhttA3kpHGep6TebrbbRGx/SLnOiwGOTirzsp1pHJB39CP8fbKYYYXqER3CHSDoEWXafZ+7rNKN22826a5judHGkOLB4KdZsb65LahYk7J3SNaNpUtDGdsrdnVR3EOYgKVHekqbar48nN4o0bfZWlxp5tDrTiDVLjbiQpC0ndSpJr19uehD0fYn1uPLhTomIi2vbVqpiyI6EjIz9buPJTl8YuuHU2gD1N7Ep5aHdppO2VxRrSmNspEVIih8HDoZa1uox3RTTaTZUclvYvbzaywREGgWLau4fXNuWU7iFxrsMu5QUGrqetNmU8zb7TetjLLtnKkPupZiR02f0a2ypLy3KIQC9MeWpRO6dIu1N5jvRNn7c8ZGx9glNOMvSHhTotrr3GdyrRMUmv1fGWkGI2rpVjp1gMdRbrq0tttIU44tZypQhAzLWpRwCUpGl42rcbU2vbvbTanaxCXAQ4iNLuBhRG+Vyg2lm3goGrKajX2n0Sjy2cONHinuauwufm1/cnqRx/CJPzeV7nY3kjWE5h8ghXtDrjJWN9LX3yvc+w0kfSL5Lfuq+SOx5Rq8ZXkjQIQKAeHhPD25lT3Tpzjpzjprrx6A9ibHw/aH7/YwN8060jcb5Pd8bw9dl3HMO6MR1qxvKUO8ep6qJ8jkxLzZtrtnm3jzW5yWGZrKFq3FSlqShA3Se913rosZwTdG9lNpYlQBmSqAUT1pxKlD0y4BO9VG5XTbb/qUD/3zbdLVLfa6GXffStp5bRrmZe2klvXlMRVa0+r2JiI4GpKWgNzqeuqNlcHpMDYua2VDBSfqeP05Bww6eTQcXB1ZN1vM+LbLdER0kiZMeQww2NwZlkZlrOCUiqlKwAJ0LWyKZmwuw7mC9s7hG6Paa/MHBX+F7S+AbVFeRzZsjzlFBTaAQRpM+qYfo6cj0+8XWStcy73R1tLj8iddbi9mkzX1ErXicqSo5UpGGm0XrGuaf8Ae/rF2juN0UompZtUCVIg2+CK4huK+JGTV5sp3h1HfVp6qG4z20rLaV7S7Ty09JadkI7lKJOZt1mRczmHJyuBB5ORS83RG7bbyrr6w9o3wlUq6bQzZRj9INaYtvZfCUxhXktvLfy7lNWnRj1fbF5QMtVbMWVa6fnVQy6Tw1rorpNj4cFw81+0SJtrW0fKS1DktxVH47ahpn9XXrb2rs6G8WrRtJ0W0lo1jzbbToZYio+F6O6qmHDp/wDFewVq26trX0t32GmONT8g5zirTIbXJlOgAmjcZlHCNBb0XZVhvWbo3LHtMybNPbewBYC3yYL7+bDI28pzDm6baWtaOkMjZu7LYSafrkWI5Lgqx8iYwg9zTYaa4SpwbPw4S1KqVLVas1rK1E4lSzDqTu9ebwjCZs7tJs7ebc4MC3MbnCGlQO55qYrTb/aT6WDsTZLXsLbV4Fv06U4q6XgtkapEOSlbK93K5TT1sW5XJauLGxG0kRvc8/aZVmnuDkg8p+0orioVO5pKuVylMwoEJlcmXLkrDbDDDYzLccWrAADS1Trzs+/Ct3/2cJutnhXPpGpNxYg7RSRbrpebWQj0dSpeZ1mK/nUhLTDiwh3kN9X/AA3ZlD/Em305jY6yt8qqfrU9FdJq+jq43Hh2wuZnR9EpSTpaLDBFIdnt0O2xqgBSmoUdDCVrprccyZlHdUa9poc8Xmr+Idfe16VGo9gV8U+11EnyELV4Mn33ZCQPMrNUHyfgHi9rrAhOrWtW4hO/x72iUIFEpFAOL7DKnUNFL8QclsfBG7xq7EEpxJNBoEjX4x3z26r9251ndPYm0+Skn5x/0ext/HT7Y61SvKUT3zXrmzvLT7Y61786590ep0dmd9F2osE+LtHsrMqlCmrzbCVtNdIqgSmW2VIFeQlzItXM0TMCPQL/AG5XoG09hfCmptlu7JU0+y7Hdo8iO840osqOsck0WlaU9bsBeyeii7bbLXjY+SvxDLtz31pFzHX0kh92M2Pijh02xCkF1cuFFt0ZlNS47LuVyhQYiG0gErX074NODTY+6JIPp2zVlfcy1IS+bfHEluqqmrUgKT3Oo8FFIRtd6s0LRqHSTbdc0ppzKrcbhWlWFeaqu5TqNbO2aBI2s22mN9JB2WtKh0zbRKU+nXqcQqLY7YgrFXXsceSkipDG0/rSnR9pryw76RadnY6VjY3ZZVOT6Bb3v60uKN2XKClasoGUK6m3y2qhxGxe1KmyBUhabHOKKDGpzabBpYpkOzdvcOU1HTPN9LI7vTrVXh02hvoSFGy2O7XYJNSFG3QJEzKQMaHodIF7k1kX3bR6RtRfbi5jImyLhIeXFLjhGbKiIUmnN6Ra1DnHriztPs/AuLmTo253R9Bc441j0e5Ry1NaSFY5QvId0EaXyXsXtQravYWPaLh9YbK7Wuhc2z2pEN70h+zXLM0MsOPmUG09CMPonVaWPZONcmhtFYY0tM60v+Zllpy4y5KJURC/1yL0chOZTdejOC8tRXrtlthyQ56RPO2O0yAoVi7J7MMyJcrpPJXcVNLEf8o6xk1qFYl4uY/3ztrcLjtpdXCDV16+P9LFcx5WV23IZXTcKzx6PXO6vejRLj6q2m0pbaD0i43K3bXhmLBgxWUrnT7pJF5CGmWwpTmoDDSLtDtpF9DhQ30TNm9ilLS83bnmyFR71tItpRYuO0ApmaZGaNb68kuO+dG0j1c6Nm/VpAta+Wo9DKuFyg3NpGXUkKjS1mnDXquPvuNssstrdeedWltppptJW4444shKG0JFSTgBpN9a0tDidmbK1M2c9W0Z5Kh6Q0Vlm+7V9Gv6NdxcQpho4Es1SoVQCe1MhPLZ5PyPE97udgp1Hl7yEp+cqv3nZChaQpJ1g6Ex3KfAc9xYx8GnNRx5x/w6VfcCR5LeJ75oB4dMjSQkeEnfJ3T9hvQJPLd53A3u/P7GXjrOCOLdPd7eV3PaHWJ4uxLVuVoOIYDv9rNjfWn2+tcO+4v7o9UesT1azWbHt4w2ETor4H1JtfCSBnt94Z5ITJWlCQh74IrlUEOtnZnaOK7sXt3GUlmXsxej0CpL247ZJTmRq6R39bYT5xScQFIos9ZD2rtiM122A2hs+1kMiuYtRJIZlINPxKUvJeXqwZ7mnqvMVQetu1e01ruaUE4PW6JsvfdqWukTupDtuZBHlkabQbBSVkzPV5tVebEnpF5nXrRJlvXK0TiMFBqU3IWG6jmt9zqep71gqIai2vaaTs3dpJwS3B2jjdB0rqjyUtRo6JJ+Vo9ZvVk59XbPNPORbz6y5LHSxqtqLciFsZFcom7zQoFJln9GaocuY5FaORbNHcVJlr6e63ie6qber1MOK5l1uLvn5Ty1kmmDaCo5Up6twtcj9XuUGXAfpr6GYw5Hcp8hzSVsZcjkv3q9vdz2bubCj5wNCbJkQZFP+bLCnGWzu+jnS/WJSsib1ZrpaVLNQEJuMJ+GVHLyuSHtzRrZqelcfaHYOZK2YvkB4+fjKiSH/QVFBJUGjGHRA6ukYWBq6+NsVZ/O7SesS5xNm7ZGQqjnorkhlVzkq10i9FlYcVqSJFdw6WEWOS7s3tfslbLfA2d2st1Y8wC1xG4sZm5hkhUuMtLWuvStV5KqFaFy/V56w4rVn9YdmbBTQhMLauA2hR+uLSciGlLLbZW42jClVpAAcba6xEi4Fc68Tz6PYNnYdXLnepyiENMstIS4tqP0qgFvFNE1oMyylCrTE2se6T1nevPaCHGuzTA5Oymwlldj3S4W2HlcdKOgbYjqdFSChro6qKFrcgbO2e3uXi/uxUN2XZa2LQl5MOOlLCJVwkOZmbLZI1AlUl/DxWw45RB2Sum1VxZu97m7GbWP9BHjpbstg9Gn2BtiJYWnUmVVtE90OSnVdPIzHmIytp09cG39Q7Gvm16LFan9YctuzLC2GHmleM1IjS2dVRVum51X9gtlZDzOwNqlBv1g7WRVFKLotooc/wAI2CSlWV4v/wC1OpzJCD5NEvxbdb47UODBjtRYkVhIQzHjsIDbTTaRqQhCadqoJ5i/Nr4laj3FdhI3jo6vynAn5qa/f/Y4pSjRKQVE8AxOi3T4xwG8kc0d7sSUDxjT9/uaBI1AUHc7QNx2iu8O1RcchkuedfUkVLcWMjPJlu08VtKlaLibCWpDLKVUN4vbfSPOgbsW2tOBtlJ3FOrWSNaEnRs7RM26/wBtU4PSW0RW7dPba1Ew34uSPnTro40vNqqnWLff7O/6RbrmwH46yMqxiUOsvIqejfjvIUhadxaT2M9z2h2U+Uvkp909wdr59xsfbHAdYTvCve61MLae0MT+hqYkxOaPcoCzjnhT2CiSxVQBKa9GugzJOn/wtdW/WlsszinZ/aiQmJtZCYT+Kt9+wZnUQPx3NFEts6CzX5U3YXaRNEu2LbGOq0OZyco6Cc9SA8h1eDdVocc3EaJWhQUhQCkqSQUqSRUKSRgQR1J9qnN9NCucKVb5jR1OxZjC48hv5bThGmz3qpvS31Xr1a3vbRLCiFpRMski2KFouBzeKtu5u9EnHKypHBpY9qFea2d9ZkSPshfXKUaj7UW4FWzUx5eYcubF/RUbiUpWTpLvV9nx7ZbILfSyZcleRCRqShI57r7qyEttpBW4shKQSaaX+5usydldlLdb5d32T2beYb/xDtVPgsLfi3K+5ws2qG80FIixE0Wpbmdw0CK7I3WE3HYSq0R4ciNFabjsRp1tH1fPZajNBKGGRLjKKEgDzZG51qPXLs1EfuFolR2rb6y7HFxcftjWRLG0MZklKFSIDbYzmoyZATRtb6hCvtimtXC13BoPRpLJ17i23EGi2ZDKwUuNqAWhYIIrp/8Aa36t43p1y6BMfbXZJOYN7U2phI/SoqEBSvreM02KZUqWrKlSQpWdt702wzR6WykfWVllFLV3tTuAUiXEzZi1nwS6jM0vcNQQOsdvW0c0MNgKESE1kcuNzkAcmLbopWgvvKOskpbQMVqSnHR71w7fRPQZ0iMuHsNsy5UnZqxPZ8sqQFBJFzmMOqBqEmji1EJzJQ3pHvOz6/q/b3ZZf1lstdmcrb6no6un+qnnTyVR5ak8jPyUOmvNKwqLeFteiXeI4u1bRW4pU2uBe4YSJTfRr5aGn8wdbBqUpXlPKSrqPXC6zoltgRk55EydIaixWU77j76kNo7p0fsHqV2fc2klIUWJm2N2adg7J2cnLVwKeDT099CSSE8itAUIfGGju2W2F2c2x2+kIUuTtHcsI9rbKFBcayxVnooMdppRR0lEnJUJDSFFGm021+ypgsbPWCMrYew7XTOjnRLeGSl69zrJbAro7vdpjrygw6opiojOgr6TkoMhMFLz82e4JF2vNwdMu8XmWBl9JuU5zzjxSMEIGVplPJbSlOGmxzIPnEbCbYuKTQ4IduuzSUGtKcosq72m0d9Q5knehm32mnPN1uX6JDUgVTm9GU50yvgNHTZmwOt9HNagCZcwRRQudxWqdNbXgCfRnn+iHwWxpIn3CVHhQojS35UuU8hiNHZbFVuvPOlLbaEjdJ0etGxrs3Zn1Zhbsa9bbqaXGuu1DaczT9s2WjyGwtmE4eS7JWkbowylpyFYrFCat9rt7QZjRmRq3VuOLNVvSHlkqccUStaySTXtdtZ5w5C/jJ98Y9gV8Y+3og+Upavtsv3v2OJjp1ucpfxBqHyle12NS/IThxq/e7Qm2HYFqOfRXHIz+0spKZKVvIJS4bRFNY620LGDzudK9xFKKLlyvdymXSc7z5M19b7lK1CEFZIbaTXkoTRKdwdXaDY6Q5VyA8i+W5BqVeiSskW4ITuJajyktK+NIPYz3Oqnj7CVKNAMToVbmpI3h7/awSkVJ0CBr1qO+rrF/C5A+Vr+16/0HaOy268xccjc+K0+WVKFC5GdUOmiu08dtSVcOhkeqvb7aDY8BRWnZ65uf4k2VVXW0iDcCp2KXTznSX3BuaZNsvVuztXBaoF331dTDJeUnfGzc7/eTztOcR0KBoYb1/GztyQcr9s2rjvWCTHX5Dr00Jt/SfBS+o6bAetm3fpduvEebs7ta7BSmXGfsyFQkMzw+xnSZMf0sFPKHSejtorr0vn11cWo8CZCZfsk9ish5d55MmwLtSI56aZIflpRlS1i42VYhNToNovWRKEy7bCzkWRjYhcd2LEs96hRUIf2iv1vk/r98nLUosqI6CPRWTl1yabd+qp/zNrujx252LScG/Qp1EXKCxu5YxbCEJ/6K6rdr1qkLSFIUClSVAFKkkUKVA4EEaTNqfUw9HMKc96TffVvcXMlnnn8Y7Y3VrSi3SvJRmbCNSVdGAwTZdpEytgdqmcqJVi2rT9XDpTQfodxfSzGfQtR5HSdC65uIpjonaW1S52x+16avR9qdmXfRZDzi0ZelnstKbROzIVisKbeWnAuZcNOgdhbL+tS2NHzcpmQ3s5tCphOCRIDxjQA5lHiokrPlKNdAnaL1M+s+3LrlWq2Wf66i5qLolqYfq1l4nLwYY6ZLZ6pvW9NkUJ6JzZMMJ4CVszZqgmpxOXDTodnNgrR6vobop9c7X3JNwmtJPjsWxhpDrMgA1o7Fdb3CdE7W7b3ib6wds+QpFzvKR9XWxaFFxAs9qJcaj9As8hRJCCKtpax6y9T03iG9spt1ZjNv0SzvNXJyz7V28u</w:t>
      </w:r>
    </w:p>
    <w:p>
      <w:pPr>
        <w:pStyle w:val="PreformattedText"/>
        <w:bidi w:val="0"/>
        <w:spacing w:before="0" w:after="0"/>
        <w:jc w:val="left"/>
        <w:rPr/>
      </w:pPr>
      <w:r>
        <w:rPr/>
        <w:t>FDz8KCXn2V3HHWBndlqUaJRUdF6tfV0/abe7gjav1gk2yKEKw6aNaGVGRKQPFcbXIFdaNzRm8etnau6+sG4tqDzVrUtdr2Xgu6z6Na4imukpqr5lC089s6QLSxGQiQ6jobDsls7Bbcuc0JryLbaIgbS1FbPPeX0cZrx1p0lT9qXBHk3uTGsGxvq4s0jpm5V7uq+hiObTXJrL/AIgkxG8z3oiAm3BxAQv0ioVpYdl2chct0NPpzyMRJukkmTcpAUQFFDkx1eSuKW8qdzqIGtFu9U7hPIFA5eNr2svLrXMUWU4U1aWbZFg9Psn6rlI2j2oWnGPL2nWctqtSzi2tUWmI3R6S2cU6f4esUeXtvti5mQzszs1SW8y4khJN3nIDsWzsNqUOkU5VbY5RRTHSNevXDcGXIMd0Sbd6t7I64jZ2E4k1acvstLme/TW90VLQNaKLaijRqNGZajx2G0MsMMNoaZZabSENtNNNhKG20JFAAKAdsLZOpwZk/GR76fa7A58dX3R0YH8Eg/OGY+39iFKV05nh/e05vh05o0oQOvJOAAqTwDRbp8Y8kbyRgkd7sZV5Sz3hQe32fa96CVia1svtA5DLX0glItMtUct/DDoFOHrdnro450cJ6V9V3PVk9Auf6K4tytORFcWh7/Vdj7g6vED73u9hGRQoPxeqp382/plWCk7x7SqAe91MATxY6YjIN9Wv5uvTk4q3VHWfeHWpbHiYn4x94di6DaCx2m9NAUSm52+LN6PXi0p9tamVCutNCNLNdGVXrZCy3W53K13x2x3Oa/mS7szfbjEYZt80zkOquM+1txuiGRC+kCcNLHs3Ll2hF72TsKLnsBsz6yWJnoS7VOBkdPC+qlci+wIwyAOKU5HyLbBR0FEf/abfPVyYFpdtyLbt87s1eY11tl6iMKS3b7y3CziVb7jbcE9I+SlbQy+bqtRi/WM677MuTW0OxWtorHPih5pxKVodTKhtz4HQqSoHP0uTh0snrK9Xu0FivO1Hq4m/W4Ytd0iS35tgcoL1b5TEZ8yEtCMOkWFCqWOmAxXpado7S50kC7w25bOIKmyqqX4ztMA/EkJU04NxaCOu9D2nsVuvLKQQ0qUwPSY+bnGJNb6OZDUd9paDopz1Z+srarY9FVOJtE0t7Q2EL10bt8osIQDTnOdOr2tMqo3q825YFKONOy7JdHMQKr6Q262tKOJICVDh3NKXr1E3zk85yx7SW681GY1yMRYi8QCn8Yc2Jw0rO9TXrdjhB/SFtbLOSGmwDRRQ6pxht1O8apB0o36r/XEtw4No/wAGM8tZ5qeTd1nlHgOlIXqT9ari6GonWNduR8GjjiHQqp172mWz+pEwh/zi/bX2xoDm4qiFuC9rBGClVwOn6RfPV5sUwqqf90wJ16uLaTTlFu5omQVrA3nE47mhPrB9Zm2+2CVmrluZmCw2JzfSq1MLmJSPiLb02W2n2RsMG0S9mtvNmrk5NBffmyIzS388d+dKckS3GVPhtZSVZeTq0fn3CXGgworanpMyY83GjR2k85x595SG2kJ3ydOi2Gj/AFLYF8/bu+Qyr0pvytktn38jtxzVBRMmdFE3UIkDSRIipkTbvPy/Wu0N1fM++XVSeb6XPcGYMI8RhoNx2tSEJGkm9/TbHeqUvWm1GuaPcttpSUm4ykeKsWluifgrQ0tOCj1HJlwlxoMRlOZ6VMfajR2k+U4+8pDaE8Z09YUvZNDu01+vds2T2T2HftzTMu2OzGWpz0x5TuYKkIaud1QlDbYX07iKc0hQlQNsds5Fjtt4nvXa+WjZd4G+XyZIwd+vdqHErd6MoGVTDHSMrCia5yon6u2YssK0xzl6VTCM0qUU81c2a6XJcxwb7i1EdtIcGtCgrvax3RoFDUoAjiOI690D8ssD550Cd4Ad7sBS355fAaIHyt3uaYLDY3kJHtqzHT9Yc+d7mrTFQcG8tI9tOU6BLnmV8J5B+VhTu/YIrj9rDrEnh6/oxznsPkDnd/V2Rv5R+2PZylQCkqBSpKhVKknAgg4EEaS4sZpSbFds9zsS6HIiM6vz9vCtWe2vnJSpV0XRqPO63Z27uOdJNTDFuuZUrM4bhbT6G+64fKl9EH+JzsXcHVUeLsVFpCh+7UdY0zNcseT4w4vK7Rd40/faah15WdzUN87g0KjrJqe72Jx55xDTLSFOOuuKShtttCSpbji1EJQhCRUk4AaQvWpIekxtidkNrNm3djrOpqjd4gI2mttv2h20uTDqM9DAceNvCqKaaQXKArOaHc7BI+rNudln/rTZS6pKW1CSgpcctz61cn0Wd0YHKqlKwCeTnSqdBvEFETaG2pdsm2uzMxogx5K0uxpGaM9yjb7glK6A1y8ps1KalPqs2mSidsFtNIef9XFxuaUymYUt1zNI2OnLkBaCsOvVilWKyumJcyoX6bsTZWlrxLtqacsjmfXnzWd2DmVXE1rXdro3sZG292v2O2U2rDj+wlxg3D0i0N3VbiS7ZLxa5f6JIf6ZzI25mStWZqtS6rJ/u7brYrbFCBgjajZ1+xPLA1ICtnlLBWU6ipWvXv6Uv3qfRdmkJGa4bJbUQZAWqtD0VploVcCDwnDh3KbUbNbf7GZTRxzaLZOa3HGFSpLsFU1S2hv5RXe0T6Ft1s+kry5EXCZ9TuKKsEpDV3TBczk+LSunS26fCntUB6SFKYlN0Oo52FrTQ9je2Jskly6XW4bR2W1SXYMdcm0wJvpBlNW24XdIMJi5OmPUR0qU+AglSQnHSPePWDcG9q7owtL8O1JjmLsfY3hykm2WRxb3pspknCXNU+/5HRc3qXBq0Xm3ObV3L/dVqjx5sZ6TbnZKVJeu8hltTrrLVuZqpJUiheyJ3dLTst6udlNs/WC9FZzS7taNn5dus0+7v+cuEyXdbwmMqMl6QSEZm15WwlO5pyWtkvVbb3PGcV/jHaVmurKlPR2FYprzZVV0k7Z+tfaHaHbxdtHTI/xLc1KgrmKSoNQrLs9HdjQellGoQysuIxJNACRO9cdzt0OCL3Puj2xez0ZlpuHs/blynovpKW2m2WUvpZa9HYCUJCWU58S4nJ24lO60Sjua0+A+Dr8m56YR3A6a+DsBZZNGhgpQ/Gd3yPb64MPGrZwQs/i+A/A9rtQgEEjXTc4972OJ3uuGONMesonE+DTh3RovyW/Np+TrPdV2Rri909oS4kZpKr7as1zsS9S1SWkefgZteS4sAopUJ6XIo83RSFpKVpJSpKgQpKgaFKgcQQes2g2OfcARMbTfrckmn6TH6OHcUJx5Tjscsqp5LKuxdwdU8fZK81flD77f0oscR3Dxdnd40/fdeScAMSdMOYnmjf8AhHj7HYfVbb3Vtf4oD102tksqWl2DsNa3Wk3BkLbW2407tDNcbgoUMwCVOVGl22UZaaiwZ1gmWKMy0kNsxGHoC4UYMoSKNoipKctObl02dvD9RMl2uMLkhXOZu0ZPol3jq+FGubDqDwp0Z9anq1Sljbi0tZLpakpHom2NoSB08KYwnJ088NJAQa51hCQD0iGimVAfHQPkNi5W4rH11slf2ekDEhFUtuIdjvIV0TuUJfazIUKFxGkv1Z7fuIRtzs+yFw55Ueh2ysKapjXyEtYHSSg2n9IRz6gqOIcS3M2euJ6B4kSrVckJCn7VdWAr0Wa1qJAzFDiQRnaUoVBxE71dbe/onrD2V8w+XTydo7Y0B0F5huKCPSHFMlKnPyiVB0c5SUdQm8bKbOXNR/GTrLbpLo5OWqXXY6nEKCd0GunTt7LC2ycckm0XW8W5bVU5Kttx56YoNP4P3dM1g9ZvrTsnkRkbU+nW5NMxTWFLikroqmtfNFN2un+6/XdIeZBwj3vYixz1Ecqmed06ZBKUkagKkdzT9HvvqqvPDdbZtHb1GoxNLWopzJIw1A1x08/sRsFdaculs2knQSpOroU/WTSgHQRXMeTQ6Uf9RzcgJxcfhesjZwJKNZ6KM/G6Za0p3K8o6ZpHqO2hQyAorUxtPYJL2ANMjADZcJO5XT/7ym3H85tX8rosRvUltcp1IBCZd2skFo8oA+edcVjQ6gCdIdh/+xqc9fJuLdnb20tEi5BkiolOwrdbrhJjQhuvuobZTuq0DUvZa0WHZkIyu7PMbZJjLuXSYKReL5Zq3R+GhNQ4zGMQOA0ObHTZP1aMx/Vzs6dgwxtq3G2XiXV6zWV5pTJgN3pqTlQ/LUvIttptCUqbl1WpWNP99euqUw0rXE2c2Qs1sKN3kXFTjso8oDWnVx6Srhtxtdt3tTAhx3pk9W1G2E76uYisNqdlLLcD6v6CKltKiRmwTpd/WajZaJadm3lLtfq/skljp6WuMosv7STBLL7rk64rQQ2VqUUArAKk9GrQACgGAAwAA1ADSTf9o5yIUCPyU+PIlyFBRahwmBy5Et7KcqRqAKlEJBIu/rQ27hSINpbZ+qvVZ6v1YLeut9ebtVqvF0ZcydO56RJS9lUPPhvUI6Upcsez0chTNltUC2pWBTpTEjNsreI8p9aSs8J7dU1uOow+MjH7mvXr+C9IX93Twnr+jSeW9UcSPG7+rsGRXPZonjT4h8FO0KnAaURV5e8jm1+Pq71dM0hRjs7jLdUuKHw185I0CUJCUjcHsTlHO9r9/TA+9pjyT4Opycfa0xPcHX668eOnKw8OlBgPCeotYNFUonjOA7KjgzD7Y9op2ntzGSzbUuOOvBAo3Evoq5Na3aJnp/SE76y4BgnrNntogpQat1xaMzLUldufrFuTYABqpcF5wDA46IcbUlbbiUrQtJqlaFDMlSSMClQPYe57/VT2XKsVB0zDlN7+6ngV2Z3jT9912ZRoBu6ZU4N726rhPZPWbte9VSlbRJ2JtoWK+j2zY6OliUGDrCJd9mSVLG6pA6m2myK+Qyua3trYhuKtu0y3frhlsf8ARNqIspxQ8VMtvf6ivWb6rHGrbtuymt1szlEWbbGJrkRZzOZlAnP5Ry86AtSQaoco6G3bQ+9sX62dinjLiR5maPd9nbu0Q3IjPhTSX5lgnOI6N3zeGHSNhXmzLt16iCzbb7NuC37WWBWCo0xPJE+IMy+ktlwy52ilSwmtMyhlWqDfLBO+oNvtmyZGzl/Z82SpNV/VlxWhKluW99RNMFdEVE0UlTiFytlNrIo2d9Y1hJj3mxv0Z9O6JNTcrSCpQfjut8tSUFeVJCgVNlKz2Flq5S1O3KWD9XWK2suXK/3RQ8W3WiIHJkgV1ryhpHjKA0/S1uerbZ1f+zQn4s/bq4MmuEickSbPsyhxBByselyQfxjZ0djWO3NQ/SXOnmyiVyLhcpJqVSrncpKnZ1xlLKjVbzi1aSr7Oo/LVWLZbWk+fu12dSfRojYFVhvNynVgHI2CcTRJuW0m1RLu3G3Ez672icXz4YcLjkK0pA5LQhoeUVITghaygVShPUHqosMhxOy9jeYnetC8RVEBQbcDkTZOLITyfS33mvPUqUKT/AuoMaDCYaiw4bDUWLGYQG2Y8dhCWmWWkJwQ222kADe0ZjvJevO01wyosuytrBfutxedV0bOZttLiosZTmGdSSVYhCVqw0jesD1yKZlXBnzmzmwrXLsezTRIUlcxordal3BRAJSSsApBcUs5UNbJbLoo5a9iGjt9tBhmb+tlh63bHw1KH0Ulp5ciZQ60tg73bzTnkLBPF43g6+Yryc4+cse4OvUncbSlI7ozn7rsATuOIUnvDOPuezZnFpQOE6+IazpSOjN8NeCe4nnHwaZaqXvjmtI46cn3dMx8475Z1J+INzj1+xVBzva6ylTQdlQ1vco8ZwHg7KtPkqr84fvdo3XZyZlT6YzmhySKmFcGeXClp3fNPDlU5zZUnd0nWm4sqjzrdKfhS2Va0Px3FNuD4SapwOojHrLMp1wuTrHn2fnFRqoqt6W/Q1kklSuktrrNSda83YR8X3T1QODs1DiNM7eLe6PI/wBHsrvGn77raJ84rg5vztKrPEPFHEOy36McH4XrB2/jS0YVbf8A8U3F/KSKg+ZeQa7x6lg9YEdJ/wDhSU5H2gCc1Xti70WI9+UsI5TgszrMe4jeERXlaJWhQUhQCkqSQUqSRUKSRgQR1I+0+ztwc2T9YFryrtm0kGqBJLQ5EO8tN/rkVaeRmopaUYELR5s26RfIUfYX15bNISzb5a1BrZD1p2QLGe0LmKcRFZdnJqGc6wgO8gONuZUsIutvC4k2Ov0K+WaTVM6x3ZoUlW+WhaW18hYOReUdIncBzJEa4MSXtn9sLT5yw7U27M1NhupOdDUktKaXKh5xqzBTdSUEVUFMbEeuqK1Yb4U5LXtg3lTsxtK02UoEhUlKW2YEleYFRohoE8tLByoKVoUFIUApKkkFKkkVCkkYEEdcLU5Jfu20Lgqxsxs9GcvO0D2AIzQImb0Fog/SylMMb69P0x9r1bWNzXFty4t522ks6ily5qDtisCnEmvmW5rqdxxJ0f8Aqa3JalzDmuN2lOPT71dHNZduV4mrfuE1RVjRbhSnxQB1BNvckuTZNUWmxxKO3W7yMEhuLH1paCyM7qqNorSuYpSY/rU9arHQXKP+xmxn+ybLwysuMzJrZ+lu665gF8tBopdFhDbGkT1ebBBEz1hbSNEIcrWPsraVYSdoLmsBSWS21XoEnHNRVFcht0QEzGm2YyXLlf7/AHFxuOq43BwBU67XCQ8ujYWRROZZ6NsJTU0qZGzPqSt3pSWnDGuvrDurKmtn7R5X1eh5pfpsimKSULrrS0tJzh6+TZMjajba4VXddrbxmemuOOCjiICHVvegMFOGClOqTgpZTRIuV8ur3o9utUN+dMdpmKWY6CtQQjW46ulEJGKlEAY6T9rb4yWdpNv5/wDia5sqqVW6C60lrZ+yVKULyWmzpbTRQzJdUsHt9lW7kynjRyD36ddPXvvJT80E/fde/wDH9wU8HYGPjH7hXZOWvleQnlL7253dKMpDQ8o8pf4I0zLUpat9RqfDoFvVbb108df4I0CG0hKRuD2zuk+xXwtz39KntFa984cQwHg7Ll8sU7oxHaUb1h2xnkudBbdpEtpGDmDNsua6DxxSMsnea3z1lz2XfcpH2jg9PFClf+k7SHHkoQk7r0B14mmvok9zsFNNVe7pVXe7QodWmZP0Z+1O9xdkd40/fdY0Pj/ednu9nl+ZsPrKdRf9n5J5MZra6JDZh7QWdxfiybtEisy2c1OkUHEpqrDqPRpDSH48hpxh9l1IW26y6gtutOIOCkOIVQjdGly9XF0eW5L2YQiRs5JfXneu2xElxTdnkFZoXpNkWDb5BprZbWfpR1XLNtNbGLjEVVTRWMkmG8RQSYMpFHoshO+k4jBVU1Gn+NtipMzbPZoIaau8RWZy5O2pkgCJeobQUuUmKz9DMYSosBNShtsZS3dNnbg08ro21Tba4pCLna3VjFifEzFbdF1AWKtOUqhSho/Zdo7ZFuttkc6PJTiheUpS/HeQUvxZLYUcrrakuJ3Dop71YXYbZbIoUXFbB7TP/psFrNmWixXEqZQAkFRCQprHW0+rQWjalE/1e7SICRIs+1rLlvaSs6+hubzbMbot4viMpW4nRuRGeakMPJC2n2HEusuoOpbbiCpC0nfGi511nwrZCa+lmXCUxCit6zy5ElbbSMBunQs7A7N3nbVZwF0ab+o9lGzUAlzaO7JaalJSDX9CamKw1aV2z2uNst6+dszsF6RamFpri1cNqJH+/wCchaDlV6OICVb2noWz1ng2mOo5nREYSh2S5+WmSTmkzXzuuOqWs7/U9O2jvdts0aiihU+U2yt7KKlEZgnp5btPEbSpXBou2epbZh9+MXFx5G3u07CoFghUVkLsCO6C5NcRWtFJU6ndjqGh2s2puUjbfb2R5x7aG7VW3AWfxVmhuKcTEQynkIc54TgjokHJ1IeyGyENN/8AWJf05bVak8qPao6qhV7vagQI0CMAVAKI6Sm4kE6TrVYjN9b3rl2keLm0Uqz5pQdnpNFRn7mltxm32i3Lqno2gtaMvnUtjLkj3n103qluQ4JML1c7PPrjWeIfFTdpkd0rlyGwSDkccWK8l+hKdGLbaYMS22+KjJHhwmG40ZlOuiGmkpQKnE756jWxkermxuxcuLdtt5ABMe739kpkWXZBLlQ281EXSXOTRYGVDZyq9gHG/IXXuLHvp654+W8pX2qE/e9eVbjqEq7oGQ/c9gz7jSFHuq5A8B7DUmg3zpRHnlfB5nz/AHq6UzdGjyW8O+rnHqZGklR8A4SdQGgW5Rx37RHxRv8AD7GZhrGvi/e7RWd0jKPlYe12YKGtJBHc0SsalCvaNwstzZ6eBc4j0OU1ulp5BSShVDkdRzkK1pUAdLrs3cKly3yCGJGXKibCc85Dmtiqhlkx1A0qciqpOIPVs9/ifrFouMWchNaB0MOpW4wqn4uQ1VCvgq0h3GG4HodwiR5sV0anY0plD7Dg4FtLB7bKVCoOB0y7mtJ3x747G7xp++6xn/Wfednfsl4bcLDim348mM4Y862z45zw7nbZSeXFnw3eUhY4jVJIKbb6zI79xsjGRmF6ybRCdfhOsgZUHa61xunlWObgM0hIciOKVrRjo3cLPcYV0gvfRTLfKZmRnKa8r8dbjZI3ccNLdtDs50adrtlXnZ1lDi+iZusZ5ARddmprh5KYV8jICMx+hkJad8TSJerd0qWpAWh6LIQWZlvmx1qYnW2fHVy486BJQpt1B1KTvdYdv/VdJc2e23hpL0mJbHfq9u/UKVKUhaFtNMXFxI5YX5mVqcoaqLrHrI2cmS49qf8AQrvtFZooTcLM+HFMj/FGz6Q2YWZxJ86kMpOUpQ2tYVozckbcbPrYkU6FlE1K7ktRp5v6mSDdw9yhyCxnFdWnoMT1S33btgVMWbtDZ4+ytoQFYF+JddqPQruzm8qLGUuleLSRcbHtq76sI76czOz+y9wvm0sVt0lRT6dLukqzJm5EkApLSwSMFbui74qRsB60ZoezsS9vPr2ZcoyapyiAxLfVb7cGymqS25VJ4ABogTvUvbZ6UltBXaNsrUwhQyDMG2VvT32hUHEig1Y7qsnqDmBdDlKtvLOpIVTAqSLWgqAO5UaZYXqy2RsIOWjt92lZuiADSpU3Z7kw/wDa1GhRtJ60bRstEc58TYm0KckUOtCLlLbts+MsDxkurAO/p9a3hi47bXskLcum2M5y7rcX8OGoNwXk73StuqG/ohhhpthlpIQ0yyhLbTaE4JQhtACUJA3Bopa1BKEgqUpRASlIFSpROAAGitj/AFWMHbDbGWlTPpVqZVdYNoKhQrZEZLrdzntZtSasMq+kJylvSfP9YG0siwR7+6ZF/hWqSiRtRtCHVFxca83lHSNRoRJHmErfbJTi0lQCtPq7ZezRLUwrL07jaS5LlqTqXNmvFyVKWK4Z1HLuUHVh7EbHdFI262iZWqOpVHI+zFmC0tTNqbukfRx4uekdCv1iRRKQqhGkSxW3pXEM9I/LmyVFybdLlJV0s66T3iSp6XNfJUonVgkckAewCkeW2e+kg+1XsuZI841VQ4U+OnsFVCjjvLVwDxU9we32HpCta2FahXBtW9TVjv8AWJMdISk84eNm3c53Vex2HNP7qdoNt8az7Sfd7OWT8ZH3w93tJva+2sZ7vsy0oTktiq5dhKi49XfNrdUXhvNKd4OsatbzmebstKXa15qZzAerKti8PES2tTKfzHYMcNNfgOmB7SKfGGKDw+8dKHWMOxO8afvusZ/1n3naLtztsWdsleXvpLvsZcpezUtZ8YvtW5xu3yys6+mYcrjvnSlo9asqTHR9FG2r2Ust6XQakuz7UvZuWsmlCo5uLS+7a2yRsXeY9wENe0lngWe/w2HfRx0cja4W5N1uDqrtFhpCZCIqgZLKAci3EJ0jXKKv1V3OFOabkwpsCdtQmM/GdSFIWgmJJz14xxaDKPVgxHwrU7VSnk4YkcmGhePxdKSNr9hLTzqrtexd4nr1jKf95bXJRXuYcOmW8etjahbZNeisFo2W2eHOrQP/AFRc5w</w:t>
      </w:r>
    </w:p>
    <w:p>
      <w:pPr>
        <w:pStyle w:val="PreformattedText"/>
        <w:bidi w:val="0"/>
        <w:spacing w:before="0" w:after="0"/>
        <w:jc w:val="left"/>
        <w:rPr/>
      </w:pPr>
      <w:r>
        <w:rPr/>
        <w:t>TSgPnvb0kzbdfL+3tc4Gib9frpJvqbklgICbfeYsg9C/b3eiTVKEpy0GBSMhiWva+BN9RPrGYq1Z9rtk5bkPYzaHo0lr0qC9nESIHUK84yVx18oBbmY9GP0y32T1vWFGLc21upsm0/o+GRbsfo/RnzlHNaalOKqPOa9BbtpUX3YW7gJ6S37V2eXDKVH+HYRJQ23hznuh06axXy0Xlqlc9ruMScB8b0Z1zIQdw6usW/JeajsNirjz7iGmkDfW44UpSNFCbtja5bwJT6LZVqvj5cFatq+qkymmF4fjVIAOgVsxsJOiplJHoFw2yUm3OTM56NDlusEd70u6s5zz2n6JwzUro3cfWhtBddm9kXSHE2JlCbdJnNhYW2lqyIQhiKgU5L85LjwoCELBzaJtuzNmhWpjKhLq2Gh6XMKBQOzpq80qa98JxSj3OsY2T2RhtX/b65oColsUXPq6yQ14Kv+1ElnGBaowxCKh6SqiGxjUS5EyWq97VXx4TtqNpZKaSrrNpyGm9fotrgIPRxY6aIabGqpPsCwfhhPz+R992ZT7Aqk4rbGtJ3VJHk+11wffFAMW2zu7ylDe4OxKQsVSoUI0W0FBYGogg4byqalDq77SsHE/fDhToFJNUqFQRuj2NCe72DHk+33tMSfB+/prV4Pe0wNfBpQ4dYvgOUfJw9vs4UMCDUaZhr1KG8fe7RW06hDrTqFNuNuJC23G1jKtC0KqlSFJNCDr0m21pCvqedW42J01VWA8s/oxXuvQHatK3SAlXjdXaKAlR9Dk7MLlvoxymTButtZiKO5VLVwepx9fXe09odXhGvtIOjUvBXxv3x2J3jT991jP8ArPvO1Jl82RgyLrsnOkLm7RbFQwDJtbzhK5d92OZwBWvFci2jB9XKZyr5Ko14sk5i426WnMzJYVUVScrjTiDRxiQysFLjawlbawQoA9Y9ab9bId2t0j6SJNZS83mFcrqK8pp5uvJWkhaTqOnS+qba4KtKVFf+BNtlP3OyNox8zaboitztrafFbBGZWK3NFW31zequ72SKjCRcHbSxtnscrcKzNYYeSjpKVCA26QNZ0D9puGztumOKSpo2zaKRs7OSqoUOhtE6VHQgg/8ARsNM+ynrj9ZcNnkr6Jralu5RAl3pSijTDcVsoKVcjNm36nQdN/8AvAbSx2uVkMy3wc2VOJzPyLkFOFIOJ0c/xP8A/vT3+uYqdjWraKFbpOToyhKRCgXCdIpmrWjeVW9XHQCx2T1u+u6dUoTIfkXZu2Icz5j6XdSzY3YiKqpmyKTv7+jf1bZdiPUnbMKmxwo20+3am6/RvbRPDIzyea408lxB3NzT61YhP3vaNay6/tRtLIN4vjr51vpkvjoorp1ZmUNqI1k9Y9KlvsxY0dtb0iRIdQywwy2MzjrzzhS222hIqSTQDRds9V6UxLLndj3L1lXOKtVtY6NfROtbJW54Nq2hnJVm8+rLCQU611Gj0e2IfflznfSrxeri8Zl5vc48+bdJyxnfcJJokZW0V5KR7BJV5JB7xroCN3Hs2Yeac8pGo/GTqPg05BQ4OA5T3lUHh0p0B+e3Tv56acsobHHmPeTh4dAr6VweMvUPip1DsWZ1YG8nWpXEnQpb803wc9XGrc7nUokFRO4BU94aVcoyn4WK/mj3aaVKelVvuYjuJ5vscT+6nXUGnDv9bj393Sh7h6ileSCe8NK7/Z6JBJ3gKnQLwQPGSo84cQrj2kuPDQ3/AIgtKlTrI4spR0jmWkm3KcUUpQ3PaSBUnKHEoJwGkiBcYsiDNiOKZkxJTS2JDDqdaHWnAlaFaJQhJUtRCUpSCVKUTQJSBiSTpNv9+jLiXzaFLCW4LySmRbbUwVONtyEGimpU11edxs4oShANFZgOu7o6zudpKRvjDgO4e/pQ6xgewu8afvusZ/1n3nasnafYCfHsG0Mo9JdbZLQ45srtUoDk/XUJjzkO44cmfGpIGpYdTydG9n9pob2xu1q8EWS8OI9HuZGWr2zd5ARb9oIxKvxRD6fHaR1ynLvsbs3OeXzpLtngiWcCP1xtlErd8rTO5sWwk1UfMXfaGKnlGp5EW7MopvYYaZ0bFtE0p569bRyE6weZIvDqK4b2gVb9iNmGXE819VmhSJKcSrkyZLTz6cT5XtaJQhKUISKJQgBKUgaglIwA6x2XNkx4cRhOd+VKebjx2UeW686pDbaeEnRyD6trDO27mJcLC7qyTa9jYK0qKVrlbSy2+gmdFzskJMguUoCDo1cPWnfEbTltaXo+yNradt2w0B0FKx0sFazM2kcacRVDk5RFCR0ejbLLaGmWkJbaabSlDbbaEhKG20JAShCEigAwA6/UdOYv5p7cYVvtIrxhIB8PbRUohKRrJNANCiMK/wAKrV8hO73dCpaipR1kmp0822SPKPJT8469KvuZvgN4J+ccT4NKNNpRxDE8Z1n2PNDjTc6/hOv3uvp3uPSmivhUT3zj4B2fM7yR5PjHj8nSiEhPF7p1ntRJ2i2etd1cQnIiTIjJ9MbR5Dc1ro5baOALpoJdi2XtUGYnmTOhMmY1XX0MqWp+QzXdyqHYCOsKu4O0ydxYzd3UfD2F3jT7umsd/TWO/prHf0Z/1n3naztqv9rhXa3vYrizWEPICxXK63m5TL7deS4gpWk6joVbE7UfXFsBJTsrt47LuLbKMKM2ratnpL5CQhAyoRKTOQPg6FO3Oy20exqkfSXBUNe0WzWvkqRtBs+3MaYbKcay2ohG6MDp09gvlovTQFVLtdxiTgj856M64W1AnEKoQewH652u2dt6wK9A/d4QlEDXkiJeVJcpwJOgTslsrtttiV1DUq3bPSbXZ843HLztJ9TQwjhR0ne0ISjZT1dQl1AWtT2220SKalBtP1Ts+wVfGk04acpq4bXzLx6wLk0vpW3drZnpdsjOGmb0HZyOiNs/EbNNXo6jw6IYYabYZaSENMsoS202hOCUIbQAlCQNwdgcVwBPfxPtdVwcOYfKx7bQ0ttZKARVNKHlEjWd7TU8ONKfcWdPpafGQseHLTTkvNHgzpr3q17WKU+dc8lJ5KfjK0ocy/JbQDQcSRXSrpDKfnL+aMB39K5OkV5TnK+15o9kKDDDTEk9eO/3uw18oeHRtHGo+0OygAVJwA0ClYueBPFw9sEk0AxJOoDfOi2Llthag80aONQjIuzjas2UoWm0sTShxJ1pOI3dER7VtdanZDuDUeUt22SHVeQ0xdGobrrnwQCeuqMD4Dpq8OnK7w0p2mlfkqp3Ffvj2G9Iu2ytlkzK1+sEQm4lzB303OGI89J4nNB9S7XesOwNpoER4e18+5RW6EnkRtphf2EjHVSmlIXrYvCkDJkTd9l9krgQEqJUFuQ7baHXOkSaYmuilD1kWB1s4Jbk+rrMUasc8XbCHmPcppRHrG2ajmtc7Pq4dKiKHk+f23fRTHeroek9a6mAWwn/AHdsPs+yQ4FAlwG4u3YUUKjKQdCq5+s/1iyqkkohz7DY2aFaV0As2z8N9OojkuAZTQDQKvEa9bSubrm021O0t7C8KcuNMui4Kt38VunQKsezGz9oWKedt1ogRHqjUpTzDCHVK4Sa9hK1kpB5lNZ4eLSpGZHljV3d7SoGVPlKw726dMtc1TUmlOrmJIVSlR7o05FHBwYHvHTM5Ra97xU++dC40MfGRv8ACnh7c824tHxVEe1pisODeWkHwjKrTzrJHC2a/aqp7enJdSD5K+QftqV7Qq6qm8kYrVxDSjDZZZO7XLmHCvd7mlX1lZ8lHJT3+cfBpRtCUD4I9s6z7JfJHu9gPF2FPHoR5CUp++93sudX0ivtRvcfbDjzq0ttNIU464tQShttAKlrWo4JSlIqTpKsthlSLfsgwtyOEMqUy9fqEpVLnEZXPQ3Pxcc4ZcVjNgnqQ9mtqprs3ZeUtuLHlyll2RYHFqyNLS8s5lWqqqONmvRJ5SKUKVdtO/Fr83le57LdIv6Mah5Z/B7H0w5KsAR5dfvu3/NuqA8nWn5pqNKPt/Lb/APv6eacSr4OpQ40nHsmVshobrh5a/kI5o4z3tM5Bdc3XHj0ivDgPZUfF909gPF2FI49HFb6jTirh4OydKrUnm8Kt/5PbN3EZZafvUiJYg4k0KWZiluzU69T8GM62eBfW7LzJKs8qNFdtL6irMVfVMl6AwtZ1lbkRltSq41Pd7aWN9Ch4Owu8afvusb+Mfa9iejVzkDDhT+92PKOa3hxq8Y+wNQSCN0YHSjvnk8OCx8rd7unIXRX5NWC+9u9z7AE8XYAf3U7C4ryEGnH/wAPZEpGtRpolA1JFP3+72zIkNoK/qW82u6rCQokNn0i1rXRJ1IFzqdYCceEdZs6H0lDtw9OuuU1+imzX1RFY7jsJLavldtHiPYXeNP33WN/GPtexKaGmXlE8G93eszLISP3d/TkN14VGngFdOU2O4ae/pyTRXknX+/1gcGpev4w98ewgS955G/+MHd8bu6ZmlhW+PGTxjWPZ4U3NOae5j7XYMh1jVxdf8I6vf0p5agPvvc7IpzyBQcaveHbU61XBlMiDcYr8KWwrU7HktqadTvglCtesaOQZqHJFpkOOLst3CPMTouY5UOKAyNT2UYOtbhxFUFJPUbBbdjbNwXm1Xq6UKU9GKKNvhLIo5PkJwwqGknOrcCmIsZpDEaMy1HjstjK2ywygNtNITuIbQkAdtLO8lXtdhd40/fdY38Y+17EclKlcQJ0WViilEYcA4uE9UqOoCp4hpmOrxU7w9/q1GBGo6VPPTgr3D3erlXqrXDf05Lih8YBXtZdFI8lRT3jT2DC21FKhuj92rQIk0Qrcc8Q/G8k+D7ACP3U6+i9e/1tE4nwDSp16No3gVd/Ae12RPw6q9weAdtvWy8wItzt8gUeiTGUPsqpilWVYOVxBxSoUUk4jRx63TL9ZM+bLFjy2JkNsmuXImfGfmUSd984aIkXB6937IQfRp0xqNCVQeM3bo8SSrlY/TZTqprqxb7XCi26DGTkYiQ2G48dpOs5GmkpQKk1O+e23T8GnzuT7vYXeNP33WN/GPtexGGHWH4Skp933OtI8pB8GPWu/HPsLlPnGvIOtPxDue1pnaVmHhB3lDcPs8F9w9gwJGm4e572ni979/TE9VzgOUfJw9vsiE7yUjvD2ZSny1eBP79OwnIoprrpp9KrwafSq8Gn0qvBpy1lVN/2IHEOsPwSFe4fAetUrcSnwq1da78b3B7DZ2lUO6PFUN5Q3RphyXBzm/dTvp9nTXVu9lUvyUk97SvYxx+zVNxsZe7rPsqApChQAYUPvaHIa01ihFK8fVodRwOm+g81XuHhHVCUipO4NMvjHFR4feHVUsa8AnjOnKcVxDkjvCnsQFoJSpJqCNOjcol4d5zhTw8Hs5lG7r4v3+y5d1w+AYnsg9mVLO4MOE7g7+hJ1nE+ywrzVclXd1HuHrKKAIO4dOSVI4OcPDjpynFHiAT+FpyE03zunjPWIb3AM3GTh4Oy4NrPyT72n0Su7Qe2dOZ9sj39NSfnaeJ8797TxPnH3tNbffV+Dp9GTxUPtHT6Jz5ive0+iX806fRL72nKbWONJ7SBBoRiCNYOnRO4PDUdxwb4+F7Nknd7LTcbGXu6z2VtW+hJ8Ha1dM43yOKh9gejTzUa+FX+j7LpQN3Wd4bp0A3hTsVPHTig+5xHSnX0QkqPAK6crKjjNT4NOWtSuKiR7p0+jB+NyvbrpgAOIU7LimivKTgf39McUnUrc/ePaIINCMQRrB0yLoH06/hjyhw7/aXLWB7fe16YBau5QeHHTBr7f/R0+iHzv9HTFsjiUD7idNZT8Ye9UaclQVxGvsFmTr3Rv/v9kUs+KPDuDunQk6yanu9ly7qDTuHEdrdGOc59zu9/QtnUvV8b98dpKWdSRXRSHDz1FSOAnxfe7LkSfOK+1G/x+zBCsCugC9z4vBXsfRtnlnnHyP8AS68I3NauIaZUAJHB2kUKxB/dXjGikHxTT3j3R2ilaDlUk1B0rqcTg4neO+Pgq7PVZ4huniGlE+bTwc7v9fUEg74w0x84Pha/naUrlV5KvcOo+wNRzvb6tVYDwnTkmnAdMR1yWR8Zf3o7NQ81zk93xfD2qVHAAVOhWe4N5O4NKjc0r4wwWOHf4j2j0KdSefwq3vk9QNuGi9xXl/6XY8qeU5vbieE6FSjUnWevMSC50Ya/WZAAVRX5JFcKjd/e0jpfkGVHkOpZOdCUrbWvBKgRuadI+sJHip1rWd5CdZ0zsn0FlOLaVAKcdO4XajBPB7ehjSUhqW2K0HMeT5bfuj2ODbp5Piq8ngPwdMTmVuJGv94aEkJKfJ1U4laBOKVHUCN3jHVUs6kiulGxkG/rV7w0wVmG6lWIP7+nIBDhwx1J4a7ulevBOpQyE71ae6O1FcSa8dPe7SS6jc1jcUndSdEuIPJUO9vg8I7LvrOpPung0zKNSex5V8tH2w4ju6ZkGo/d3vYDeV+7XpU4q8A4usJAFRj1ilq1JFf3u7opZ1qNezg+MnBfHv8Ad7U6FHNTzjvq3uIdUKT8ob40C06j4OA8PZFJ2g2ltkB9HOh9N6VcP7OhpkTqH83TRSLFYrze1p1OSVx7PEXvZHFenS6fGYToP8JbAMraWeS4xab7fVjHCj8dcaMBTWSinFoOgtzttzZTk+qtmIdAUaj9cha0A6zXEHvaZyqRmJrhL2ESmv5tLwbpwU0zyIXpqeSrJ6NsfIwBoRS1qQ5yq47uhO0+wGeO3zpBtF5tlQByj6ZnlwT8lGGiGdoLXdrKTSr7fR3aK1v53WRHmKpuUjnTp9nL7brsAnM41GkJ9KZFafpEJeSXG+WhPX1WoJ4/cGs6ZWeSPL8bub3YEx4/63J5Lf8ABo8Z48W5+9oEDHdUrdUo61HRhMcZltv9Jm8RCmqUzHVrVp08lZkyT469SeBCdSQOo3MbweirSsHfTWikH4J0SsalpChxKFR1npF0uEO3s/lJchphKuBHSKTnVwCp0UGH5t0UnCsKL0bObhenLiAp4U5hopNvs0VAGpyXPclE69bEOOjL/GHQ9Ci2sDc9GtrqqYU1zJrldCE3Ao+Gm1WnMOILacR4NDmui3eBy1WUU4uiitnTzi4j/wD1i1tCv80kM6tE+nWm1veUI7k631HAp8T0pw49EpmQJ8Qq1qiuxLi0j4xDkZ6nE2TwaJTDv8EOq1MTFm3vlXkJbmpYLivi5tAQag4gjEEHdHZ1OuqCG0CqlH92JOlYuWIx4jjiA4+seVkPISDpUS2pPwHmEtj5zVFadA8gxpX5JZ5K/wA05qX2gFDWkg97HQEaiK9/qU8pSR997nZOiVzkjknfTvdztKqte4ndVopZ1qNe08iz5lw4/AVuK9/smbd8Ub594aFSjUnsuZPdG4dMye6N0H2EI39KdXok6k87hVvfJ7QzbmpQ3x740CkmoOI7S6NB5Z5x8kfhHrajFJ5yd/8Af0zINfbHAewEk0AxJOoDfOj0K1qO1V4aKkKj215LduYcTgUybsUOtVB3GUvEHA5dP90of2f2deJo9ELtgtPQqUMV3NZVdLoKUCwyXR8ADRMja+/zbs/XOuFaUi3w83jIdlPiRNlIJ8ZPo6tEGzbKWeO63zJb0UT56eKfcPSpor8fTI3Qr+1Rx8PBoSTUnWesV9dbOWqa4uuaSYqGZuOuk+N0M1PcXoLlsLtBOsVwYPSR2JjrrjSHcQPRrlF6O4QsDrIfOjNu9Ylqd2gsuboWrmvKp9acaKi3tgdBMcpyi3J8+d0o09LscxD6kJBkwVqDNxhk4UlQ1ctCc2AWCptXiqOnNc7yfwtOa53k/h6clrvq94aYEI+KPdNTpUkk75NT2Bx900Q2K8JOoJHCo6LmyPpn+an8iz4iB3NEtN/SuVp8BA5zh4tzfOgSnUP3VO+T1X6+QR38B4dIiTrTGYSeMNJB6nS3ialDqk5mILNHp8nc8zHBHJr4yilHDo7FsSUWljFIU3klXNQ1HPIWPRYubeQkrR5Wi5EmU8485z35DzkqUv48h8rUfBp0rqyG/wAvKdKW+4pdSr5NdPOyX5B3ozYQn572scQ0wty3OFyWtJ7yE005VroN9Mt2vtJ050qIr4VHW/BmV7WnSRHWpjf8EeX3UVOPdroUqBSRrBFCOMHqebkOU8lR6RPeXmA0T6BcZkVA/Fx31ejnhXCf6aI4eNOiG7xCgzwNa+Xa5R4VOIEmETxIToPSE3GArdKmG5bHyXIbzriu6gaFQ2hbFNYXAurau4lcFJV3K6Zm7lKmfBjW2ag7v/PGYicKb+hEC0SHzuenTosMjhLUYXFR4q6K9Dt1naTjTOxcJKxhuL9KiNk1+DTQkeiJG8i2NZRxdJLUvv6DpWLY9r/WLc6P+6XFvVolNxs0ZVTynIs12Ll4mZcdxKv4waJS7LkWpasB9YM+YUrglRFymUjhWUaJkwZUabGXzH4rzchlW7yXGlKQdfV6V5VBqSkYrcVuIQndUdEreaDcdolxEbNVx1Xil3xdWoaBScQdX7twjqZVaxihYwUhW4pJ09BmK8+BVl7/AJw2P/Kjw9oAB1wAYABRHtafSOfPV7+mKieMk9kbp8L7k9loKrPwdXfOmDX2/wDo6fRD5/8Ao6fQ/b/6OnJyo4hU+HDSqiVHfPavQrPnGhh8Jvc+bq7FU6hjoVeKMEjg989nzJ7o3CN46BadR8HAfYQkUod//g01p8Pvac4FxeCRvb6uIdpZVYtn7U740qMQdR7QKG8XN07iP9LSp19dmQaHwHgI0orkL4eaeI9d9YX+ZlccCvQbZHyuXK4uJ1oixypPITXlOLKWkVFVVIrItOzkZdm2VQ50clpp9yPbGWljAX67BAcuLykmvQISQRiGsM2jM27tp2qvacqvSLiyn6tiuDH9Ctai40Sk+O90q6iqcmrQACgGAA1Abw0zKISN86FLPJHl+MeLe7A9DmxmJkSQgtvxpLSH2HmzrQ606FNrSd4jT/FXqrmyLTdoqi+LMmT0aFnx02yU6qjYXux3yppYNKgcnQbKbZsfUe1rLnoiVPNmLHuUlBydAplwJMC5lX4o8hZ5lCQjsnRpxhQ1dx+R7qEfu16KcXqSO/vAcJOinnfpncSPyafEaHxd3h6yNCTrkOp6Sm4yjlLPg8Gm8Bo/bNm3Wn5iCtqRdSA8xHcGBagNnkTJAPjmrSfhbj8iTJfcXIUVvOuuqdkPqPjPPKJUeLV1M3RpW54pc5SE8PR6lq48ODTM6tS1b6jWnANwDrc7S1NqG6k07h3xoGbikNvc1uY2MuO50nB4OLSi+U2r6N1PMWPcPB1lRgeDTCQ8OJ1fv6cpalfGUT7fXZmnFtnfQopPg0TIgT5MdwUq5GeXHWsA1CXcnmn0fBWlQOjcTahgPjBPp0RtDMxJwGZ+HmEeSN0lkoIHiHRE60TmJ0ZfjsqqUKpXo3mzR1h0DxVgK0dkrxbYWpiKnxQEHlvDhcV1M/4h0+c3mnDqc4EL3eHqihyOIOdpwa0LGo10Ic5Mlk9HIR8LcWB5LlO3S8fio909k6EYACquEnUOIdtodTrSe+N0d0aJcRzVio/dvjsIbGtev4v757RoeYvA8G8r2FU6vUO+o7iRwnRTq9Z1DcSNxI4B2nQ8pvdTvcKdMyDUfu173Zak0A3ToUM91z8He7FSuZPkqx726NOXVs99PfGnJUlXEQep6JHDVx2qmMdJb7WSSzGQolKZ90Lakrbigg5UAhbxFBQVWn/HfrJmz02uYpDzDThLU+9M89lEVNEptdkCVcgoAKk/RgA9JpHtlohRrdb4iA3HixWktMtpGs0TzlqOKlGqlHEmunKcTxDlHvCulGk/KX+CNKrUVH92oah2NUtno7btNHb/AEO6pSQmQEDkQ7kEYvRzqSvFxnxaiqFf/Zt6w0uw9ooS/RLbcJasZ+VPmYct4nK7IcboY74JTJTQVz0LnYUw45/SZWFfyTPjuHeruaJbRqT4Tuk8J0zf7PHVyd517yuFLe51hJwAxJ4NHrksfSVZjV3GUHlK+</w:t>
      </w:r>
    </w:p>
    <w:p>
      <w:pPr>
        <w:pStyle w:val="PreformattedText"/>
        <w:bidi w:val="0"/>
        <w:spacing w:before="0" w:after="0"/>
        <w:jc w:val="left"/>
        <w:rPr/>
      </w:pPr>
      <w:r>
        <w:rPr/>
        <w:t>Woe3pK2ascjzIzx7nMYXRyW6OS7boyxzY6NTyxzubqrmLryqnxU+KhPkpG4Ox+gzuXFcwSo62FeKQdxNe9oWlYpPKbXuLRuHjG72aG7Envx877DDrqDmqytxKVIkMmrctkA1yqBNcRjozTySe6VEnw9QpUKpUKEHdB09EdNcKx1nx2/IPw2/a6qZ7Irl5MlsfjWN35SNEOtqzIcSFJPAfaPbVACTvAVOgU9gnyN08e8NKDV2TpG8TSik7/CNKKBB4RTqYNL+aR7enMpxqT7+mtsd0/g6fSJ7x0+lHzf9LT6UfN/0tPpR839/TBxHh/f0/FniUfdSNMWzTfHK+5r2gqMo66rb4/GT3Rj2FSlpIqaJ3qDVjq66vNR5R9zf05uY768fBq0w0xAPGK6YDIfg+9q0rz0eUNzjG519Dzkck8Xin2DKlGiUipJ3BpvNJ+jT98fhHtXMhVPaPGN3SjnIVv+Ifwex0rnV5KfdVqGnKPJ3EjV+/2Zc9TnT3WXnj2W3rWoiRKCaqeeSFBQhRAQpwim4mtVDR31jbfLfuEaRLMiGxNGb68ktqy+kSEHki0xSjIhoAIXly/RpyqCQspSAAAmiQANQASBQDTlLUrjUT7fWFN12lskFwV8w/cook8nnUjBwyDT4uikjaFcpaa1TEtV2cHNzAJdXCbYVmruKpXXTT9au39lPfhaUcvEuHjT9JtFyI1a/wBFjScDq0Si2bU2SQ6umSOqczHlLr5MWUWZCu4nDr/TbeEx9qrS2XLVMB6JUlDZLv1Y+5mSAlxeLSz9E5jgCqsiw38qa2t2c/Rrg3IHRyJrDK/R/TFtqooSWXU9HIG45Q+PTsDj7nNbFeFR1JSOFR0cmSPp5GNPybfiNjeoNExmvpXtZ/JteMvRLaMEpFB7/Gesm3CWvKzHYU85TnLA5LbKP4SS8QhPCdJNsbZt0F5yN6OibDTMYkMNUovom33XkmStvALCsCajHRTq8BqbRuIRuDj3+yrhrxkxU9JFUdakDDJ7ne3uzBSSUqSQUqBoQRiCCMQQdLbcWuZLisSUjyRJaS/lPCjpKcY6tAcriTmaXupWNXc0IWMrzZyuo3jvj4Kur6G4f0WSomMo6mnTrZ+Kvc4e72plQkqPBp5xeXgTie/q0xzK41e9TT6P7df4Wn0f2yvwtPok93H266ckBPEKe122XUii04qp4w3a8I7OlxPOQQodzRDqdS014jujuHsFDiN46cnzZ4Ob3tNWYb6cfBr6tVfRp18J8nSgwA1Drulb5vjJ8nhHB1wG4vk93WPD7BVOAGnRNnzKT/GKHjfF3u2OQojg1p7xw084juo/BPv6fSAfG5Pt4aYEHiNeriacemLifk8r7munm0E8KsB3hU6cpVB5KcB+/wBndfecS0yy2t111whKG2m0lbji1HBKUJFSdHn3+mRsvbMVCqkej2GK6oR46dXRzbw8aq8ZOdRFQ2NGYsZptiPHabYYYaSENsstJCG220DBKEIFAOqtu8Xlkzkf+ioP6bcq0qErjMn9GzDUXi2k7+jjOytjjW5rUmddlGbMI8tERhTUWOvgUp8aL+uNpLrKbcrmipkqiwcf+gQ+gh/adcg2O/3CIy2f1JTvpNuO+FW+T0sTEbuTNvHRqJtrbBEJon64tCXHY9fLlW1anJDYprU0pyp1NjRq42ifFuMF/wCjkxHUvNk7qCUnkOIrykmiknWOttXrc2ZboWpbMfaWIiqGXw5RhD7wSPori15h47jvRqHKJOkC8W9zpYVyiMzI693o30BYSseK4itFDcUKdf0acYcNXcfkDwFLf7teinF6kivHvAcJOipLv0r+NPIb8RHWEnAAVJ3gNekfZqM55qLknXEA/jloPoMZX5qOsuqGol1O6OqzLSzGt0WQ2l5hc51fTPMrFUONxozUh5IUDh0mSo0U/Elwpy0gn0cofhuObyWVupUwpw7y1I49HGH21svMuLaeacSUONOtqKHG3EKopC0KFCDqPYmnx4iuVwoOCx3UnRZTzHwH0/Lrm+3B7NIsD7nn7U75kHWYcpTjzOJ53RyOlT8EFA6wTGRy0CjyPyjW73U6JcQapUKj3uMdQtnjSrdSoc1Q4tFMP/rcbkO/wifFeG/m3eHj7SCE7u7vDdOmVI4zuk759gXCfIV7XaCoytSuW38Yc4d0e12PlJx8oYK/f082oKG8cD7x0Sgbnh3z3evodR16KRvHDiOI8HWhXkkHvewRYZPmxg4sePwD4A8PbvPX846fSL+cff7Tct0deSXtLJFrGVWVaYCUl+4qG+hbaUsqG89pDnOtZbjtLlu8pdOV6IsEWpmtAejTDPS8CnldRbVwm+mXbKS3ZbdlfnZqVT6TygzAbNRi6QSMUpVo7GhSP8N2peZPolrcUJbrZ3JVzoiSskYEN9CgjWk6Ek1JxJOsnfPYhPsFwcjFRT6TEXV2BOQn8XMiEhDopgFYLTXkqGginLatomkVkWh12ofCRypNtdUE+ks76fpG90EUUercbLcEdJCucR6G+PGCHkFPSNnxXWlcpB8VQB02p9Wl3WTO2VuD78HNhngOvluSWU40jiSpDyddfSuul2m0L9Kfjq9GmTGiDFiSDi5FS6PpZbLeLgTg1UVObDRLaNSR3zuk8J0DX4iMczu8t3xUdzrZ1xlK5EdhTpRWinlc1iMg7i5UgpQOPSXcZi+klTZDsl9e4XHllaso8VArRI3Bh1Gr3c2K2eK9+isup5FyktHlFQPOgxV8/cWsZMaKGgbRuazuqO+dFIVilQIPd0uJaCR6UxClLCBQdKqOlpxWG64Wsx3yrsQAFSTQAayTuaQw02D0UZDbiitA5WGGJqaaYNJV8V1H3xTp55lxvhUk5TxK5p69KEJK1rISlKQVKUpRolKUjEknT0ljZe6lqmbzrSY6yOBmQtp4/N0ch3CJIhSmjRyPKZcYeRxtuJSqh8PVt9yKymKtfodwxp+hyFJC3P8A7mcSl0b5Ro28kghaQcMRXdpwdZT/AGWQrDead9xJ/dq6qJ0f6Vjno/LM+Mg6NvtGqHE1HBvpPwknA9ouL4kj2z7BdCg/HPF4vaCHE60KCh3Pf0StOpaQocRFe1G1b4I+b/8A1dc2d9tH3I9gFR2TwOrH3Cfd9ktj9mW14egsZKY5JN9uqoasPKyQGzxU0RKu86Pa7ZDZbjMdISVrDLYS1GisICnpL3RowShJOj1u2RD2z9qNUGfUC9y0b4dQpSLahW80S7/CaxopxxSlrWorWtZKlrWo1UpSjipSjrPZWJkN92LLiuofjyGFqbeZebUFNuNuJIUlaVDRqwX91uPtTHbo06crbV8abTi8yMEonoSKutDBQ5aMMyUdXYraNvzcXbFj6juGFA7LAbtgUpXB6RCP+r61Oxexbp6SU8Ysy7srpnSmvpSIjiRVqHGRUuvjFVKI3M8eIwmmRsDMRy1k8pbrn8I+vlHe1bmhIxcVyGhvrVq72gTrWeU4d9Z19YVHAJBJO8Br0Y2cjueZhZZk8A4elON/okc/9XjLzncJd3x1A0Q43aYikKuMlGCjmPIhxzQj0mR3kJqreBYhxWW2GmGm2W22hRDTbacqGkfBQO/1HHPJQo92mHh0v7yDVtmUmAn/APNzLcJym+C+yo93sQcbOVaeaaA04eUCK6VcfdX8ZxR8FaDTkrWn4qiPa0opzp291t8dICPjHl+HQmJ+iy6V9GUfNO/mVYUP7qbuikLSUqSaKSdYPWs7XXKO3IuVxzqt3SpzCDCByJW2DUB+TTNn15CBhjXQsSAmNdY6VKtl0Sirsdz8k7Shehunno7oodJVnu0cx5sReVadaHEHFt5lepxl1OKT7uHV+o5btZ9nDbAznlOwzUQnRv5EJ6FW9kT5XWKbXqUO9vEcI0VEe+la5ivyjW4e51ejVhClqw3mJB9pC/3au0V/H+9Hb/KWlPGQNMKrPAPdNNKJ82ng53zu0sh1tKp8lXKT4a9qN8avc65r82j7kdvlhk+cP0ix4g8kfCPg9jVOurQ02gFS3HFBCEJGtSlKolIGi23to4859GHQWhDt0JI1jp4qVQkkfCdGhESzbRyqalONW6MhR4D9YPuZeNNeDT9I2dvzQqnFldvfNPGwXJjYjcxx4NAH51xs6lGgF0tj1Knfctqri0gcJUBp6TZbrb7qx4zkCWzJCD5LgaWotK4FUOluu1tdhXB7Z+NZHHGioSI6bhbbhJmGFLDSxq5IcRUKANMDou53+4PTpJqGkqOWPFbJr0EOOmjUdkbyRjrNTj2gzKiuuMSYzrb7D7Sihxl5pQW242sYpWhYqDp6LPWhvaa1NoFxaGVAnM4IRdI6EgJCXFYOpH0bm8lSerY78wP0uwbTQZDa/Jbeafr35TLPe0afb5jzaHUfEcSFp1VGo9V/ZmzvkSVp6O7SmFctvpBhbI60mofdT9MfFQcuvNRV9vDX++LkhCltrTQwYlQ4xbkhWKDqcfGHLok1y16infxMXkN7ynfGV3Pe62dcpGIYZzhutFPOKUG40dPDIkKA4BU6Sp8tfSyZj7sl9w+M68srWabgqcBuDSPabenluct98glqJFSR0sl6niN5tXjKISMTpFgQmsiWk1KlDzrrqwOmlSD40h86/JTRIoBTq3G5OZf0WK6+lKjQOOpGWMwTuekS1oR3dFuuKK3HFqcWs61LWcylHhJPZgpJIINQRgQRqIOinsPToqfO0/Hxx+Mp5Te7/wAHW7OmMU1hQGrc+hOBQ/BHo7mdO4pZRm4Qa7vV5PRxr5DQo26eU690xJJTylRne7kOI3jJttxjuRZsN1TL7LgoUqG6PKQsYpUMFJNR1IV4YzFttXRTWUn9YguqT07WscsZQtG4HEpOkW4RXUvMyWW3m3Ec1aHUBaHBWhAWhVesS81g+zykfCG6ju6JcHEpPkq3R1FNr1KHeO4Rwg6KhSD+kxhgo/jmfFcG+RqPaDnx/c69cq4S4sGK3z5MyQ1GYR8d55SG09/REWBthstOkufRx4e0FpkvrxA5DLMtbisTvdaGbztJYLQ8dTVzvFvgOnCuDcqQ0o4aF6zXe13dlPOdtk+LPbHGuK66kdYt15xDTTaSpbjightCRrUtaiEpSNPRk7a7JKkFWQMJ2js5ez+R0QmZ83BTRLjakrbWkLQtBCkLQoVSpKhgpKhqPYac5e4kffb2nOyjeRh++e1S3uOoPzkcofa17UQjyU17qv3h1wG8KdvdG2fPLH8WPKPDvaVOJPaE2/X+c3b7XAbzyJLmZXOUENtNNthTr77ziglCEgqUo0Gnp+ywh+q7Yt/9RvF5gNXfay7RiVAS2LW8TBjR3UYipQcatvODEF5n157ZCdlTRx+BCkwMySCD9WLkJaphiM2O6dFStsLbC9ZeyjOMm/bLxk27aa3xwTnlzbIlLcOQ202KkNAIQMVvDRi+bN3Fm5W94lGduqXWH0hKnIsthYS9FkthYqhYBoQdRB7YetWzjbe0V8QS0taVn6ohPA0KHn2jnmvJOttk0rgVpIpo3P2xur1js6iFsxp7amAlBxSYezsboEhQHjyC2tQ8ZWiDcWZ+0EgYqXPluR4+b+Di28xhk4Fqc0pF2Q2bb5OXObNAcdKeTgp91hbyhyRrOvTLI2R2ZeFFAZ7FbCU5+dkV6LmQTTWKHR+TJs7NkSy2489Ot8162tx2kgrccUhbirchCAK1U3QDST/gS+Xh6DGJbjXZZ9AlrVqcLD0RTK1xzuLKGirydCSak4knWTvntKBfrU50cuC8F5ST0Uhk8l+I+BzmJDRKVcdRjTS33+1rzRpzIUWyQXIshPJkRH6anozoKTv6xgR1NolHWw5ZXU8ZvtuZx+S8dNnniKF2x2l0gagXIEdVO5XqOyW1o+tJmePbELoQlzLV6YtJ/FQ2zm3ispG7ovae7Bx212+UpUT0nMv0+5lYcVJdzVU6lhSgtdec6Upx5Q0S2gUSkU/fPCdDl+kc823TXmVu9waIbG4OUd9R5x7/AFhUrAJBJPANGdno7n6PbiJU4A4Ga63+jsnc/RIi6/GdO6NI8CEyuRLluoZYZQOUtxZoBvADdJwAxOic4Q9cJOR2fKp9M+kclpokBXocWpCK841VhWnWQtm47n06hPmAf81YUtuG2dwpfkhbm+OjTv8AaDb24DRY8ptWC003ap0eaTzQqqPza+Wj7VXWfU813LaL44huqlebi3CgQy9vJEgANq4cm4DoCMQcQeDqmfASlnaKCyr0V3BKZrSar9Ckb4UeYrxFHeqC/DlsuR5MZxTL7DqcrjTiDRSVA7oPU/wlcnfMvFblpWs81Rq4/B7pq63w5xupGgIxBxB4Os6cfq75yvDcQvcc7vVblR8JEc5k/DT4zZ3woaIfb1K5yd1CxzkHhHZxXWvl9/V4B10/aOcnplM5Y8CGFZFT7lIqIsVKvFScpW4cSlpCjQ0po5dNorg5KcKlejxUlSIFvaUcI8CJmUhhpI41q1qUo49SBsxtNcHp2zU91uHGkTFqefskl0huMpuQslz6tUuiVtmqWhyk0ooK6itiNlJSodx6BDl9uzByyoSZLaXWLfBcGLElyOsOOOjlISpISQqtFvPOLeedUpx111anHHFqNVLWtRKlqUdZOjNzs1wl2yfHNWpUN5bDoxBKCUEZ2l05SFVSoYEEaPouQaa2kspaauqWgG2pjL2f0W5MNfiw90akuJGCXE7iVJHUuF5ub3QQLZEemy3dZSywgrVkTrW4qlEpGKlEAaPKlyXodiQ6fq6wsOqTDZaSrzLktKCEzZ1MVOLrQ1yZU4dRhHTyLhsy64BcbI44VNobWrlyrbnNIs1vXhRDupe4pMO5QHkSYM+MxMiSEcx6NJbS8y6mtDRbawevUvdGrjOrQqJqTiT2syvyXE1+LWivB2mVK1AV0Us+Mf8AgHcHWtjeOY/Jx7eza1qwbTvnfPwRopazVSjUntGVaZqfSNgPVQ40ZUQ4xb5to/WjUpOCZEe2BC0LQa5S0pJGR89YfWvsbGWLBKkMs+snZWGMsWZDfdKBtJBjVDTNwhOu1XloCTmNEqfJiXGC+iVCnxWJsOS0atSIsppL8d9s7qHWlhQ4D2q4884hplpCnHXXFJQ222hJUtxxaiEoQhIqScANF7B+rVD5trpWzPubJUyu4xwQiQ65IIBt9jTmoo4LfGGpXRqZnSkNXnaOgUu5Pt1Zhua8trjrqGMp/Gnzp30g5esk3O6S2YMCI30kiVIXkabTUAVOsqUo0SBUqUaDHRy2W0u2/ZVh3zUWpQ/dChQKJVyoaZcyczbPNRu1ViO1DstPepado3UiJnPIi3ugQwobwuCAGVb6w3w9S/tmn6U/ZmE1NMU3mDJ5PlHLHPc0tcVYyrjW6EwpNCmimYzbZGUgFNCnSpwA0FntTivQs5jMPCqmotliL/SZ6gKfrbtVjUVVQje0t1ngtBliGwlWTdCUfRhZ8Z1x1RcWdal49Qn8XDFBwvK973Otm3F6iuhazIarQvvLV0cWON3zz5FaakgnSRLkLU/LmyHH3l61OvvuFazQbqlq1afXd4Z/3vLbwbWMbdFWAfRU70t8YvHWkcgU5WYAYAYADcHVky33UstNMuuOOqwS002guPOq3kttpJ0ud5dqBLkHoGzrZiNANRGTTDM3HQnNvqqd3tGIvdVCZr/q1OM4/wAX1ogznc15s4RHlFZquUzQ+jzMa5i6lJCvhpVqFOscv1kaQ3f4rRU80kZRdmW0/RL3BKQB5tZ+KrChQtp1C23W1qbcbcSULbWg5VoWhVFJWlQoQdWjT7LimnmXEOtOtkpW262oLbcQoYpUhQqDohiUtCbxBShqa1gnOqlESW0/kZVK/BXVPk16qm14pUKH92+NFQ3Ty2voz5bW5T4vV6T/AGOUoB8bjLu47TeO7/wdmC3RRGsJOtX+j1+wsIK/R5EjaGU6jynobdmaYVvchE5z53WbKz5eb0ubs5Y5crOar9Ik2yM89nNBVXSLNeptbLk5une2kvSlpXrRS4yEpa4mkgJ7nVQw1n6KdYroxJApl6NvoJaFLBO4/HSBTHHj6k1pnPknXe0xJRRXCOHlTOXQHkF+IgbmJ7nWbN9OrOY67tFbJ19Czd5oaSfzaDlHAB1/EtJPhHtnthlflNpJ46Y+HsRUo0A1nSoNQd0ddjpkR9GPtjv8XXLc3+QPbPbqnFmiUip94cJ0LiuJKfJTuDtG53Z/Fm12+bcXRq81CjOSXMdzkt6QbvMUXLptdc7vtVdHjip6TcZrjTThVrPSQorSuNR6ybbJ7KZEG4xJEGYwvmvRZTS2H2lcC2lkaXbZCe6p6b6vtq77siXXK534cOT6RBf3QGujkltsbiGxuU7Va9V2w5LzBldBeZjLhDUx9k+fZcdRgi02yhU8cekcThzRnECAA/OfCF3W6rQEyJ8hI7vQxWakNNA0SN9RUo9WRPnyGokOI0t+TJfWG2WWWxVa1rOAAGno0PpomzEBw+gQ1HKuY6Kp+spyAadMtJ82jENJ4SontVt5pam3WlpcbcQSlbbiCFIWhQxSpKhUHS03sqT6Ypr0S6IT+LucSjcrk+IH8HUjcQ4NNhtk04r2l21tjbyNYVb4mb00rR4zbRltrVwJ6lwU2vJLudLVFIPKHpSV+kuCnKHRw0OUO4qmjt6uTOW63TI88l0UXEjIxhwceYWm+W7q86aGuQaOyT+Pc5P5pvko93Rxw+KnDj1JHdOic3Pc86vfqvH2utiIpXpbxAa10y0i3R+urH6Pw6R9qbuz5lJ6SzxnU1rQ/wBZuoOGVJ+gG6rl7iSUtoFEp/dU8J6xrZyI75+58qTlOKLcw5yuEemykZeFDahu9pMj8kyG/t1r+/62FeY+Yttq6GawP9pguKT07W5yhlC0bmdIrhpFuMJ1L0WYw2+y4jmqQ6gLSRWhxB3ese2o2dj/AO8kDPcoLeHpzSE/TMo/52hI1fjB8KldI13trmV5g5XGyT0UqOojpYrwGttwD5KgFDEDS33djmTI7T2WoKkFaeU2umHSNLqhXwknrEyGvpmOUPhI8ZHDholxOpQ7x3QeEHqKQsVSoUOhtsg+caFYyz+NY8n4zftcXYMMdMGl/NOnMpxqT79dOWtKfi1V72laZleUrHvDUOwCRamVSLxs3IXc40ZtOd6ZDU10dyiMJGKny2lDqUipWWcgFVDq2+wW9t3o3nUOXKYhNUW62IWn0uY4ojIkobwbB57pSnd0YiR0BuPGZajsNjU2yygNtoHAlCadSdemmFmxbUyXblFkpSeiZuUgl25QHV0yoe9IzPIG60vCuVVOpcdvLiwthuZFNpsSHElJkR1vNvT7gAQPMlcdDTSvG85wV0vuzgKUSZkYO29xeCW7jDcRLg5leI25IZCFnyFHSTbrjGehToTy48qLIQW3mHmzRaFoOIIPUh2m1RXZtxuD6I0SMyKrddWcOBKEjFSjRKUgkkAaWHZlC0uG1QUtyHUVCHpry1yp7yArlBD019xQ4D15SdShQ6ZTq8U+UO18v5Nak9w8v77sSWhu8pXENXh05CqcG4e5p5xOU74xT7405K0nu497X1edmO8jHw6tKc1Hkj3Tu9cEjWTQd3RKB4o8O6e6e3eiQfNNn5691XENztLb10V5WzN0jcnXSawYau5lfx4NNhYyaeZ2Q2cSSBQKX9URC4umNM7hJ7vW+vNhFQ0NodmZARUkB6XZHHZCxwuL7UFttj/R7Q7QJcjxFNnzsGCKImTxTlNu0X0bJ151ZhzDoLjcWf8A4mvbSHZ6l4uQIiqOMWxJ8VScFv77uGIQnrXdlLFIP1BbHymfIaXyLxcGVUPKT9Jb4bg5HiuODPiAg9sXTZR9zzF5j/WEFJOq429Pn0NjypMAlSuCONGaect/q52eK3DWqEX/AGiBCEUBpU22h4Fs8XUtURLjMq2bONOPyQ2tDrSrzKcAER/KSM0GNGS6tJ1dIkeMdOha1rysI4SvnHjIrohsakJCe8NI0XcWvpHPzaPf661QpnKhQLg1Pfji</w:t>
      </w:r>
    </w:p>
    <w:p>
      <w:pPr>
        <w:pStyle w:val="PreformattedText"/>
        <w:bidi w:val="0"/>
        <w:spacing w:before="0" w:after="0"/>
        <w:jc w:val="left"/>
        <w:rPr/>
      </w:pPr>
      <w:r>
        <w:rPr/>
        <w:t>tZfRxXW24yz4jKlSMyzryCg11CGGkpSEpA5ICU8kUASkYJQkYAbg6yVNkuhllhh1510/imWkFx53DHkIHf0n3iRmHpLpEZo/7PDb5EWPhyattAZqc5dTu9sL2OuL3m3OkkWZazzVYuSYQx43U/LqeaOsIOIOBB3RpI2s2cjlWYl2729hA3iVz2Epxz/lRjm52vNm0uGzT7nLhuelw0k/7NKUelSgeSxLxPC/1pa/ESSVN7yHfGR8rqpdZOWQwekZVwjxeJWiXRyVjkPN7rbg5w4jucHW4clHlnV3N/TEZzvq/B1aYADiFOyvXRpMjZ27yFKckS7SGvRpbysVPTLe6gsrdUcVKbLSlqxUSdM1w22nSYub6GHZGIMjJU8n0l643FvNTd6LuaG3bN21ENt0pXKkKUX505xAIS5MluVddy5jlTg2ipypFerItF8gR7lbZScr0WSmqTTFLiFJKXGXmzihxBStBxBB0U7YdqLlZmVqKvRZsBm9IaqTyGXEyrW8G07mcuK3ydGZl9nTdqXmSlSYz7TdvtSlpxzPQmXH33xmHMU+WyMFJVo2ww2hlllCGmWWkJbaaabSENtttoAShCEigAwA6vpN1iuwrwltLbd6tiksTShAohuSlaHI8xtO50iCtIwSpOmZW3MoxK/QCwNJk5cKj0o3ZTdeHodFOWWG5IubqOjfvNyWiTcVtnW02pLbTEVk7qWkIzeNmp2HKruHdB3xplV3DuEdrPo+IodzMD7fYlL3zh8Uaus5yu+dMSTx9g6ZXEj3Vdu9Cg+cdGPwW908auujocVlVKeLDAoo53Qy9Iy1AIR5mOo1NBhTWR2Xbr/1G7/yzOmxv/yps9/7oidb639phym7n6xp9pjOcqj8TZuKzDjvNkkhTKxI5NN49bHgPIl3zae4gfVOyllbMq7zVOEoaWttAV6JGW4KBSgVLoejQspI0E1U/Zb1XQHcY9vEBvaK+obqCkzBLalwM6k/CZUNRbSdFXjaY2f1n7Ixypy6yrPBbs20tshpxcnehRmGIK48ZvlKAS7gOUttILmlv2gscpM213Njp4r6cDzlNuNOoPKafjvIUhxBxQtJB7G6+84lplltbrrrhCUNtNpK3HFqOCUoSKk6XTbS5Nl3Z7Zxxs21l1Pmj0TjgsUPKpIrlyrluj8pgcF9anZ61v5L7f2lha0Ko7b7Rym35IIxQ9MUC03wZ1ChSO2bPf4wzu2qfHl9FmydO02vz8YqocqZLBUgneVpLud3fF12x2rnSNpbzEhODJEdnkrhwJc1wqZiIhxiAWhncZWpScmjVktTno6LhIRFYgW8rjMK6RWUelS/1uQgDFzFLVBWmkSGjlLQ0M7uXKXVq5TrxGNOncNabgoNzRlvxY6C8r45wT3sD1JL243SOjuYr+29vra0zKUcrbY5y1HcGi3nKF92mYgYJAAAQngFO71rey0J3F4Ik3LKeZFSrNEjK+FIdT0qhrCUo3Fdsx5sR1TMmK83IYdRzm3WlBaFDiUNIlyQUploHo9wYB+gmNJT0qMSTlOYKTu5FJJxPWFCwFJUKEHURo9tNYGP91Oqz3CEyg/oK1VKpLKU1AiHx04BvWOTXJabgXOjjrfEKaa0T6LLIbU4v4MZ3K7/AKvRDg1LSDxb47h6wo1K5zavJWnmnQKOC01Q6nyXE4K6olpr6O9RExA+1eA30n92OgUkhSVAFJGog4gjj6tVfRp1/CPkjSgwA1D2GKTr8U7x0KTrBoe52rTy2lDvFKvc7CRur5Pc8bwdlp4o5x3h750CRgAKDtxbq9SRXj3gOEnRTq+co14t4DgA66YqAgu3CGGbpAYTrlTbTIauUaEVY5UT3YoZWRjkcOkO4wnA9DnxY82I8KgOxpTSH2HADjRbSweybft5Ery7J3x+iqU/RYD0nPysMzfRZhwjTYB3OpZOxuzSVrVXMp1uzw2nSSrEnpUHHd6zaLaZ4pH1Ra5MlgL5rs0p6G3x/wD7pnuNt/K02Yt0wK+spENV4uhcxfM+9POXN5MhWOd+OJIaJ/g+sh26yRPrnbjaZ76u2WsiOUpyS4Q2bhKRUEQYZXU1oHFcmqU5lok7RbRShtF6wr6TJvu0UjzymVvDl261LcSFMQmhySoBBeoMEoCG0aKQtIUhQKVJUAUqSRQpUDgQRp639g2ApFq2a2siXGzx82ZuHB2lZmSGYjBzKKWmmYKOTvknWT2ORBjuFE3aR4WhvKeUmGUl65OfEVGT0J/PaWiC43knzWxdrpycq/TZ6EOdC5hXPDjhtk/m+sm3Oc6GIdvivzJTp1NsR21OuK4TlTgN3S6bQTSrPOkEsMk1ESE35uHERuUYjpAPlKqrWT2xRlPJHPcVg2j4yvc16NpapLU1y3XCfNKc8VCQkkdGk69/TM84VbyNSE8SRh7ukjamWjkoLkK3VGoCnpskYa1VDKT+c6kmT+Vdon4iME+34NFrPiJUrvCuiCec5V1XCV4j7WnWFSjRKQSTwDT0twc7BhB/FteV8ZzrZtxknBlkq6PNlW8tXIYjI18uS8QngFTq0mXSc50kqc+t95W5VZwQgeK22miUjcSKdhU6EKLaFIbW5lORK3A4ptCl80KcS0ogbuU73ZuhtNsn3N3dbgRH5Sk8KwwheQcJw0Qu6+h7PRjTMZTiZk3KfGbhw1rRXgcdaOlrulslTZznp5iXV+T0YSfSWc8VxlhpAEdltcdScVLJLgx1aNiQ5ltF0LcaeCeQyupEeYd4NKWQv+DUTiUjRLiDVKxUdYtl5AW24kpUlQBBBw1HRd4tDSl7PyF8tA5RtrziqBB3fRFqICDjlPJPi1tzri88uGj0CZ5XpEUBtSlbmZ5vI6fznWhf4uTRC95Lw+jV8sYdUpUKpUKEb4Ohtrx5JquG4d1Oss8adz/g6gSNZIA7uiUDcHfO6e6fYg/CSFe57narPCVD5yFDsJG4jk93xvD2TKnuncA0CU907pO+e3egQeQ0eVwuf6HYLvsg7RLbSndoNnan6Wx3KUpU6I3mOJsV5eW3lTyWor8UbvZNsIVAfTNltoItFEpB9ItMtqhUnlJBzbmmwz1VHJZhE5WWv6BKkQacmoyp9HoN2mvHrNkfVYwC7are8ztvt2pIzNJttvUfqezSKYf71mHloNFBBQsdZOutweTGgW2JInTJC+azFitKffcPxG0E6Xb127TMrE2+LkW7YiBIAP1FsrHccYQ42k1CJU7lJKk0zJ6RYwfPWevDadBzRLhtpEsUZ0FBbd/wuxNjZ28iRVK2Zragd1JG7r7FslsgR0tusDceRcGSM7dVI+vLilzxUolQGI7XGeHrYGzEZdJG0L5emZSKptluW05kV4yfSpqm6b4aUO2PS5yuhijmjU4/vBA10Ph8OnQR0+jRBgGkYFQ/hCN/e6kO3RU55M6SzFYTuFx9xLaancSCrE7g0t9sjJo3GjNNA0yleUcp1Q8uQ4VOK+ErR5fwCBxq5I8J0aRvIBPxlcpXhOmQc55bbQ+Ur3hoANQFB3Osbhjm/SyPzadSflHrVOK1ISVHuaLskZw+gWd9YkUJyv3RNW3cMOTATVpPws++OwxbXa4rkydMcDUeO0KqWo4kkmiUNoSKqUaJSkEk00k7JT8r0u6hMq5XNtHnW7okViuxCrlBq3HkoGAWM9QOkUNJNmuzPRyGDVt1IV0EyOSeilxVqA6Rh0DjBqk0UCOwP3raNU6DaXUFq1IiKbYlzHa8ucFvsvoERmmVHIPSL4E8rzd42kSKalv2xw1402trDuaecvG0ihTUh+2NmvGq1u4dzQdKzdp1KV9KuSkZqClT6C1D5xxwpjokxdlbUSk1Sqayq5rSRShC7kuWoEU0S0w02y0jBLbSEttpG8lCAEjqXawyCEpuMRTbbhFQxKQQ9DkU1noJTaF03aaSrfNaUxLhSHY0llfObeZWUOJ4aKHd0/w7cHq3K0NpSwVq5cm34IYc31KY+iX8g619a9DmMtvx321NOtuoStCkLSUqSpKgUqSpJoRujSZa2+ld2Z2hT6RbnVcr0KexnK4LhrWjsSq0rPODOXWCT1imz4w17x1hQ4UnQZvpE8hwfDTge4dY4OryTldbOdleopWMRjw6VVyZDR6OQ35Kx41PJXTQHyElXuD2/YkcDYHhUfd7Vj/nkDvqp7vYFL3hh8Y6uyVVyEb+6eIaZUCg/dieHt1S/HPJb+Md35OvSvYId4siEHaTZuQu42dC1hpFwSpos3KwyHjgiJe4ZLdTyWnw09QloaQ7xbVqVFloJyOoLUiM+0tTMqFMYVy482DJbU082rlNuIIOrsbrK+Y82tpdMDlcSUqodzA6RLU79Ps9fdorM+nyHk3N64LTzEk/1hXd19wdS4bR3AF30dKWYEFs+ful0kVRAt0cAKUXJDuugORsKXSiTpcNotqPObb7bzPr3aZwgVhlYP1dY2t1uNaIy8uSqghxSgCUhPWbJ+rS2uKanesfaOLbpLqOdHsVtejSrtJw1dEpxlR8poLGkK2QGUR4Vvix4UOO2KIZjRWksMNJHkttoA6u0G0i1JEiJCW1bEGh6a7S/wBGtreU89IlOJUumptKjuabP22ahSLrMacvd56WvT/WN3X6WtuTmxMiIwpthfC12P1l7Xr84hh9+DDXrSGp9xdEbIccym4FoCajcVw9beEBeeNZQxZIw8n0NOeYOP6xfe7X+sJv0CfoWd2Qvcw8mv7qaZ3DgMG2xzW07w4eHqv3p5use0t9DHJGBmykkLUk6iY8PPxFxJ0oNQ0jMflXxm+IjFXt9SG3vKcePyE8nwnrCo6kgk8QxOjklXOkLJHA2nBI62TIdVlbbQVuK3m2gXXD8xs6SZbuLsqQ9JdOurj7inV/bK6gzoUjMKpzAio3xXc65t1qEbXbFZSbpdErjtKbOOaKwU+kTKp1FCejrrWNNurfGfXM+o4VqtyJT7aUOuLmJS/OWEpoGkelRqJTyuTTlHWdPQbo2W5DOdVvuTIHpUB5QxUgn6Vhyg6RpXJXTcUEqCmbghuTCU4URrnEV0kV7XlS4OfEk0GLblDvZhj1rceO04++8tLbLLKFOuuuLNEtttoBWtajqAx0YvO2zfQx05XY+z9fPPnWlV1Wk+YaH5ActXj5aFKkNNIQ000hLbbbaQhtttAyoQhCaJShKRQAauwK22s0fO6y2lG0EdlNVrYbAS1dUpGKjHQMj2vzYSrUlZ0g3mCo9LEdBW3WiZDCuS/HX8F1s0+CcRiBpCu0FzpGJbCHQcMwqMUrAJyuIUClQ8VYI3OtyL1jFCqc1Q1dyuiQ59IkZV8JThm4la+tUoeNSo4U4V46YdzRQSaLTzkKwWnjG94Oqme0CU8yU2PxjXlfGToXWyFJW0lSDvpPsSte4ThxDAeAdqsHeeb+7HYEtDc5SuM6u8Ow0AJPAK6Y8gfC1/N0rTOrfV7g1dvlIPm2qoTwnx1d09imbXwmnX9lLs4l7ba2x21uuWqWENsJ2zt8ZpC3HUJZbSi6NIFVMpTIHKacDjEuI+1Kiymm5EaTHcS8w+w8kLaeZdQVIcacQqoIwI7H669jleb9D20RtRFaJ/2baqOqSOjRryssR2BXeUnqTLvd5jFvttvYVImTJCsjTLSNZJ1kk4JSKqUogAEnSJ6ydo4j8LY2xPKV6ttnJiShya6FAp21ubBFA4+ADESa5aBScAHHusdUshUf1f7AoDKPyN4v79VOUPjPWm4kEjcSOHrImyzZ9I2E9VrqLrtIRy4l12rUVtxLW7yihxMNSFIIKfxcpB5yeuDd92ksFlcVilF2vFvtyyDqITMkMk1ropViv1lvSU85VpukG4hNDQ5jDfeAoesnSxiYsOTIG79AytzUcPF0vlwUPOTdonGc5Bq43Dt8FSVZvGHSy192vWKWs5UoSVKJ1BKRUnuDS43JyvSXCfMnLrrzy5Dj6q68audrec5LDI6V9WqiBuV+F7WnJ5LDXIYb1BKBhWm+qnWQGnW8kySj0yZUUV6VLCXXELHlMN5Gv9X1E7zDBV8txWX7nqKP5OMlPdccJ9pPWdGnnPrS0O6cfa0SgakJCR3BTrbw64nOlcJ2NkzlBWZ6m7eAFJ5QP6UcRqppybWkH4Ut9Y72GnmGo8XhYaSF/wAarM54dCpRKlHWpRqTxk4nS239+63mNLmCYh9lkwiw09FmSIvIDkQrKFJaCudu69P2ju383h+9oM+0N4UndCWYSFHiUW1gd46BUh6+3DVVEmcw00aa8IUOK6Afj6IctOztujvt4tynGjMmIO+iZNVIkoPErqesKFMcRFj3O1Q70iQ+tLbOSHGiPPKLi6ZUtplvE7gDSt7Q2bYGD9ZSVr6BN0eYdfDrurLa7cgdLJPkrXgfIIx09K2lvb1ujvcox7pPeTyFfk7NbkmNHO+lYZOlf8XR+k8n6lcyUpj5z6zzc74OjkiEiHf46AVFNscc9NCRu+hSG2luK+C0p1WibG9cYdknOrMeP9cJksR1za5EwnnGmXlxXnF4DMilcNdAfPXfZptHlNSLo8qvxFWpgeHRK75tJKlJwzR7ZDbh9z0qS5MKkn80k6f7js8aK/lKVTVgybgsK5wVNkFyQEK8hJCODsSkLSFIUClSVAKSpKhQpUDgQRpJ2j2UiqetCs79wtTIKnbWec4/EbFVOW7dKRix8TmnZme7+gXNwrgFZwZnGmZgbyZaU1SPyooMXDoCMQcQeDreQkLO8VZB38qtAiS0WM2CV5g40TvZgBl7vWh1o5JDfMWN34Ct9J0zUyrScriPJWNfc6lDiDr0EB4/o0rN6IsnBDqiD0J+MdXDx9QelSmGCdSXHEhZ4QjnEaJejuoeaVqW2oKTwjDdHsLkB5a/AndPd7WZ/Ot/djryo6gKnuaKWdajX93F1pzcxIx7urTx/nfvaeMfle9TT6Md2qvuq6YADiFPYBShz18hHGd35I7I9Ps0adefV9JeXIuez8cKlXDYtx1zpH7ns1GSkvTNnVKUVSLciq4x85HGTM1pFulomxrjbprYeizIjqXmHkHdStBIqkihGtJFDj2LZm7nzdt9ZGy8vZqStR5H13Z3G5MZZ1ALdZRFYb1mqz3JN82huLFstsRNXH31YrXQlDEdpNXZMp3LyG0BS1HUNIe0G2MGXYvVrAeTM2a2MkktztqHULV0F82oboOihKboWYuOZKteTlPJbbSlCEJCEIQAlKEpFEpSkYJSkdb6+LkrlEXHY22Nk1C0iDaJjDqco5GTzKMp18nv9Q/VSfSNrNoZCbFsnAbAcffusyjQkoYorpEQA4F4jKp0toPP0h2h1fpN5lrXddo55cU8ube5oSqUrplcpxuOEhpB8ZKMx5SldZLuNwktQ4MGO7LmSn1hDMeMwguPPOLOCUIQmunpsadctgvVy5+oLhj0XbLbCKcqkzxJcQpWzdllJNWcn6U6nHkpUNOjibG2J5aq9LMukFm83F9SjmWt+4XUTJbinF4nl0roHG9n4uz90ZIXCvuyqE7O3mC+kUbkMS7YljO42NQdS4ng1aRfV7t/MTdm7qh9Ww+2vRojqvgip6R+y3tpB6Jm/RWlDIsUElO+s49S/toWW1rsl1QlwVqhSoL4CxQg1SdHf/mK5f8Adrf1m0EhOJYsl1eArTFuA+sY7mrtdmOMHpvn398NeIju+/1lrhKR0kaO59YTU0zAx4ikqDaxuokSFNtH4+iGx4iacZ3T3T1JbnlOhscTSAPuiepLV8NpHzGkn219ZFb3GkrePtJ8I66BbkqoqZcWsw8piIw68v8A459rrLcVmqVTrqprGtEemOJIHk+cSrrnU2pP9UQ/qabNbWcsx5p95byKClW4rjxar45Hk5dIF3sqm7rMukRt96+uNj0hfSJ85GjoNTAZacqlTQ5WZPnCSMOrK2st7AZvdnaD81bVE/WFsZ+n6cYAyILXnEua+jQUY8jLCkzVl2fbXnbPNeVUqfciIZWy8smpU65Dfaznxl1PZlXawODZy+hYfC46KW6RISrOHXY7VFRXyv8AGs0xxKVHSND2jYbZuzDfRurYdQ9GmFrkqlRlpykNv8/KpKVIrSmHXKbWKpV+6o4Ro5FdNXI5oD5TR5iutFMES0Gv51vGvdHt9Uo1K5yFbqFjUoaJihaYnQjoZMpPKkPLTup/J1TTVu4g7mhWsF5w4qcePSKUd/lYaXSIn6GjEhCPFQpQIXQbmbDvewm+vcT7p3hoVKNSe1mBvvNfdjrw2Na9fxR7564b6+Ufc8HsJkB5DPI+X457+Hc7LJ2i9XMyJZrhMeMm87NTkuf4T2leV9JIeYjguWO8u0xmxk+cI8825r0Rs/tBFk7GbWKwGz9+U236coYFzZ+6p/3dtDGKtSo6i55SE9hYtOxCp20u2exl2i7WszNm4v1lb9nfqYPvSnLvc2z6Iz5ltdGkFxZfbQkgGmlj9am3N4a2vuMxn02xWZpos7K7JKz5HokO1uLd9JukKS0W3X3itWdsayhLnX+vi3K5JVP2MubaecoidZ5j7y84qnL55ug1jN1JlzuUlqHAgR3pcyU+rK1HjsILjrqzvIQnSX65L/HdZsduMiz+rS0yU0DcJtTjMq/uNc30h5RUAeV51S9xlo9bb9gXfObK7Nw4m1e2rGJbus1+Q4nZbZ2UKgGKXYq5r7agpDqW0DDQJSAlKQAlIFAAMAABgAB1bzIiVbvOzSE7W7Py2wPSId32drcmFxidTj7TK2eJzSw39oJSi9We23QITqb9OiNSS1rJBaU5lI1gjqLacGZtxCm1p8pCxlUMMcQdNutjZJyy7FtEp5SFYKV0iVWx9YGshK7Smvxhv9ZtGymmZ2xXdtNdWZdvkJFeCp7WYZ3FuJB+LXlfa6P+S2ehTwBvkmnyq9ZM2heRy7g90UYkf7JDUpsFP52YV1/NDq03StxZ41rUv3eo8fKfc8FEfe9ZLX+TQ20O6Mx8KeutsAGqYcB6TwBc6SpunH0UBB7vWbLwlgpc+rUzXEqrmSu5uu3NSFVxCkGXSm51t7u7KsstEb0WAQeUJs1aYsd1O+Y6nel4kaXi/XqIiYm/iTZ2G3+Uk2xCss5aTgoLkzE5c1cyehwI0dR0Mi/er25SukSofTQnHOTTN9HGuKEgVCqMy0pwKVVyCVYrkxL5IL0avRzYpPiyoi6PtY7tMqvFJHVutmL7T96vlvk26Pb0KCnWY85pUeRNlAGsdlDDiujr9I5QDDMUtvTG1NPXuc9d0NrBStERxmPGiZkn8s3G6VPwXB2fOj6Vk9K3xp1p4lpw0Q4nUtIP73c65mYNST0T35tW78k9bEUNaZKPmlKq+11iHfxT9GneBY+iX7nUAX9Fc2gyFHxX26dGOJVKcau1ueD8Xle1hpyW1njoPf0+i+3/ANHT6H7f/R0xbV3CD72mOdPGn3idPpB3ap9sDTBaDxKB6zEgcenPCuBHK/e0o2Mg8o4q94aVJqTunteP+dQe8a+516juDkp4h7/WpTuVqeIa/YRx3dA5Pxzgnw6V7M5a9oLVCu8BzExpzCH0JXQgOtFQzsPoryXEFK07h0rsFtiZdvRXo9ldvhJvdvbTgEsW/aJhaNorcy0gUQlwzEje3D0e2fq22nttOdc9mOh21s2ROBfWbX0V5ioNK0XDqka98qaG2tlhPINFsXp5ez8htWJyuMX1u3PIVhqIrp0jG02z7yK0ztXm3OIqNYzIkkVGmebtbszDTQnNKv1qjpoKVNXZSRQV06BvaqLd5aswaibPR520D7yk+K39TxpjeO4VKCeHQN7E+q29toWrL9cbevMbKQGAebJFszyrzOYV8BCFUx0z+tHbaVcoThCnNj9kA7s7svTxosyUlX13eYx/hXG1DRu1WO1QbVbmgcsODGaYZJUKLWtKEjpXXPGWqqlbp0m+rm4KLOxO3Mt287AS3V0j2+6uqQibs6FKGVGdxSENpzc7otanz16s/JjesDYABlX5W8bPyKqbB3eitEEk/GG91DsJs6+616stnJjL+2+0cZRDe0EyOsONWK1PoOR</w:t>
      </w:r>
    </w:p>
    <w:p>
      <w:pPr>
        <w:pStyle w:val="PreformattedText"/>
        <w:bidi w:val="0"/>
        <w:spacing w:before="0" w:after="0"/>
        <w:jc w:val="left"/>
        <w:rPr/>
      </w:pPr>
      <w:r>
        <w:rPr/>
        <w:t>9jOOdzcw6bEIZ6WLb4EdqJChR2YsSKwgNsx4zCA0yy0gYJQ22kAdb607u9lMqbt6q35xX9QsezthiQWjUVBQVuHXTlbnWXgyMY4tVwL4xxZ9Ed6Tm8rmb2mwnTZs3+H4hGc1PRHOWNfi9DlpwdW3bb5FI2Y2xa+rb4tCfNxpSgyiQ4sBJplVHZl+W5ldA0S42pLjbiUrQtCgpC0KFUqSoVCkqBwPVdZcFW3m1tLG+hxJSod46TIL2D0KVIiOgihDkZ1TK8NzlI7VbJ8RLq/8AiyPvtFKOtSio8ZNerFgRU55MyQzFYR5Tr7iW2xwDMrS3W2OKNxYrLKTShWlpAQHFfDdIzn4Sutp8JavnqKvd6yWvypTg7iaU61xfkIUrvCul9cCsyI0hEBG7k9BYbjPJ/nLazxnq2myICuhkSUrnLTXzVvY89NczDmnoElKfhkDd0ShCQlCEhKUpFEpSkUCQBgAB1tjghVPSr2ZChmoVJhwn00KfGSFSweOmmysVIy0sVuecAp9PLjolyNWBq++rR2LLYZkxn0KafjyG0PMvNqwU2604FIWhQ3Dp9ZbIXWVsxOSStDIU8/DC/wDo7qXW50KpO4txI1BI06GDfI95aRSivSrTMU4AeaXtoIjErlD4Xd0Mebdk2lpeYFYm2SCUA4fTbPsuywKK3DXDRN32vuH+I7hn6YxMrn1f6RmzFyU7IUZNzNceWG0nxkq0AAoBgANQG8O0HY3i/Ts/EWeWkfFX1y21alpI/f7miUr57dWlcbZy+EdYKjUajgOqvePWLbVqUKcR3D3DoW3PpmD0bnDTmq+UNMzdQ6yQ80oawtvEU4dI8npG0qcbHSJKgMrqeS6nHcCwacGn0rfzgfa05xVxJPu00wQv7Ue6dMUrHePu6chQPtjjGvs60DXhTjBrpRaSk8Pub/YMCRxafSL+cff056/nH3+22eAqPeQo+31yt9XJHd94dcpw+NyRxDX3z7CNxxuecXxnBI7g9vtLornboFxboR0c6JHlooQUkZZDbiaFKiO7oVubAbErWo1UteytiUpR3yowak6Z2dgti2l6s7ey1jQqh18pMEHHToYMOLCa/JRI7UZvWTzGUITrUesk2C5Ex3syZdqubSaybTdGQfR5rGIJGJS4moztqIqDQg+rH1m5bdt9awlu3zXCfQtsbalCvR7lAlqoh+YtDRzjklylaZw6231uyPrLt7Tjsz1c7SRZ8ttogLf2eujjMK8xhhm89RpJ3EtqWdH9ivVo5It2w6T6Ntlt67GW0JMd1sKes9kbkBt1S3W1ZV4JW5XHIzynYez+z8NMO3Q04DnPSXlU6aZMeoDIlyCKrWeIUSAB1vrP2fUOjEy5WPbaCFa3499sse0TnEbqktXTZxwHcTmHWbVLaBcm3S3q2dtrCMXpE/aFQtDKI6da3UCWXKbyNNn7CmhFmstrtdU6lGBCZjKXwlam613a9WbYLsgmPLSC28inTw5TeMeZGUea8wvuKTVJ5JI0R6tvWOsMRWuTsxtKsq9AehlWVmO7IXgIm4hav1c+bcokAgKSQQRUEYgg6iDug9XaBGTKxdHk3yKfyiLoOmkqHAm4dMj5PapyoWpKWHOkUlJIbSqiAtZAolJWoJx3SNCDrBoe51frBxFY1lZ6QGlR6ZKC2WMCCPNsB1Y3QpKdKDUMB2EK8tbqv+MV73WyXnDlQhBUtW8hPLWfmJOkyc79LMlSJTmNeXIdU6vHd5S+qu/3Nkt3m+st9G04mjkC1VDrLKhzkPTFUccB1AIBAIPXbPTaYR7w9FrjgZcJx0CnNx9B8Gmy0lBFHNn7Tmy4hLrcJlt5H+rdQR3O1kSU86OrMeFpWDo72OgIxBFQd8HV13Hr4dz2uwoljmKo1IHB4q+51JEE/RvfpMfj/GIHe+161vjp84FPu9oUUAobxx0q0cvwTinv6x4dOWkjh8U932DJ8hpR75Sn3euSQklCRuY4nXhr60JGtRA7+iUjUkU9g6nUMTo475aiR8XUkdxPbSIV6ZWzNhlTtovcIhq6WiScquliv0xbUptOdtXJVQalBKh9Xes21zdtNkWKIiesOwMl+bGjjko/xFBUoKqkUzuuKSqteXIUa6IXs3tLark44nN6EmSli5oH8Na5PQ3Bn5TYHUVKny40KMjnyJb7UZhGBPKdeUhCcBv6C1bMem+sDaF05I1o2RYXcG3F1oM1yaQ5EU1wsekKHk0x0RK9alx/wlsj0iXo/q+2ckj0mUlK+kZ+v7kkupWqgTUVWajkojq0vvqXvpS3ctl5Em5bMSlIDX+INlbhIXIalNmgD8qI6752nNzZBXol066w+suGhbjWzSZVs2tYZbU47J2Kuq2Fz5aUNoW665s7OjNTQkU80l7RmTGdbfjyGm32H2VpcaeZdQHGnWnEEpW24hQIIwI6tqscWkjZL1VyBfdoHhyo0zbdSHWbNa0L5qn7GlSnl05q87awDTrXLTfoSJcdVVMucyVDepQSYcimdh9PeUMFApqNCiyZvWHsSzi3anFFF9tccVPRxQlLjpCBQANB5BxPQt6ejP3I7PXMHI9bNoki2utu1ylsSXFegrOfUOkC/gjVol1lxDrSxmQ42pK0LG+laSUqGls2titlTtlc9AuOUY/V05Y9HeWdeSLO5P8A90dpLZssUKbZID8x9RaiMFQqlKlhK1rWfJQlSgMThoXUs26flGbJCluBfF+mxobdflaNWJVvkR7m4sI9GlNLYUhONXl5k4R0pBVnxGXVXSXaYiQ7LlxlekzFgByVLSglok+Iw07zEakjhJJkIIoCsuJ4l8qnyTh3OrHmOopKu5NxcNMckhKfRU1oDlEJCFU3FOK7CTvDRj82D87le71t8dqUldvfjpKcCFzstubI3iFy+rG2o2tiqaYaUh+02aQmi5CxRbc24NKxRHQcUMqxcOKuTgvrr1AYR0k1hpNygpGKlSYCun6NsbrkhgLaHCvSRs284PTLE+47HbJ5S7ZNdU8FpriroJi3Eq8kKRv6Z77eYVvJTnQy45nluox5TMJkOS3hUeKg6KZs1l2kva0+NGhNNtHizPqk8xKji0NXeT9Z7JbTQGzTlraj58TQZUSHIqVVofG3NERrbdUtT18y3XBBhTFnyWQ4ehkr4GlrPaVDiDr0MRXNxXGJ3UeM3xt+12dTauaoUP7t8aLiufSRzQHymjzD3NGpbf0kRwOfGR46eIjwaNuoNUOIStPEoVHWAjWDXRKx4wr+93O0aHEaVR5tX2ve3NMqxTeO4eI+wL6/iJH2xPudfyk4+UMFd/d0q2c3AcFe8dKKBSeHqFw6kYD4x94ewi/Kc82O7zvtR26uRP2TgxZjlSZlnU9Zni4qpLq0W5yPGkOknnOtrJ0WmDt1607awtIR6LB2tZaYyJqEoyrtLiykBW6ToiRd07R7UOt0oraDaCW9WiUjlfV4t1RVNac3gphoYuztjtdlYVl6RNuhMRlPZeaqQ42gOyVjyllR6lt2i2Wkpte32yTqp2zdx5KUShQmRZZxVyFQp6eTy+SlRx5Cl1fhymDZdsbJ+j7UbMSUral22W2ssuOsoe5b0B1xNUqBVkzBKsdfWqbcSlaFpKFoWApK0qFFJUk4KSoaN2e4dI56s7lLy2C8KUpw7DzJS6jZ+9LNSjZl15X6DLVhFr0Lxy5F6BSSFJUAUqBqCDiCCMCCNP8A7N/VuET9tZ6Am7XZHnbbsJbHT0b11ujqKoTcUoVVhjnVoSCS225FsFrzO5CqTcLg9+uXe6SKKm3OasqWpb8lwbqjkQEoGCR19L9YbbclUoH346RLSKUo3Na6OW2KeSsaKd2cve2Gyiya5bHf3mmte76Q2/IVh/CaSrY761doZNumxXIkqLcrZAuXTMvVDiVOvuZ8QcDzk7h0nWC4VX6OvpIcvJkbnwHCTFmNiqgOkRgpNTkcCk1w7Rt7zaEpdlSLi5IUNa3E3GVHClcPQsIHEkdQOqZaTJQlaG38gzpS5lK0hVMyUrKBWmumNdClxJybi/arp9YRwnJI6V8JwBqKGU3r1BSs6fjEdS1WdNaTZbaHinWiKjzstwcLcZtR0YjtoDaWm0pCEigThzQNwIGA7CeI6No8lCU95IHWxIbPJRLusFh466oDc2QlCGx5x11yQyjKlIqSNApqzuWiESP0q/EwKDyjFKVz1Z9fJaKeHRm4TT9fXpui25MppKIcNwYhUKFVwB1CtTjhWoUqnJ2AkmgGJJ1Ab50vO1Pq7kz49kVLeg/W8WLltjc+c24qfbob6kLjSY2ZJW1hRGGTmoWWNpEFe1t1k5V3KXtE76dLjTygF6PKgLUtht1CtRcDilCikrUkg6JaYabZaRgltpCW20jeShACRoULSFpUKKSoBSSN4g4EaOy7NHYsF/bBdjSoSBHhyXk8pLc2MzlbHSK/HNgOpJzHPTKbps9tEXV33Zl5Md1+QayZEcrdYyyjiVy4T8cocWcVgpJqrMT2jVGDzZztK+ENziVoFjA6lJ8lY5yTxHs7cxAxa5LoHjMnX82unlIWnuFKh7o0ft6zyoy8zXwmHDX7VR8PW9CrdxRx7qe72mUK7h3Qd8aKSdaSQe57AZvyjild6iPvetpUV3q497rKKAUOHSrZyneOKffGiUbutXGfYRtr8mnMfjL95I8PsHG2p2eub2yW31rSPq3aWAn9YDaSEQrzH5k6EtPINaqCMDnR5ssbPeueyr2XuKldBE2ugtOytjb2dSFpltBw26S6OUpCuSgcpfQiidGp1tmxLhCkJzsTIMhmXFfQdS2pDC3GnEnfB6193bG62qDbpDDza4txLbyrgypBS9HZtmV2Rcs6DRTaG3Kjc0usT1RQ79sz6unWmTAXtO9GiXroy6RLj+r7079ItsGTGVWP6U/0LVPNOR+ZonZezNzLFtA+fSLnA2sZVA2uvM2tX58p6UlCb95x0+ehreijNRsgdgKlEAAVJOAAGsk7gGikT9rLE04muZlFwYkyE03FR4qnnknjGn7WQ/5rc/6FomJZ9p9n17SwukcsjwuEdMgrP0sKRGUoSlQpWUYhBKFAKFcQqVarrFdhXCE6WZMZ4UWhYxBBFUrbWk5kqTVKkkEGnaFy2XfV52Ms3CHU86O8QHkAbgZkYnf6bqlt1NQd3dGn1mFrlWN7I2pwc6EutGmHUig9EWrmK8s0VjlKtLltA8ircRIt8UkAjpV5JEsjdSttsNJ+K6e0IyloSohpZbKkhRQtOcZ0E81WRwio3D2JrYe2vuw4bsdE7a65R1ZXo9odWtuPaIy6HJNvS2l1rzY6FVBCqH/DX1ZF+o/RfQ/q7J5nodeuvSdN0nL6SvSdJy65sdHdo9hn5Nysut9hKDJfRHBKvR7vAbCfTIqATR9sAoxPmziW2L/m2duNAlSnc79reXTFTUtCSuODStHkpCdWdWgkW2dDuDB1PQpLMpo1/hGFrTo7MvM9lpaW1LYgoWhVwmqHNbixcwcWVKwzYIT4xA02w29mMejNX2ZJbjIGbI47KnuXG4dFmxUzHdKEJVunMPFPafSfiZJyubyHvFXwBe72cg4gihG+DouKr8Vymj5TKub8w4aRpw5qVdDI4WV7vyeuCHDRzcO4v/S7SJOAGs6LX5SiRxbnsA035Laa8dKq8PWEnUMTopzEEnDgG53hpyvODh53ztNeQ7ysPDq9iHXPKWafFGCftR7CPwLlDi3CDJQW5EOaw1KivtnWh5h5K2nE8Y0duWwO0O0vq5uLq1OLRYLg69ZX3VGpVMssxa23mxuNpcbaHk6tCmJtJ6vttoyMAu/Wu4WG5uCoplRZcsFLlPKWe7oUPeq7ZmarDz0PbSNFZPJFQG5TbjvO/du6Ui7Fer+xZjgq9bRT7mlsVCfOCzpSpeJzcnxRTXpl2l9acDZ6Kv6aBsJYkocVwM3y5dFco2XcIBrujQXdyDK2l2gqlatoNrZjl+uinUc15JlD0Rh9J1LbaQsb/UVBvVsgXaGo1Ma4RGJbOYalhD6FhLidxQxG5oP8NbU7Q2VtOKbdLlJ2ltH5voNoEzrjGjjcbiy4yU6hQaBLsfZW/p8d+PIumzD1MPo4DzO1DLiuOU2NP0/Zm/wE6i8G7bdWq5svIaslyuVwUndqWE4d2iXmw8lKtQkRpER35TEppl9HdSOo5IkOtsMMoU6888tLTTTTYKluOOLIQhCEipJwA0et+xkVu8yk1QbvL6Ru1NL1H0ZgdHIn5T41W294rGilX6+zpjZJIhhz0e3o+JAjBqIMBry5junrI7U2W/LTER0UX0lwvrjs7jDTjmZxEdJxDYOQE4DtCxTs5S0uYiFIxoksTT6OS5iKoZcWlz5GiVjUpIUOIivVkW+ayh+PJaW0424KpUlacqkngI0kW1YWqG5WRbn1fjYqlEZFqGHTx1DKvuK1KGlsirRklOMiTLqKL9Kk+ffSrfLK19FxNjtCFwiQO83XsU15lJ6a4yzMmOrOZbr3Qsxm6nDkMRY6G0DcSnfqeqt+baUxJzlc1wtSvQJSlHWt0NpMWS58J1tZ0Dls2umw0pJKfSbW3LeT5NH48+3Co+LoJN+vU6/UWVmO2x9VsPEmp9JUmTMlrB3crqDoxDhMNRYsZtLMeOw2lpllpAolDbaAEpSB2mptWpQpxbx4wdFNOfTMHIv4Q8Rfy09nQ5qUio40q1pPdx4xottWpaSPePcOnQufTQ1ejr+Kn6M8WXDuddQ+cTw6+4rTlZkcYqPBXT6Ud2o9safSo+cNMHGzxLT7/ZKVzq8lPunUNKHko8ke6d32AZRvrFfip5SvAOty7rmHyRr6zkqw8k4p725pRwZDvjFPvjSqTUHUR7CPL3chA41ckeE+yUq63WU1Ct8JovSZLxohCB31LWtRolIqpSiABXR2DEW9btlmXf0W3A5HZuQ8iXdCg+dcJGZLVS21wq5R7VBBIINQRgQRqIO4RpbJD6ejfdhsKfb/ACbqmwVooNWUnrLJKnxm5C7bO9IaQtCFh5XQqb6B0LBzR3FlClJ8YtJ0Q2PESBx757p7QthQaKM6I3xofnQ2XB3W1H2Ebljm/RSBvtqPJX8hXaLTmpmaOgd3g7+KV3Th3+x8hSk8R0yvfPH3w0qNXX0T5xW8nV3Vaa8qfJTh390+wTjvkJyj4y/eA8PWneTyR3Nfh61KRrUaaBI1JFPYRtv8ouvcQPfUO2aJSVcQrpiEp+Mr8HNpi6O4kn3Rp9N/xf8Ap6YOJPGCPf05mb4uPg16UOB4e03NnbW+f8PWOQttRbVyLpc2qtvSlFJyuR4yqoZ3Dyl+MKdrWeCUhTbs1tbyTqVHjVkyE/KYZVoj4K1p7goOsocUxWwr/WuEEfajtG0t0qhmSJThqRkEdLjrasKZqyG0Du9z2EUhWpQKT3dFR1/SRzk+Mj8Wrup7QWjxucj46cR39GnT9JTo3fzqMFcWbX3eydCrVrR7o62iPOK4Ob393TlKw8lOCf3/AGER5TnnD8rm/aU6xSt3UnjPvdcp0+LyRxnX3h7fsKlH5Nsd9RJ9qna/IGG6o4JHd0qvzh7ye9u6UAAG8MB11FpCvb7h1jTM3Vad0eMPwu0bnNjOdFcp+S0WtVaKRKnBfSPoI1ORYbbrqdzOgdsSZRHJh214pO88+6y0nvtZ9FjedPhr1jz5/HvKUPiJ5KR3O0Vn8nFSnuqXm9r2FRMT4nIfA8ZonXxoOgIxBFQd8HtByOfopo6VveD6OePlD3OyNU8rwbvg6wFBPJ8SuCuEDyvYVtrylcr4oxV4NKdYKKplrgdR05aTTf1p7461Kd2lVfGOv2FfV/CFPzOR972sFvdxv8LSgFANQHYumQMPHG98LtDZSypUQhti4XR5G4tTzjMSKo8LYYe+d2xf5B3VW5lPyRMWvv5k6P8A54e11XTulOQca+T4K6NN+ShNeOnK8PaM1z+FS1/FJofb7b+qLii6zJ6Wm3nmrbFYdEdLyc7XSuS5cJGZaMaJKsDoEKu7ltcUaBFzhSWE92Q2h+IgfGcGnpFruEK4sfloMpiW3xZ2FrSD2Ag4gihG+Dr0XDWeby2CfGaO5xoPZCpSglIxKlEADjJwGhCXFSV7zAqn+MVlRTirp+jxmmxvuqU6fteiA8On61kG8220nw5M3h0SpUySSjFJ6ZwZTvporA6f1hO/nb/8ppybnPFNz0t+nzSumnJuLh/OIZd/5RtR0HTNxJCfGq2ppZHApteQH5J0zMLyPJHnYrhHSt75A/GN/CHg68vH4qPvj7nW1Ioryk4Hu7h05Ckr+1PujT6I9yh9onT6JfzTp9Ge6Uj2zp4g41e8Dpi4juVPvafSj5v+lpgtB46j3DpykGm+MR3xq7bXIO75tHFrWevwGQ76fwdWmHnB8HX83X1BvI5R9zw+wpJ1AV72hUdZJPf7UoNegW5i5vbiP9LslDqOB0+AeYfcPCOz2n/5Sg/++L92xc3MaqumQ71ERI5Hd85o6rynvaFOrEY8t3pFfFbFT3wT2ipZ1JSVHiArolR5zpU6r5Zw+17bTttbGlvtJjtxr4y2CpbCY+Ee5AYksdF5t38nlSrUVEaJfiSH4r6OY9GdcYdT8VxpSVjRKWto5UptOtu5oYuWcbynpjTsodxwHQC42ayzwPGY9LgPKx1qUX5bVabyBoPTtlZrG/6Lc2Je7uB6LC3NAH4m0EM4VU7ChuN47xj3B1wgfF0biW+/xxLeUlDcWa3It7rjijRDTRmtMtPOrOpKFKJPWJda+mYOdvh8pHyholxOpQ1bx3QeI9hJJAAxJOAA3ydC3BSJDmrpVV6BPFSinfAOHTNJfW5vI1Np+K2KJHYUPMOLadQaocQopUk8BGiIt2KWXsEpl4JZcP8ADDUyo7/M4tKjEHrEo39fABr0CRgAKDs+ZuiV73iq946EEUI1jthLaecshI7uiGk6kJpx757p7Dy0g8O739eigmpzGuPtewr5/gl98ig9vtXpVjlHmjyRv8Z7MUrFQdKt+cT9t3t3SigQd4inZdm7ll5EuxuwQrcKrfPefUn5IuY7/bFx/wDW6/8AucPRj4edz5x/e6rityOylHynOV7XaKWU86Q4locRNVHipoEjUkADiGHYypaglI1qUQkDjJw0V6dtPZGVJFSyLjGdkU1fqzDjkg/N0V6LIuV3UNQgW5xtNfj3JUDk13RXgroU23ZRa0+K7OuqWzu647EJ0a/4XR2yS7EmE6mE9NRLiSVvtBLC2UFD7TjKVNhXTYLznlUFMeyKQtIUhQKVJUApKkqFClQOBBGj102KWzDeWVOO2J89HDWo4n6tkaohUdTS/NY4KQkU0MO822XbZGNG5TKm+kApVbK/o328ecgkda2xbYzjUFLqRNu7qFiFDQCM/nMA9Jy81pJzE7wqoMs51udC0210jqs7q+jSE53FeMtVMTv9Zl/ESjUbyH90cS+wF+QvKkahrWtW4hCfGUdCnFmN4rCTr3i6fHPgHZUsu1lQdXRKPnGRvx1nV8U8ni16CREdS6g69xbavIcQcUK6qvzf3ye0emGsYL4RuHudsKkqGA5DfH4yu4MPZBz4RQn7cH2h2pnVzEeFW4O0cQDx46YtJ7nJ+5pphnTxH3wdOQsK4FDL4cRpRaSn2u4dR7DEvDSMzuz9zbcdVSuWDcgIb/D+t+j9sXRunNumeu/0kVgUpwdHpFb1ZWG/Cmvu9V578s+4R8RJyJ9rtFR8SKjKPzrnO7yevN5at5uL7k1iAy0VFDDTj7b7vpEtaQVpYQmORhipakjCtdCWDZ4AOpMa3FzLjvzX5dSd3QkbQpaB8Ruz2TKMKYFy3OLx49AFbUzRQ182xAZPdLURBI089tZtCQa1S3dprCDU1xbYdbQRXVhhpmmTJUtXlSZDr577qldVm2WaE9OmvnktNDBKfGdecVRthlHjLWQkaOF1bcy+3BLZuM1CSENoTykwImblejNLOKqJLqsSBRKU9lVEuUKJcIq+dHmx2pTCuEtPJWio0UtuBLtDi8VKtU1baa/BYlpmxW+JKAND6LtJdW</w:t>
      </w:r>
    </w:p>
    <w:p>
      <w:pPr>
        <w:pStyle w:val="PreformattedText"/>
        <w:bidi w:val="0"/>
        <w:spacing w:before="0" w:after="0"/>
        <w:jc w:val="left"/>
        <w:rPr/>
      </w:pPr>
      <w:r>
        <w:rPr/>
        <w:t>cRTp4sSThTGvR+i1JOn6VtJdXsT+rxYkbCmA84ZeIVolxdukXh1BBSu8SjIRUeVFjoiQnRwLbUNG40VhmNHZSEMx47aGWWkDUhtpsJQhI3gOtU2d3mnyVDmq7mlQtDim1KacKFBQKm1FBNRhzkkHeIPXF97ibbHOcXuJT7p3NC8+rgbQOY0nyUj3dZ7OJER0tLGsa0OJ8h1GpaTolh2kadT6Enzbx3THUdfxTyuPX1ErG5rG+N3QKQag/uoeHtBwb6Fe12uhpOtZpxb54gNENo5qBQe/xk+yCR5TyfAlZ7TAAqTqGiUDc18J3T2rRQBG8dCtrFO6ndTxb47BcrNNTmiXSFJgv74RIaU3nRvON5syTuKGlysdwTll2yW7Fd3EryHzbzdfxUhohaN9Kh2ve4u+9aVJ3z0hmtqruU5I0Cd4Ad7qKI1hKiO4NG2/JQAePd8PaC3D4iSeM7g7p0Gb6Rwl1z4y8fAOvk225xWpkGY2WpEZ4VQ4g8VFIWlQqlQIUlQqCDo7L2OmImxySsWm4OJYmNV/FxpppGkpG50vREDxlHRSbzZblbglWXpZMR5EdR/gpWX0d4V3UqI6xH1Rs9c5bbnNk+jKYhHjnSehhp7q9EP7V3VqGzUE2+0n0iWoeS5MeQI0dXxUvDh09BsVuYgtGhdWmq5MlYr5yVKcKn5CscMxonUKDtrbHZKevIy7tPtBJs4UeSkLucl56Cgakhxs9M0MBXPuqA0BBqCKg74PWOPvKyttpzKPtAb6lHAcOhecwQOSy3uNt73Co7p7RqMCMQRuaIi3YqcbwSiZrdRufpA1up+Fzt+uiXWlpcbWApC0KCkKSdRSoYEaVQqm+Nw8Y05bfdSfcOnNd7yfw9MG1HjIHv6YNDuqJ9waYto8P7+lFgo4ecn39Kg1B3R2Fe+oZBxq/e7XBSSCMQRgQeDQNSDRepLmoL4Fbyvb9kGB8NR7wHv9pYYJ3VnV3N86ckVVuqOv8AeHbHStjDx073whwdgTtxaGM022sBi+stjlSLaj6GeEjnOQCaOayWSDqb7XXDPNkQS9uYqiSWFgavya1dqMxfFHn3viI5qT8ZXYiCKg4EHURvHQrm7N2GWsmpXJtFvfXU4VzOR1KroD/hHZ3A1xtMNQw30qaII0CrdYrPAUk1SYVshRSDjiCwyihx7d2kkRnlNyY9+cmMPI5K2nitEptSdeLS1eDSNLqlMpALExhNfMTGgOnaFcejWFBxvXyFb46z0RlX6PHVyiNTrwwJ4Ut6h3e1PNnpoqjVyKs8g76mzj0TnCO6Dp0sVzlCnSsrweZJ3Fp3t4jA9fQnzZ5w3vhDsBUo0A03kjmj3TwntkMSFcnUhw7nwVne4fY+N/rv/Jdohb2A3G935W9pQCgGoDtmh3dCnxTini/e69SFpStC0lC0LAUlaVCikqScFJUNHb/Yo63NlpruZaEAqNjlPLP6K5rPoDij5lzc+jVjlK+yDDXiOEVIqO6OwsGW+0wpVsnohh1WXp5a+hSlhuooXCwXFAYc3udplSsAkEk8A0ckr50hWYcDQwbHe7YxIGIGOGKjlSOMk9pbUBIoDLjL3TynLdDcWcd9ajo2p50otVxLca4eSwQr9HnU/wCiqUc38EpWFaaIeQQQobhqAePdHudQhBpIkVaa30innHPkA4cJHayJEZ1TLyOatB8BGpSTug4HRMabljTTRKTqYkH4BP0bh8k69ze69uuvo0V48o62qiAN84aUb5Z39SffOlVmu8NwcQ7bTHePJ1NrPi/BV8He3vY6P8Vz209nAAqTqA0zr5TngRxcPbmfdbP2pwPYHokthmVFkNrZkR5DaHmH2nBlW0604FIcbWk4g4HSTfNimXrhaSVPSLKjM9cLcOcr0PW5PiJ3E4vIHl87QgihGBB1g7x7C1AtkOTcJr5ysxYbLkh9w7uVttKlUA1nUBpK209ZjtI8NpK4mysJ8CRPmu8mJCnTm1eb6R3nIYzEIqorGUjR+a8hlkuq83HitJYiRGU8lmJEYTyWY0dsBKE7w3+wwp7dekhS40tFDQ54zyHk0O4ao0badcBeKErac3JDRAKVA+XQ93q55DzbKfhqAJ+KOco8WmD61/FYd+/SjT6OWriba918afq8r/iv5TT9Xlf8V/KaYolI+M03968rT9ayHecbdT9tky+HTzEhl3gbdQs94Go7A3ET+NOZ34LKdfzjhpQah2xfrfGzemLgOPwSgkLFwglM63lChilYmxkUIxB0h3F1SfrKN+gXdAoP05hKavhICQlExpSXRQUBUU+L2jtJhQK+p1DCmb/cVsBI3+UD3eodnLi9WbbGkiOpauVItwIQ0vE4rgqIbVq82UcPUcUk1ZZ8yzvZUnFf+sVjxdsIi3MrfjYJRI5z7A+HuvNj5w4dWiHmHEOtOCqHEEKSocBHWAeKMV8W93eszKIAG6dKMj5avcTpVairj/dh28I7p5Q+iUfGHkH4Q3PY2P8AFc9tPZgBiTgBpU4uHWd74I7dUnykkd8didlln6lva6n62traEl9eONwh8lidrxVyHjQDpKYaOOw4SdpICcUyLNV2VlxoHLWuk3pcNTQeSPK0XHlx34shs0cYktLYeQd5bbiUrSeti2SzRVS7jMWUNMghAAQkrdcdWshDTTKEkqUcABo3I2wvaQMFKtljBJONcjtylNjLhgoIZPAvd09F2ftES3JKQl15tGeZIp/zqa7nlSMfKUQNzRjZWK7WBs6kOSwknK7eJTYUrN4qvQoi0oHkqW4Ox2WUlZD0aOIazXlhyAoxgonylobCvlaVnL6N5ugNElXS7xQBu6FEJHo6Pyq6LePEnFtH22hcecW6s61LUVK757AMkpakj8W8elRTe5dSkcVNAia10CvyrVVtcZR9IgfO0DjS0uIVqWhQUk90dYVKwCQSTwDRcpfOfPIHksjmDu6+2rzs88ehsO0stAZHMYZM8+l2d1G5kjPyFRCdQBJPN7RuZIIC4VqUn4SfQWkVHBmSR3OpCu8FWWTCeDiR4rqOa8w5/BPtKKFcB0jXWOVJM+GyqMFHlj0gZVJJGBdikKSr4Se2qsK6RhRq9FWT0Tm+R+Tcp4w7tdOkjL5afpY66B5k/CTupO4oYHqUGs4aU8Y4rPD7w6pUrUkVOlTzfFTuD9/2AqMCMQdKK+lRz+HeWOP2MjngdHe6P3+zdKsctXN+Cn3z2+4N5avuj2PoLpbYFyZ1dFPhx5jVDrHRyG3E6Ev7I2xGbX6EZVt8nULdIihPN3PdOiVjZ1xKRraTer70a9eKiq4qd7yhpVvZOKrEn9Jm3aYMRl1S574pTTaG82CxWa0TmoXo0KRb7bDjSG5txdagMSA60ylxTkdb4cqT4mlx2wkICpt1kOW2C4cVNW6IpJklKqVBlzhRX5hPUuF1lGka2wpU+Qf4GIwuQ73cjek66TF9JLuMyTOkr8p+U8t508WdfYqW2GtTObKuY75mG3v5n1CilJ8lGZfBouC7N9MW9IMteVvo2WnFtNNqQzUlak+aGJpXeHZc8deB57SsWnPjJ3+HXpVvkPIHnWDzk8I8tB3+rKlJUn014CPBbOPSS3groajdQyEl1W+lFN0aRrjyG7jFpCu8dOAbmtoT51CdyPLQQ4jcFSnWk9tWTaqOnlxlqtE5aRyujdKpVvWVDEJaeDo43Bpbbm4sKnspNvuoBxTcIgSlxat4ymih6m4HO0HCQQFWi2lNRzh55NRvjMkjudWDAUD/ALou13ioVvtP+iXFKBwIenOHjUe20SIzq2XkGqVoOPEdxSTug4HRMabkjTdSTqZkn4BPMcPknXub2mY+Imvd1DrEN7/KPc1ewSXUa07m4obqTx6JcRzVCvFvg8IPsXHPC4O+Ee92XHmIxVw7ye77AOH+EX90ez3VbSSr0OZapboAqehE1phSqa6IL4J3hpZmGlVctku8Q5IrzHnLpKuKQd6seeg9TaRSFZXZjcO2oxpUTZ0dqQnXuw+k7DS2w1qZzZVzHfMw29/M+oUUpPkozL4NEP3dX1vLFFdGQW4DZG4Ga5pOP5TknydEtNIQ22hIShttIQhCRqSlKaJSkdnQ+wsocQag7++lQ3Und0S+jBXNeb3W3N0fFO5waKcVqSK+8OMnR1Ed3PbLUp2LFynkPPZgJUpOsFC1ICEHdbQDu6RIrrhTbdoC3apia8gSHFUtsgjVVqUvJXxUOq7avNjVlzzoTiYylam5rVH4Lh+C3LaQTwaP7OTipmNfh6Nkc5PQXiHnMYKzYoLyekZI1lwo3u0I/wD8v2//AL3certA06MubaV30Z/AlqQ1araa052Wjozb4OjsaQgoeZWULSd/fG+lQxB3R24It3K3YqgEIl0K3o+90oHKeaG/zxw6IfYcQ8y6kLbcbUFoWk6ilQwI6ratyhT3jX3fYPoVnzbpw+C5ufP1exbR3nad9Cvweyp318s93V3h2+TvCve0rv8AZ7haJ6Okh3KI/Ckp1HopDam1FJ8Vac1UncOly2a2mS6bDPcbEh5ttSkFrMoW+/wk4lbRbJS8hPKpUYrbCdGJkN9qVFktIejyGFpdZeacGZDjbiCUrQoHRhGcp9I2jtrIAzecIiXJ/IqmFKMZscKjr8lshrdQlWV2SvzURn84+rk5gDXKKr3hoiReVC7SxQ9DRSLe0d7ozy5WPl0SR4miWmkIbbQkJQ22kIQhI1JSlNEpSO0k5j5h+jT28KnkOf6tR71dPqaA9S6XVLjIKFcuNFpkkycOUlVD0bZw5RJHM6iHG1FDjakrQtJopK0mqVJI1FJGlnun/wCUrXb5+9+uRGpGqgp9JvdtPXOCVR27o41tDb328OhndLml5VGo6Vu4tF3gDidLTfWcoM2KkyW06mJrXmpjG/RuShVK600O71pRer1FYlAV9AZzS5+IqjNEipdeaSvcUsJTw6KFq2duc8DAKmyo1sCscSOiTc1BNNVRXi05Wx7JRjyRfFpVTc5ZtSh9rolF1s11tmbW6wqPcmG+FZBiSMvxW1Hg0L1hu8S4ZRmcZQoty2U1pV+G+lqWyCd1SAD11s/+VoX/AL2vfVs5dSUPXZ2ZeFpNebKe6OKrHccgx2ld3T02Mj9NjJxSkYyWBiUcLjetO/q3u3aNn0iCtVXoTijkO+tlWPQu03dR3QdBJgu5gKB1lVEvx1nxHm6nLqwOo7h6hQr/AIDv6cocncUNR94+wYJ+kRyXOPcV8oexRPkrQfvfvuyIR5ShXi3fB7AK318gd3X9r2j6BdUFmUxnXbbowlPpcB5Qxy1p00Zyg6Romi6bigFAsSGPrnZFx/DF52zPdIo0VHkhJdslwcxqhQopWOVwAHRLFufcg3hi726VIs09CkyA2hEpla4z6Eqiy0BTwOCgvLipKdXW9Ba4Tsk1AcdAyx2a7r76qNN4b5qdzREi/Oi5yMD6I1nbgNq+ErkvSu7kTvpOiGI7TbDLYyttMoS20hPkoQgBKR2rcFT3lvZ0RlRFK1CF0KQ022NQS2sKB31gnWers3AfFHoVgs8R4UpR2Nb47LgpjTlI7IZl4uMO2xsaOzH22QsjxGgshTrnwU1Ohbt7V1vSgfpY0ZMWLw+cnOMSP+KI081sataNxTl/DauHkpszoHf0SLls9dYYNMyociLcAk4flfq4lINeGm5ohq1XuOZi9UCXmhTSrXlbYkhv0ggfks47ELsy3mmbOP8ApdQOWbfJyMT0DDUk9G6fgtHS57ISnKIlg3W1hR/2lpKUT46MalTsZKXANwNLO71XX33W2WGW1uvPOrS20002kqccccUQlCEJFSTgBpItGx77lutSCppy8N5mrjcKYFUVeC4EU+KRR5WuqcU6KRbLdcrtJUvM56JFkTHMyzUreU0hdKnEqVoFKs7MBBAKTOuMJBPG0y9IfQfjJGn0+z/9oSv7u0KxZETmwKlUCfCfPEGFPNSVn4qDo04/Gu1huLC8zDjrUq3SUKT4zK1BpfdGjGze1S203ZzK1bboEhtu5ObkWUhIDbM5XiKFEO6sF0z9ZZ3q/SbNsNZd7obndFVrw9P4Opatn4ucemyE+lPpTX0SA15ybKOGUdCwk5a4KXRO7pGhRW0sxYjDMWMyjBDTEdtLTLafgobSB1Dc4qP0Z9X6ShIwYfUefwNvHvK4x26iXBfUw8je5q07rbqDyXGzvHRLEjLDuIHKZJPRPUGK4yzufBPKHDr0qkgjfBqNKEVG8dMzOB8jcPFvaUOBGsdm5KFK4gTpzKfGUke7pitkcbn72mC2jxL0+jrxFJ92unKSpPGCPb7Mmp825yF93Ur5J9inx8DN8whfudkTwBR8FPd7GmTtBebdaGV16MzpTTCninnJjtKV0shQrqQFHRDLe2drStZoDITMiNfLkS4rLDY+MoaNSYr7MmM+gOMyI7qHmHm1c1bTrZUhxB3wesCdotorXa3VJzpjPyUmatB/GIhNdJLUjhCKaJiQ9srP06yEoTKcdt6VqUaJQhy4NRWlrUdQBroCDUHEEaiN8dYqHe9qbTDmIOV2GHzKlsq10kRoaZD8c08tI0TCs21dplTFqyNRFvKhyX1+TGYnIjOyVfECuwBsam9fxj7w7ScZfabeZdSW3WnUJcacQoUUhxtYKVpUNYOl82i2fhvWe526BLufoUBf+7ZfojSpDzfoLiXPR1FlByBgtpr4vVES2xHpj58VpOCB5TriqNMo+EogaNydon/SV876uiqUhhJ8mRJGV12m8jIK+MRoiNDjsxY7Qo2yw2lptO6aJQAKk6989r2W4hOLrMqE4r8wtt9gHj9Ic6kXpGibNaXWZ92dKatKQ2vOxBrzSue4jLTX0ec7nZE2q1ttzNopTPSpDnKjWxheCJEpIIU685Q9G1h5SsKBTstbd52kuK+epiNImqbScQhLUZtTcVkbiUhKE6JV9Q+htq8edOgRyPjMekKlD5mmellzVp0X1irpKeVX0boqfKropf1AZbaa8uBNgyScSOSwmQJSq6+Zp6Pc4E22yRj0M2M/Ee48j6ELpoxbdo3HrzYqpb6Zwl26W5GoKYeUc0thA/FuEkDmKFMpj3C3yGpcKW0l6PIZVmbdbVqIO/uEHEHA49gkwpTYejTI70WQ0rmusSG1NPNq4FtqI0UE5vTNmrzVFeR6XFQvMjNuhm5QHMfgOaQrnCc6WJPisS4znlMyG0uoqPFVlViNw9RyxW+6otPpUqMZr62Fv9NBaKluRglt1kgreCFa6EJynXoh+5h/aOYmhrP8zASobqLcyrKsHyXlvDREaFGjxIzYo3HistsMtjeQ00lKEjiHWKizokabGc58eWw1JYX8Zp5K21d7Ri4RYUuzSY8lmUPqiYuO0pxhxLqfMvJktMJqn8UGzvUOPW2L/wBQ/wD6Ql9Q7Uz2ct22jaSqLnT5yLZKhcdI10+sVAPHfR0e6Oq4w8gONOoKHEHUpKhQjRTJqqO5VcV0+O3Xmnc6RqtFd/d7dC0KKVJIUlSSQpJGIIIxBGiItzd6NeCW5upK95Moc0H4erf39AldAo81Q5q/3z1EOjxuSrjGrwdjokFR3hpWQ4G/gDlL8GrTzLAJ8t3lfa6c8pG8jk+1jpiSeM16vJUpPESPa0xVnG8sZv39PON9Cry2+b3U6Z0EOt+Wjc+MNzsqa89vzau5zT3U+xLiPKQpPzgR2T5Cvc7FIvGRD9zkufV9lirr0btxebcWl18JIV6LEbbU4vVmoEVBUDpIu98nyLlcZSszsiQqppUlLbSBRthhuvJbQEoSNQ6jCVPvytl5TwTdrQVKW2hDhAXPgNk5WZ7AxwoHQMqtwpZlR3EvR5LTb7DyDVDrLyA404g7qVoUCOpGt1lWlO019DvorxSlwWuA1RMi4ZFhSFyFLVkYChlzZlGuTKp6ZNkPy5clxT0iTJdW8++6s1W4664VLcWo7pPUt+yF9luStmro81BgqkLK1WOa8ro4pYcWeTbn3VBDjZ5Ldc6aUUFdT/A2zEtcO4Ox0P365R15JURiSjPHt0VxPLjvyGFBxxwUUG1JCTyjoSSSSaknEknWSd/qI2C2nluTXlMLXs7cpC88lQitqcetUp1RzP0joK2FHlAIUkk8gDrVLO4MOE7g7+hJ1k1PGe03GXUhbTqFNuIVqWhaSlaTwKSdLvss1GkSpMKe8zGQ02p12REPnocjKgE0ehrQs71dESdo3+hTgr6tiLCnT8GTKFUN8IbzYeMDomJborMSOn8W0mlT5TijVbqz5SiSe2YD1Klq7tJrTmodhzK1O4MyE6Jujm0kBiC270cuHBQ9Iu8dQP0EhuQ3HYiqeQKocBeTTfxGjVpssRMWK3ylnnPyXikJXJlPc559zLidwYCgAHZHL3ctn7fPuTwbDr8xsyUuBlpDLeeM8pcVWRppI5moaJYjMMx2GxRDLDaGWkDeS22EoSOsVEucGJcIq+dHmx2pLJO/kdSpOYbh1jRyTszJcsMs8r0R4uTLU4d0JzlUyJmJ1hTiBqCBperJtEy19ThxqVaZDU1iS16SsrTMTHQlz0lpl1IQqjjbfKBIxUew2nauOjkTUfVNxIGHpUdKnoLqjurfjZ0cTI0l7NSF1k2F7pogOtdsnLW5ROOZXo0zPXeS4gdmsKqHKbGUhVMCUz5JUAdVUhQ7+lhshrkud2hRHinBSYzj6BKWDvtx8x7mjTDLaWmWW0NNNNgJQ202kIbbQkYJShIoB1i4rnJXz2HaYsvAclXCk6lDdGjsaQgoeZWULSd/fG+lQxB3R28iPKzyIPi41ejcLJOtA8nvaMy47qHm3E89G+MCCNaVcBxGjY+HXvD9/sXSOq6Jrf8AGV8UaZI6ejT5X4xXd3NKnE9hqg03xuHjGhWyMroxW15XwkdkyHmvcj5XiH3O77FPI3nF04q4eDsbZ3zl+cKe32LYyGSfRm4F2koGNC+9IhtOE7iiluOmm9Xh6zYx15WZabUYwP8ABQ5cmHHT8hhhI7nUmtOnzcK0WeNF14MKjmYoCuv9JluauqFJJSpJBSoGhBGIIIxBB0tcl81ekW6E+8dVXXYzbjhpucpXU25dkGq07U3uKnX9BBnvQowxrzY0dI6uxsiOopdRtPY8tK4hdyjNrbNMSl1tRSRug9cloeLylcZ1d4dpkqIAGJJwAG+TopqABOf1dJWkVB+OMXvk4fC0fuchtj02Qltt2QhhptxbTWDLSloSFrQ0DhUnttP/AK0if8nJ0j3eEVLZqGrjCzUbnwlKHSsK3A4Oc2rxFgHVUGFc4LnSw58ZmXGc8pl9sOIqPFUArEbhw7cvFkoC/IjFyCThkuEYiRDObxEqfbCVHyFHS2T5BUxFLyrZd0L83lhSlBp8vBVCPRHQl6m+12bZr/1ZN/70jTZCU8QGhfYLK1HAIEp0Rc5O8gvV6702Mj9NjJxSkYyWBiUcLjetO/q3u3+liqzsrI9IiLJ6F8feOgaljEcIw0D8VWXIkByOunTMqOvOBrBOpQwPYQ4+Myz9Gz7q9MyzxDcHEOyBSTQjVomSgUCsHE+S5+/2MEYEGo4xo26PHSDxHxh3D7Ek/lEJX95972RK98Y8e74ewxb3a2FSbjsq7JkrjtJKnn7TLQ0Lh0aRitcVUZt2nkJXTHqwLFZ4y5VwuMhDDKEglKKnzj7ygD0UaO3VbizglAJ0s2z8U5mbRbYkBLhwLyo7KUOPqG4qQ6Cs8J6lu29t7CnWGoyLRfeiTUxwh1a7dPcpU9Gvp1MrUcEkNjd6tusrDLhgh5uTepSQro4VqaWDJWtwcx15I6NrfcUOHQJSAlKQEpSkUSlIwAAGAAHUe2ojsKNk2oUl/p0J81FvCGkpmxXlDBC5WT0hFefnXTmHqw768wsWTZV9u4vSSnzTt1Zo5bITSzznkP5X1UrlQ3jTMmvWrX5Sife8HaSm0q9LlD8QyoUQr+GdxS3juYq4NCH3ckevJis1QyN7PuuqG+qvB27BazULl4ZNK85DcObWo3QFKT1OgdJULVebhb2K7jKm4lxpxBy4K7Ny3W08BWK97Xp9M</w:t>
      </w:r>
    </w:p>
    <w:p>
      <w:pPr>
        <w:pStyle w:val="PreformattedText"/>
        <w:bidi w:val="0"/>
        <w:spacing w:before="0" w:after="0"/>
        <w:jc w:val="left"/>
        <w:rPr/>
      </w:pPr>
      <w:r>
        <w:rPr/>
        <w:t>O4lZ9pJ0+m/4t38DTB9HdOX7qmlUkKG+DX2uxy5DLeSBf0/W8anNTIdURcWvjCZVymoJdTpblvOdJPtP+559ecVxEp9GdO6rpoSmyVbq83Zdmv/AFZN/wC9I0Q62oocbWlxtacFJWg5kqB30kaWO+Ip/vS1wpq0j8W88whT7XGy/mT3OuNzio/RX1/pCEjBh9XjcDTx7yuMdvpkxXVMuo1KTujdSoaloO8dAy7ljzwOU1XkPU1rjk69/LrHDr68PuCqz9C39+dCpRqT1aAEneGJ0q8tDXAeUvuITjpyukV8YhFfkiqx3aaebjI+XmV7un6vH+Yfw9OVGT8hak+/pyVraP8ACDMnvpx0zYLR5aDmT+91i2Fc15NOJYxSdCnVlrWu5TXp4yuKifbCq+DTxk8fKHgykeHTgOojUewOMnW2rMn4q/eUPD7Esu7xUg93lJ9o9kLJ3eUnj3R3uxP3SySndlblJUpyQiNGRLtL7qsVOfV3SxlRnHDr6JxKN3JWtR6btnDRFCsVRbQ+7IWiuoIdmsttqUN2qqcOi02SM49cZLYbm3mcpL1wkpBCuiSpKENRo2cV6NtKQaDNmIr1XosplqRGkNLYkR30JdZeZdSUONOtrBQ424g0IOBGjszZa8v7O9KrObbJjm6W9JOtMVZkR5cVvdopT1NQoNSVXrbFv0YK5bVrtiundTvJkS5PRsK4eic0+qtnIIisqUHJUhxXTTZzwFOnmSVcp1e8MEIryUgdWVaL1BYuNtmIySIshNULAIUlQKSlbbjawClaSFJUKgg6OP7MbUPQGFGqYF2hem9HU6kT470dzo07gU0pW+o6NvbS7VOy46VVXBtEH0Qu0OAM+U9IKUKGujIO8oa9I1msUBm3W2IkhmMwDSpNVuOLWVOvPOKxUtZUtR1nrXT/AAava7RrKe84RVEdui318SKjKk76qDRTTJ9CinDo2ledcH8K9ge4mg4+37FCB/59KcT/ADZpk/8AKaNRozTj8h9xDLDDKFOOvOuKCG2220AqWtajQAa9LfapNBcHS5cLkEmqUzJdCWajAmMwhDRIwJRUdjzOKCBw+5uk6ZIjRWfKIJ7yE46edcyJO4pVB8xvDTlvKPxEhPhObT8YrjX7wGnMPz1+/p+MTxL/AAgdKsyFoPF98kp05QRKRwGi6cZCT7enNWhQ5yHElKh747C9OYbzTtnVqujVOcqFly3Nv4gjjpj+ZGjllfXSJtGx0CK81Nyhhx6Go11dK0XW8Na1p7Ls1/6sm/8AekdTZND5JWYs54V/IyLtPkRxxBhxNODrnGHkBxp1BQ4g6lJUKEaKYNVMOVXFeP4xquonV0jepXf3e30rQooWkhSVJJSpKhiCkjEEHREK6rCHsEsyzgh3cCX9xDnwtR4N3rC459E1irhO4nu6FZ7g3huDq9I+ro0bg/GL+KnSjY9HQe6+se4O9pyeT8LWs8a/ep11UKI9o8Y1HTcZe/4tw/eK0KVChG51EqGtJB72iiNSwFj5Q9/q5VcxWvg+EOEaEHc69G85Vs/K5v2wHsS6N1I6QfIxP2teyBQ1pNRolY1KFf3u5244nfQoeDs5flvoYaHjLPOOvKhPOWrgFTopm1JMdvUZTgBfV+bRilocdVcWinHFqcWs5lLWoqWonWVKVUk+wEeRfrcp+V5wMSmpUmM+0z0hAbHQupbUgkE8pKtenplotQ9OxCZ0t52ZJbSrApYU8pSI9RgShKVEaz2Po2Wy68oYJ8VI8pxW4NOkmOFxXkJNEJ4K73FTTK2lKBvJFP8Ah7RW04lK23EqQ4hQqlaFjKpKgcClQOk2FGUpldpuTU+0P4k+j50TbY8FK562kZQr4aTpar5GoGrlDakZAa9C8RlkRyd1UaQlSDwp7JYv/UX/AOkJekSBFR0kqdJYiRm/yj8l1LLKPlOLA0tVnY+htduh29s0pmTDjtsBXGrJXr1xnOS4OXHe3WnhqPChWpQ3tHY0hBbeZWULSd8bo30qGIO6PYBEO4qU7D5rb+KnYw3j4zjA+cnc3tEuNLS42sBSFoIUlSTqIIwI6lBrOiIyfF5TvCs+91KDXoKgOyTzW9aW+Fe+dMxPSO7qzilPAgaj7WlTiewhp00UPonTufAXvpOhSoUI19SMrfZy/M6xtXwcp40Gn3FOvSoa0kKHGDUaJWNSkhQ4iK+xBB1EUOjjZ8Rak946+72RTR3OUniOvw9uuJ+FhxHEeA9kKlqCUpFVKUQEpA1kk4ADRTNsCZb2IMhVfRkH4GpT57yeE6F+W+t9z4RwSPJQgUS2ngHsClCRVSiEpG+VGgHf0YYGplpDfHlSAT3T7AW3ayO3523KFsuRAxMKS4VQnVncRHmKUjhL40uuychdVwlfW1uBP+yvqQzOaSNxLMkoXwl49ksX/qH/APSEvRN2ebzQNmGfrBRIBQq4vZ2La0a45kqzvp3ix2H06Kj9NjI5SUjGSwMSmm663rTv6t72BDasz8FR85Hri3U4uMV5q+Dmq8OiJMV1LrS9RG4d1KxrStO6DoXFc1lJWePc0KjrUSe/1ABQyVjd1MppzjuZqd7To2qrKucrxnDwbuX29KvLQyPhGqu9p+NePzU/eq05EVofG5fuaYIaTxI/f01pHyRprSeNI0xQ0eNH7+mMdg/I/wCHSq4aW0+WXOiHtA6c9Y+JVQ75SdPMdG6reccUD83DRWZhtLyNVUZgtsbiVGvKTp+L4ujR72kdRbaVm6WoUjAZVAcmlMtdOUypvhaVX7VWGlWFh34PNcHyTr0x0b+M4e5yB7nYGt9FUH5Jw+1p7EhzcdTX5SeSfBTsiPhVSe6Pf7dQvygUn5P/AA9jUhSvSJe5FaIqDudMvFLI+24NCH3Ojj15MVqqWRvZt11XCruU9g2501J6UELYYP4vdS478PeG5x6vYC5WaX+r3KG/EWaAlvpUEIeQDh0jDlFp+ENIj04KZXZ7q7bru2KmsQrVDn5RqdAZUVt7hISRolaFBSFAKSpJCkqSoVCkkYEEdjtSKnKnZiIoJ3ApV1vIUeMhA72kFMhvJdL1S8XGootBktp9EiqriPRYgSCnccK+xG5xUfor6/0hCRgw+rxuBp495XGPYHpY5zNqp08dX0byRv8AkrFcFbng0U7DXVxbiUvsfjmKDMEuJG4qmB1Hv6fROfMV72hdLZKxg0g+V5auAaZac/F100x3co3co8J0yRmvjPEt5lcVThpVSCTvlaD99p9Ge+n39Pold6vtaYtOfMV72mII49KJBJ3hjp59zL/Bo5Tnd8VOnmG0t/DPLc751aVUoqPCa9XnZk+SrHvHWNErZIQpacwQdSvKA3lA6RknAjpqg/HHUqDQ740yO0S74jurN8Fz39A3+TSEnjPLV4Vdgeb8lYV88U+89icw1tHP8nUr3+52Rr84j7oduoP8IPuVe92Hp5j6GUblecs+S2gVWtXFopm3hUKOcC5X9KcHxhgwPi48OlTiTiSd32CoMSdQ0TLmo8/raZViGfhr/hd7yePV7BQb0ynKm/wSXx5U62dFHdcG5yojrHdBO7psvLdJU4Lf6EpSqlSvqyQ/bMyicVKUImJ3ex2luU0F2awbOWy43Sqaoebbud0ciwF7hM2UqhGHmUr3uxuMPIDjTqChxB1KSoUI0UwaqYcquK8fxjVdROrpG9Su/u+wKJkF4svJwPkuIPObdTqW2qnu69AlLy2ZKBmkx+kNUJGtxs4Z2j4Dr0KwVcrkMpqcEDAufGO5olgE9IsZnVVx4E101nv6az39MFK750wcX89Xv6YOrPdze3XTM8VZfIS0FuK7yeT3dD+jhAOGIKVHjOGnKYUnhQuvgNBpyX1I4HE18IoNKtrbdHwFivh05aFJ4xh39XVW34zfnm9/DnjvY6NIUrz/AEIcQTqVXWD3tCDgRgeoXDqRjxr8RP7tzRL34xs9G5wjxFdgcT5TVe6lSfcPsSpJ1KBSeIih0W2daFFP7/dHY0fGT7fbqB/CV7yVe/15JIAAqScAANZJ3tFMWwJlPajIP6s2fgUxfI+bwnQvy3lvunxlnUPJSnmoSN4YewYABJJoAMSSdQA3SdEy5YCpNKtt6xH4T5Tv3PsEpNx2kskRxNasu3KJ6Rhr/Rw6XzT4ui+jusm5OI/FW+3SyVcCHZbcSMr59NLXGtdqfQzG6SJaLen9ImyHpa2y+870fISt0MI5IqlCUc469LJYllKnYEFCZJb5hlvKVImFB3UelPKod0djelIaSJEro0vvU844iPnSwhSteRrOqg1AqO/2RcZzkuDlx3t1p4ajwoVqUN7R2NIQW3mVlC0nfG6N9KhiDuj2BRIjOqZebNUOINCMKHgKVA0I1EaMsSMjE9sCrWpD6WkVK2K/FxTrGi176jTi1DwdZ0r56NvXTUT71dMsVAQPLI5R7/u6fSr7hp7WmKgsbywD+/p5odE9+T8Vfxd7Sh1jqc8kbyuV7eOnnmcp8trD7XTpGldK1vjnJ+MNEHhoeJWB8B05OHRJQlPBQV93RuSn8ZyV8Cx79NAkaz+7vaBCeYnd8pW6v3uDSSnc6LN3UKqOwNfCC0/aE+2PYpD41LGRXxk6u+n2uxo+On2x26hHkCp41fvDrv0hzM8RVEZuinl7xI/Fo4ToULV0EWuEVonKd7pl4F5XHhwewgShJUpRolKRUknUABrOiZMkBUs4pGtMcHcG4XN8972Bc+qNum9nICglKI0XZpiZK5ozFy4yLoHCpS8R0aGqDDhK/rz1lXq6hWITIhPrSnGp5Ei9yUZd4AADT9Iv18dHJ+hTAY+Nz40jXub3DoOlVfJtNYk3FpObGuPocOIeDCmilWGzRYTy05FyvOSJikaygzJS3pORR1pCsvB2RHyvuj2X06Kj9NjI5SUjGSwMSmm663rTv6t72CQ60tTTragttxCilaFJxCkqGIIOiYc0huelPJXglEum6ncS9TWnd1jeGmVIJJ3Bop50hZb8RPNzbiSd1WlVniG4OIachClcNMO/q0+iX3BX2tMRTj0CgaEYg6NyB4/JX8dPv06zMn5Q3FDeOjKkfRu0cHBl5Sk6JcTqcQD3RVPuaPt6yClaRw7vtaFCcVn6RQ/5NJ3t/qSF74S2PlHHwdgj/nEjv4e77FON+NTMj46cR39XY0fGT7fbhUdQFT3NFLPjGvvDuDrFOvOIabQKrccUEoSN8qOA0VHtAoNSpricT/1dtWr4yu9u6KcdWpxxZqpa1FSlHfUo4k+wgSkVJwAG7oJD2VyWsaxillJ8VB3VEaz+4+yLfFXvknsxucVH6K+v9IQkYMPq8bgaePeVxj2CBBIINQRgQRqIO/o3b7m6GpAFGZStUqmptW9JO5uL49eRgdGjdV+MX8ZW5xaRkDUQXDwk6u9XRbzuKGqcnylHUNOcUJ3Eo5IA7mvTB1fzj7ulHUtuj4SRXvjTAqjq4eUj93e0cSqhHSJUgg1BrQdaHDrSlzJ/rFUGkfKKkLdR4Qr3dJISarDXKUDyQceSnf4+q3H3R5x346tQ+SnsDB3nmvux7FlQ5j3LHxvHHf8Ab7GlXlAHvivbfQp+X7iesKVq6eVTkRWyM+rAuqxDKDw47wOmaS5RoHzcZuqWG/k15a/hGp9hUtNJK3FnKlKdZOjb6j0j5we8lvNqDftE7ugT47XIVxeIe97Xsk18RPtddQa9KuKy/BTie6dWnIcx+EPdGnLQaeUMU9/rXGHkBbTqFNuIO6lQoeLRTCqqYXVcV4/jGt47nSN6lfv+wbduuS6SOZHlKOD/AJLbp3Ht4+Px62XB+Lq2vg8nR5oc+ocA8oDXTrWkkBSnCVqQryDhTgrp07H0fjJ3Wz73Vzr5DKeco7vAnf0abSMiadIa4BCNTebubmlGifpilSvKqgVp5KTTR1W66tKBxJx9/qdM59IfoW/v1cA0JOJOJPYGz/CI+6HsWoDno5aOMa0/KHYwN1vk9zxfB21lT9IftRvnh6qnXnENNoFVuOKCUJG+VHAaLjWiraMUqmqHnFf9XQfox8I8rgGilrUVrUSpSlEqUpRxJUTiST7CpZZQXHFmiUp/dgBpmVRyUsecd8n+DarqSPDopChVKhQ6b6fA43+EPAdBIuVxaZzirUYecmO7lERW8ztK4ZqBA3ToU2mxrcT4r1wkho92NHS7/wArp/VNp/7Z/SNEou1mfjDAF+DITKGPjFh5EZSUjgWo6ek2mczMbFOkSg0eZKq0S+wsJeZUaeMBXtgO3yelt5xOaPb2B09xlDHFmMkghBKadIsobrhm0XG2F2UCWQro/TJTbk91B3FOOBUa2wSQRg4XBw6dM/tRa7aT/s7iLfVA15QIFlltHLXyyeHTpPr3Zi/tJPJizWOiWsa+fHttuWDxv6Ihba7PS9lZCiltFzzCfs684vBCV3RjM1b3HTqS6ctBiuuHaKBvJSO8OuU6fF5KeM6+8Os1ZDvow8GrSqfOJ4Od83rFxnKJcHLjvbrTwGB+IrUob2jsZ9BbeZUULSdwj2wRqO6PYNNtuSquKAbadVqkjUlCzuSBuHx+PWH4qukTrw5yeBSd3StfR3t2v0aj7h0wAWN9KhTw0OnMpwlSff0zLUHnRqbRzQfhHQrVrPg4BwaUOKHOQscBw8GigKBAPPUaCnt6Y/pC94YNj39B06siRyg0MKJG6R4o4ToceRXkp3Kbh46aISNa5Bp8xI93RuM0M3RJ5VPLViSdwaY0ef3B+LbPD5ShoVKNSewtDfcR90PYwqA827VaeA+OnuHsVTzVYK9/uaVGIOIPbLv5xf3R6nn1Z5ChVqK39KvhVuNt8J7ldKyF5GEmrUZvBpG8T+Ucp4x7lPYZuLFbLjrhoANQG6pR1JQkazoMQ8+6nzkilONpsHFKEnv+11PqmCGpN6eQF1Vy27Y0scl5weNJWPo297lK5NApyTKeckPunM466orWo8JO4Bq3h1jU+2ynYkpo8l1o0qMKoWk1Q60umKVApO7otp5Lca8xEBUuMj6N5uuX0uIFKK+hKsFDEtqIB1gntVVotCmpW08lsZUEBxq0tOCqJMpGpchaTVpo6+crk0CztNt89LkSJixIFukOr9KfrTK5c3a9I0jLqYTlKRQHLzNG4sOOzFjMpytMR20Mstp3kNthKUjq5hTeIOKVJOCkqG6lQ0QsalpSod0Vp2em/wBegbtMx41Y+Drg4nALrX42/wB3rPT4qKzI6OWhIxkMDGlN11rWN8Yb3sImFKdyz0DzTmr0tCRu7hfQNflDHf088y27w81XfGnNfa+Ir3zpi9IPArH3NOe+eIJ90aYMuL+Oun3JOnmmmmuEJqrv6MLrRJaBWpRogHf4z39PNYq/KqH3CfF49emNemk98N/6elcuVPlL5I8Oja1EOFOfJl1KUumI4gNehAo2k6wjd+MdZ7GwN95ofbj2MUjxxymz8Ie4rShwI19ipzkeTvfFOnPyneUKeHVp9K384afSDuVPtDTxjxJ9+mnjjjSPcUdOQsHg3e8ce03q/lFnuVJ0VFtJS67ilczW03uUYBwdV8Lm8einXnFuurNVuOKKlqO+VHE+wyIsVvO6v5qE7rjivFQnTK2OkkrSPSJJHKcOvKnyGgdQ7+hQe4d47+mVWvwEb40n3d2ivRWfMtn8dJcIbjM4Y0W8sVpqTU6SJ0x1T0qU6t991WtbjhqeADeAwA66JdYSqPxHQvLU5XWzyXWHKa23myUnj0h3KKasTYzUlvVUB1AVkXTUtsmihuEdqS7usIcmKpEtcZX+0XB4K6IKGBLLCUlxzVyEEDEjR/bzaXPMcdmOv28SOV6XN6Ql25ODm9HHd5LQ1ZxuZU9cx+bSe+K+72dv46fb65CdytVcQxPf69tO7mJ7gFPd603KKj9FfV59CRhHfUdfA08e8rDdHsGlaFKQtCgpC0kpUlSTUKSRiCDp0Mt0tXJgedASMr7eoPtgY/HG4ePTCUnuoUnTCRH7q6e5p+sRf43/AEdMHo5+Ksq+905TyFrrRKRUprw0xV4NAlbih0aQnI2nCvtaE9GsoQMyluKpTewTrJ0qgIRuA5QVU3MTXQPSVKKK8hJOLijqCRvaKHio5CRuCmvw9kj/AJwHvY+57G+kIHJc5/A5v/L9vtCoNCNRGmVf0ifthv8AH2iqXOfSwynAVxW4rcbaQOU44d4aOtsZosBSyQzXzrwrgZCkmnyRyeP2HTGiIzLOKlHBtpG644rxUjToWeW6uhkSCOW8v71tPip3OPq0UOI7o4tLJagrkS5Mma5lwzCGhtpoK41Syab47A7DWam23F9lvgYkJblJ/wCPdc7U2e2PYcKWo6IbVNxM69SE9K8sDWlqGlri5W/pFt8RHRRYcdqMwjyWmUBCKndVQYndPXJT5KQO8KdnR3T9qeuW78ge2rriTgBidCvc1JG8nc61bLyA406kocQrUpKsCDpl5S4j1VRnjvbrSzq6Vvw6/YNqTHWW3mVZkK9wjdSoYEbo0TIRRLqaIkM1xad9vIrWk72lEpKjwaecVnV+TbOHynNXerplFEI8hGA7u6o8enTOfSkeab3R8I6UGK1n/hJ0EVnlUPLI1uOe8NM8jlL1pZH3+ipDnNZHIT4oUcEJHd7K38ELV9oU+77GqbXzVih9wjhB0U0vWk698bihwHtALTrSa6JWN3wHdHc7HrzK8lPunUNKghI8mle/XXp51HdR+CdOQsE72o9446ZVH0ietNWYaFY46nJCseha8Ktwa6GVPeK1YhtscllhB8RlvUkeE7vsOiHDRjznXVV6KO1XF10728NZOno7AzZ+U5JI5chW+rycu4nc8PW7PLpyTb5iQd8pkNlQ7gWOwX9XimXBSD8JLL5V4FDtSJLlkoYmyrC6yojDI7bY9qSa15npTJqdzHqqRcr5bYzqOdH9JQ5JTxxWekkDV5OhDc2ZK3ugt0oZj5I9JRHNTojJB2kQF5qKOztzfTyTQn9CZlVApuV0jOMhZbe6NwZ2nWV9GaGq2nkIdbIGsKAI7QUd5HtkdchG8MeM4nw9d0I1qxV8XcHd69yJJFUL5qhz2nBzHUfCT4dHIkhPKQeSvxHWzzHWzupV4Dh7BtyUjpGTyJMepAeZ3RrFFo1pO/wV0aejKCo7yQtsNCiSDvjXmB11xB0rlyJ8pfJ/f05Hn3fKP0aTwb+m6tav3dwDQ8sIKvpHjuDyG9MsZNN91XPPFvabqlKPGSdAwnUjFw+U5u9xOrsrq/Jby/OUPwfY7pEDzrY+cjdTxjc7Ryq5i/tVb/F2CpwHDpyfOHg5vztKVyp8lOHfOs9YuHbSl2WOS5IwU1HO6E7jryfmpOuurRbzzi3XXDmW44oqWpW+pRxPsOI0RFEAgyJKgehjNnxlndUaclOtR0TEht01F54gdNIc/KOq3TjgNSRq0KVioP7u/opAVmCTSvucY6y13htJUbTNWw9TxY1yS2npFcAkxm08a+wNPuAhy6y359FYEM8iKx8laI2ccC+1Il1sob/xBakLbQ0taWfrGESXRFDy6JbkMPkqazFKOWqpxBDdplbISps9kdCh6VZLwZT+TBKnExlNtyj8NFM4xx1n/fk1Wy9oWeWy7+hEtnnITa4hEyTSuqUtA4dELuLcvaCUKErnvKYihY3W4UNTSejPkuqe0CLVabbbUjUIMGNF46lltBJO6d3tJxW+QnvCv33Wp3k8s/J/f65S1akiv73d0UtWtRr+93OwZOSiWzVUV47it1tf8G5Tua9HGXkFt1pRQ4hWtKk6x7B/VjzuWJKX5pSqHoJKsNZ5rb27vKx39Pxjnfy/gjTM8pLSRr3T7w0KYyKnddXu8Q3tKrUVH92oahpQa9P+kKH8SD/5Q+Dszq/Lcp3ED31ex/Ttjzbh5QHiL/BV2iEL5SNzyk8W+NOQsHg1HvHHq4kDjNNOfm4EY+Hm6ebQE8KsT3tWnLWVe13tQ6xS1qCEJBUpSiEpSkYlSicAANFwrWsoj4pelioW/uFLO6hrh1q4Br9h+gj+bZboZMpQJbYQdW9ndXTkp3eKp0bhQm8r</w:t>
      </w:r>
    </w:p>
    <w:p>
      <w:pPr>
        <w:pStyle w:val="PreformattedText"/>
        <w:bidi w:val="0"/>
        <w:spacing w:before="0" w:after="0"/>
        <w:jc w:val="left"/>
        <w:rPr/>
      </w:pPr>
      <w:r>
        <w:rPr/>
        <w:t>acVrOLjzh5zzysMy1U4gMBh1CfGOCOPf7nWzrTNTmjT47kd3yk5xyXEV1OMropJ3FDSZZ7gij0VzkuUo3JYVixKZ32nkY8BwOIPXR7cyFJjgh2fJAwjQ0nzi66ukXzUDdUd6ujMaOgNMR2m2GW081tppIQ2hPAlIp7FI+FVXf1eDrVOeUaDiT+/1wZGpOKvjbg7nYjPiI/TWU+cQnXKZSNVN15sat8Yb3sIIkg57hDSEFS1fTRxyW3qa1rHNXw47unLVXg3B3OpUYJGtasEDu6UZ5S914j/kxucfZ2RulOc/L5XtH2PUhYqlQoRoUHFOtCvKT743e0sFrHEo6fSL+er3+vW8+tLTTaSpa1mgSBoY0bMzb0nm81ySR4z1DzAdSe6eD2H6JqrUVogy5ZHJaT5CPLeXuD3NEQoLQaZRjvrcWec66vWtxW/7nVJHMTyU+/3euDb1ItzjA+gXJKMy2q4lh9NUl6K4fFryTiN2piXiEtiqlBiUkFcKWE+PGk0CHMMcuC015QHWUt8VSYaFUk3J9KkQo+qo6WnnXceYiquIY6JgwU53V5VzJq0gPzHgOevXkbTXkIrRA3yST7EgDWTTv6BI1AAd7rKDWcNEo8kAe+e6etUvd1J4VHVoSdZxPY13aGjzSjWa0kfRrJ/WEgeIs8/eOO7h7BMzGOc0rFNaBxBwW2r4K06MTG32+hkNhxPjuCutCkJrlWg4EVwOnIbLh8p3m/xafdOnKVhuDUkcSRgOzobGtakp75poANQFBxD2QKDgrWhXkq947uim1iikmh/dvHthyTJcS0y0nMtavaG6pSjqGsnTKKswm1eZYrio/lXqYFwjc1J8J9h8KswGlgSpdNW70TNfpHyO4mtTuVahw2gywyKJSN3fWs61rWcSTr6yo5i8RwHxh164s6MxMjOijjElpD7Kx8JtxKknRTjDE60rVU/7uleZzb/QTG5aEp+CjINKm93fo9xOSGF/xnQlJ+boHFwpF1cTilV2kdOjux2G4sVz5SCNOgjtNR2WkpDbLLaWmm0hQOVDaAlKRxexad5HL72rw9aDuI5Xd8Xw9dlHMbw41eMeyFKgFJUClSSKhSTgQRugjTpmATAkKPRHX0LmssKPhTvji9g1Wp5Xm5FXItfEfAqtsbwdQK/GHD2jn3GklXyjyU+37JZkYPIHJ+GPIPuaEEUIwIOsHtZyRIcS0y0nMtatQHuknUN06UTmbgtK/R2dVdzpnaa3FfajDfr7D515mLayqj8mmK1a+gj1wU6d06kDXuAtRIjSWY7KcrbafCSdalqOJJxJ61XlJ5Se5747G78Q+xal+WcOJP7/AFufdcP2owHh63DnrwT7p7nZnYshGdl5OVQ3eBSTuKScQd/RUd2qmzyo71MHmq4HgWnxhuHuewSHW1FDja0rQoa0rQcyVDhBGkeYnBS00dR5DyOS4nizauDtAuHW8qvyU4J8NfZMvsjzoHKT+UA+/Hh7VKlEJSkFSlE0CUjEkncAGno8clNvZVyBq9IWPxyx5PkDex4vYcPPBTVvQeW5qL5B+iYO7qxV4vHo3BabQy00mjKEDKmmsinlVxru9eShSaVNAaig3tRGGn0ZPxaK9rHTlJKeMEe32B382v7k+xQSNZNB3dEpHigDrAka1EAd3QJGpIA73WlXijBPF+/2dUZ3krHLjvU5TLu4eFCtShujhpo7FkoyPNKyqG5wKSfGQoYg+wTtucV5uWOkZG4JDaeUB+caH2o7OhtOtagnv7vc0ShOpCQkcQFPZQvsDl63EDx/hJ+F7fairREXyU/rzid1Q/2YHeT4/Dhv+xAlSczdvQriXKI1oa3kA85XcGOpDTSEtttpCEIQKJSkYAADc0BGBGI0SvfGPGNfYHeL3R2Bz4ivaPsUXDqRgPjH3h1ufcbH2xwHW9EOcvXwI/0u0emYSBPjpPRHV06NZjrPD4pOo8Z0UhYKVJJSpKhQpUDQgg6iD268UApMeVJiOoVzkuRnVN14nUUWn4Kh1jMlo0cYdQ6jjQoKx4DTRmS39G+026j4riQoV4RXsyn1+IMqPjHWe4n29N3veyqn2By9a2x4/Cn4Xt9pKUgj0uRVqKN0Kpy3qbzIPfpoVKJJJqScSSdZJ3SfYcTJgUiAk8lOKVylDcSdYZB1q3dQ4EttpShtCQlCEjKlKU4BKQMAAOq4jeIUO7gfa7A78Q9gPF7EgDWcBolG9r4Tu9aDurOb3B1hUrUkVOilndPeG4O52ku6w0edQKzGkj6RA/2hNPHQOdvjHcx7c2xieI1cbZJHx5lkg9J4WOt6BRqqG8trh6JfnW/CojudlAGsmg4zolA3BjwndPf6g4MO9+97Kl1nB7xk7jnvL0KVAgg0IOsHtB5xKqx2KsRhudGg4uDc88vHipvew6J09BTCwU00cFS94ndSx91uYaBKQEpSKJSkUAA1AAYADrF/m/vk9gd/Nr+5Psj0x3MEce6eub4qd49YGRxr9xPahnxEfoTyvOISMIrqtzDUy4dW8cN7tzbWenFpd7Zt6T8O0wm4zlN8YjrZkbcfjJd+Uw4APtXz2XpTqTgn42/3B1VJ7vWkA6v3YeyOYch4DBe4rgXwaFtxOVQ8PCN8dmmvJNHFN9A1Q0IW+Q1mTwoCiruew7dwuKKRsFMRlDGTvOObzG8PH4tdBgBgANzrXF8SfdPYHPza/uT2FXGfb9hwkavGO8NAkYAYDrsi+Yo6/JV7x6tTirxU7/72hUcSTU9qTFsOR0yVBKYzUpvpY8t3MFGG+kUcSzJbSUqWjltpOYYimjpShUaVGdLE+A6R08GSNbTlCQtBGLbg5LiMR21OubhTmYZUI6Ffjpa+TGa36KdIrTUmp3NITEkH02QFz52b6T0qYrplpc/hGkFKDwp62FvOCQ2riMd1Q+3SOyJQnWf3E9zRKE6kj9x7vVqDTTGivAdN48OmPe03hvaVGlDzvb9kcrg+Koc5J4DpyuU2ea4NR4D5KuyxW/LmhR+Qy7ge6v2GRcLm15rXHiOD6XedfSfxe8nxuLX1yU7vOVxn3uv5TieIco94V0IQgmopU4e/2Fz46vuj7DBKRUnUNKeMecd8+8OwchZA3tY7xqNOfTiSke5pUkk75xPavogPmYKEoA3C84lLjq+OhCfk6JvliKW71FbyLZVyY95hp5Rt8vEAL/JOeIrgxBkRwtl5lZYnQXxklQJSMHI8hs0IIIwO72w7IkOoZYZQpx11xQShtCRVSlKOAAGke6vNONbKWZ8rtjTwKDeLg2Sn0xbZ/wBnYIwr8XdcA622/n/vF9k6RXPX9qn9/seVXO9v9/2RKVAKScCDiDoXI1VJ3WvGHxPKHh7JB/60v/kj7CsXS7M0CgHIsRYx30uSUnUaYpR397rw6sckcweUd/iHXqTU5U0TSuFd3Dj7G7+cX90exCSwcU4Oo1pUjcJT8H2tAlzzTnDzDxK3O721QYk6hpVX0h1/BG8PYC6PsZwE3S4RXEOABxuRClvRJDagFK5jzJpvih6n+JdnCEXlpATNhKNI18iI/wBneFQEyUpHm19zeIMiKVNvMq6KdBeGSVBkioUy+2aEUUk0Oo036gdqFx5xtptPOcdWlCE8alEAaKjWpMjaKfuRbM0qWkE4JL0tAMVluus5jTe0bkbXOoiW1tYdY2at7pUgqHNNzmJp0607yMN4pxGjbLLaGmWkJbaabSENtoQKJQhCaJSlIGA663jeW6v5kd5ftjsfSL5iTh8JXvDsvK7h3/ZKvMd/KJ+/HjaecTydxYxQe7uHsUH/AK0v/kj7CNXa8NefwciQVjBndS9JSdb26lHibuOAKVCoO5pVrlp8nxh+FpQ4Hh6tEpKjvAV0CnvmfhHr1LPignQk6yanu9jc+N7ePYqHEHXph9EvFB3t9B4RpQKzI8heI+Tup0oT0S/JXq7i9Xa4SkVJ1DTMrFw/a8A6/koUeGmHf1afRK8B9o6UUCk7xFD4e1i7JeaYbHjurCBxCus6KbtrJkr/AC71WmONLeDzndyaXeLKIDe0bYv0OiQhsT2kpi3WO2PKWhpt6nCo7vV/xLswUMX1lNJUVWEW9xxSseSnMgdPQclVRqGIISpKlNhUWfGPRXG2P8mVBkAlKkLSoJUpvOk5VUx3aGoHafTS7Tb5btVHPJiMyDVWKvpUL16BqOy0w2NTbLaW0DiSgBI7A49uR4jhr8NxSGx30FXYt5A5yvcHCdAlIoBgB2QD91NKeyaioBZXyUIViFHhG8nsUU7gnpHfjyPe9g/Sbc4Ymz8d5bMvaFs+fmuNKUh+FswsAoKgpOV24glLOIj1e86yzEiNIYjR0BtlpsUShCdQ3zx6yery0pVxjTmd5Svf0+jrxlR8FaaUSkJHAKdgS35XKPc1Dv8AZHO59yOxlteo98HcUOEaFtfcO4pO4R1OQuqfIVyk/vdzSjyS0d8cpH4Q0zIUlY30mvadEjjO4NMMVbqve3h11BiTqGmZ2i173ip989Wi0hQ4f3YaZ04t+FPHwdp/pklCFUqGRy31b1Gk1XQ75w0U3bGBHT/zh/K49xpaxaQePPp0sp919zynVlVOBNcEjgHUj3yAmtx2bkpubFNbsUcm4xlH8k7GxVukIppFnxVZ48tht9o7uVxObKoY5Vo1KG4eqm/bPvC3bRxgPOVyx7mymn6JOTzFZgkAKI3ADhQpdhymVW2+wuTcLW/VDiT+Wj56Kdjq176aiusE9typZGMl8Np4W46dY43HVDudhSCcoJpmOoaBCBgPDwnh7Lm3T+6nsmScABUneA0K/EHJbHwd/jV2IK/JTGF99Lrfd+k9gXZUp5uPHYQVuvOqCUISN0k6N3S8NyrRsJVLkaGeki3Xa0claXXea5A2fcruEOyE7yTgzFistRo0dtDLEdhtLTLLTaQltpppACG20JFABgOzlO7rSd4+8dCDgQaHsa/k/cjsmRWvxF7qT72hQ4KHwEb4O6OrmQpSTvpNNKOBLo4eSrvjDwacoqaPwhh85Nfc0qhSVjfSQfa7NQYneGlXcB5I1907mmVIoBuDry8dzko909aUnEEUOikbxw4tzwdoKR03pT4/ExqOUO8tyvRIpu414NCiORAZO4wavkfCkGih8kJ0KlEqUo1UpRqSTrJJxJPWFKgCCKEHEEHWCN0HSfsfIJEOQp267OLUcDHdKlyYCSTipgpJA+CtW6OsamxXlWy+w+VAurFUuJP5GRkoXWFDDfTXDCoP1BtKym27QN/Rnmw7u3WiZEFzmla6czf1bqU9sgAVJwAGsneGkOHussp6Smrplct4911R7F0S+cnmHfTvcaerq7+Gm539NXex7Bl3D7fsmI6TynMV8CNwfKPY51NaQw58yQ0Vfa19gDLuD2RJORlpAzyJTx5rEZkcp11XeG7QaRdp/WHGMaAy4mVYtiF1ytqSQpm4bSDD0iVTVGUMqBzxipGgSkAJAAAAoABqAG4B2j0yRiOfxeV3Ox8aU+92XIsfFV4yTwaZVjDxVjmq949bVJKTvg0Pg0+kzjecGbw87w6ecZ7qFfeqr7emKlI+Mk/e5tOS82eDOK97X2CiUlXENKuHKN4Yq94achNOHdPd7C3xV75J65J30D2z2VTjq0NtpFVLcUEISN8qVQDRTcJKpzowzDzccH84QVOU+CKHf0KX5BbZP+zx6tM03lAErcHxirsDUm3nor3aHvT7S8KV6ZvKpcYlWGSSEDXhmCa4V0ZnIT0T4qxOjGoXEnNUD7CgeUKE1TXHKR1notwaJKCVRpLRySojv5WM9Q5FYDDFKqYg6NWraxXpEFxfQ27ahKSGXK/RMXYY+jSKeOTQ7pNFL0CkkEEVBGIIOog7oPbDBUKtRP0tze82R0Sd7F4juA9jCk4EGo0CxgNSuBW6NMB3d3rMR3d3TfG/14O/7IqWrBKQVHiGi3Va1mvENwdwdjuLQ1rhyAn4/RKKPth2/FsltjO3vaa4rSzbrHBHSSFuLBKXJJTX0ZgAVJONMdQJDO1227zN52vIzxI6OVaNmkKoUsW5s1S7Mb8Z/cPNqfOL7SLTZ5PjKHjcA+D2Mfmx7auzFDiQpJ3D+7A6FbVXG97x08Y8Ydh5K1J+Koj2tMH3O6c33VdOeFcaEe4BpqaPGlXuLGn0bX2/4WkdlTbYS6800SM1QFrCSRjrx05ub4xr4MBpQAAbww7Gjgqk9w+911PJQB3TU+0ex9LLkNMI33FUKuBCectXAAToW7XHzn/nEmoRxoZScyu6U8WmeZJce3UpJo2j4jSaNo7g7GvamC2pdpnlDe00JpJJb3G7yyhPjMlXnQNdSfGJDbzK0usvIS604ghSHG3EhSFoUMFJUk1HWOxZbLciO8nI6y6kLbWneUk4aE25Mi87NVqq11L11s6d021a1Zp0RP5E8sbh5xLcyBIbkxnRyHG98c5C0mi23EHBSVAKSdfa5lLFHZ6+k4Qw3VLI7pzK4ldk6JR5D2HEvxT3dXXUOlO911AcNMUjuYe/oBQgn2PSwNbnKX8ROrvq9rshB1EUPEdH46tbDzrJ421lB9rtwrcUEITiVKNANHLFsYkPSObMvKx+iwU1oS2aFKnN7XwAmuhvZR9aT+jWLhOl8qW+ZXJc6F1WZUfk5qY4+NXRqbCdDrDo+UhXjNuJ8RxG6O0i02eBavvR7vZEn4HtKPv9oFSfNOb4HJV8ZOnnE4bixig93skQ6qSWP+VT2Xo1c1ergV+/1pWrUPCdwDj0Us61GvYf0uShK6YMI84+re82nEV3zQaKbtzQiN/lnaOyCN8JxZa+349C7IdcedVrW6tS1cVVE4dlUhaUrQtJStCgFJUlQopKknApI0Vb2Ap+xSVOvQcars7xzOuwVbq7e9iplWttXIOtJ65dxtaxBmOmstsCsG5Y/wC2xxT9IpzX0UdG7nTyD2rGhor591KVEeK3znV4+Q2CdENNjKhtCUISNSUIGVIHEB2VtzxqUX8dOB7+vrq+Tj7/AGBHxh7fse45uVoj4icE9/ss3CiXiiQnh6ZAUs/xubttyVOfQ0htOailAcVd6p1bp3KnRTcdT1o2ZCiFSKZJNwSMFIjpPNbVqzHu/k9ERILKWWU73OWrdcdXznFnfOgWefIPS/I1Njipj3dOnY84w5QSopNG32x38jqK8lW5xVGiJkF3pGlYKScHGXBzmnkeItNe7rGGlSaAaydKNJzAayrd4t7TE9GreVq+dq7BVagnj9wazpRlPyle4nTOVqz+VXHub2mV7H4Y190bumZJChvjQtNnleMoeLwD4XZW+JXudWqlBI+EQPb05cyKj40hpPtq0xnMfJXn+5rp+t1+KzIPtNU0+kdVxMr92mhSBJUsBKigIazhK8wSogvCiVFBpxaYR5Z4wyP/ACx0wiP/ADm/39MIS/45P8mdMIBPHJp/5BWn9X/9r/8ANtP6v/7X/wCbaf1f/wBr/wDNtH5LluUW47Lr6wiTmWUNILisqfRuUqidMYGZtQrUSgsKB1f7OAQdKtwnGTwPBSPm9GKafRL740xQ73kfhjT8YONI9xR0+kI40L9wHT6ZHdqPbA0wdbPEtPv9ayd51s95Y7MEO1I3F7o49/TkLSriOPe1jqc7MfJTj+8NKqwA5qRqHvnsBQp70h8YdBGo4oH+EXXo2+6a8GikRyIDB8Vg1fI+FIICvmhOhUolSiakk1JJ3STrPsY/dHE78aNXuF9weBIPxuzLYOpYzp+MnX30+11xG+OwJ4x7fsc4fGX5tPGvX9rXs0GaBz0LjLPC2ela74cV3u2uibV6TOd5MeOx5x11Z5IDSMa8rxjyeM4aJuu1ajkCukiWVKiWmq6lzD+Mdpud/Dk6JQhIQhICUpSAlKUjABIGAAGiGvF5zp3m087v6uM6ADADADg6gkxTmbVRMmMokNSGxuK15VpryVa08VQUyo6/N6lM+Mw5uodHljf3dzq8hak8Rw72rRQWaqSRjSmB4uLrVq3kKPdphpU4nh6yqFFPF2PPKkMx07hdcSivAmpqo8WlGlSJZ/gWcqe6p8tYcVdCI9uSN5T0gq76ENp+60H6szlrTomTu0/LLd3tJIRNeyxnzGU4jI0lTyEIU6Gy0lOYNFeQ7ywobmnnJUlfx33Fe2rSpx629I/IQ7M13/rJ/ufTdgKVAEEEEHEEHWCN46Lt7hKnrHNlWVZVrU3CcpCc3Selt62lV3z2D09AKmYi0uzkJBLnoNFJkON0xzRUq6bdKktlIxOiVtyFKQoBSSF50lJxBGsEHTEpX8ZP4OXTzjXdQr70+/ok58hBBo4KauHm+HQLbWlxB1KQoKSeIioPaxKiABiScABvk6FEcme+NxkgMA/CkYg/ICtFIW/0Ec1/R41W0FO84qvSO4b5pwexzMRgVdfcCE7wrrUr4KE4ng0YiMjzbDaWxvqpzln4S1YnhPZm3fIWCeLxh3U9mHGPY5pnyRnVxqwHeA8PZpNBVcbLLR/qfpT/ABCldsFx1YQhOsn2hvk6OWTZRr0qRzJEuv6HDBqCuQ6KpWU+QMK+UeToZ0x1VyvDuL09/lZCdaIyVV6JA1b9N4YdSgxJwAGsnTl/Tu0U78HyW/k+31gkRV66B1o/RvIB5ix7R1jQSIysdTrJPnGV+Ssb28dR6tPLBT3dY9rrVfCKU+GvtDs65Jop0+bjNnx3lDCu7kQMTwaLkSXVOuuGpUr7lI1JQNwDAdWRJZSHJi+jiW9nX01wlrEeG3TdHTLBPwQdIsLOXVMtDpnlVzSJKyXJUlZOJckyFqWrhV1+16vJmWlj5LdnjLp3HHldhu0THor1aYV2brzBKgLNtkpQPLWx0SlcXYClQCkqBSpJFQQcCCN0EaXHZt8krsryfQVLJKnrLLzO241UarMQZo6vzY3+szxJL0c1qejWQlXx0cxfdB0SzdmxvemMJ1cLzA9tHzdEOtLS424MyFoIUlSTugjA9pKcdcQ02nFS3FBCEjhUqgGim7egzXRh0hq3GHEfpHe4AOHT9LkKLdahhvzbCd7zY51N9VT7IKur6fOPgtxQfFZ8d3jdIoPgjh7QZO6E5D8jk+EDrT3u/wCyzytzOUjiRyR7XZlIUKpWkpUN9KhQjujSVDVX9HeW2CdakV82v5aKHtZcu4SENJSKhKlUKjuDdOJ4ydwHSuZ6zbOnAHmTp7W80jHoWHBunX8IYBMWCwlhlO4nnLVurcWeU4s756qZclPnNbLZ8T4ah5e9vcerrUSoq6KGC0HmOo3W3BupPg06Zg5XE0D7CvpGVkfbIO4rd6gMifHQttQJbC+kdFMcWms7ng05Hp8nhZjJA/7Q8wdDWJdQNw9DEPfHpuHh0oZi4yjuSmHUD+MQHGh3VaBxmS282rmuNEuIPEpAI0Qls1oSTgRuYawN/s6mEnzMAdAneL2uQrjzcn5HWQLeOVE2cjG7zN1P1lMC49taWNxxlguOjj7Btg7jm/xI4wSo1OWNBhNpGulBjTg7DsZdcQn60k2Z2mpYvEbIyFfEdYqOw2DaNPJaD/1FdVf9AuKgY7ritxuHOSFfL64QpbwRCluIbbLiqIZlurS2zQnBIkOKCPjEdoKekOtstJ5zjqghI7qqYnRTdra9JX/zh4KQwPit8l1z7Xu6Z5slb1OajmtI+I0mjae9X2RQyaiM1R2UsbjYPMB3FunAd07miUISEoQkIQkYBKUiiUgbgA7Qeb8lYV88U+862g1D2+uONKaY1OmAA9jXHPIQpXdAw8PaEe4oHJkJ9HeP8M0Ktk8K2sPkdq/VltbVdb66KNQY1FdF/CSV4oZQnfV7+gu21L4uM6udiEK/V8GuNEtkn0hweUrDjoD1QhtJWtWASkVJ0S/Jot4YpRrQ0d/4Sx3h2BEqKvI4nWDihxHjNuJwzIV+7HQh+WsNn8Qz5lmh3ClGLg+MVdb0sOQ4wvdynkr4HEGqHBxg6Ii3AIjylclDowYfVuDH6JxXeJ73ZpMpWqOw47TfyIKgn5Rw0W4s5luKUtat9SjmUe6T1SpRolIJJOoAYkni0uu0Llek2hu</w:t>
      </w:r>
    </w:p>
    <w:p>
      <w:pPr>
        <w:pStyle w:val="PreformattedText"/>
        <w:bidi w:val="0"/>
        <w:spacing w:before="0" w:after="0"/>
        <w:jc w:val="left"/>
        <w:rPr/>
      </w:pPr>
      <w:r>
        <w:rPr/>
        <w:t>0qS1m5yYERaocFk/mktq7h7BtY5jy9tb6RXXlpEyjudhdmoFXbXOttxZpWoW1MaazYV1IePc0Q4g1Q4lK0nfSoVB7x7BdLblClSYjqWa6hJQOliq+TIQk6Wqes5nnIyWpJOsyoxMaQojczutE8R62VDK1N+kx3WekQSFtFxBSl1ChQpcaUcwI1EaWm6vYTiyqHdG/yd1t7ioVxTTxQZTKlJ+CodlzSpLEcfwzqG68WYiuimrY36U5q9IdzJjpPwUclx37UcenSzJC3lY5QT5tuu422OQgcXsk2yyguOurShtA1qUo0A7+iI4op5XnJLnlvEY0+AjUntFafKa8KVD3D1mVHdPvdfx4+97Hr+GUI8NT4E9oSYtPOFGdg7z7fKbx3Mx5J4DoQQQQaEHAgjWCN/tJbzziGmm0lbjjighCEJFVKWpVAlIGioWzBMK2cpEjaF5s5nxqUizsKoXB/DKone0UIyCXXTmkS3ldLLlL3Vvvq5SsdzBI3B1MraFOK8lCSo94aBUghhHk4KdPcHJT+7DTKyih8ZZxcV8ZX7h2ii1T3KqwTCfXrVT/AGdxR8byD3N7sqmhrlvtM8OVNX1Hi80B3esvD6PpHI3obVOdnnLTEqj4SEvFXc0ttvH+xwozCvhONtJDq+NblT2C7LJqV7S3lebyszqDXexPYb82RX/dUx0DXyo7KpCNw45m9LG/Wql2qBnP8ImM2hz7dJ7DtdYtSYF69Pjp8mLd2unZbT8FsN/bddtTsq4cse8MsbXWpOpIfOS33pA3FOPPIbcpuAE9hK3FpQka1LUEpHGTgNCDMD6x4kUF+v8ArE+Z+20IgwOJyU57bLX4ehCpq2UHxIoEcD5aPOkcajoVLUpajiVKJUo8ZOJ9lBdZSPPvI/REKGLLKh9LwOPDVvI4+0mydXLB7qD7um73tME9/TE4bw68D2QZR5S1K+aKff8AaJktppHn5nhvJf8Ax6e6Tm+V2iTQqoOaKVPAMxAqdEqvkhYioUFM2aKv9Bqk1S5cFqQFXF6uOU5WUasqjyyAHnQBgAAgAAbgw05Tz54ujH3h0r0Oc/wi1K+1qEHvaZW0IbTvISEjvDtMKSSCDUEYEEaiDuEaJW4R6VHozKG+qnIepvPJ8NeyW+LXmNvPqH51SW0HudErrNkbNr9P2ijyHkV58S3JzyU8WV8HsNQag3S5kEaiPSlYjsM1j8tEkta6fSMrRrGrXpZVHcaktYnNgxOlMj7VGrc7C4nUi87MocOPPlQ5XRj5kZnw9dsftfXI1aL0mDc1VoPqe8o9DmuObigwMUg+Mdzrj6ROYSoa20K6Z3+LazrHe0IhxH5B8p0pjt8Yp0rhHGE6ENLahp3mGwVU4XHukNeEU0zSZD0hW+86twjizk09l/TZSP0GOvBKhhJeGIRTdaR42/q3+02vjjw4dir3D7IMp3myfnKp972i6ykfplOniKJwDzdcqd4B1FU/K0KVApUkkKSRQgjAgg4gg+xLSVGjEz9Fc3gpZ8yum+l3DgBPZH07kdqOyP4sPH7Z7rNnI+JFts1yuVKYfpfSwank76Bu6/D2CARXzj89Z4/THW8OCiOw0OIOB0hIKSlTMie2sKwOb0x1erWKZ+w7Dv1p07d+iq5VMwTCSUg/Lf7p667QMuZb0N0sj/pLPn43/aGk6bM3RS87yra3ElKPOMu2qVb5K17oLr0Yr4laVlSmI/511CCfipJzK7mlGOnmK/g2+jbrwreyKpxJOhESOxET5SqyHRxFWRv7Q6H0qbIdSrW3nKWv4lGVrwezQZTVEduipT35NvyRudI5Tk/vaNx46A2y0kIQhO4PdJOs7p7Ta/OI+6HY8h+T73sf8VpA8Kj7vaKE+SlI7w0F1YR+i3FR6Wgwam0zLr/1kcv42b2KjSSauhPQyPz7VAsne6QUXxK7HcnP+mPpHxW3C2j7VPWXBfJ/RdlWGQN2rs5p6p3jQnuHsNs/OT/+/wAnsR/9aXT/AL0rsOwiqCouc8A7oBjNVFd45R1+1OyzMx+PGtW0MiRHZaWWssS5JzxxmRlXlUlgqpWmOhUolROsk1J4yfZxuJGTmcWcT4raBznXDuIR+7HRESONXKccI5Tzp5zi+Pc3hh2o1+cR90Ox7wG77Hr+Kj7kdkCEipP7qng0yFIVXnE7p4N6mmZnlDyTzu5v6asid9XuDWdMRnO+r8HV1JNvkcx9FAulVNODFp1Pwm1ivDq0kQpKcj8ZwtrG5hqUnfQtOIO6D2+4WkBxwIUW21K6MLWByUFdFZAo7tDTREhmuReYFKxlcacQoodZdRrbeZcSUrTuKHYX0hkSWn8iujU4W8jiajOk5F85Jx4hp/VaP52f6Pp/VP8A2/8A8z0/qn/t/wD5np/VP/b/APzPT+qf+3/+Z6f1T/2//wAz05VqIHBNzHvGKnT+rXf5yn+S0/q13+cp/ktP6td/nKf5LRxw63FqWeNaio+31m053fqq0Cu7QoTXv07DEZUKKjy7iyrGtVCY6o0+f2IE6l3K6qTwj0xxH3ST2HYNoc9U+6PcGRiIyXO7RXX3BvEN3vZ6NNPkqkwX0w0jeqlhsnu+zjceOguPOqyIQnWT7QAGs7g0yYLlO0Ml7fI1No3m2693X2q18b2sexcG6dKD2Pe/1f8AySOxhKRUnVpvrPOV7g4OvF6io/SIaMswJGLsQaneFUY6/gH4PsALqP6qnONMXlFeTDkKysxbuncS3zWpPwcq/FVXtfaEZuU9ZbU8BTUEKLKsdWunf7DJZBJ9Hvd2ZJIpUiTmr81XYra6RQvu3J4p3s90mYDgp2HZRr/mFvvc5Q4JDSYaTq8sdfsTO1JdVd7c8d/podYyN76RSj7NpbbSVrWoIQhIqpSlGiUgbpJ06d8BVweT5w4KDCNfQtn7o7p7WRwZj9qR7vW4Du7mnK5R8H7+lUYcGlCKaUH/AAaUHsg5xN/cDsZSoCq8Eq+9+V2ApUApKgQpJFQQcCCDgQRopLaT6BLzPQleSmvnI5PlME91NO33Y76EusvtrZebVzXG3ElC0K4FJOknZectS5NrbS9bX3DVU+yLVkjOk4Zn4SvMO4awDu9r1/Fy9kO+9Gu4w4g272HahhX4jbG+ISKZT0ajHcSqm8vOSODsLq65cja1VOoZUk1xww0sSN+A27uH9YKn9z852G9Sdy0WG22viXPecuOHDkT4ev2bmCg9C2sszjisMGHXHGHRU6grpB7NAAEkmgAxJJ1ADf0E2YkKnOJ5CCP1RChzfz6geUdzUN2vay1byKd8j3uszEVxw6yhGlB7InhbQfbHudkx5yeSrh4e72B6E5RLn0kV4j6GQkHIv4prlV8E6OxpCC28w4pp1tWtK0Gihva+341+gJKrls84qa2gf7XAUAm5wTgcH4oJGFc6RTSNOirzx5bLb7Kt9DiQoVG4oVxG4e1tkpgHIfF5tjyt4uwxLjDVrK4quw7ZxPJvMWZqp/WFsjO75rXL2G5uUr0dvmLpqrljuKpXGlaaWqJqMa3QY5/1MZtv73sN8vJ5X1xfZzkdzyoEFf1fEHc9HV3+vnujBUVcGaFUrl9DuEWQs0OB822fZpNwuDY9KUAY7Kh+rDy1j8ur7Tj1drrVvqp80f6XWJ7/AH8fZZtW+1TvLV7/AGRKd3nK+Mfe63KzQndWdXc39OUtR7uHeGGmGGnOzjeXj4den19CR59hKUXJoDlKZHJblYc7oeao+RTVl9gLtsqqiIiq3uwp1BMKW4fTYTY5qUxJlcoxNFE9eUZhnSlKlJryglZUEqI1gKKDTi7PBnitbRerVcTTX0AlJizMcMBClOE8A7DfBj+n2eyTN2lYz1zhroa0qE5a03+wvxnK9HIZdYcpryOoLaqcOVXYbjKZxkIjLRET5cx/zENA1YuSnEDu6QLa3imFEZj5vLUhADjnG45VXd6+7QkCrkq2zWGxr865HcS3hhXlkaJzYKoMw3jTHw+zCLlcW/PmiosdY+g3nXB+WO4PE49XbDfJViM2o+Nj7R05qu9pzTpzfa0p7LR1fnE9/KR7XYsMdEFSCEZgTmww4jj1vRJ1qFVn4O93etNQFAgpUlQqlaFCikLScFJUNY0IbSfQZWZ6Eo1NE185HKt1cdRpvlNDu9vwNpoiM0zZuWmSsJ5z9sfoxcY29RTSs1TzQDozIYWHGZDTbzLg1LadSFtrHApJ663ydTUlRtkjUBmdq7AdWfgSEFpI8qR2eVCfxZlx3ozoGvo321NLpw5VaNpcVnWEJC10pnUAMyqY0zHsFvmDmuW25QHOFwvwJcb5qGHu/wBpQwpXmo8xqW43SoeMdDio6Tqp0Uvo3Qd9v7AG7lcm/PYLjRlj6HdDzwP47yU+Lx6u2G2x460p7519zQAahgPZrN5DiT36p++7FyEhI4AB1zit9R7wwHg66Tb3aJdTR6G/usSKEBW/0atShug79NHoklstPsLLbiDuKHtg7h3R289GfSHGZDTjDyDqW06goWk/GSdJtglKzS9mp71uJOtyGpSnYD9NxDjVQn4KeulxW19G+tvNFd/IzGVB+G//AKiU2hXc0hzkpyeksIWtvdZe5r7CvhsPBSDwj7AaVFaVpu036b3sNQYk6JvF5aCpVAuLDcFRG3UOPJOBlHcH4v43NJ1V3tXbJc3Gk/bL5I8FfZt9P8GSONPKHhHYk8Q9rrlDeJ9vrnD8EDvn97Q3SE3WfFR55tI5UuMnGgHjPsjm7pThvdvwn8ExdqbY5Dd3jcrZRxpxfCY2VtPH1+0FpPNRMRd4gP8AzW8JU48EDeTdGJGryvsBTJiJzy4hLjbdQn0ls09IhlRoB6QgcmpoHUoUcBo1JYVmaeQHEGhBodxSTykLTqIOIOHsIlCEla1kJSlIKlKUo0SlKRiSTo3c7q2FTzRceMrFMLdC1jUZX3HHq6IakYnhUfeHbSSec75w8R5n2vs4435C1J7x7C38RPtDridxzlj77w9dmOtw1+T4vUVeYDf6G+v9MaSMIz6z9KBuMPqPyV8Y7ejXhgVk7P3SBdG6a1IQ+ll1s/APSgq4E6NPtHM082h1tXlIcSFoPdSeusFy5rU9MrZ+UfhPp9PtvekRVoH537AkpeSoWm9SFdG6nFEC8Lq460pOsM3UAuJp+PC91waBba0rQdSkmo8HsEhllCnXXVBDbaAVLWtRolKUjEknRu4XBIcuik1Q3gpuCFDUncVJpzlahqG+dA8Nzkq4tw9w9sttbhPK4EDFXg0oNQ9nCrcdSFd0ck+12EJolQAAxrWg4QdOW2RxGvvdblOB1pO8fe0yrFD7fCODrAtYo2Pt+AcHVcZeQlxp1Cm3G1CqVoWKKSRvEacjMu3SSpUR445d0xnT+Vb+2GO/Tty4W8/7ZCkxhXcU60pCFcaVGulpK/pIrS4Did1HoTi47aSNw9AhHXT3Y+Eq3pbu0RVKlMi1OonIoN0qDBT3dIsxn6KXHZktfm320uo+1V9gMm3yq9DJby5kHK40tJC2X2leK8w6kLQdxQ0kQ5C8tytr3os5IFGpOAUxMS2fxE5ii0+TUp1g6BtfmX/IJ5Kz/Bq9zX7ANxozS333lBDbbYqpRPtAbp1AaCVJySLqtJq6MW4qVDFqPXxiOcvWdQw19RSD4wI05mb4pB/f05SFJ40kdqOXybGkyIEWRERPVFTndiRJMhEZc7oec81GW6CtKeVkqdzRiXEebkRZTLciPIZWHGn2HkBxp1paapW24hVQd0dRUhQxc5KPiDWflK9rq7OeqHZ2Q6zcdpnm5W1M6KtSHbVsqzmfmNJebILMq4RmHPGSclE/jkn2aS7utKx+KvD7qnYwPGRyTxeKe91uVaQofu1Hc05DhTwKGbw4aYuj5p98aVNXD8LV83rXoMxOZl1POHPaWOY82fFcbOrw4aORH8acpp0CiXmSTkcTvV3RuHt3bKz6hDv65rSKEZI90QVsJTwZI/7q9cpCxmQtJQpJ1FKhQg8Y0bguqzyLLMn2Z/gMCU42yN3/AGUt/YEztNGQSqA36Pd20AlT9nUvMXso5zlsdPSj+DKxolaCFJUApKkmoKTiCCNYI0DMwlSNSXta0/nN1aeHXoFJIUlQqCMQQdRB3u3URoranXV7g1JG6tZ1IQmuJ0S5g7LcGWRIp4h1tNA8xsd9RGPB1rv5tf3J7Ul26a0l+HOjPRJTK+a7HkNqadbPxkKOl99Xm1qpciBb89x2QltN9M9LgSlqcTBFSltOepUKlKEOpdTXm6LbsrEexxsQlyiZs8jVUuvo9HbqPJbqnyt3RDUzaO9yU5S4425c5hZS2KoQ0lnpeibQtajgABgdM8G73KK8khaFMT5TOZSK0Cy26k5SFEcFdEyHbuq8wmklTsS+J9MWcnJWgzaouIdBFPpSM24dNqtqtpJ7SNvdrZeWExIR0TSLOOjWmFa31qIWpRbbR0R5fRR26V5Xs042fHSU+8e4dCk4FJII4Rr7ESOYE8vh8kcdezFBohfKXFep9C9uoP8ABOUxHvaORpCC280rKtJ398bhSRiDujty9M6hdNn4VwOJopcN5uAMK0rlB6/am281uX9XX2Kjf9IZ9Dnr7smMPsCUhaUrQtJQtCgFJUlQopKgcCkjSVs86T0LSfTLK4o16W1OLoI+Y85y3O+bPwMvUyLq5HJxRuorrU372iXG1BaFiqVDd7bEeKiu644qvRMp8pxVDTg3Tp0TAzOq+nkKA6R5X3radxO5x49Rs77aD9qOtc/Nr+5Pai7NZC1Ivqk+feNHGLSlQwzpxS7NUDyUHBOtW4kruEiS7IunSdP6W+4px11ytSla1VJBphvcWiHFpLaigFaFYFCqcoY7x0XJ/wCcKqj8wjks/OHK+V1DGcr0Ewh7KDQF5jKXGz8F1ACvknRJQSgoIKCnklJTzSkjURozsntTJz3SmS0XV08q5BIwgzFajOSkchw/TDA+cxX7M5xzXhn+VqX4ce72Gg1nQJ3daj8L97syuk8bADdKtynFp08dIE9hJ6PUPSEa+gWd/wAg7h49FIWClSSUqSoUKVA0IIOog9t7POavTrHcYXjcr0YvTMu9hWv7h1+zkmn9a2q72laqf80LVyaSpXwlVoPsDbnwE1utlWqdCA1yG8tJsCuJyzGBq8tKdGJjBq1IbDid8V1pVvLQrA8I6mVVVx1nlo8n4aPhe3olaFBSFCqVDUR2zla83HQR08lQ5CN3Kny3SNzv6JjRG8qBipRoXHV7rjqqDMs+Dcw6lBu6JT5KQO8Kdar4p9rtMMQlpN9uaVogjBXojQ5L1wWk4ebrRsHBTm+EqGi3XVqcddWpxxxZKluOLJUta1HFSlKNSeomOg0clrDAI1pQcXl/JaB7ugSMAkAAbwGA6hdTz4ykyU/6rFY+U1UaBQ1KAUOI4jRDrS1tOtLS4242oocbcQcyFoWmikLQoVBGrSLcNr7u3EvsWsKZbmG1yJ9weZSjJNixGQSGpjagSpWRpLudNaDSTdRspdtn7H5v6pm3txlmZd0rqovM25oOdFFSilHelUldeTWhI9l1Ec9rzieIc4fN7DUYEajpkXg54F/v9jOVQVTA0NadQrV3Buk7w0zK7g3AN7qKucFH6SgVlMpGL6Ej6VAGt5A1jxhw6+2tgnK0KlbQt7lMYDKacaukp1+zd0GH1dtLb+mX5MOZ0kWV84LH2CPQQMlsvxeuNr8hiemirlBHkhdelQMEgGg6oYeP6O4cCfxKzu/EUdff7YD72ZiAk4ueO/TWhiopgRirUOHREeM2lplsUQhOocO+VE6ycT1elPNRq4Vf6PWqShA5JIzKO9wDTn0G8nk/v9pPy5LiWo8VlyQ+6rmtssoLji1cCUJ0n3h/MEvOZIjKj+rQWqpisAagQjFVNayTu9VxXiw2g0n88/y3CPitpSO71Sk6lAg8RwOjSTzms7Cv9StTY+1TopIUUEigWmlU8IrUV0sb15gRbmxNkegdLdG2pYiy5hSiFObS+kstuszMnnKVQkk19mlo8Q8tv4p3PknDsQbdPK8VXlcB+FpVZx3E7p0qk5ANSR995WlHUV+Ej8E6cg6tYoQR1gGUqURXeHdOlCcqfJTh3906ZkkpO+NKPDHyk7vGNzSp1Dmp3h7/AFi7pBR5hRrLYSPoVH8cgD8So84eKeDV2zsIaY/Wk8V3aGK1Ud2nX3kJqFtMsykqTzkmJKYk1BGI5LWkaSnmyI7L44nW0uD7r7A3Wo/JuMNSZ9qd3W50XltJrhyXxVBrhytGJiRkLiaOtHnMvtkofZVu1bdSRwjq+iOnzjY80T47Y8X4zftcXayLhd0rYhkZo8XmvSfJcc3W453sFK4BiQhDY6JACUdEnkpSMAMg5oA6lACTwCulXeQnyfGP4OgSkUA1DrFr3hhx6h4e1GLKwvLIvrxD1Dyk2+GUOv6sU9M+ptPwk5h1VuK5qEqWriSKnQOL+kkqXJXxvHMnvN06ye35M1a+48hC/b6iVoUULQQpKkkpUlSTUKSRiCDpY71hmuVrhynQKUTIcYR6S3hh5uRmT3PZnOkecZqocKfHHe7HVRJO+ceqB5YKfdHhHWK+CEp8Ffd7AUqAUlQIUkioIOBBBwII09KipJt7yuP0Vw/ilfwavFPcPD2xsI1WizPurwGOKGITal+2O/195jjW/arg0NXOXFdSk40GCjpYHN61xGe7GaEdXdq19gjiAMtq2nLkyP5DF5bSPTGeD0tsdJ8bAdVDrZyrQoKSeEe5oh9PjDlJ8hY5ye4e00obSpa1kJQhAKlKUcAlKRiSTo3cb0hLknnsQVUU3H8lcjxXHvg81PCdXUxAPc0wFOLrgRzUmqh7R4h2pPaSrNHtCGrUzjhnYBcl4agoTHlp4kjqtRU86Y8lo74aHLeV3Ejw6UGoYDrLmN/0NX/EqSfuerb2Sam2T7nAqTU4yTPSODKicAOD2aqkeac5SODykdz2uypUPFIPe0+jX4NPoj87/R0+h+3/ANDRSz4xJ/e7nYXGH0JcadSULQrUpJ0wzOQ3ifR3t7d6F00oHUj5wx36dr7FN4fozG0MlQxrRcJtpBww+kSOvUk6lApPERQ6QGVHMuI/cIyjicUT5ChQnHKErFOD7BJMRk5JzJTOtbwwUzcYtXI6kq8XpMUE7gUdI0ymRxackhrdZlNHo5DRBxGV1JpXc6vo6j5uRq+C6Ob8/V3u0kRILC331+KnUlO6txZ5Lbaa6zhoJL+SXcynF+nmo9daIoVjwFZ5R4Bh2Oh3dKeIrFHvcY7RcgKuF2tfSFJ9Mss9y2z28tfo5TQKkg1x0mTk+sv1itNRmnpbypN8MpXRMtLddqUIi1Wcta6Ledu1xdcdWpx1a31KW44s5luOKWV51rJxJ1nQJzKXQUzKpmPCaACvUPkwo3edkf8A4odVttSgFu5sid1WVJUruADqXD81E+4PUoy70K68/ow53MpI16XZrYXarZq3wWLslyTGvcEVVJkRGkqeZdbs9yXToozYynDDv/pX/wBmN0Ru+kKuzCqYYoVCaihKjTdSderSMq9sW+PdCg+mM2qVIm29KwtQT6NJlw4EhaFt0PKaTlJpjTMfZdTZ160K8lQ1HRSFCikmhHCO2nIslGdpwfKQrxXGz4q0bmio73KQqqo7wHJeargeBY8ZO4eCh7Xjp8SBso69WuAdlXLostN8tJr2C/M4n0Xau9MVPjUUw5Wni/SfYLMic237TBd2g+Qi5tAC5sA+U6KO8AoOqFA0INQRrBGo6NPbqk8vgWnBfczDtAKQDHgJVR2atPJw1oYTh0zvgG6dPRoDOQGnSuq5T76h47zlBmPBgkbgHZCtWod8neHDpmV8lO4kdpX9wGi5Mdu3o+F6e+1FdH83cWeskSz/ALVJcUn80jkNjuUPUW4s0QhJUo8A0euTopnq1GSfEZScacZ93qXL4KIae+2VdXaxuvITOta0jDBTjEtKzXXiGx7N+ktjlpHnB5SR43Gn2u21xXxTxmXRzmXaEJcTqrrxG6NHIklOVaOarxHUeK62d1Cu1t</w:t>
      </w:r>
    </w:p>
    <w:p>
      <w:pPr>
        <w:pStyle w:val="PreformattedText"/>
        <w:bidi w:val="0"/>
        <w:spacing w:before="0" w:after="0"/>
        <w:jc w:val="left"/>
        <w:rPr/>
      </w:pPr>
      <w:r>
        <w:rPr/>
        <w:t>sZZoUMCy2xhX5uGqRKSdz6V0dg20ZPOG11ze4MsjIpHdoMfsFVKhJ/3nZHUXe3kCqlKi8p9jDFQfYryfGIGkWcz9HJZS6B5JPPbPwm11SeEdV6Kd3zyOMUSvvine7OiXdgW2sFNw8UuObxfIxbT8Hnb9NG4oQhlLaQhoISEN5RgEBIolNOpmUQAN06UCqH4XJrxddVagkcOlGk1+Erd4hr0pzF+Sd34p3dCpRoBpU4JHNTvfvntIJSCSTQAaydLJbyf0i53n0hz8xAhvZmhwdNMbJ4R1ZC93JkT8ZzkCnFm0Ya8htIPxqcr7bqM25uoSaPSljxWgeSnjUR36aJQgZUoASkbwGA6l1V/CsJ+Y2R1dqnq4LuFtbpugtR5Kie703s50rY8ys/xavJ+Kdztvo1URIbqYz9MUK8hW6Wl7o7ujkaS2W3mlZVoPfBB1FKhiDujtWXdca3283W6crWGlyVR46cfFDEZNOA9g24aIxTfg98l9pRR4E/YNetmubFUr67so1D0GYqj8dsVwRFkgpG/ieqw7qCXAFfEVyF/ansqY8VpTzqtxO4N1S1akIG+dEyJOWTO15qeajneZB1qHlnHep1SlwFZHMO/wACtKrPEkc0dS9sWx91R2fvD1jnZwno/TY8eM+90HKXmabMjoySEnpEKwpQlC/KTjx7vh6q1eSknvDSqiSd8mvVCVKJSnUD2kABUnAAaydOlcxeI1fkwdwfC39Nm7Xmr6FaJM4px5JuMzoeKpFs6tvi/lZPSLH8GwMyh3a9UkAVVSppiaaqndp1bmr/AKc4n5mHV2herz7223lpq6KAwqta45um8Hs4pCxmSoUI0prbV9Gv3D8Idt52sqJ7KT0LmA6Ua+gdPkncPinu6LadQW3G1FC0KwUlSTQg8R7TuspuvTCI41GpiTLlUixABu1kvJ0t9uTj6FDjxioeOpppKVr43Fgnu9g26/8AWkH/ALqv7BrRtUykldjmhqdl1rtVwIYfrTFRady5d7OToFJIKVAFJGIIOIIO8erHdrUqaTmPw08lf2w7HVsdDFSaOSljkDfS2MOlc4NQ3SNOhiN0rTpHVYvPKG64v3BgOv2wmPAiTK2+vRfrXneh2t0iisa531aKR5CvAr9+vVX8Kie+cfB2qABUnAAaydOldxeOobjY3h8LqXhANUW9i2wEGp8SCzIdGOrLIkrHVVvRIoH+seNfChXXS1eXPkK+46t2cy0UvaiWnNjykItVmy8FApavZ0tuCqT4OEbxGlFYoPMXuKHuK7bMyIkCe0nFOAEpCfEV/DJHNPcO5QpUCCDQg4EEawRuEdpbPWrnJVPVd5Q1j0Szt52848ldykRx2Hbsjcu8VHdbZebPfKfsGm26SKsToz0ZzCpCXkFGdNfHRWo3iNHLZMwn2KU9aZSf+qqKGVjfQWqAHdy9Uo/JPLSOJQSv21HsSJd1CmmMFIiYped3fPbrLfBzjwaJaaQlttACUIQkJQlI1BKRgB162p9zQ9MRXNAgD0uUkjWl0IIZjK4HVo0vTNtszr1puW0N5v8A0S5TUR9RuzrSWMPRJafRYsaKEoCVJzK1qIHKAmW68wCqlVNCPKZTv5lJfYeIB3mzolFtv8V19eqK+4uHLUd1KY0wMvOEfBBGms9RLZWkOLClIQVALWEZc5SnWoIziu9XtMJSCpRwAGs6Z3KKePeb4E8PD1dqJ+bMmRfropo1J8wJjqI+KscGEp6twk/lZZQn4jPN8C+uCvLedV9tT3OrmJHnr3cnBwAJis0PDVr2eLbgqk+DhG8Rp5TRPJc9xW8rttdygN/pKRWSwgfrCRrdQBrfG6PGHDr7Rul0VikFFnh73QQFLVMWN5TlydcbV+YT2HbZYCgn/FEtupGtTPm103NY7x+wduSOTD2sg5VbifrW2JCeIZ4xT8Za+rKRwNKHczg+32BMeK0t55epCB31KOpKRuk4DRMmXlkztYOtmOf4IEcpz4Z7lOtK1qShKcSpRCUgcJOA6jjzy0NNNIU6664oIbbbbSVLWtaqJShCRUnR607LvOwbWMzb1xRVqbcKEg9AvByJEVwUcWNdBVOnogJpTpZa649GTyWa68z51/B0S6wB0zHMGoLR47B+CsDDeNNEuo5qh3Qd1KhuKScD1G20TVXK3poDb7kpchsI3o75PpEWg1ZVZK60nSfd5kg2x62RVSZlrkKQZS8tAlFvVyG55edIQimVVSMyUjS5etDaULZdvDS7bsvbCVFm2bPB5DqlspVTGY8ynl0SXMhXqcHaQbbTmUf3VO8BpXnPEcpe98FPB1bhcFUywYUqYa1pSMwt41pjTkaKWolSlEqUo6ypRqSeEnqPO/k2lr+aknRjfWFOH5aiR9r1rh3m1nvJOkfh6U/8c5TwdW1KykdPMuzpJryiLi+zmHBRmnc9nylYCkqwIOhcZqtrdGtTf4Se23LpAbw50yOgfOktgfbju7/aKGmxRCBQbpO6VKJxUtajUnWT2HaqRWvTbY3lQNKAikZWYcef7B13CMP03Z+SxeoxGvLFV+lAnX0YjKUs7+QaRpbX0clhp9HxXUBYB4RXqODfjq8DjfX+aHRRkmjspYORO+lA/GuU3B3aadFFb5Rp0ry8XniN1at7eAwHXSrfPYblQprDsaVHdFW3mHkFDjat2iknRuPczN2o9WUp/JDnnM/dNmA4vK3EedVXO02FAJSs5HAPNlCqoMax7Mz0SbVJYZmXGfGUcssOgOsQBUJWhLQop5JorPyDQpUNHHV81tJWe4PbOnSOfTyT07vAV81HE2ig6gV/s0xdFbzUo6lcCX934XVZQtVIrfnHEg8p1epKOBAGkbZu89BFubDTce2vtoSxHuDLLYQhjo00bZmIQnAJohY1AHA9oZWx8ZR5qRw6ZUCqjz1nnK94cHWbXP1y57O/Bxp/6TKLaBj5Rl06r2+vI2PlLFftQdGm/wAm2hHzUge5ol2KspfZqQgnzbyTzm1p1VNMDocOjeRg6yrnJOqo3016so70d7/k1U0i/m6/OJV7vV2XTWtWrk7vfT3q5PU+T0lOozYVXq1/XcjOWrQJ0dVxUG0FxavQ0uGQlKUCtSkD2fK2aNubo8Rf4J0KHElKhuH2xuEdtLuUBH6KTWSyn/Z1E/SNj8go7ni8Wrtj0o1rPudyl408eQW9zVi19g7rDyQ4y+2tl1CtS23ElC0ngUk6XKwPkl/Z+5yoNTrXGLi3IzvxXOVT4PU/1Ln3vXIlXQKZj4KRGxS88P4TdZbPzjwaJZZbQ00gZUNoSEpSOADsF6nXCPHmMJhOMiFKQl2PMek/o8eM60oEONOvODOKcyp0UphykZ2pXHVqQvcUyRq3qb2kSH/zh7O5+Zj+cWD8Y06q2V81aacW8ocKTjoth79Yiq6J34Y/FvcTieqh1pa23W1pcbcbUULbWg5kLQtNFJWlQqCNWhjzVj68taUInak+lsnksz0JGHLpRwDmubwUkdnzHkM7q91XAjf49A22nKkeHhJ3T1WGk3vaHZ2fCW47Auuzt1lW6Qw44EhSX2WnBGnR19GmqHUk05pTU6EvxYHrZ2ca/HxWfQdpW2EDAKYjJ6dbyuBqeTTnDSZY4qbjZtonbjbmZ+z94jORpbKI7ypLuV1IVHeSh+MjAlDmIqgdW3x/ysxKj8VvBXgc6omQj0ctGNNSX+BW5Ujv6ElJbebOR9o4FtfEccqtzqSj/BEfOIT7ukQf9HZ7/Rpr4ersvsxYbbcdsdrRbEpFksTC1ttylrcfLcuYht7lnPVQYbfUk84J0D22N/Hq42ad5X+H9nDlvb7NcESJTbi3Gelb53SPqFdccatFMbOWpth94Ul3OQfSrtOOs+lTnB0pQVY9GnK0DqSPsAyOpChub6eFJ1jQqa863/xieMeN3O2SlQCkqBCkkVBBwIIOBBGhmxEkwHVcpIqfRFq8U/wKjzTuat6va10lVp6Nbpsiu90MZxyuAJ8XSxt48qMuRj/0uS9KG4MKPfYQzI1RtqLXkVjgbjawE8X6oEAcK+p/qXPvesRHjNLeeWaJQgY8Z3EpG6TgNESZuWTNwUka2Ix+AD9I4PKOrc3+xWXZ5tfO6S7y013E54kGvwSem7w6j53IsZpr5T5LpPHlHWNXBPNTRmWBusLOC+NpWlRiDiD1YF4YzFLLmSWyk/rMF2iZTBGokoxTXUsA7mjEuM4l2PKZbkMOp5rjLyA42tPApCuyh2SKDWlrdPx94cGlAKAYADAAddsqw5EiuSZMq5Pl9TDSn+hhMxWw30xR0obKp2qtMOrDRuMR3Hjxrzp9sDrCrKMxABVQZiBqBOsgdR/h6If8aj3NGU7zTY7yR1AlxTnR+M2heRLnx6coju6bNKtdphW6RO2fs0u4PMRWmZUuVIt8d99yY+lAefc6RXjkkfYJUjI5+URr+UNStCSM7f5RH3w1p7YU24lK21pKFoUKpUlQoUkHWCNOmYCl2908hRxLCz+IcP3JOvj7WvjnlxRG/nbzUX2ntLVEpT0a3QmDxtRm0HexqPsIiXtlNX9nrrDn4c4x1uCPIa+KtS0FXAnRDiDmQ4lK0K30qGZJ7oOi+COs/btD3erRhPRsJNHpSweib3wPyjlPFHdpp0cZHLV9LIXQvPH4StxI3EjAdjvagrM1CdbtjXwfQWktPp/nfSHu9S5Ob81bX8SlKfd6xTaxVK0lKhwEUOjsF0+dhnKk+Wwfol97DrHbS8vNIsMjokVNT6BLzvRcdfIdS6jgSkdjyNpKleAcJO4NAtdHHvK8VHxB7vYLDArX0WxGVTyVTZ8ls7uCssEdynVnObjTLTI+VkJ8KD12Xy3mk+2fc0pvdWwM1zdFZbW3m1VyQWE1puVp7H1UQkcJppRsZzvnBPvnTlKw8lOA/f0Sd1PJV3PfHahKR0TnlIHJPxkava0JUnMj8ojEd3dT2u5HfQHGXUlDiFaiD7R9rSqczkF0+YeO4dfQu01OJ+2Hdp2pabXX+uNobVAUmtKtqcUtVeALQn7CbjbV82dCkxa+Sp5pSELxri2sgji0hJcqHofSW95J1oVDWWkpPD0ITpKXvIbT84qP3nURKuQWxFwUhjFL8gfC3WWj847lNeiGWG0NNNiiG0AJSkcAHYySaAYknAADdOk+eupVNmypaidZVJfW8a8NV9SSd+bIPhT1se4p1IPQSeFhw4K+QvrEQlKo1eIMmIU+L07KfTWFfGpHUkfH0U/LkMRWE856Q6hlpPxnHFJQNEOtLQ606hLjbjagttxtYzIWhaapWhaTUEa+wBSvNs+UdaviD3dMjSaDdO6o76junsN2arUW+JaoacajGAzMUBylalzDXVj1bk/+UlqSOJGYjvBfXQ2/Lmte0offdYyzXN0TTbddVciAmtOGnsbylY+SMT+9pRsZOE4q94aVUSo8Jr1SjcWPthq8Ha1QOiX5SNR40ava0rl6RHlox+cNae1nIslsOMupyrSe+CDrSpJxB3DpkOZyK5UxpFOcPIXTAOo3d/X2psbbsSmILld5A3sjOSIs8T7JHd+wra60am1zW71FG5kuKAt/L8FtRQnQojtKdekPkIQgVKglKR3ADXHUNESp+SRMFFIRrYjncpX6V0b5wG5v9lvD6ecxarg6nGnKbiOrGO5iOrKT5M6Qn7j3+tcZXzXEFJ7u7xjRUdz6aGsx1/FT9Griyinc6sWXZ/8Adb8V9DrFwkJSpbK0qwdEdSHapG8ULqNzRm97d3yft5dhldbFwed+p2DgoBqIp1wyWxvKIZUPxeiUISlCEJCEIQAlKEpFEpSkYJSkdcENpK1HcH7sBoFyKOL1hHiJ4/LPg7Htc/WuW+zooPwYDpgppicMsfDqKV5KSrvCugV+UddX4Qj7zrrUjfl5vmKa9/q21nAdNPhtVOIHSSG048GPsatINCRhuY7nXBQ1g1Hc0SseMK/u4u165ejX5aMK/GGo6VA6VHlI1j4ydY7VciyUZ2nB8pCvFcQfFWk6tOgd5bS6qjvgcl1H3rifGG5xdp7QzOcizWm32hB3M8tXpzlOFtaVJP2FbMy0ebbvkGbZnXCOR0kX9LTXfWc7Y72kJDTY9IdYS6++oedWXvPZSfFSnPzRh2Rx991tlllCnXXnVpbaabQMy3HHFkJQhCRUk4DRSH9rIDyk4f7ubmXVKjQmiXbbGlMmtNebLw6Xy3w7rMXKn2a6xI3+6rg2n0iRBeZYSpa2E5M7ixjqG7TTIy7mX5JQ4nwlIHUuje9MLn8dUj2uuad1NTk9C5vdMmnRnjOA7/WbPTSrO59XtRXlbpfgFUF1SvhLXHzd3rgpzzTfCOWr4qfd0ytJpvnxlcZ7Jcp1a+mz5kuuOPpEhx6uIScc+91JSv4B3vlBA8J0ij+DzfPUpf33XWtO90q/BX7zq7Js1p020tiaqRUDpLpFTWm7r9jidxfK7vjeHrlNHxeUniOvw9s1Kci/LRgflDUrQmnSN+Wjc+MnWntRcWUjMhWKVDntL8VxtXirToY8gVSalh4DkPt+UneUPGG4e0anADWdLvfD/wCnb7cJjSjr9EQ50LCP9WtK/sKtN3VmH1DtLZbm4tNaiGJBYlNimNXVut8YFNE5KZKDLl5uWmFKYUp2RTbqEuNrSULbWkLQtKsClSVVCkkaf1Laf7Oh/wAjpeGY1tgsKkWya1ViHGbUVKivJRzW01KSrDqy0fl47Tw+Rlb9/qqWs0ShJUo7wAqdG3gCkOJzAHWB1HMv0jXn26a8zeOHCU1GjL/loGbgWMFjuKHVutrUqq7dcg+keTHuDIyim908Vw93rKNpw3VnBCeM6BSvOub6hyUn4Key32cTT0Oz3OVU0oPR4TztccMMnVkcPRp77qK+DSOjyWGk95CR10X+DirV87p0+71dkUCuF5jPYCv6vmkHuUax3vY6u63yu543g65CuGh4jge2ypHmnN9I5J+MnTzicNxYxQe72muLITrxbcpy2XPFcRwjwjDRUaSnhbcH0bze4tB/dTtC8zAcq0wnGWlDWH5dIrKh8V14HS0wCnKuPBYDw/6QtHSSe++tX2FX+L5VrlPBNK53ISfTmEAeUqRGTTh02VuKlZ3JFit3Tq35TMdEeVv/AO0tK7MQRUHAg4gg7h0nQjrhzJMU111jvLaNfmdS3P7jnSRld3mD5znVSw3z5TyGQODWfCBo20NTaEoHEkAdWbAOptzpmfzTlMPk4d3qybepXIutseSlO/JhrRJbPcjh7qZG0FauDc4zqA0CpJzH8mnm/KVrVoEpASkagBQDs21ztaZ7NJi7v+3ZYNMN/wBI6qEbrkhtHgWfc0pvdX0WHzWlVlSKBQSAfo264FSjhXqufwcP2yj+U6gUpp5xPjKZSF5OFQzBdOIHTZistlCUruS/OuJYVnFnuHQpAey5yt8pFBUmvsepG8cOLc8HVohJV7XdOoaVdVT4Kff05CQOHWe/r7cKVAKSdYIqD3NCuL/FH7xR93QpUClQwIOBHaSo0gY4ll0c9lzcWng3xujRcWUiihihY5jqNxxs7qT4Oz7L7ODEXK7enTE4HNAtKPSH217wezYcKfsLUhwVQsFKxvpUKKHdGke3uLC3bFeLzaHKKzUUiYqdl38EzhT4NOz7QNUomRLFwQdxX1iy3McP8c8oHhHUDyedGeaeHcOX77RDg1LSlY4lCo6jLqsVMZyjeqsAVPFTrIMzUlwmK9xK5hPFWvc6uz0+uVLV0itvHejyl+iyT/N3laZpKqfwaDj8pWodzTK2gITvD3d0ns/p20N4t9nimoQ5Oktsl5SaZkR2ielkuDNzWwpWl22X2bXdbvLnLggS2bauPADcS4xZblVzHI0vlej0FGVA10FYCmGt1x13KruNdHmPUtrflzEe2lP3/V+roX0yx59zcYbO+dwkfuroGm+Na91at1R6txV5LTSPtWt35HVcs97ZdEb6pnSlPQnvRZaHG1MNtONrCHG1rSt7U4lSaaZvV76wm79aWvo9mttEuuNpZRzIseSn0hCdQ+iMFOibTtlsLdNmbrkcUJ8RyPd9mpXRJzEouMN54wHHBzW3uLOVYexqXR8RX3unNyjfVh4NenL84eHBPe0oAAN4YewHLFF+K4OcPwhpRwYHmrHNV7x4O0iw+KLFSw+By2V7430nxk7ui4spFFDFCxzHUbjjZ3Unwdmvlw5zFigRbJGOtBkyCZk1SNwOsnzauA/YZ6ybOa/o207N2CeVgm+MPKTTMBrTCHe7PZbukcmdBdhOEaulgPdKkq+EtqbT5HUdaP4xtSO+KA9w6ISrnsKUyrgymqe8lQ658eMgdKnjb5R76a6MPbqkDN8dPJX9sOrYrvXMbjaYEtzgeejNqfQdzMh6oPCO0Gjd7Pa7oWM4YNxt8SaWQ5l6QNektOdHnyCtNdNLXAt8SLBbk7RxSWokdiO30ce33NRGRpKPxjidzq2pHkrcX9wf/J9VfRp5TiitxZxWtRxqpXd6y7L/AIdKPmqdB9rq3uTjRnZxxnVyayLlblip3FUjGnd9lOWoDg3e9r0o0n5SveGiVjxh4d0dw9ulDiQpJ1g6Z0VWzv7qOBfv9pFiSnEV6F4DzjCz4yDvGmI1HQx5SNdS06Po3kA89B9sax2SZPf+ihxnpLm+UstqcIHwlUoOHRmVK/Xby/Ivc0771xX0iDTWP0cIw3/sM2wh6vrTZm2XSlDj9XvxrfmHJpgZG/8AvdmelITmes8uNPFOd0KlGJIHxQiTnPxOrNj6kyAJLfH49O6o97rqHSZCP+zPko/Nr1fc17vUomNJfNK+ZbqnuqJFNIVj2F2Dts5m0PSIS75erghLLZffcndGqKubalBUdqWAKKcwpgdWiZG33rMes8KuY2PYRKbc8UH8Uu8ojRX2cdeEiu4saRbfGMhTENhthpUqTImyVJbFMz8uU47IkOq3VLUST1vo6rnb0v1p0BmRw9Xe6MuZ649i2Qh1+mk3mSRyf9nbtzSSfGH60abnVhDyI6198Pjv4dfcHPLmL90/fdXbCVh5qPZY4ONf0hy5uGm5T9GFfZLA5zvJ1fO1aYebHwdfztfVU0fjJ93t4gioOBB1EadKziz4w3W/9DtJUaW3nQcUnUtte4ttWtKh/wAOGjsR7HLymnKUDzJrkcHHTHeOHY7Ps02ohe0Fybbk5ahQtUCky4LCk6jRKBwgnQJSAlKQEpSMAAMAANwAfYZYlavrXZW6W/xeUqK49cDu1rRod7sxUogACpJwAA1kncA0uNou21Fuc9NiSYT7FuLl1eSJDS2FhQtrcoNOIzeMU00IZQ8UD8cpvK0r4qlYmvF1IE7cQ70Dp+A5X2k5uvbVqRNYKD+cR7vIT3+rtRZFK57cC6x0V1dGp2JMVTdr0rHFTrRKuBMmfJCxbbUytIkTFpGK1E19HiNmmd0g03ATho+5c7o7Dtic6k2q3LXFgNtjxXEIV0kxdN15SzvU1adM7g67iU/kkeIyPijXvqro2uz3Z8RUqBXa5S1SbY8nCqVRHFZWioCmdvI5TUrRfQp9BvUNCVXG0uLClISSE+lRF4GRCUs0rQKQrBQxSVdfszF/I2mXI1Cn6TMDevWf1Tqn+Dh+2Rr+f11d7RavLkOK+1bHudXaaV+WusSPrFP0aIXNWsfrfsgrJzqGld/TlqJ4NQ72rrUr3jjxbvg7fIIqDgQdRGmdH0Kzh8A+SeDe7SIQAJjGZcVe+fGZUfIdp3DopC0lK0KKVpUKKSpJopJG4QexXm8a4lmaGzsA7ipIUJN1dodS23FJaqNafsN9WUsV5Uy+wlEZD+uWwR0iitxQeVU7g4ezMQ76ia/EYWtfose53CBHfK8n601CkMJlZOj5OeuSppSp0Qu3bKWhDrf0b8lg3GQ2fKRIuKpb6F8IVXSU+2gIjXhhm5MhIokOEejy072cyGSs/nOpITuhHSJ+M3y/CBTSO5WpyBKvjo5Cu+R10eUnnRZCF/JP+kkaBQ1KAI4jiOpa2yrK3dYs+1uH85HMthPy5cNscfWT7xcHOihW6K7LkK8bI</w:t>
      </w:r>
    </w:p>
    <w:p>
      <w:pPr>
        <w:pStyle w:val="PreformattedText"/>
        <w:bidi w:val="0"/>
        <w:spacing w:before="0" w:after="0"/>
        <w:jc w:val="left"/>
        <w:rPr/>
      </w:pPr>
      <w:r>
        <w:rPr/>
        <w:t>0muRA8d1w8lCfGUQNJt8uaz0kheWPHCiWYUNFRHhxwea20nX5SyVHEnSJG/LyAVjfajgvKHdUkdWFe7U90MyE6FjX0b7ep6LISCM8eQ3VKhvHDHHS27VXCflN0jlcSxxski8vy2j0UqG1Fzop6PIBSXXChrVyuUmqLvfrD/AIadmvrdt9qclGVOatRQ16K7c6sR0xp76s6lMgHo0FIJzZgOtjt4fouztvYNARzpdylY1wJpJ3OrOV5LDaO+GD7aeueV5LTh7yCdGT5SnT/xqk/e9WQ7T9c2huD4PJxSiLbouFMaBUc6932RVvK5Q7vvHrqbqOT3PF8Hb6m1iqVChH7t3QtnEa0K8pPvjd7SN3ioxH68hI3BgJIHBqX39/sM2cgZ5CWwzCbAzF2dJUGIbYRrXV9wVHk10g2+ud1prPKcrmL0x4l6W6Va1Zn1mlcaU+w31byzk83t1Zo5K8MqJb6UOKz+KEBNezUGOmDRSN9zkeA8rwaQtoEkLfs05LL+VBoINyysqUV6zlmoZAqPHPVnQT+Iezt/m1/vAHu9VTrholPfO4ABuknqyG91TSqfGTyk/bDSOd1CeiP+rOUfa06lku1SBbbtb5yqbqI0pp1xPCFISRpUYg4gjd6k+yyJM6E3OaSkTLZKchT4bzTqJEaVEktELbejyGkrG4aUIIqNE7B7Wzom01lmvNzIG0cYZLxOt8Fw/ot0aDhIyPqaUS4gkrR9M5jSjTnL1ltYyuDubtOCukVPkRZCxxrU2j2h1f0ZvpHlHKmpAQivjrqRgnRH+I4rFyu8iM47YpUnMtqDc4vnz0LCvMKfVGSstuKFW1NjJQnr76jEiKzaGBysw/qmFIOXyQFPnDf6t1VvKbTX5wp9p10s/wAA4PnJKfd0ij+Dr84lXu9XZ8kUVJXdZKtXjXaahs4a8zLaT7I5xrbP2p19cBuOcnu+L4e2FZClK8pyKUkrSFU5JUgKQVJB3Kiu/o7YrsyiBfWGTJQ0lWaHd4CVJbNzs7i6LdZbWtKX2VediuKAVmQpp13rin8YnlNnh8niVoQcCMCN49olKgFJUClSSKhSTgQRugjTM0D6DIJVHVr6M61R1HfRub6e72CBbhyoWzqUXm4eSbk+lTdnYO7nZRnf732HbKyBSsTbXZ6RlPj5XXk5eDFfY+Qy4eGlE/OVQaecWhsfPV3hRPh05ZW6eE5U95OPh0822hHxUgHunWepebI7Slzt0mKlR/FvLbPo727izICVjhGjrDyFNvMuLadbUKKbcbUULQobikqFOpGe1ImNlhfCsUCfDk6seEPoo1JMjezDFCT3x87rJ8P8jIzI+KuqfaQO/wBXZi5FWdyRZYHTq35TLCY8v/tLSuq9EzVTaLVbYQTuJLzarmrDylenjHi0rQV393RnhguAcYdr7XWW+7w1ZZVtmR5rBqQC5HdS6EqprQvLRQ3QdINziKzxbjDjTY6t9mUyh5uvDkX1ku6XKQmJAgsqkS5K0rUhhhHPdWG0rV0aBiTTAY6MT7bMjT4MpAdjy4b7cmM+2rUtp5pSm1p4jptY5UHLdCxgCP1VhmNTHdHRY9W7K35VOCiVv09vqems5nWDQSmMTSmAdR5OGvRLzRzIV3xvgjcI6snhCE/OdQPaOkVO9HZ7/RprpkzJz0zZKjNTfy66YdTZBqlM1hgSfF/21kTK8nDldPXf38fZEg6iKHu6KQfFNP3+71yV74x493w9sJVb3xBv9rd+stnbnSvoV0ZQpKEvAYu2+c2pTEpvU4w4oa6EQ7slkxZC+mi3KApQU7bbtAfchXW3Oka1w5zC0VwzJAVqPXiSgYLwc4F7ivle32k7DkDkuDkqHOacHMdR8JJ7+rR2JITRxpVK+KtPiuIO6hY66VcJJoxEZW8vfVlGCEb7jiuSkbpOipM4f71uz67nc99D8mhRFFcQ3CYCWgNQy/Ycy4cOhvNocz6ujpLSM+bxaBWvruQy4riQqnfpTTmJR8dY9pOY6ecfA4EJr4SR7WnKC3PjKp9xl08202nhCRXv6+vu+RGSLeMl8i7x9Ozel8GFxbe7nU6VPPjOIdSd3XlPt17mjTo1OISv5wrTuaLWrmoSpZ4kip0dmO/TTF9J8VvWgd2vep1nBMjdzMge35nw9TO64ltO+sgd7fOkHYzZPY28bY7QxZUwM9CRFtcaJMkrktOy5eR1bSUvOuV6RLTdB9JvId2z+pkXp91bqotibkpgwY6gjoYZelSJDkuS3QlxwZUEqokUGY6bU1JP6TCGOOCbXBAHEAOpbVeWiU33kAjwnrWre4rNJ2fmSLcrMaqMV0+mw16+YlL6mk8DXWKbcSlxtxKkLQtIUhaFCikqSahSVA4jSXtf6rG13fZKU8ZW0Xq9V0q2441vyrMhPSLQnLq6JPSsUHJda5CLzfUNuMt3i6Trkyy9l6ZhiZIcfYYdycjpGWlhJpujqz1eVMX7/u9ShxBwIOojTNG5UR8+dZriyrccRXnJ8NOqoeU62PDm+90QnyUpHeFNAHByk4ocTyXGzvpVp/8AlGON3U+kcOtR+20tVhXdDs7dbdAhW1Vt2iQm2q6SHHajZWZalegOVUjkp6RLp8gaBSSFJUAQQagg4ggjWD7IpdG7yVcY1d8dcpo7vKT7valK44Gm7Q1oe7TrdqLFgmBtXaoe21vbAypbucRTVg2jQnxVKkJRCfO7mWo9eptfNWKH3+MHRbStaDTj3j3R2l0rCR6dGBLW+83rVHJ3zrTw8ehBFCMCDrB3j1sGzDlRLaWb1d/JUtKlC0QF7h6WQhT6knxWU+V7JGI3TIxED8o45guQ7khoSebyksPFW6OTv9u3P85A/wC/xtOU62OLMr2wnTlPk/FQB7alaYl1XGoD7lI0wYSfjZl/dE6chtCPioSn2h2Sy7SNI87bJi7dKI1mJcE9IytfwGJUfKOF7qONK1OIUg/KFNFML58V1bRHBXMPDUdzQpUAUkEEEVBB1gjdB623S/yUjIr4q6K9pB6gW8yhxQFAViuG9TVptTZAEoDrFvubDaQEpT6O49FlKCRhyvSWe91dqUq1l+Av5Ltot7iO+hQ6lsc3pgb/AI2g9zrZtkcXlZv9uV0SfLn2zNKZ70Jcjrrs/wArz9ynPcrFXnJTq+UceVj1X1eVLcNd8ZG/d66I35cxv7lQ++6tug0zemT4kXLjj6RIbapyaKxz7mOh/wARbN2q6OEZfSnoyUT0pw5LdwY6Kc2MPFcGj6Nn370xb3kZEWaXeZ1xtMQ5kK6SFFnOvqjO8nEhXKBxrhT2QUjdph8YauuSseKfBujujQEajiO04O1qDljQnY9u2iTWiHLBNkpa9NXiB0lgmvpkhRrljGSkCrnW+qi5JBo9O2r2ffKacpm57PruDSVcpNQmXZUK3aCvd68SUjFHJc+L4p7h7TVd4iPNrP6ahPiOHASAPJcPO+FjunrH5j2YoYRmyIGZx1ZIQ0w0nx3n3VBCBuqI0cdmFKrncXjOuS04p9JcSlKY7ajiY8FhCWW/gorrJ9kVOOKCEISVrWo0SlKRVSlHcAA0XdHUlLt6fVccqhRSIq0oatrRG4UW5pvMPLKu3bxwG3kcf1pCHtHtB6RaNgoG2OzwopBtV7ciX1pOUZ+ngyIb3TOBdcojh3MKatL7sftRAvexN5mQHWm420VucEdq5I8/bsz7IU8ylExpBKnmWEimvQKQpK0nUpJBB7o6j7epE1oOp/OCpPhC+ue328rg+SoZvtCdGHPLaQT8bKM3h6ltaUrKi6w7hbFnc5UczWUn48mEgcZ6t+VWvTs2d08BFmgs0Hca6jLn5KWy53sw93qMFxP6O6otrc3Wl4ZCfgHGvUw19739LRfPqqQv6ruEeUoR3el6dhCx6QzmDYyekRypGPlaIYk7MbeQX1FIyuWFh9PLPJy+jXByQvkEK+j4q6MXaCzcY8eRmyt3W2TbVLGXXWNPZZcUg7i05m1bhPVcdVUpabW4qmuiElRpUgVoNCpRJJNSTiSTrJO6T1Cd4V043nD9yPc661N78nOeJCmvcPV2RYIqPr+2vqBoQpESSiWsEEEFJSzj7KHeXyh7vh67Jut4fJOrtO52iUAqNdLfMt74ICgWZsdyO5VJwPIc02VuMpWeY7ZYTU5eYLz3CG2IU9eZNRypkdZ4Os9UTCcXVbeKkBOrzMWwXZb66nk8hKhhrO52BSVCqVApI4DgdFtHxTgd9J5p73aS23EhbbiShaFCqVJUKKSoboI0KU1MR/MuKv4NcWVHy2q90Y9VtKhWHaVpeV5L10WjzKfhJgMLz7o6RxBHKbPslA2cZVRd5dUbgUkhTVjiZXLiap5hmVTGT+dO9oEpAAAoAMAANQA3AO3bz/8Am7/3rB7RMS+2e2XiN+RuUKPMQn4SOnbX0axuKTQg6Xq3W6N6Jb5Cm7hbmULd6AQ5qelCGkOLUAmM/nZHxOpDnJ/2d8BdN1Cse9yad3So1HEda61+UbWj5ySNEJ3WluNn52f2l9TZ6658iIF5t0l1X/R25TRkA/BWxmB4D1Ap95plJNAXXEtgnXQFZGOjj0abDkoetFuOaPIadAWjp2FIWptRHSDotW9TqP8AwejV/wAaivgOjS/LbQr5yQdHGF6ljXupOtKhwpOjkGR9NEwB8tk8xQ3wPap1dnJal5348L6sk154etalQqr+E8yylziX1l6fzFHQWm4vZxWqejhvLzCmNRTquHebWftTo3wrd+7I9zrrajyUur+1Wf8AyfVsajimG1dJah8W2SmW8cyaUefSd32TqdWgCRyUVordNfc65O8rknu6vD2pZnjSj0vaJ1sAZaMObT3lcdKhU+cSwUhW5m6z1b2lHK/w5Ydq9rZreBHRz2mdnrc6vA0CJK3KauV2EPpHKa53C3/ontNyI/43KacpVTLo5jieLd3xho7EkJyusqyneUNaVpO6hacR1MraQgFbjhA8t1anXFca3FknhPsipa1JQhCSta1EJSlKRVSlE4BIGly2peSQLkv0O0JUKFqyQlqSyoA8pBnyMzqh8Xt66fCXbweL6xiq9sdpWDadpOMd12yzD/BvhcyCd8JbcbeHG4Oo+1ulslPx08pH2w0YPjIT0SuNvkjvpp11yjeQ/wBIgfBXm+9p1bCm9JkvxblarXOeEO4z7a56WYQS8C/bpEV1aUOuLBQoltR1g4aKW5Gvi1qNVLXepClKJ1lSimpOloi7O230WJJsqJCw/IlzVrmJnzkOP9JMeeyks9GnKjKBlrrJPUlJ/gHD3UpKh7WkU/wQT/F8j73qdLlHSZcmenKyEhWWu9UdXaPZ9av1aVGu8ZO6Uy2/RJdN5LaojXdX1m1zySApvZi/LRXVnTa5RRx8rqyPzDv3CtI3+t/5dzrm/wCChnwlf8p1brMPNh7PPIHA7KnwAj/iml+yfRo5g1nyz+COwJVu0or4w19pbQX1ZA+qbNcrgmu65FiOutIHwnHUhI4TpsZbXE5HWdnbYt9FKZJMqOiXJQRhil99Q6z1l7eHlwvrKNsRs85rSbfs4km5PMK/GRp9xdDiTqqD2Eg4g4Eb40U34vOQd9B1d7tNVwSKSYQGIH0jBWApCvzebMN7Hf8AZODslEUpLt2q/dnWzRUSwsLAlGvirnL8yjAg1NdG2GUJbaZbQ002kUShttIQhCRuJSkdvBspzdNdbM1TX/6SjLxG6CEU7S2gtKW+kkOQHJMFI5xnwaTIaUncLr7IQeBR6twhahn9IaHwVUr4FJ6470uL9sj3aM9W1tFWdy1yrjbXN8ZZSpjKT8WNNQOLqbISvy0W8Ma/+bO29zVufrfUUnyklPfFNMh1tPOt8WIX9/1tuZUrKzeY0y0u72ZxsS43dVLhoSPjdVUq4zYkCKjnyZshmKwjWeU8+tDacBv6bSWaNtVBuNyn2qXCix7WiVcUOvSEFpP6ZEYdgJSmtSS6BQcWmVluQR+ULVGhxrr1Jf8A1Z//AJJWkX4hPfWo9dNV+TjNo+cGVdXa64Ec5dnhtn4guDz47vSN+yXRJOJ5/AN7u9hU35XKHGNfg7S2U9XEZVZO3m0EZq4JTz2tmLGtu736RwHo2G0AEpz5iN/QACgGAA1Abw6twk2/Mu/XZbWz+zbDdOnevd3rGilhJwW5FQVPU3ejpu6WHZpvKV22ChMt1Fcsi4vEybjIBPKIemurUK7nYqpHnW+UjfI8ZHd9vtOZH/LxX2hxrbUE94+yUu5TFZY8RouL1ZlnmttIrQFx5whKeE6Sr/dU0vF+UiQ62f8AYIKR+g25GahT0TWK9VVa8RXt/ZyOimaVths1HTmNACu4tlJ3fGT2ntDbEoDcf05c2EEiiBCuH6ZGQjgYQ90fGg9SDK8V2sZ3u80n5/2vXWyTvPFlZ4F5fcKurtTZyr9XmQLk0ncPpjLsV9Q+L6C3XjHU2YmU+guk2NXD/aoiHaeVj6H1bmx5EnOOJZX7iR1tsurNelttwhz26a80SQ2+B3cmjUhlQWy+0280saltupC0KHApJ6jM7aaxtXaTGZDDCn5dwQhpoKUuiGGJbTAKlKxOWqt3UNNp5Vk2S2et8tuC0huY1aohmtpenRW3MkxxpcpNUr3FdWX+Yc+50i/mUnv49ddV7zjbfzc4P3PVmyiOVP2gmLB32WIkGOga9x1C+/7IqWdzVwncGhUcSTU9fyE14dQ7+nnF14E4DvnSqUAHf1nvmvaKnHFJbbbSpa1rUEoQhIqpSlGgSlIGJ02l9a0gKNtc6TZLYVCwQBYLdIP1hdUJVu3a4pNDgpOVSdXWSLr9Nsd6qlv262Kx9Hue2slKBPkjxHk2dtNEnxVhC0mi+ydMgebcONPEXujiV2nOj0oGpT6Ej4AcVk76PZEMJ5ezOzcnPIXrZu16RzGBXkuxoNeVvnfCkn2A9W8XLnD3rJ2VLiK5QuO1JccfqapwCBXf3se09n9qG04OJcsUxVMM6OlnW/jUtKpHcSOo7TnM0fTwdHzj8wnRl78o2lR+NTlDuK61SxrZcbdHfyff6NuD8YhC/nJB93qPQVK5N2ssxhKfKkRXGJyDxpYju9/qIep+o363Sa44BbM2FuA7svdp1ZCdyRGSscacg+8PWKTVQzAiqVFKhXdSoYg6efBmw/ywFHmx/CUwNOHXv6bPvRZrEqVboDNruDKXUrkxHoGaIymY1XpGXH47CXBm56VVx6u0vKAKjZkpxoVH6/tZKRvnKD3OrK/NH2xpE/6uye+gHqpQAXZDmDTCeco/C8lOiely9JQZ8lcubdCa1NB1Lg75c53wcr7/AKikxkRWkVwccWpaiN/KE0T3jpZZD/rWvOztkltLmR7Ps60/FfS1JfcdxnNS4OVTxOfFDgoqmjyWLxtLe5UhKEvzdo75MurpCMQlmOtSIMUZjrbaCzuqPsgGxqRifjH3h14U93EfhaUGA4OxgKUASaAbuPB2C1+qPZt8t3fa1Bf2jnNUJsWxzastxfXuJeuIBZQDzhVOtaDpAtFtYTGgW2IxCiMJ1NsR2w22CdalUTiTio4nqxbDs553bTbOULDs2w2rzzC5GVuXdjr6Nq3NO888lDikk8kHS1bNQaOehM5pkvLlXPuL3nJ01zd88+TlBJKGwlNeT2RTaxVKhQ++OEaFtXGlXlJ3D2lIVuSG2Hx3Ww2rvuNH2QY2Wsa/983VJ6d8arTbNT81wjmOKTgjd3sctY1thIysRkZammd1etx50gDM66vE+97AerCJrrtO7NocE/7tt0iTmqMcyNzf7Tv8JKM8mNEN0hZRVfpVs/SwhsY8uQ02tr5fUKTiFAgjgOB0kQ1c6I+tPyFklJ7qgetkN+Uy5T42U5fDpHO6lJbPyFFI+16myczMUp+uI0NagaZWrlW2uk/ADcs14OptOilVMsQ5aeD0O5Q5Cz/FNqHF1ba/5edg93AA917qyHj9F06kMD+DQlIr8o9W537ZXaWbsptXZJ8cOFDKJ9kudqnMlTcG62kuRy80p+G7ilxOXWBnSlSU9Jl6TKnPkBCM9OVlBJITXV1LqCaFcy0pR8JX1iwug+Sgnqyfip/5RGkUb0dgd5tPUS22npZTuDLQx4MygPF9vQypR6SY7ipRx6MHxU7lf+AdSu9pm/KPOr9pP3vV2dt1KGFY7VGVv52YLCFk4DlKWCTw+yBUdQBPe0KjrUSe/wBcHVjlHmjyRv8AGex4HpD8HV87Vpgcg+Dr+dr0ru6IXvjHjGB8PXXLaS6GrUNvLGihWV64T3eTDgR8FHpJDu7Q5EVWcEnS47abWec2324dRc7vnSoG1QKVtliYQsqUw3DjkZ060miDXowerKuE59EaFCjvS5ch00bYjR21OvPOHcQ22kk6Xf1x3plxER3p7F6voD4/UbFGccZk3TIeZJuLmYV3Cp3Wkop2XLqWnFtW8d4/BOikLGVSTQj9252jb5P5Rl5gn8ytLif+XPselSG/SrnNcEW1W9FS7LlrolPITy+hbKhmPENZGj8+5OelX+6q9Iuks45ScUQ2NxMeOMMMCeAJA9gPV6MSIEPa+esYEcuzehNqWncyrfwO/wBpv3baC4xbXbWB52RLXRKidTTTYCnZLznitoSpatwHS6u2dmS3ZFT5S7O5KbLDr1vW+4YquhNVJAYy41x6g8icxTg6Vr/RT4eqppKih5BIUy4Mjgprw1K7nVmxv+by10+KrAdzzen6O90LgNQShK0q+CoKBoDwY6MOzGC04w826zKY5TfSNLC0KpXcIrrrwaRbzZJ0WfClNpV0kV9DwZdKQpyM9lxakME0WhQCgdY02lgUqqXYbswgDX0jkF8NEcIcp1WX085iQ2vuY/fU0ChqUARxHHR4jnLHRJ43OSe8mujDO6lFV/HVyl/bHq3O2KNEXSyrWgeVJgSGXGx/N3nj1ZFSBmu1rA4T0jhoN80HVk/6sd95saMDeZaH2g6i5Cz00lw8p5QpQeQ2mpyIA6shXksuq7yFHSNwhavnOLPtHqWi2UKvrG5wIOUVqfS5TTFBl5VT0m57Iq+FRPf1+AdcAeanlK4hud09hqtQSP3at/SjSflK94actRPBud7V1i0bxzDu6/a65dwVR/1derOcpi3DnRdo9sUBPSyjjkfiWvAo5ySMpxS8oDq2L1NWOQto3nJeNtp0Y1ctmzER1K/RyRg27PcSMFb7YPJd0h22AwiLBgRmIcSO0MrbEaM2lplpA8lDaQOz5k0DyRyT5Q8hXuaFKgUqSaEHWD2g26P9nltqPxHEONH7dSfY524zlEIRyGmkYvSX1V6NhlO6tdOIDE4DRW1e0af97SUZbfBx6OzQVA5WkJJOWQ6hXK3RU1xKvYJJKeTbNgLhLSrKCA9NvkGGkBVcwUppC+4OHtKVcoFkuW0c9JbZg2e1MuOSJkp9YbaS46ltxEKGgnM8+sZG0AnE0Ba2v9dE5uatlfSWnYaA8TZrU3mzBqYppZaePJGdDZX0tB0rqxyBs/fobDbESTB+pXW2G0tssuW3lwgEJAQgLiPFCQMAljqMy0c+I+hz5JICh3TTQKGpQChxHEdQOAlmQnmPowVhqzUpmA740KJeRS0GiXUHB1O+RgQodSY3uSGEPDjTlHtlXUoQCDrBxB7mlqvlntrFvn3SGIl4XFU62iZItUqTDS8/FDnovpByFWcICzn146KQoBSVApUk6ikihB4CNLhAVXNBmyoZrrrGfWya4DHkdSSn+CKxxt+cH3OkZW82EHjb8397pHzHkMvdMUeWpKSEd4nrNlZGYpS9ck25W8oXVpy2gKG6M8oHgpXqtf8AzBbv+7z+q/w9EP8Ajmz7mjY3m0D7UdbKP8EpPzuT7ukUf9Ha75QCfD1NlWaVDM9U84VCfqyK/cEk73nIwpw+yLY31E94fv8AXLXvqp80fv8AYV/BoodzX4OuA8oKT997nWxdndnSTtbtzNRs3YUIUUusCUUN3C4hSeU0mIw8E9IPolupX4ulp2atwqzbYwQ6/lyrmTHD0kya7r5cmSpSqeKKJGAHVul+ubnRQLTCfnSVYZih</w:t>
      </w:r>
    </w:p>
    <w:p>
      <w:pPr>
        <w:pStyle w:val="PreformattedText"/>
        <w:bidi w:val="0"/>
        <w:spacing w:before="0" w:after="0"/>
        <w:jc w:val="left"/>
        <w:rPr/>
      </w:pPr>
      <w:r>
        <w:rPr/>
        <w:t>hBV0bYNM7zyqIQnxlkDS8esjaBum0frEm/WtFYmBYE1TZYDJUMwY9HotPlNdFXFPaOdPJeAwO4v4Kvf0KFgpUnAg9nuLdK0jKeHHHIfH/J+xr1wuD3RMNahrcecNcjDCKjpHXKYDumgBOjW1W0jamg1yrBY14otzKubKkpIGaa5grEVBodxIR7BbdzaD/duz+zNtrRNR9YP3OdQHn0Pov7sO1L0hKM0m0oTfInJzELtwUuTlGvMu3qeSOE9R1k/jG1I4iRge4dG0q57BUwsbxb5o7iKdbbX9xzPHPd5o+c71bnblKBXbL26pIrimNOjR3G6jhkNO9Ta2PSme7OzqY/8ApRDdz3d/0vqEHURQ8R0kRlc6NJWnuH/SSethz2vpYUqPLbxp5yM6h5GONOUjRp9o5mnm0OtqGpSHEhaD3UnqW5KTQO7UQEL1YpFsvLlODltjqu/Ga/5ROifij2ute+EWk/8AGpPtDRCfJSlPeFOpLmkcm22KW4k0rR+TIiRUCvi1Zcc73siz/rPvOuTxq9vsKxvoV7R65o/DT4TTrdrtsX6PWf1foOxmzQNVNfWpz/Xc9o/Rl1vM4jMOc0+jeB6zYb1TRHFAbVXRN32k6NRC2tmrIr0lwLIPIEl1lamyRi7HAro1HjtoZYYbQyyy2kIbaaaSENtoSMEoQgUA3u0seS4Oa4NfEd9OmRwU3j4qhvpPZltqxS4hSFcShlPgOi2lc5takK+MglJ8I9i1Tri7kRzWmUUVIku7jMduozrPeAxNBo3tLtU10QZUVWOwK+ityKjLJlIIHSTFUB5QqDiaclKPYP1jXUapG1EK11+FZrHBChvckze1FtOJC23EKbcQoVStCxlUlQ3QoHS92NYUPq24yY7RXzlxc5XDdP56KpC+71JsfxXwmW33cHO+o+DrW3xrjSGne5XL90RoCNRAI4j1NpLQVfrtrjT0pO6q2yugOXcrlufg4NHHNmdiLJtVZB0SmyzelRLwlOVHTofiyUst5+lrl6HpuTQkaxobntDsRetkJsuFEQ7ElIkSESFREmN6ZGedhQeljrQhI5IXlKaZjoDviuIIOO+DiOpNa1JkNJfTwkUr4VK67ZOYVZ1qscBl1WHKeiMJhvqNMKl5g6PT7nNi26DGTnkTJshqLGZT5TjzykNoHGdI9h2Ph3G7MW++xpcvaByM5EsyHRCukdmK2t1IfcdfS6tYzJbqls5c2NBmpmoM2XVXdpWppXqK/ON+310Zv8rNYR917vV2ruqh9K/bbe0qmroG5UmQK/C9Jb73si0eFfhy+91xHkrPhoewuH4Cva65Hxk+31m0e0NUhdps86XHz0yrmIYUITRrgemllCe7ps2l4H028R1bRT3Fijjsi9q9NbU7ulxEJbSDXHkdZ6zttHPORtnjF2CsijykI9DOe9dHjSolxwoHyXz3e08jqcw8IO+DuHQrR5xnyvGT8ce72a5N78lT384Akf8AlfYpqOG1z7vLwgWmNypL6lVShS8oUWWCvxqVOOUGh0RtHtYtuZd8FQ4CeVAsya5koZRVSFyEeVjlVjVSuV7Cv3EYi+bVbVXQHDlJF2etqMQpWARbgO52ra9oWkUZvUD0aQoD/brYUozLO50kJ5oD82epAmbiXfR3T8B4YV4E49bJb3S0unxkjMn7YaRlfwYQeNvzf3vUsVVZWrh6bbXvhekw3jHT3ZrbXU2Vu6R9G7crc8aa+mRGkxhXcp0Dvf6ttk7iyqOr5WCa/wAb4OuhMgha7ZcLrBAUqlCqR9YJQpQSopFJ436DRN39am1T98jsvFyDslYentezUBNT5vOpwzZhUnW75l87qyKAbPWex2+HarY3tG2tEOFHbYZ6RNsuKekIQkFTqgs5lGqlHE16qeGQyPCT7nXWtvfldJ/FBKvd6saRShu10uc/j6N1NsH/ALu9kQfJWPDUdcUeWPtk/vdhybqz4BieubH8Ij7odZFsDDmR/a3anZ7Z5FK5j00pU7mpqopC4Ca8dN3RiKwnIxGZajsoGpDTKA22kfFQnqypjv0USO9Jc+Iw2p1f2qdI13fxl7TXy/32YulC4+5cHLeXDXHlJtwpwdrFbNGnN78WrueKeLTK6gpO5vHiOo9kaephIiNmvw21rbPeQE+xLlk2OaRcZ6eTLuqsbVawrDOp2hRIeG4BVPxiCnRydIdXc75KqqZdpPKeWVUq2wFFXQM4ahid3CgHsJIkK5rDLryuJpBWdZA1DTYhhWbO5s/BnLzElWe6I+s15qlRzFUvtW4vITmk2J1q9Ma69HHzNTRUeKIL7i96qB1H293JnT8Zvljv00Ye1lTYzfHTyV/bDrZcX/m0pYHxFc3v5T1LLdq0+rbtb5x+LFltPKHCClGO/pUYg4gjd0mvhOZVouFtuKd8Ve+rlkcTdwJPB1ekTzmHW3R38n32jbg1OISscSkhXu6NIWaF5RQjeKgK5a7hI6zaa3V/VbtEm5d76wh9BXneN9Wb253tLF/8wj/3bO6rH/XGPvuut6fybUlz5ycntjqPNkZHmHChxHd5CxvocTpsrBKcq27HAceTSmWRKYTKkjuPvK9kXE76TTjGI8I64EYEYjTNu6lDePvHrypRoBr0KtzUkbw65Pwaq8HvnrPUnbaVbc29RclcvKnNZ0xZCKpynMaOH2t3rNp/R/p/8PXroaUr0v1bJ6Ombk8/f02L/wCozP8A3tcO18riQtJ3CNCqMr/Vr+9X7+mV1CkHh9w6j2K3yfybzzB/1yEuJ73QH2H9KucpDCMQ03zn5C/ycdlPLdVjuYDdoNKy/SNmtmFaoiTlvN2aOH6QrVEjuJ8Xd3liigiFbozcWM3qQ2OcrAFbizVbrqqYqUST7DXxSa51W2Uw3TA9LJbMZrKaporpHRTS0QE82Fa4EROrVGitMjUANSO1FvPutsMtpKnHXlpbabSNalrWQlKRw6SLXctstnXhLaehyIsae3cFLQ+noHWFogekkKWHKZTjpcrU4SVQJsiLnKSnpUNOKS09lIBCXm6KHAepNhf83fzt/mnuUjve71ryfFlxkOj47XJ9oHq7M3IqzuSrJblPq/6UiM21K46SUK02itQGZc6zXFhn/rCornoyvkvhJ6rzX5RtaRxlOB7h0arrbzNH5Jw+0I0WEV6VujzVNfSN4inCRho274/NcG84nX39fd6u00DN+s2mJMy11+gzOhzUzV5P1hvbvf0sX/zCP/ds7qwxv3CMDxUc64/wUCnylPfgnqM3NsKUlspRNbboFOR64kEgjME7uNMN7S2XywvJetc2MhUelM7GQdG5EfTVXRyIjiS2tO4pPsktO5Wo4jj12ZPdG4RvHTDBW6k6x7462qzxDdPc03kDUn3Tvnr1ub/JHENfh6z1Fu9IQhG0V/QprGi1ORLWpDhxpVsNKHyuskxHfopTD0d38282ptf2qtG7JIwl7K3/AGgsEtNalDzdwcuBB3QALjQcXbOVaUrTvKFdKsqLR8k8pH4Q8OmLZUnym+WPByh3ewSTSpYWw+nuOBtR7jbh9hVyJTzUdhoZnHn3EtNITvrWshKRoqLsbB6Zqpbd2iuKFs2tjcV6K2oB2a6g8GB1pKTXT60ukh6/Xs8o3Cfilg1qBBi4tRUoPN1qTuEDD2It1uFa3O/2KIaZq9H9Zx5T/Nx+gjK0AAoBgANQG8O01pQstqUlQS4AlRbURQLCVgpJScccNFTtr9sdudqFFedMWddYceA2ca9FEh25luOnHAM9Ekb2iHdn9mLbDltiiLg62udck+VkuE9cmW3m3QlYGka9NopH2hgIWtVKAz7aERJA3v1XoDxnqRnfEltLjr+OjloPGdXW26V5EjoFn4L4pjwAA9Qrhyysa/R5XLHEl08r92vS3bObaWe7W6FDkSosbaSOy5PtxU/IcnGPIbQ307ZjpkHBoyFZKckDRu6WG5wrtAdwTJgvofbCwAVNOZTmZfRXlIWAtO6NNorSE5EQbvOaYGr9F6da4hphTNGUk9W5RdwPB9A+C7j4Bl6jjOqPOBca3kvI5Sk8GBPg6qGq09Ostzi7vKy+jzaYYf7HXHe6li/+YR/7tndW3p37lG++Hu9dcVeQmK2O62VK7x6mz8OQwiREbdkzZTbqEuMqahQ5EhKXm11Sttx9CEEGoObSTdrazJuXqg2glJXd4bIXIkbHzHSlpuaEKUp1cRBonpMc7XIX5xLSlx5sN9qVElsNSYslhaXGZEd9AcZeacSSlbbjagQRrHsiHR4uCvinV3j19RgeDTlUcHDge+NMULHFQ+6nTkoWeOg91WnJojixPfOlSanfPXhI1qNNEoGpIp+7j6z1Q39dOitvrLs8N9ZpyGLnUvKzZ00AbgngqMTv9ZtVsy7Rq0eseGja2x81KPruKHBeYyd9+SQ+8reShGGNe3PONJUfKpRXzhRWnmnFI4FcsfenTk5HPiqoe8vLpy2XBw5DTv6usmx916K+hPxlNqynuK9gzJnSmIjCdbsh1DSK68oKyKqNMAMTp0WyVodnA4fXN0S5AszY/KN5wmXOodaUJB3dETNqrg9tBKQrO3GX+j2eKreYtzZCHKDAqXXONY0S22hLbbaQhDaEhCEISKJSlKaBKUjc9idhbfr/AN9OXFSf4OJHMIr3/NquqT2u7cG01k7PS2bimnOMVz9Emox8VKHkun811OlR9JFcbko/1Z5X2p0Q4nmrSlY4lCo9vqOwnSS2/V+KTuZqqW3Xya1pxcPUkJHOSjpE79W+XhwkDRl38o2hR4yOUO4eptds7OZYlxnPq64JiSWkPsOBQkRZedl0KbUOQzuaSrps/YoVllzWeglC2ByFEebC+kSFW5hxFuzIVzVdFmTuHHRU5KaN3u1wpualE9PHCrc6n4wRDQo/H6sZzUmWwtk/Gb5X4I6icyQcigtHwVDdHf6uy668+RMjHWQfS7ZNjAUHwne/1LF/8wj/AN2zurbR/wBObPeB6jzdMjrDhQtBNcPEcGqqVp6y4ub81Tf8SlI93qX27FNU22zoig7iXrnKQpB+N0NvcHdOjjLzaHmXkKadadSlxt1txJSttxCgUrQtJoQcCNG7XZobcC3MLfcYhslzoI/pLzkh1EdC1rDDJedUQ2miE1wAHsiUnURQ6KQdzwjcPaXSq5yubwJ3/ldbe5MQlMyxSLZf4qgKlC7dOZ6Z0YHKWobriu5paL1Hp0F2tkG5NU1dHNjNSUjuBzrIm0Ozoy7XbDTkbSWFaQS4+IuVyfbqDFxMxhkHo/xq20o1E6WnaW2kBq4RwX4+fOuDOb83Ngu4JOeNIBTWgzpooYEdv8ttC/jJSr2xpiwj5NU/ckacxSeJavdJ0/G/PH4Olxh7kWbKjj4rTy0JPEUjt8qUQABUkmgAGsk7g0UzBL96kpNDGsrJnlB3npDZEKN/rXUaUbTA2ajmvLdpeLrwENILdtZJHw3qaCbP9IvlwGqZeXPTC3ys1I8fKmHGQlXNyNinsZFWRVNmsTj/ADaitydkg8rcKXLY0T3O151slpzxbjDkwpCd9mUytlynDkXpcLXKFJNumyYL4/hYry2HKcGZGikK5q0lJ4lCh0LCufFdcjq+Qrk9zKepHmJ50R5Cj+bUoV+2p1KHR6KdcSQ42PzajnQe7XqMRSrKm8Wu42+nilbaEXJFdwH/AHfhx03eps/fUJxt9wft7xH5G5MB5ClfBQ7Apxr6rEoa4slpz5BNFDumnW7IPVAA2ksyFEnKAh6ewy4oneCHD1LSugzDaqGkK3QlVpvRUOIlA73Vtv8A1lX/ACZ6jNyaFQKMykjxmzqJ/drpolaDVK0hSTvgioPVW5+WkyXO+6pP3vUu90UKLud6LKfhR7fFaCFfx8p0dz2UzJ56dXwh5PaIccHI8UeVw/F665WiYnPEukCXbpKaVqxNjuR3RT4jh0f2VueF52CvVy2XuDZ53RxpLjsJ0fwPROFpB3eh7vWu3H6P1Y+sO4D0/X6PsptY7zZJ1pYt9xANdSQneDKQoEGoOII1Eb49gp5pRMlMaUn5bCEOHhq82rt7I3IcjGv0rSWVOAbyfSGnmu+k6Z5rS7mqub/ebzs1kKGpSIbylQmSPgNp0DbSENtpwShtIQhI3glIAHsdtbclD6P0OA0vfZVHiu0HxZLLvbC7i2gJjbQw2J6SkUT6WwPQ5iPjksodV+d6j6PFmMofTvdIz5tYHCUmvUKVAKB1gioPGD1T5M2PXjej/wD4o9TZm5FWVEa9W/p1HcjOyEMyuL9GcV1NpoYTmdat6rixTndNa1JuCUo+E6I5R8rqyGt1TSqfGAqn7YaRl7vRBJ+M35s+FPWWaTmy+j3a3P5qZsvRTGXM2WhrTL1LV/8ANcH/AN0X3q2v85JPeYr1FtrFULSUqHAdHre7j0PnI6vLYWfvVe31FK8lJV3hXSKN9vN88lf33U2WikUW9bU3Fzys11ccuQzfCSiUBwU9lS62Pjp++HZwt4cSPwve7BAvZ81s361orVkuatTEXay25EWuQ74iPTWVhtO+p11Z1dbcLDeoyZdtuUdUeQ0ecK4oeZXQ9FIjuALbWMULSDor1Q7aSS/Lhsqe2Fvz3Ib2i2far0cHMo/1lbWkUyVJyII8RKl+wNqm0+niPRieGK6HBXhpL+w6e/jWZdpK6kYlIo7r3Ql2QsDi7YYvLaav7Oz0OqNKn0G4lEOSBu/rHQKPwUnRDZUAtyuRPjKoKmg3gNIsr/m8hIWf4F/zTntjrWZQ1xH0On80o9G6Pmq6tju1am5Wi3TVfHkxGnXBxpWojRSFgKQtJSpJxCkqFCCN0EaXuyrr/uy5zIiCfHYaeUI7vE8xlUOPSlcddN3qTI35CWvKN5p3lt9YhxByrQpK0HeUk1Scd4jRUx19pmIhn0lch5YZZbYCOkU86t3KlptKMSVUoNHLNsjbXJOzFjvMNy57XvNqEddwLM1qPEtbblAQ80pzlqqpSRUJCeUepbOATT/xKB991a7uqu7T9w6kpW9Hepx5FU8OjKPIabT81AGkG3s/TTpcaG1hXzkp5DKMN3lL0jxGRlZjMNR2k7zTKEtoG5qSn2WK2sFbqdxXvHSigQRuHsfJGHlHm/v6V5y/KO58UbnYbns84pLEp1CZVpmmtYF3iVcgS0qTy0AOcheXlFpagNehZvCPRtrNm5K7BtXBc5LzN0hVa9JKPyc9CM4I5GfOkc3rRFD5t19tjwuWzV8azJk2i7s0Wy8hxvzvo7q0JDqRrAChykpInWTaJgW3bnZV5Nt2ntiqJ6RxIpHvEMDByBc2xnSU8kE4cgoUr2AiygOVEuCKneakNOIV33Qj7DrSmnKdZXKVw+kvOPJP8WsdsTfV9Z4S9rNstoor1qascCrogqmtKQl+etrMpt9kHpUMjznJBUW08vSUm6JIurTzsaUhdKxXGHC27GFOTVtxNDTDR1k/jG1J4iRge4dGVnnZMq/ziOQ59unrFtq5riFIPEoU0Qlf0jBVHc+MycnhSAepaEE5nLW/Ptjp/NSVyGB8mJKbHUZuLASt3aK2RnktA8r0uGTb3FKQMQjoGWaeUqu8dFOPqzynyFvqONPJbG5RFeo5vSoqV8bkdWSn8WrrYdklqlbH+rODHhC4uJLabvtfMZQ2tz0RhQWuPaWnBRlbvm14O5XeSER7NYYbNtttsvFtWzGZSTnK/SW3FuuKUXHX3VPZluKKlKPVhfBZlq4q9EOtdT5fRN/xrzbf33U2dQU1agvu3V0+R9XMOSY6v54lsd32YotNd47o4jpVs5xvHBXvHTlJKeMddQCvFpzcg314eDXpVfnDw83vdkhetq1srVZpvo1i9ZEJhJV0lucW0zbtokNCgVJtrmVCzrKcqRQKWrRmTHdQ/HkNNvsPNKC23mXUhbTra04KQ4hVQd0dbB9amyLGfaXZZlSbzb2qj/FGylQ5cLa6EJJclREJLrBxOGpSg2Bbb/aXunt11ityozmpWVeC2nE+I+w6ChafFWkj2AvDdKluL6UOD0NaJRI+S0fsNAAqTgANZO8NIcQaosWPGHEw0hv73tdmw7GSbfs3AlMhV22vlO+kXCKhanULhWS2NDP6aEJCi+4tsAL82oLGYOPW5py4XyWFfWW0dzIkXaYp1XSPAOnCKw45iUI51AVlahm0nyG28kW+ss3hmnN6Z6rM7Hy1TWFrI+GOpLY3OkTJR8WQOVTieQrv9a6jxJaA8n861Rt0cakFJ6m1NlUrBmRAujCd/wBJbeiSlU4PRGe/1L/6x79dDdtpPrhkojxSv6qsuy6nXIUO3Q0OtoedeZMhpbjtEDn8mpUtXUgv+RI6E/FkoLf3eXrdnFqJUpVhs6lKOsqNvjkk8JOlwVWnQ3C1OHhBlpZoO671Wfgw31d95hPWx0+VLY/4tXTf+T6m0d7Un9St8W2tKPl3B8yHcvwkot6e4rh9m8W09zk/c008YcSvfrprc76fwdPHPyveA0+jHdqr2ydOSAniFPa7NMts9hEqDPjPw5cd0Zm340ltTTzSx5K21EaX31SXmQ4+/swlN02SmPmrlz2LnO0iiuBW7ZpKvR3NwVCU8lHXXLYP6PZjbNEzanYtOpmDdWeVtJs9H3A2G6SmkABLbdd0+wD8dfMfZdZVu8l1BQcOI6LbWKLbWpChvKQcpHfH2GWiNSqXLhFz/m0upW7/AMWk9pzbk22l5cVCFJbWSlKszzbeJTjqXp/VMP8AjntP6ph/xz2n9Uw/457T+qYf8c9p/VMP+Oe0/qmH/HPaWv06Mm3vWoyuifiKK1ONS+g6RpwOihSlUcFO9jv6fr0v5rP4OiXvrCZUNqbIyM0UFKSoV5PilPh0/XpfzWfwdP16X81n8HT9el/NZ/B0/XpfzWfwdGlfWEwKZczpISz5KkKSeTqUlWn69L+az+DpJu0Fa5xlW9y3uR5NENZVvx5Adq0M2dCo+HAo6f1TD/jntLlZplpiei3OFIhPFLzudCZDSm+kbqCA60TmTvKGn69L+az+Dp+vS/ms/g6Fs3CWMUKBCGahSFpWk83fTp+vS/ms/g6fr0v5rP4On69L+az+Dp+vS/ms/g6Wy1pt8aQLbb4cAPuOuJcfEOO3HDziUDIFudHU0wrpK2flQ2obMpyK4qRHcWt1JiyG5CQEuDKcxbpp+vS/ms/g6fr0v5rP4OnT/WEuoaLWXIzqKwutcvBp+vS/ms/g6fr0v5rP4On69L+az+Dp+vS/ms/g6NKM+X5pZcHJZxJbca3t5zT9el/NZ/B0l22DEbnemTlTnpMpxSHK9AywhkJaAT0bYaqN2qjp/VMP+Oe0/qmH/HPaf1TD/jntP6ph/wAc9p/VMP8AjntP6ph/xz2n9Uw/457Set+K1G9EWwlIaWtefpkuk1z6qdH9g+zHrOhpX6VsLdUfW6WudL2TvS27fe46kDF5UfpEOt1r0dFKpu6JcbUFoWlK0LSapUlQqlSTugg9aNpbajNetg7jE2wthTgpSLUvNdYqjrLEq0qeCkYhRAw0hXKIvpIlwiRp0VzDlx5bKH2V4EjlNrHsBeWKUHpzryRvJlfpSAOAJew+wyM5Sohx5ck/xXoySeJckd3tO8fmWf8Avcf2Nvf56D9xJ+we82R+nQ3e1z7a5m1BM2K7HKt0jL0leDTY2VIzekJscSE/nrnL9srbHSuoBzlyIa8PWyYchOdiWw9GfR5TL7amnE/KQrTZVuQrM9bosyyLJp/6Auk6yAYEiiRb6DE4ewCXwMJsCO6TvuNFyMR3ENJ+wy8TKfRsRoyT+fccdWBxejp7TvH5ln/vcf2Nvf56D9xJ+wjZo4lLybrKbJVnBZmXy5y2MiqnzXQvDJ8GnXW9eVCEyLttdMaS3Xo+gm7YX6ZH6OuOQsPpI4PYCzzQOY7JirO/0qW3Wh3OhX9hj8gjGXcHlA77bLTLSe84F9p3j8yz/wB7j+xt7/PQfuJP2D3VyGOku05oWaxMJPLkXy8qFutTad3KmXIStw+I0hSjgDpZrFGxYs9rgWxpVKZ0QYzccOK+G50dTvk</w:t>
      </w:r>
    </w:p>
    <w:p>
      <w:pPr>
        <w:pStyle w:val="PreformattedText"/>
        <w:bidi w:val="0"/>
        <w:spacing w:before="0" w:after="0"/>
        <w:jc w:val="left"/>
        <w:rPr/>
      </w:pPr>
      <w:r>
        <w:rPr/>
        <w:t>9bd7mykuTGYimrYwnFcq7zFJhWiGgbq5lzkNNjhVpYbAhXSfVFpgwFu/l3o8dDb8g/CkPBSzwn2AkuUqYcmJKGFfxvoyiN6iJJ7n2GWZunPiCT/PFrl17z3ad4/Ms/wDe4/sbe/z0H7iT9gylnMQhKlEIQtxdEipyttpU44reABJ0j7R3xgxY9p9ITszZHC2tcV2Q2WJF/ufRlaPrWRGUplhoFQix1rqekdUG+thvS21M2TZ14y4bLgyrut+LSmm5q2z/AOjrOy6voc300pfSUAZbU57AXaLSqnrfKSj870Ki1x+cA+wtLaBVS1BCRvqUaAd06MR081hlplPxWkBA8A7TvH5ln/vcf2Nvf56D9xJ+y+fDpT0WZJj47zLy2xx4D7CrMxSoM+O4sb6GF9O4O6hs9qXj8yz/AN7j+xt7/PQfuJP2X3KgoiR0EpHD0zDfSH+PCvsKQ9/zKFKkV4VhMT2pJ7UvH5ln/vcf2Nvf56D9xJ9mjb7Nfbra4jVpgKLEOa6y0t50vuLe6NBSAtQUB8nT9sNoP7Skfh6fthtB/aUj8PT9sNoP7Skfh6fthtB/aUj8PT9sNoP7Skfh6fthtB/aUj8PT9sNoP7Skfh6fthtB/aUj8PT9sNoP7Skfh6fthtB/aUj8PT9sNoP7Skfh6fthtB/aUj8PT9sNoP7Skfh6fthtB/aUj8PT9sNoP7Skfh6fthtB/aUj8PT9sNoP7Skfh6fthtB/aUj8PT9sNoP7Skfh6fthtB/aUj8PT9sNoP7Skfh6fthtB/aUj8PT9sNoP7Skfh6fthtB/aUj8PT9sNoP7Skfh6fthtB/aUj8PT9sNoP7Skfh6fthtB/aUj8PT9sNoP7Skfh6fthtB/aUj8PSEFbW31xJlx8yF3CQpC09MiqVpK+UlQ1jta1zKfrEJ2OeExHs9T3JY+wq8zTuCJFQeMvOu/co7Uet7Vy9AZkISh39DblVyuodrynGiOZTXphtjKH/wCZYH8rph6wC3wo2Vhkng85c1jT/wC+M7/lS2/07SJKj7eolMSHFMLD2ykJKm3QkuI5aLjRQcQDhTDLrxw5O3CGuBGy9uIPD5yU4dP29/8Apa1fy2n7e/8A0tav5bTk7dpPxtmbWn2lL0/bpv8Ay5bNKnbsdywQUjvJUBp+3f8A7Chfh6ft3/7Chfh6ft3/AOwoX4en7d/+woX4en7d/wDsKF+Hp+3f/sOH+EdP21Y/suN/Iaftqx/Zcb+Q0/bVj+y438hp+2rH9lxv5DT9tWP7LjfyGn7asf2XG/kNP21Y/suN/Iaftqx/Zcb+Q0/bVj+y438hp+2rH9lxv5DT9tWP7LjfyGn7asf2XG/kNP27/wDYUL8PT9u//YUL8PT9u/8A2FC/D0/bv/2FC/D0/bv/ANhQvw9P27/9hQvw9MNuk/K2fgK+6J0/bpv/AC5bNOVt4kfF2YtavbWnT9vf/pa1fy2n7e//AEtav5bQ5tt23eFey8AU4ujltjRUF3bVLLaIzklbzWzMKqEoKUUyrmkKzuOJ3Rp/98Z3/Klt/p2iek29U6kK5X/wvDQtSa4gKTcsiTTUcp0B/wAYSjjqNmg0PAaPA0OkptE56cuWphTq3WmmQFMpWnzaG60SorOsn2YJJAAFSTgABrJO4BoA9c7e0TiA5NjIJHBmcFdH3Yr7Mlr6qtqelYdQ83UNrqM7ZUmo7ftjNcvS3GE1mpXL0kltNaVFaV7WhShri3AIPA3IZcCjX842j7CumP8Atk+S+D8FsNxR3Apg9sTiBVcNTM1H+qcyOnuR3V+wt0uah9K61CaPAynpnu4ovI+b7M+mX+6Rre2Qrom3FZ5Mkp1pixGwuRII+Ck03dFsbJ2NJSCQm4XtSuUNWZFuiOoKQdYKn+NOiun2mnxW1amrWW7UlI8kLgIYfUPjKUdM86dMmrrmzS5L0hVccavLWa4n2B2cYOaj19tDRy87zlwjo5OB5WPa13RSpajiUKax6I6iSo/xbZrwfYVZmaU/QWXyN5Ur9KVXhzPdsSoa+ZKjPx1fFebU2fArRbaxRbalIWN5STlUO4R7CWtsii3mfTHN8mWovprwpaWkdz2YfsWzvQz9ogCiTIVRyFZ1HccGqTOAP0fNQef5BeuV3nSLhOfNXJElwuLpUkITXkttIryUJolI1D2E2Pbx5O0NrkYED9UlNyjzsKeZx3SO1pMVXNkx3mFcTzamz4FaKQoUUhRSobykmhHcP2ENMI57ziGkfGcUEJ8J0baRzGkJbT8VCQkeAds3ZoCiXJPpaN7LMSmScvAlbpHc9g4cJHPlyWIyeAvOJbr3M2iG0DKhtCUITvJQMqR3APZdFrtTtNorw0voHARW2Qvo3J5GPnlqqhj4QUrxKFS1qUta1Fa1rJUpalGqlKUcVKUfYXZ3CqI5uMtfB0Nrmls4g/jyjte8R6UAnvuIG83IV6Q2O426PsIszVK0mtyCOCIFSz3KM9tW2eBhKiOR1fHiOZqnhKJQ73sHHcIqiAy/MVvVCega7odfB7nsvJmynAzGiMPSpDqua0ww2p11xXAhtJOl0v0rMPTJCvRmVGvosFvzcOKMco6JhIzUwUuqt3qtWuywH7hOe5rLCeanAF15xRS0wyiuK1lKRunRuRtdeVhZyqVbbKE8jdyO3GS2vNvKCGuJe7oA3szFlKGty4uyrgpZ3ymU84yOJKQNMrOymzbSTiQ3Y7YgE6qnLFFTpstOtdsgW4GRdYkn0GHHidMXG4T0fpegQ3n6LoXMtdWY9ivdz6NCno+0mzkVLv4xmO7btplSEjHFD7wYru8jsKyhClBtOdeVJORFQnOunNTmUBXh7C5PDZ9EaksQ1u4AekSGpDzbY3VHo4qiac3CusdW4zCORAsEmit5+VMhNI3N1kOdr9NT9dgxnyd9TfSRT3QmOPsIW+RhDt77gO846tqOB3UOK7aTJA5UCYy6TvNPZoyhxFx1He9g7pclD6Z5qG2eBhHTO04FF9PzfZecy2rK9fJUWzIIOIbdzyperxVxIi0Hc5fVjQYjanpUyQzFjMp5zsiQ4lpltPwluLA0agsIbdukhDbl4uIHLlyqYoQpXKTDjlRS0nDDE8pSusZlAY22+wZCjvNPMy4RHEXZKOxbaLpX0a/7LPVrTLmFxjV18r9Yp3ethXvMvpJV8uVryYZOjgwLVKCgKVzZrgR1m3ksiqYmyqEpOPJdk3+yBJrq+ibX1tktQQESYezVpcniic/pt1D18cQ9lAq4w3dEt415KBuU6zZCORR69T79f3gef6O2YVot3yD6I+ofH6u1V2I+mk223NKxw9GakyXxvcr0tvvdr2eaBqVKirPxg060PtF/YReZpHOcixUHe6NLrrorw9IjvdtXSHTMp+FIDY/hkoK2D3Hkj2DtbZFFvM+mOb5MtRfTXhS0tI7nsvsjbwcHHrvNdTwsIgMMHVj+sObvVhOupC0WeDOu+U6ukbDcJhXG1InJWOFPW7VxsuYt2ty4JG7mtTjdzw4f0TVu6utZuSEgv2famTCklIGf0O822I/DLtBXo2pVrfyk7rtN7rfWtC1r9B2ZuKMRyRbbnJfeUAa60azvdbsgoVq9tFtQ4qu4Q1amsMNWVodZ6zpaqgr/AMIQWVCmJXfDJfT5SRkYTwHrLJZ6EpuFzhxnaeLHW8n0lfE2xmV3NNppiadGbvLjs5dXo8JfoUYjeBYjp6rMdhBcekOtstIGtbrqghtA4VKOkbZ+OoKjbJ2Kz7PNqTzXHI0USZLlPLVJlqCicajq251Scq7vNuF0WN2invQmVH48aCgjgPa7ztKmFLiyu+sxD4JX2ENO/wDPZcuT81Yif/2vbd0hUypYmvhsfwKllbB7rKh7Aw4SOfLksRk8BecS3XuZtENoGVDaEoQneSgZUjuAey+yoP0P1fccmAp0hkx+lx180I6t9VQVGzygDugG5Qaiu8co62TDfGZiWw9GeT5TT7amnB3UK0m298UfgS5MN4aqOxXlsuCm5y0dZt1snTM7ddnhdbejxl3TZ2QJkVlrXRb6Hlp+LXrdtbH/APlnYa9MtCuuU30PQ7hxSHVHudbsA9XBF52mbpukuyioHudD1l9fNU/Wm2tvgpxy50w4DczUQM6c1dROKeDrLntG6PM7JbN3q91PN6ZMRUVpum6pSJCyPi6KWolSlEqUo6yompJ4SerFnzMLds3GlbST1kVDbVrRnYVxpmKbVxA6XK7P/TXKfLnOY1yqlPreyD4KM9BwdRKEJKlrUEISkVKlKNEpA3STpZrOmn+7LXBhHLqUuPHbbcXwlxxJPd7Xu8alVOW+VkH8KhpTjX/GJH2ETLM4rlw1+lxgf+bvmjyU8DT+P+s7bTJA5M+Gy6Tvus5oyhxhttHf9gWHSKot7D8xW9mADDXdDj4V8n2Y2PmiuUG9RXN4E/VjrNMNagle7udVEdZAN1s1yt7dd1aDHudOMptx6695U5WbqWb0x8L09FZSu7cG3ussN4UrIzGntolq3BClAxJp3uTFfUeMaXu2oRkimUqZb6cz0Cd+lRg2fGSylzo+NB6zZ1xSqNypD9uWPK+sIr8ZhP8AOnEHuaXu1UoLddZ8NHC2xKcbaUOBbYBHWbFuJUPMbS3phaca53TMeHeQnw9ZsXH5pu+0t4uxGon0L0y3JURk8hY3dXg6u3F35r+0F1tezcYq/Jx6TJeTdIdjyXBxp4Osu90PIuW3twTZoXliywel9MdSDqS8rpmlfGQers5DKM7DE0XOVhyAxbEmaQ58B5xlLfGvtggioOBB1Ebx0mwzriy5Eb+JeW3u/F+weDNUrKx0nQSt70Z/zbpP5uufjT23bZ4GMWWuOo/wctvNU8AXGHf9gbpcVD6eQ1DbPwY6OlcpwLVIT832YM5tGZyx3SHOUQKq9Gf6S3vD4ueWhZ3snVtl6h/rNsmx5jaa0S50LgUplZH4t9FUK+CdIF7tjvSw57CXkeW2rU7HdHivR3QULHlDrdntpWkH9Hdfs0xQFeQ+DLgk4clKVtPCuqqx1uy+2TfnLls7/wDCm0Rpmc6Jsg2yU6rXlOcVJ1uSabnWQrgx9NBlx5jO552M8h5vEauUjT63i4wtprTa79FV4pRIjCOqh8pa4uc/H6y3KCUkwNv3WlKCsUtvWqU4cwrrK30dzrPVZZ+aqPsqq6OIpTKq9KivHNyU8rOwqvD4er6t9nhg5PbnbUTBqJMtVbesj/q05afk9W3WeEnNJuUtiI1hUJLywkuLpqbaTylHcSNIWy1rV/ufYq3tWOMKg55jaEfWDqqU86FoS0v4bRO71dodp3UYJSzZIS6eMrJNuFOFIEf5x7ZugAol9bMpPD6Qw2tw/wAdm+wiGpas0iH+gSd/NHA6JR3+kjlBJ369tXZoCqm43paN/NDUmTyeFSWiO77A2poii3Y/pjm+VTFGQM3CltwJ7nsxcrPLH6Nc4MmE7hUpTIaU30idXLaKsyd4jSfaJyOjl26W9EfTuZ2VlGZO+24BmSd1Jr1VejAT7PJXnnWd5wobWugT6TFdov0SXlSBmyqSoYKSaCiAzeGbZNUBmt95UiA+FeS264v0SSd7o3FHgGgWhSVoUKpUkhSVA6iCMCD1doLYsoS4uEqTDUtQQBPhES4ac55vSvMhB+Co9bctjbw5SybaQlWtebmx7pRX1bJRU0S5nUUJprcUjydJ9onoyS7dKdivDHKVNKoHEE85p1NFJO6kg9ZsleRy5eylxl7LzynnCG+hEm2rc3Q0yy222k6syz3OrtZHwJtu1lquNKAlAmtQ4AVhyk5ujpU4dVtlsZnHVobQnfWtQSkd0nT6sbILdgsdls6KVACW4vpgA3P9t3OrFhMir0ySxFaG+7IdS0gfOVou1xv1TZy1WuxxhhlCWIwkqAAwBQuWUHhT1dofWXOQmttZcs2zTbgH6TfJyMqnUBWJTFaWAaa0Kc8nRx95anXnnFuuuLJUtxxxRWta1HFSlqNT1bHaVoyS/RRMuOFFenzv0mQhe+Y5X0Vd5sds26ZTCTBUxwFcV5SiePLKT9hDttcVRm6NUQDqEuOFON8AztZxwmnbS21jMhxCkLTvpWMqh3QdJcNfPiyX4yvjMuKbPhT2/DhI50uUxGBG50zqW83yc1dEtoGVCEhCEjUlKRRIHEPZkbc2lnM4w02xtAy2nlKYb5Ea6UGJ6BFGnfgBB1JUet/3bdLjb8a/oM6TEx3/ADDiMdCE7Y7SGpr528Tnj3FPPLIGh6ba/aZwKOYoN9ufR14GxJyJpwDTPMlyZa/Kkvuvq77qlHc61K0KUhaFBSFpJSpKkmqVJUMQoHS2esKKEfW1uSxYttGWwlKhIQAi3XgoFPNSwQiu+UoHMPWbU7DvK5O1VnWu2pUqif8AEFmrcLYkZuSjp8ikq3VUSNCCCCDQg4EEawRuEdX1pWnndJZrPd0p5WH1Pci84sAKFPpE14hXDq7Lw8uZLl8ty3U77DElEiRr/gGlabTTwrMh69TwyrfjMPqjxv8As7Sers6lynQwpLl2eWaZWk2ph2c2tVdQ9IZQO7peLurXcrlNmj4KJEhxxCOJCFAdSFaoDfSzLhJaix0agXHVBIKzjlbRrUfFSK6WrYSyu57LsayYjzqME3C/Lxuk1aRgVIfKkfBWXKYHq21p5vPbrSfri41TVBbhrQY8dXin0mYW0lO63m3u2oEsCpiz+jPwW5LK8x4ukYSPsIYlsHK9GebfaVvONLC0H5w0iT2fo5cdt9IrXLnSCpB+E2rA8I7anECiJiWJqP8AWthDp7shtfb7DpFUQI8iYrezZfR2u6HJAUPi+zS23EJcbcSpDja0haFoWMqkLSqqVJUk4jSTtDsrGclWBWZ6Xb2gp2TZtanFtpxW9bE664qaHO5IzdldTOaVLsF5jLte0MAf7RbpFUqdaGr0uGVZ2jga4VGauj0JD6ZkFxDc203Bv6K42qUM8KY2Rh5xvBY8VxKk7nVhXKEvo5cCUxLjr8l6O4l1FRhVOZOI3Ro9dLbQW3aFlq/w0A16H6wzmdENMAYN1bfYp/B9W8WxVKX/AGR2nswrT6RdrdnM0rhm6eAnL8Lqyb6rEbN7PbQXsA0oXWba9EjJNd1UmYgD4VNCSSSTUk4kk6yTuk9X1g7RYhcLZj6mjK8iZtJMbhMuI/hW22VkcAPVk7ZOAC/3tMq0bHNqHLjNAdDd9oRvCOFdAyd10nAiuhUolSlElSiakk4kknEknqpucpvJdNpeinu5hRbNvSlX1YxwVacLx/O0Ortq6ppymWm5SeD0Z5t5Z/ikq+wmVZ3Fecgr9Ijg6/RpB84kDeakY/6ztq0XEDWH4TquIpfYFeHM52/dLiofTyGobZ+DHR0rlOBapCfm+zj0+1n/AA5d3My1ORGkrtsl01UVSYFWwhazrW0pG+Qo6LU5Z3LrDT/t1kzXBqm6pUdCEz2QkaytoJ4dFNuIU2tBKVoWkpWlQwKVJNCkg9aEoSVKUaJSkFSid4AYk6M/WNvmwPSW+lj+mxX4vTtBWQuM9OhHSthQpUVFeth2953pI1vXJVDSpKStgSy2p9pDtOk6BTjeYIrlStSiACpVeqKknKKDgFSaDeFT1YVzi06eDIbkIBrlXkVyml0oejdRVKuA9W/RUJV6ReocW3dIKZW4aLhHuMoZq5wp1yC0mmopKq7nWG3NrpIvG1C5EpI1+h2S2sCLn/g3pV4cp8Jk73UY9LLwi9M36SY4QqQI+cdMWEuKQ2p4N1yhRArr09KW2I0WOwzAtdvbUVM221xE5IcJkqxUG0YqVrccKlnE9WNGfbUqzW3JcLyvHIYza/NQs2HLuDoyYHN0edQ5ugSkBKUgBKQKAAYAADAADtqXEVzZUZ+Oa6qPNKbNfnaFJwIJBG8Rr+wiDMUrKwpz0aXvejSOQtSt8NGi/k9tS1AVXCdjzEfIX0Lh7jD6u37U0RRbrHpbm/mmKMgZuFDbgT3PZ4i72a13Ooy/p8CLKUBuZVPNLUkjcpq0Kndl4zajXGJKuMEAndCIkxlrDipp/U8r+17n/SdAo2OQ4B4i7xdwk4bvRzW14ceieh2Tti8tKelh+fqFOV6c9Jzd3XpltdqtttTqywIMaGmmrVHabGrRxuMgfXlq6SbZ14VdXlHpFvJJACJyEADVRxKDqB0W06hTbjalNuNuJKFoWg5VIWlVFJUlQoQe12IkVpb8mS62xHYaSVOPPOrCGm0JGKlrWqg0YgKCFXaZlmXqQjlBcxScI7a6VVHho5CN81V43bl4j0oE3CSpA1ebdcLzX/FuD7CYbq1ZpEUegyt/pYwSErO+XWChR4T2zNhK5suLIjHg6ZpTde5m0UhYyqQopUk6wpJoQeI9uwoKdcuUxHw3OlcSgq+SDXRKEDKlCQlKRqCUigA4h9gr23Njj1ZdVXaKK0n6J5RoLslI/FvE0f3lcvdUR2s1ttfY+WU8gnZ+I8nlR2HElKro4hXNdkINGd5s5vGTTtxb1MJsOLI4KoCoh/7t9hL1scVRm5tVarqEuMFLRr1dIyVjhIHbV3YAokylSUb2SYlMpITwJ6anc7daeIqi3x35Z3sxSIzfdC38w+L9gzjLzaHWnUKbdacSFtuNrBSttxCgUrQtJoQcCNHL3ZWVvbLSndSczjllecOEaQTmUYi1nzLp+IrlUK+1GNqNo4yk2CO4ly3w3k0+un2189xChyrY0pOO48rk83NoAAAAKADAADUANwDt2z5Vj0oR5XSt45gwXGvR1ncopwOd77CY0xg5Xor7b7Z+G0sLFeA0x0izmPopbDb6N8BxIVlPwkHA8PbNvnAUEyGplXC7EcxP8XIT3u3bncVDGRIbiNn4MZHSLpwKVIHzfsHeiS2WpMWS0tmRHeQlxl5lxJSttxCgUrQtJxGki+7NNPTtnOU7IjDM9Mso1rz+PIt6dxzFTafpNWc9pRtotsY649sBQ/BsjqSh+4+Mh6ek0VHhaiEc93dojntsstoaaaQltpptIQ222gBKG20JAShCEigAwA7dfmSV9GxGaW86reSgVNN9R3BunSXcn+dIcqhGsMsp5LLI4G2wBwnH7CpNocV5y3udNHB/5rJJKgPzUitfjjtlqWByoE1pajvMyAphQ4Kuqb7dtTJFFuR/S3N/NMUZPK4UocCe59hL922R6C0XRdXHrYrzdqmrxKizlB+rn1fBHQneTirRy3Xq3ybbMb1syW8uZNaBxpYq2+yqmC0FSTuHs6bdYrc/cJJpn6NNGY6Dh0sqQrKzGa+Esje16MXbaAs3u/IyuNIy5rXbHRiDGbcAMuQg6nXAMpxSlJGbt9rZ+MvyJNyyn5UaMr/lFD4n2FwZS1ZY7i/RJW4Ogk0QVK+Cy5lX8ntm6xKVU7CeLY/hmk9Mx/xzY7chQU65cpiPhudK4lBV8kGuiUIGVKEhKUjUEpFABxD7CjAvtsi3KNysgfR5xlShQuRn0ZX4zhA5zaknS2S7RNlPQru7MQmFLShbsNUZLCzlloydM0rp6AFGZNMVK7Mi3WW3xbbDbxDMVsIClai46rFbzqqYrWSo7/b8u4v6o7fIRuvPK5LLI/OOEcQx0kTJK878l1bzqt9SzU03kjcG4PsMhPrVmkMJ9ClY1PTxwE51fCeaKV/K7ZuUKlExpshtv80HFdCe60R2208RVFvjvyzvZikRm+6Fv5h8X7DNkf8Ard3/AORgexqbPHXWLbVEyKanZ5GVQ/8AuVJy/GKvsNkWpxXm7i10jIOr0qMFKoN7pGCqu/lHbJkAcm4RI8iu50jdYqxx5WEn5XbdyuShjJkNxW/iRkdIsjgWuR9r7ML6GXBQk16MOW990p8nOU3NnpKcATXRWTaTZFKMxyJVsTeVqSmvJClj1gNhSgN2grvaftNsf/ke9f8AiHp+02x/+R71/wCIen7TbH/5HvX/AIh6ftNsf/ke9f8AiHp+02x/+R71/wCIeg9G2r2IbVjXp/V/fnwreA6P1lxynHj0/aX1Yf5H2r/8QtP2l9WH+R9q/wDxC0/aX1Yf5H</w:t>
      </w:r>
    </w:p>
    <w:p>
      <w:pPr>
        <w:pStyle w:val="PreformattedText"/>
        <w:bidi w:val="0"/>
        <w:spacing w:before="0" w:after="0"/>
        <w:jc w:val="left"/>
        <w:rPr/>
      </w:pPr>
      <w:r>
        <w:rPr/>
        <w:t>2r/wDELT9pfVh/kfav/wAQtP2l9WH+R9q//ELT9pfVh/kfav8A8QtP2l9WH+R9q/8AxC0/aX1Yf5H2r/8AELT9pfVh/kfav/xC0/aX1Yf5H2r/APELT9pfVh/kfav/AMQtP2l9WH+R9q//ABC0gM7Q7VbFtoti5DkX6m2WvkFRVJS0l3pzO2ruwcTRkZcoRTh0/a+1f2NL/vHT9r7V/Y0v+8dP2vtX9jS/7x0JZ2sszjmGVDtrmsoOIrVxMt9SaJ+CdP2i2a/ibp/JaftFs1/E3T+S0/aLZr+Jun8lp+0WzX8TdP5LT9otmv4m6fyWn7RbNfxN0/ktP2i2a/ibp/JaftFs1/E3T+S0/aLZr+Jun8lp+1/qw/yrf/750/a/1Yf5Vv8A/fOn7X+rD/Kt/wD750/a/wBWH+Vb/wD3zp+1/qw/yrf/AO+dP2v9WH+Vb/8A3zp+1/qw/wAq3/8AvnT9r/Vh/lW//wB86ftf6sP8q3/++dP2v9WH+Vb/AP3zp+1/qw/yrf8A++dP2v8AVh/lW/8A986ftf6sP8q3/wDvnT9r/Vh/lW//AN86ftf6sP8AKt//AL50/a/1Yf5Vv/8AfOn7X+rD/Kt//vnT9r/Vh/lW/wD986ftf6sP8q3/APvnT9r/AFYf5Vv/APfOn7X+rD/Kt/8A750/a/1Yf5Vv/wDfOn7X+rD/ACrf/wC+dP2v9WH+Vb//AHzp+1/qw/yrf/750/a/1Yf5Vv8A/fOn7X+rD/Kt/wD750/a/wBWH+Vb/wD3zp+1/qw/yrf/AO+dP2v9WH+Vb/8A3zp+1/qw/wAq3/8AvnRalXj1S53Coqc/wntCVZlYlfKvZBVU7un7V+rP/J83+laftX6s/wDJ83+laK6Pan1YKXQ5Er2SnNoKtwKWHnCkcOU6f196o/7Cu39C0/r71R/2Fdv6FpQ371S/Js15R4UREnT+v/VT/Zd+/o+n9f8Aqp/su/f0fT+v/VT/AGXfv6Pp/X/qp/su/f0fT+v/AFU/2Xfv6Pp/X/qp/su/f0fT+v8A1U/2Xfv6Pp/X/qp/su/f0fT9ofVf/M9pvwNP2h9V/wDNNpvwNP2h9V/802m/A0/aH1X/AM02m/A0/aH1X/zTab8DT9ofVf8AzTab8DT9ofVf/NNpvwNP2h9V/wDNNpvwNMNpfVkj4sPaL79lWn7U+rX+ZX/+jaftT6tf5lf/AOjaftT6tf5lf/6Np+1Pq1/mV/8A6Np+1Pq1/mV//o2n7U+rX+ZX/wDo2n7U+rX+ZX/+jaEf4q9Ww4RCv1RxVikaftl6u/5hd/7u0/bL1d/zC7/3dp+2Xq7/AJhd/wC7tP2y9Xf8wu/93aftl6u/5hd/7u0/bL1d/wAwu/8Ad2n7Zerv+YXf+7tP2y9Xf8wu/wDd2lFbT+rN0+WuFtAFH+Ljtow4tP2j9WH8z2k/k9P2j9WH8z2k/k9P2j9WH8z2k/k9P2j9WH8z2k/k9P2j9WH8z2k/k9P2j9WH8z2k/k9P2j9WH8z2k/k9Km/+q5z4K4m1FOPzYQrT+uPVT/Ndr/5TT+uPVT/Ndr/5TT+uPVT/ADXa/wDlNP649VP812v/AJTT+uPVT/Ndr/5TT+uPVT/Ndr/5TT+uPVT/ADXa/wDlNP649VP812v/AJTQVuXqxJpiR/ioAndoOhVQd3T+sfVl/wDVX9H0/rH1Zf8A1V/R9P6x9WX/ANVf0fT+sfVl/wDVX9H0/rH1Zf8A1V/R9P6x9WX/ANVf0fT+sfVl/wDVX9H0PTTfVuvyeie2napv1zQHq+DT9Y9Xv892k/ujT9Y9Xv8APdpP7o0/WPV7/PdpP7o0/WPV7/PdpP7o0/WPV7/PdpP7o0/WPV7/AD3aT+6NP1j1e/z3aT+6NMZHq9pu0nbRjw/U5pp/+o/9tX7/APZrT/8AUf8Atq/f/s1p+u7Mfx11/oGjUuJctmGZUdaXWHekui8jqDVCigwaLTXWDgRoQvbj1bSSTXM9spdkqHwR6Nco6acYrp+1/qw/yrf/AO+dP2v9WH+Vb/8A3zp+1/qw/wAq3/8AvnT9r/Vh/lW//wB86ftf6sP8q3/++dP2v9WH+Vb/AP3zp+1/qw/yrf8A++dP2v8AVh/lW/8A986ftf6sP8q3/wDvnT9r/Vh/lW//AN86ftf6sP8AKt//AL50/a/1Yf5Vv/8AfOn7X+rD/Kt//vnT9r/Vh/lW/wD986ftf6sP8q3/APvnT9r/AFYf5Vv/APfOn7X+rD/Kt/8A750/a/1Yf5Vv/wDfOn7X+rD/ACrf/wC+dP2v9WH+Vb//AHzp+1/qw/yrf/750/a/1Yf5Vv8A/fOn7X+rD/Kt/wD750bVtJftgp3oyVpi/VtsvdqUjpSku9Kpx+5B5JyCgommn67sx/HXX+gafruzH8ddf6Bp+u7Mfx11/oGn67sx/HXX+gafruzH8ddf6Bp+u7Mfx11/oGn67sx/HXX+gafruzH8ddf6Bp+u7Mfx11/oGn67sx/HXX+gafruzH8ddf6Bp+u7Mfx11/oGn67sx/HXX+gafruzH8ddf6Bp+u7Mfx11/oGn67sx/HXX+gafruzH8ddf6Bp+u7Mfx11/oGn67sx/HXX+gafruzH8ddf6Bp+u7Mfx11/oGieln7NobrylNrubiwPgoVFaCj8oaf1zaP5nM/l9P65tH8zmfy+n9c2j+ZzP5fT+ubR/M5n8vom32jaL1dtwGlOKZE/ZDaSZM86suL6eTH22t7LysysCGUcmg0/aX1Yf5H2r/wDELT9pfVh/kfav/wAQtP2l9WH+R9q//ELT9pfVh/kfav8A8QtP2l9WH+R9q/8AxC0T0m0nqyLeZOcI2J2pSsoryglR9YCglRGrA/8A8Xl//9oACAEBAwE/If8A+Kl+HFanF5fElkp/4c7hDV0H7HF5Jrw50XtHgXE/cP08XCx6jcFMWofuRkhiDrFqr0k/9p/0hRSDH5odpMBJ23uCGfriyP8A9E+yYt26XxYfi8Op8XKjtTfQ0xbA0PvYiijah68wEWIas3VtdsQsJcxm0om9MCAQSyMj0T/ydQKgC6sB1XFgqXAHWCxOT0aB9Tj3zH+R1wj2I3rH7Yt2Bnc++wy6msxQ9KTCyVnVRw/Ov3j8y/ePzL94AoEbH+8ZGFKKnbGwYFtNNPeP3Y9mNvbDH6pouXyMesaHcJ7TFkTpC9n78Vn8zq36LNkLmVNH3CMDk0Aw9w+jE32yj0rxTSy6k7pfLuT0AHqGHviGPxmI3qOIQ18ns2Pcngw6Cq6/QrcVhrS6dvv48EriDqsGJ8iWan0MYsjp4hpMP9kzCQlzX5q+UFGRRLJRMRMQLQ/2/tikGax6lOKEE9YAwCOnnKfwzLzwtUylL0+NjAVl6LTss+vZiSEPP9eJ3S+eJHtnF0QTEGAZUQ2qTgjlDLO2oDACASogiaiUfP6bKvt9a/fZEb3IuqAYnlHsS3jEwTJsd7d7Bjeh0T0kg6edgqFmdggdkYPAdSy9ZF7MRg36zoUr1PmZ2PUlEPpe0uJcK6pDcvwKpRTVVlXdb/Q5EFMsvVJ9b4i7YI3rLI9MCzRYA6MWdvO0oejXl+offMsMHXNH9Vie2E+sYbd/yw2Fh0+hwQA9N0JzshxEKX+ioOjhBoRKepUd88moCqAEq0ALq6Yt56VQ3c9zridGR/Woe4fpG/IXTZadkTDIkbRL1VR1l0xYDYRO5mebpshTsbPf5ZdAFyUdbLhfY6e/Ee33BLRek4h/KiXbEzIMxQ/MiDb6QcrSWRtAmIotTQmwegl1xFgbSl0EvcPkIkY6TkLvHRV2w0mkyQd8rr9MkgOpst/TFRbgJ1NlV+jfF6lRs+ZjH5SWxFHAQCWQTo+TRMSRQBKuwYPVqB/ZocrDrwFERRGRKIlkdcQ0B1gOrDvJtiAVeVU9hSOjAFVAIIaiUftuSMKSQRaVvcdsTMp1nN8+sxt9NjInmknePeG2IroEV3T6NdvEitOomg1PYzxV29KqW1Y6ep80mVCiqISMHBMcB4bGYYalBy8kTePKJy6iKO6+82xbWhY9bMbknmP92M/bGatZ6v8Afk60R1O99Gi5l/BlLPcHpYGyZZXVE9Ye2LhB1To5o0a/a9zqTH6GZBuwYnSvSye2vQg6/UbGCkUvvwNJdsRUoJ/5A7kng54yXHtZZ/DbF3jSz2CwaFPLXr4w+T0TSlbYIQMnJi1kTdNJiDVAkaMoQsVrqMNGJDB6mLP+x8hTFcDKmhSiuoLZO2GDEjeQQHyk1UlrEQ/CUmsQYcrABrM41GMm4EOyAYYZ5VCjbMaqhwwI2U9NTb4szIrMEuyp51CC5a00wYWP8zTjJljiXJBlA5bqAlRR5BsiytB6mNCjoaONt72YESSo1EsnlcmKv+ZbhPNL2bPJk2khOlz6yngC7JANSgZC76/aoS4yMDdaYdhQVGuepbr6MJxGVqNVav1NCYysjUSphyBJYrDoK9fRg0myMhsnLmpkbrkKraGNFKg0tiy0U1ny0EIF6UpT0TLSxRQ8IQGWoyyhQM4iGdYCDVLkfmChg09cGOROCjQ8KgRKI8EBKDIAIiGIbGPDueJI6+IlUGohmMkl+1wVgZTyb5OFWUPkEsiJNLVLHo6Y00wXWd8ej5TfZeucHfrfsp7jyVw928idSphE5edVJ3XwfefQB9/rSFwdUMfm37wDIFpQnt5dgOcl/aqs+rXQcWgTNH0vcMv1e+tR/hQ7kOAgtKpJdWl8m3GqsCs/Br+mKod4KeiXW75V5OqBKDDdAJVBEiEqfOYgoBWMWED8G6kqFzFDx5ELl1hS0FVGIkA9ayxAS0JAPCAMQcpeVG1MQnkG0Q8qj1S2bmJuoVZ8ZWz9Y8n/AI544US8llyeuD0F6+x4M9kmKdddjXAEIADQCA9PrXYL0FffhX6B+H9cKqUmKufk1AoACqsAFVVsGCkhboNRvcpprhwzKChuq1V+soCKBRCJZEqJhSVJSFU0Cs2V11xX6kIEEjFHGh67pJKXlX+fHlYDYJzjCgjhBfZVbcFtcAwp0R8ml2K34qgH8ytGASxZ1xwX/ChY8gdX08qhP0jpZwEjJsjvVyX9G3kYv8GUcH4MovJaGZh07pet7eDZmolcm/YnoH1iCWrlZbN8QX6H3zxTOov6rGFVVVW63eApUUdSmKOse99b4kzL8bBlihXb8D+I8iKLMN1yuk0MMu2rZshf2G/2lYRFcbMhbUmTBLaaXDTtdqdZeVzlxdhnuVKgRhUaBpCGoKdCok+QBIQKEQqIlRHBIAhdMkWR5G6RE7vyHD8w7D5GT2enmvdAYVSkqVW6tV7+BXXaGYJJyWjrgEAACgAgA0D6uwnU1MybngoFRUHfFeZhffP38eREBlEv6c8mHVKT6JDXVu/aUTlVRx5Zg4HMLU7ObGeGin4Dg4VgOiwloAMkYQGEEG+MlQ61MBEeNlqKPz7wrgxXpP6wMFhRagGECqAEktnglC+Am44Lla2PDEEwxZ8Au/8AQhsYUZjoSBDBpi3TMNA94xxoU6B4pKQOWePxeB3Wb6+NtpLdqex+V/H0i9Sz7DhDqZfOkjovIyEqx9sdlfBRhRvOL36XdfrJIWlH7jaeKsN8DqtDBBUNpwV2TqD+nHY9r0aPtgrUs+NR8WZqF0K6Bd98PIu17AWDI+0ipehEJAFqARAAxA2RMYZaTMpodnNYrkAKg3eOowfQSAEvFrQZKSYivm72KUigUdQ9Kmjv0GJszl4MFgiCB4UMscuWUsdfvVFGNGHAoCKIzRzFFbC7M8BRG/8AMiilcaWZEtJ6KOlMBpzTQVYZkwAc7GTQ1xGF/wA0SIrGIxQAkpOzN3hicVFjMlTKtVM611rhkgWZkBcsoMsRohChyI9GloycTReShmZF3ilCVyHCHWmfoyflfxob/pr0eCM/s48jYrZ2XmDabu8COmPKt+7SXY3+sKFVg1cRowsKicqlL8WJzauhm+mDBwH5LvxAeh+odOMEQIJmY6ziXqChM5DNjXxGS9gCdxjTud0HgWlF1ftKFENs6FXhn4xpsRj8mv1wKwBPLiFNEaEANUJAljAdLIbQj+kIVYiIRYQ8uzMBa0KNFLPUDhXPEKwkuWZ2Qit1CPguA28qEldCNExYZbiToDARaiTqCMMljABMhbB+SVbBgm+mseeRhVy34JECwhQWKcrl9AjEfrVi0Yg64O8FaBTUzJ4YoiKIyJREsjriDAVHlr9K+t9fG/NCnACaWoBhQAYekEZu+KvufmuAZ6z7Z83AXk5FDNYFYoz8SAGDu7+dTPbwCTRgXRAN1xSVkWhuzLGx9Y9x8HIaunzf+cgq2Q9Y/fJ+TseGgQFqK7Cyxld3RMhQlFVVqq+QqaBsibpKYuj1zh91lJuPZYEoc09MkJ8UFQCugS4uY3IPWjH5Z+sWQb0PWjCEItAj6P01QFUAJVoAXVyDDmyprgDkYoyOWmTY/WLLMoW4FN3inD7wqdvFg4cCtIE9rSBgyXV2ndkpvQCfi80Q2Oh7K6gVR1Yr4Zw7GdJoXch7IRFzohK0xWojas181IQC48002f0DQXZNi1Ux4j8DlIUSI7OKLAMmNgdS5m7eLm9Uev8AtzZSUj8i3iTJWk92Q7Hu8C+sJpdK9Dert9Z/E05KEnV7TZ9eQYG89AyO/EWesIH9wKIVDTKm/hA5irmOWrSyd3dEyFCUVVWqr48DVsin26btMQcI/wDLmnZHKsUrgJ1GTE6mxdfd2emJn9BX2x+fAZjXkKOrGBMJbf8ARD2cZNWqZd364Gg3QB6EcgsEaAHo4uxXYdn64lER/mGp9MbIgF91YdPpTupvtbsIn+zXDNDE2+W1hSWKcm4s5UYTQyFDEJeYbGj+mGLRgkeMziYG4OJ6AAAAAQBQAsBkHjv/ANgQJG0bJVYDjNvw5wwYyxmDk9qWJpLHxiWJszyxMQIRRisVCMkVI8ZmrJNEzLMrmKarmd0ttHM8P88cPjmzipGv9jxawyo/HlLvzjtIdI1XdOxixxZZq77qX61cz2T63wquaP49ziwCQsLPW5ggmjrJ8YIQVdAO13CJSVqrwCWC7Qxsmr1u+/hUY6tFqDTRm4T4xXlEq9Xxr0KrYxrhDeoPZseCzHffIZia4fqO9Q22dHlkuebkapQYg228h+O7BtgEEFgAOgUPCbOOQnuaOJGW8tT+GjXrhEUREYRoiXE1+kQOswGGqZ/MTxPJOzaMjJSNUwAlcFgAsJqDPpWYNpeL4YtCAgIlBwo0pGLSBIuTRwvi508RhJ8NtwRGRZAIq0wSxiqBowEgEs2MEETxVK4U95zjjTm0TbTMFzocwEAtVMMa8XHiuhsExmoI0IQ5XxoGrJEidtibB0ViJ0RcURyxImQ6Qtg1JrLohFxhuFMddQYaUwAdelD6vQvROjYJHWiSwmJ+nGsI2OQM0wqQk48C6yQFCB3xcF9S8sxCcAfHj3uAWupMowwTUnSRTAmwWyGCksEbYiCAMJIQGCDKSK/1QBLFLBRDwZ64iTMEeilazSwMNjzAD/FiBZphBdSYm7mwqNRB4t5M+D+KpcIzDTxw00He1zLN/wCsAROPZXx+vC3w9L5vYh+IfAjAb9QRvK7eBZC0UtLM0oNh1+uUUsk1f+eBapcxXto/vo+DQ5PkV9YM17YSHLL4CwBQMjx4A6Evkc++TavhgmARKiNxwlwzKvuTXJqcYDPRYHe9rfBcJy+Tmrr4wjAJSz8C98JQfCZf88nWgt09hhcPxu7DexOVjvfZGFM7pnRSHx2NKxBGBBk27XAexSgKkLo1Jr4y/NNQ1oDY7Si8UnGR5anHBDJWBkEGodDFGjcDixTj62bRAkCpfMIWTqssToJxMUhQVBwhquY3qWQxB8DzkoLNbAPBcBt5UpA6VaBimwCb5G1pXIWhikWxh5DSdgb1QyRnWIGhNGAdbuJi1oKLFIUNc9VVXEywmakDN2ZczL4a9+shR+1AJq2sTa5qpMwgHECOGeZh1koJpMzqckgMyU3IQhQiImJCuESzlbKJyYcVN6dY26tVBM4jMQmQoSchQ0EajiaSQwSh1FL0tWRt5CF/oQDJfTqfCj3+u/bmzeXuYHePEzGsb0z0B50tgmD/ANFkbuA2ANYEB2PrbUSYkvpviCZ7ZP8ArnRoCOiRgAUr7buxiJr9xfzwGZgrF1Y5phb6tDaL0B7tfHiAe6n7ftPi5OadL+B9sKUpMJLFoDOuIxFy/puQPQ8iUABVaGb9b4RFEhKI3HR8cFQBVoBVXQMQO01X1/6O2IKlfhCnblQCARuJI9RxNvbXuyekYmg9DPe+PilgUhpEYpbem8uAmOAACAKAHAwYwTlwXjzVYTOAAiZFCMPHAwWxAc94kDECwwMCIcxO7xl0xWM/mQgntnUoh5CY4YVCwlEIRIixeEwGxmGGpQcvJE3jnANQ8bQU1CSVQlwSN0zxM7ODIIgrICIUkBdr0BRTHUkaRB/KmXKqvNIN4aC3bwEAQQeBXKDDtbyQKHAUaYd2sdMFyroywrW1UkBUZhxetVL+JL4QRHERzfhpXT5YoOPOiPy9kj5FnmiX1GE3s7oturn4O4C9X9xwe2aZehOEY6zoDujj08fd8D4bJySaBK9jF0gU0lHaQ57OgWb39tlLqafXUxye46m+K20tF+rAYgRZoTuXwBQqRWKZlTgEoaoeuKjI9R/hgWJtHM6OA2pW6vsdDwATLIYAJVdAxXNGfRkfR0O/kJdM71WfLv4wVfEJbQKhkF3ycCVeAyybY+/Xxk4PgM3B6NSuX8l7vg3o1G5gGjNzs6ul/wAeCJExBcm3bqAxU8P9xk0iFKMNakjT+MRKrTIqD0NX+VseIG0kYok6k5goI3oXUgZICCrEL5ZDtAGLiS/gtulTmARDVfA5ui1W+PxqlJhbS00sgmOyupUbSFHKzeObMR8hjo/NECYpr6R4RNkSVk0hhwNBXQGgQmrE1iZwDLSz1AAesiZ4rTyfDZYtIcxUMBn1ampSC1KSEK0XwdP45aWtxQ5hLhUYZzrGiMRwTkNh2UTwPqZC6aEI5B3B0J+I0pNGKVR1ugVHTmjwJWKSLhZUiBDcwlWwIytTZFBPCaGggo06NKcByw0xiJiOGHYxZVOmjQK3Q795BtLxMscSeTCaq3ZJ8A4kgBUA1RbY0n2ZXrLODtmiHoRj8lr467mNwD3PhyKhTUrL6QjvzwgzFptfbPQfsGVMEhTaR75Y1/ydGHWgIA5V+fDlq7rrdju+qmXkFAuL1AfOAAoAHQIPoNt5CdG/YJwxKFBoqE9fFIwvCcypsuPp4ntM/E/GevNS7O2ZECZOlgKDElFY6YUhJgjpBxVVYXOhIAKcqShZJhYCpxUtYq8JjdBoboMIBWs44EctPmurjXkVI4pmvuRIjGnUVoTDrSuAQkOwMlMys7mORm5WC0Ewc5yprYy2FXVgwjvBuCpcvpmSQNaoSQJFBSbaGBrrdsRFzp6kkjAkTEFybdspHB7MBMGZG80M5MX0PrEsYyaRRiAomStkGmO45RnCQilVQ7JrpmdySwk1fAWKFWmWWGaYgQ2x1C0cdu6PLEoKqgC0s5aZSmInppD3DQqEjBnJ8dFmWx5onOTEtWvZJ5QGMKlDwHIgImDiqCBejPDLgQV+zQFiwfI5KJJaWOyzrHhkZdTuOe5x3/L/ACsvhyWmI9n04u3MCoAqsAVVbAZrgCRetjPpS98/s2vJF6AU/DocKqqqrKtVW6ua+JIqM0vQxELHd86e5i7Z1DtHvY+WE/zhLoUn3D9Dm+QPV8QYCJ6Mn6B28VAKJERGyNzGuavrY9VO3IqlZFve7ApxPx9L6pkiWlRcu8EweG4LtGHAQcmUwwuvNgmoAGMhhqMaSxGUprIklh3KhAnSUwVvRBlryueIiVIgFskAAAAIAoAWAyDmcHhuC7RlwEuGblRYMIaaGBBiREV5aCQqZDgjHHeFxhAbNLOeATeGgQBABhMJjME56jyBuGIpplZg9AITZmBDIhKlpwY55AzJZdC2LViiJ</w:t>
      </w:r>
    </w:p>
    <w:p>
      <w:pPr>
        <w:pStyle w:val="PreformattedText"/>
        <w:bidi w:val="0"/>
        <w:spacing w:before="0" w:after="0"/>
        <w:jc w:val="left"/>
        <w:rPr/>
      </w:pPr>
      <w:r>
        <w:rPr/>
        <w:t>CYaXVSFoX2lLjEjBCeU29ehh4qxUicDeKVKVTUQuIlMWDugWJJDAiBkEYR4NOiOLdlgpGd1wyy2QFA5hhsyiywChEWAhec1M4Q57Ep22TTrwPHB7SZEBJSEhhZySX2nVKFTg+APQ0CUwDMIFUGQ8hapRLOJ42yzX4y9Z8L/AEZD47J18JDTR1lS+Me5xM0DYnmzzZXa/wCj6o+zZvzJ8BqlDfFz1xlha6Hq18M5TMBK9AxLETOWvT9Z642VIIndbrr9H98/yb+Jqw0PWHLG1Sk3bdy6mFaclAdwZYVp9mPpRhI36DtCE9RxWCDZdz5OWJyzfQfSPFvCJhp+UWoU5CuKOPrByE6Nq5L86eDtmaiB7Je2DRcSz8TDmZEEgGkIagh0KgRgX8vkILXGVkdXMFKlaWO1hQBiZMNCAiRqEQVgwbxyiiEUFMUmc5dxzUAdfIcUbDiy8ovR4VKkXmQ00VeyJ5GwILmF9F1AtelIBCOIC6KbDicZ8Jw8qoQzOxltHFGjai8J2PVac/atWA2MPF/YNVloOHo2uMwwJeomEwGRphQPgT0CEasuB2crBuOLyWY4wOQHVS7Es/JMobNvU663ScXqVGz4Iki6Hrw49uH2t2uAAAsEHQ8Jday7e6FOaIMZ1SDoa4+Ugiq/hH2buawaWJa/saHhwJoVe3q7uRniLiQ/Ndg+quZXVPVL3OQUpa+9zCnB8pdeRKC5D8s4JND0TeN1zk2X7uS7cSiEPejEpMk3Ic6qWQ9vMHMikiwriEPNTwmAxczIiuM9UCJRhhBhpSOFXajGDdIoBGibryNBmmYXLInwsKHt5Q1aNZHgj4AvknVN+g1ZSqqrwNPlK1EgpsLkHCYmSqmGKM9xRxd1WJ2LcylPJLcBPQPYiUBquMpDBDRuhcOY85wUdUObRDyMI2c6NUuTy5HnNJgEGActBfUiJK0w8sSC1P09EeiQ25FAL+NevijBsJKuogoKtAMMCSJGQ29EaHk15BFbV59r6Dw6H4TX4exyQRXqsbq83r4vQ/h3+zZs3y0fj96MKrLVaq3XwjVEVyNTdcjHuUAs0zXnLaGOhOR2x/p4/wBbC2RoD5vgBc/ZzO3hLrE+qeG2gPUxyxK0oe5dbO3NWNqfeX5O/LFtvXE4UfCIa5ci8edFl5wHWj09tVqqwoFDhmSRnTsRUV6htBwKiL/kLiLQjeLPE8f9nDaYUnyHAYzPaheiWIo5Y4ZB9PcdMoXAEGMK/VozsWjawnCEcFVUuaoZKopiLFEgZWRsq4FNIoANlIklNWrm6LXB0RWjIRjAtmcTXDDNqtegVcIqYEuFDFkBSGTnBi2ciBMFFqEpRnICJCzC0E37P78XwwqCgK79WXM88xlMQ+LWPd4rhIU3SCBpeRaEjtRQgRnJQ1Akwn/8OtSB3VaErgRaQoXqhIABzkgbhqVTwC+kh/jZR3gJ870sSr5NapVCZwlObY3MCAQQESojUR0fA/M6uH8oKfErZlQbJldJy693IAaUwdwt2TNxEEPbD3XP7MUCgAqtACqroYQie3GajUq+mXhHNDBu/AYrd3Zue9NNvO+4PhyGDunvH68KTWj6HhjIajy3+7GftzIZdfpzyOG87ZD/AJYpyQJDDgqX1pWFZkXmXKRbJyUTQ7aNCyAG/TC2OzgWViUdby1M8RVGVre34M+NM6LYm9ClYxTTeBQSu34gOCBe7N8jMpiONy4ZcpLkrkIAIIcEIYBKwlFrjMpGBNP2EyUSwYrhHA2Q6YHX3A4c1XkKkaxnNFkYnDFOhnjnL1W2iiwuPnZq2AZFTQOchO5ZFmLUVswaXCd4cxDmzqtUhJmSVacyjKxCeRbmiKDskixyi8cMbEWNmkfnPWODqXJCBjusAlpiCmjpfoEW4b5V3XrKPVQy7A+AIBVkR6PCTfZ1vEAhLA5H/pgkIW0yGwGGkrrhmiY0R+8ezDBmZI+0ae2A4rqxXVKqfZsFRLRcKepToPhxJuzZH51Ohv8AQojA2vrX9+FBbPyOHZPfyzl5P2y9jle5D1TifYbghCZSiVn4LBD59aAndc8p47zZwBXg0kqz80H5ASJEMjAoCjiLc8C28R/xkQEMOo2wDgnL+sbpjACaECqO6jkolwBUBMSJfqbogjHGd2gQaCTRZMV7KGlGVShtGIiFNu+xhmoEjNpiDYxCtQj8QqE56LwhscTEFPXLRCKF4mortVVDFCmgUJa6qYRyypfoaDMBcLVEPHwRSNgwVCmmfABBsegi9IhanBkXSKYCU5fxWThN7BGgUMACzYxV8YkKHl4QQgwy+Ipr6fpfxQdPKz4jokh7U9J8EbgHoxiD/iT+3AoiJWBk7BieUuW20aCu/hXDBloN+xXAuwYNhB5APWtWMLgVU9WIwoaE2IktISsOEmcyqgon5FIXGK0qVX34CGYiWJ8YoqxrgIA0I8GNDf1AT3z1Ty8ms56oekvITtmXQS4VSt1V6vIXYlSAUMAXaxUjBMSKSqjTLhkICRqxtepZoLvY9wGA28qUldIlE4BDogk2sNO/sBDAGVheeku0kYRBJvkdGCyE6rQr24KWK+FEsglG3OfFBccTE+4J1bquBNChLKh5RtmuGzacbqTB7/8AYECUtGyVWCYk3N2kAgQEsCZgiha2mJQSFaQnK2r46NMK0AIFEEquHDWyEnHBW3xfqYn9hYcCTFjmXI24X2ygDeIYypkb7jKVgglpiCBUHI3g/KhFxOii9OQoQwM133gdCd/KcBGPSZ/54iqWzr8M5nN8D+WEgZLrkwgs1VStpPIRoa4qNmsWYqpdBiZYUe9bYaTpQBg6xZGkofZoiowr/wDYECVtWyVWS+XlhJ71MV3i7vAEC3B92PyakPU+3EwNMyf2D0Xhy5aDuz4vkJLMI4lUTC1uPNcx7+szKAqAcaqIFQtS0B80eH7L4cTA2vpX9eCcwcj+VXDZkPRtu675ZEy4A+XQM8VUO4V3oWNuTeR6lnyc8P8Ap1IxlNMDMGVj4gFtriomlhKkMme0XhVyVMEWsg3hME5S2DmWwtBZJ4agGSSwgzhQGhlgk14tJKRxEsloaF7Qx4NrQkHGRlDZAXFTkcBt5UJK6EaJitTrr6vH0pNU4I4ZXaxxTkNQl8DrnlXYAc4biZhzosUyIm1iiVxVahYxTSmT43KoJKqUEdEEHnCRFcGTBIhBEHyJ0agBQNOu3XsovIeIm6G0Efee4JYmYSVvQv6Fi1NwrwOteGGnKUskqkm0wtREAd9TVw+Zlqg0T8TZEnL6lOyZwnbNg8AQw1kEW00D1jNayAYyxUA2jqJDE9KCqzco8k3HAbeOhjzApRPxXE08x8EvxwICPMS69mSod3wWzqGOoe59oKh0BLMXrppwPa/jpj/ccRCJFIm51250TEkWAlXYMSmRVP8AmArv4eoXpEPl48srqqeRXlrT3mopgT7g0wjIvZ8K/wDhTiZLqPBMyFyPUEOxgMNwnIjuankgygF0SE2lLcFYY0CvQw+PZ3szesYigkPjX6OWWVB8KfjfwiDbVcbl6aOxkcEMS0Sr+4nOSIGvoioZmEewViLlqSm8iKQ1NODpogwzDCZVCJBJAO6QV0QQEUOAhrdzHJ9nY1zAoIcjeGV13rieH4/EDGlR125gTDfRUQk0ZBUC/URyzhUOoDNAIwEoLQwk5XuBnjZb4WU4soUbZtig8IT2gZzOSTWuJWE2IvMhqAQ6VEkVRPzLEIZtwIkNFHESo04bO5ysY7Y1IP8Al/jbWpgMp5N8nCriDFJVkcIUaX4NDlHDxTuCpopcpjyZh/IIVgNEZNNWHgns+Jvqi+MwMJZ/MGnv+0yMSiJyLDQ1RUb5wo+NJWDQTasHlCCnmvefcL0KGFXlr1ETuPOgKqJugGBCsb0AHx4CQ4JFme9c+43xLST8a93FafdRgXI90D1nquFhS0Kz7XjoDr9iSPcfh05NlRPSz7c8e8OvUjX6joXxOovc/X44D/gEUeV0I0TC8UrhG4SEqQqeXIUlhIysrNQfhX/wpxFdgesv68LrPC5vcOmJ9XV/8g98IiiQlEbjo+Q/O6YKVUdwwAWA6c2TujW/kfbCuy5NVS+E/Df75mVIAJcHcPQUpjBAWFGMouw46cu3o6uIEs5BijxiHJNRgWTr6pP10MgkwzR1ZxzVlOsIdknGRFk9iS9bAaxA1OtjhcEze/fCpiAXQVclJC9xwmTqSrkfnLThUhjIo4lLBEkZlKVMbi6ETSM2rXw6QYt0iGxnqZwqE3twDaop+IFGKcJTmk650nxDiQQH0pJL4ZNYOK80AuJQDJWKFLwp99AyvFJEksJi8EmkFopUrzsM+Mudc/0pc4C3yXWsl4eA19C9Vlw0fxHM4tQhKrCOb8R5QsCjUs7ELn6ctgL6E4a115aJqAJJkoyX5LcZ+jrq4nxQdQ/piZjLXaQkLK89I8SNClfqTer5CixyRUgjdzgrXhAGzEQkDoRqPIcHLqozKBfBMixTwfwuvEw2vtA8QFRolV6MvvjOkt1PVfq/j/ndOciYBRQAuuEuCY94GvsPDYv2ekQSUMNw4oB8AiNJBFiLYFEzJKpOHeNgog6pAOabhGbBnwlra5+dbTgGvUSuioRORZ4xTN4RypFkiJVRiozdQ3T7DIZLcVUvLpyRb6QABZxAQ6oaVuwqz1lNVZeM+Q2NeUuWAuqCc6lDYMKc0YQwiCGUA0AkGgTYYur0LBcIYViFxwInf2Jji0xDSBMRgCTQqGMhAsMktHHYGVGBqpUGRNGRKEBMQ4TY0MUsIOqLVLJlwF5DBE1FWmmeZiADh/CdOKQ0iZ8HpheMJ6nFrQ4TkDxYEP8AEz4cExwAAQBQAxCgUol18ZLDAD6T4vEJNBixsxwhqegqSUlqZqr52Sm4HXHu51Q1/AaWHncIVRLiVmjI7nwFmZZVupUzmrs8goFACVWANVaBiSeyOyCqsESxV92IhckXQxYiAMG7uubn9JiS1XdP9YVnrDVdTFF7m7o4UCVALrQxTjPVp/Ti6sdA9r8+jWn7r4GoX6HpFZxe38yXI4KmrIv+sv28XqN72ez5EzaNfBADmoiBAOQEyOJbhNjkYhJgy6XjOWhJEong2On54hG8L6q+KkLfD8jcTXCtVWmst/TPxvzunMdjvl+VXD9Q3qD2dDxKfq+ByG6mQhkcIWSytpCoOz4IHBkZkLUiTrJOy4RqmXn+bnuVcQcKHH1rF0EzgmcVaGXTmAJAmH2LcDWgaPHUQi8Ks5fUs34pfMZgV7EFnWSmwpyJA0RkZ8cKeU5xKoXCmKlrukJ/BFEOGOwWn6EEFBpCaT8KcTk7cVUawhrgz7jsjmglagMVWypFHIJ0QRimZRfGi4X8AMbaJsb8VDmYhwz89o73Jgd2887z9h4+rztIdHp9QmHbwFmaqMpmOtXr42/WSHZcdjEu17/WGA6uBTlkZIE0RAR3W+IaPTamn5jS30qFQV7NXfCqy1W7xTElgWh4sxGz1zukvXxZM2PYB8vyNcN6jlEFIAwbAeD0HAwpFCSY6sFHke4QI5smr1wjwTXyo9P6cTsgPQ8YAgIQiSJojfDSJR1GXzuy8X87pyFAlQC60MTi7Lod7HtOKpIWafiXv4qiavaHK1KaFEIY4IXJZhOXASZAS7BgNvKlJXSJROA1kBQADZjaCJuMppQjiXIJEKPFSKOpVAvXMQmHg1oCmFrO2GlgeEWcDKWGmXfGDZgNvKlJXSJROZAKapwiwOxYsYvisOjH1m9EzFatSLQ1oxQ3JuASHiLEPYBUYSYSOoU1qYRKADDHwNFOgrn1dnJU3GHGWvb1pGE1mNCkdYVkUU1J4o9jnRJAesPVNggYpN5/Qrl19XJGF/PXCDzhkMzI8/K7MHVlHdT5oP8AshOfKrfXp5QMkkGnrmiGO8YlrY0H6Sey9cIVi7PWTTFabgWlsN/VroZ4tF2C7qNRq1+lHEVVmm7bCUpK1XyOnT/icni1U0f81kJ38kEYqAgisRjTRIhKckDRB0MoEWqmBDR8FIFEqOj/ADCLQbgftHCBHJUGuq7eQQCAoRGojREzHFF1eme93ZPifndOQ0JmGsmjFEmcT44Qc1BJ4KUwmzkwAaQhqCvSqJGKYT6T4AHUtQnBWLPi7F3KR6xMr8uk0tYcEpXDDblqe0lAqvioMERSWW7RFlVYcIRYqnMvm6cxRnGZFdeOenBnzQXAICsZyTnsiONPXBjmTho0MJA6mVkXzEoQJRNk0TJYlbGCUuxgdGwSJOYi3MLgwlIJ8ynKFeWFDfw3hteriE9R1sQhyZrSFGik4dNVYAVPET1qLAjhtyojsoCGMU5QetxZCGmCHE176P5UurqRKKys8MpmZz7EOlJ3+gS9cztT+7zCER3WsfXnJG0E5UR1oe/gNvi7EHVX08EFEFVAA3WhiSVPJxLdCJ0YS1W1pmklTOsbcDqXeLOq9VinJ1lKm9cau0fTKFUO7V18ijJjurI3JPjUFeoSkxZZI2nLqPkQtPdAqWkqAozUMALRiZkaDGKgo3GZ9kabzoYR80MCOB6ASGp3U82HAaDo4eqV/jeg+H+d08mHcU/5pwiQueLpECDWLBdzYKSZJn26kJh9FSvgaQGyjUAUtESUtfDuzowbTKIlC8ReYgW7dxANEkw4rOrwREWaahYGZcbNQQPAkQCFMQ9gar1AMgm2sSTWxqiG0yXpHLETkqBhjTHCSJxsZPQuYhdPIcHgqKfUzkMDpmXwBWseOesJSGgxUMMpzbYgsXEREcAxzdTVQMS2JfVQlFxWgRtAABhwG3lSkDpVoGITRvlDBWQ1cct8HMoDh32g5JiwFBXpOrVDlBocW6AKXTBgIyagGo6qa7cWtCGhG8/KzSMamfTxZKyhYVioZyhJqngNVRAbx1t0l0fBEkgCqnvMQhS7LiRJNSakxJ1rGIni1CSm4Hxan06ujR2c/ILBsPHl56y+o/jPyU+iMKvQS25BBljyTzi1TB0dJ7Axmu84EoGqxj8P8MWydrPo18lTR2JGy9lwiQhFDcSiPR8L87p5QKCIgiQjURuJmOK78FbKojCutyzIGShE14nOk0K1RD5lyoSl4BfDuIKI00JLTvSshHDlAIh5kiLYWGbiOaQAhVKbQI0gbKIDMpMXhmZQXBhhLD6wG3lUcArrME25FBkRL7cf7i2KhToUiXMUcgkmCoaMSnUGGLDTFPYGH7X8CGBRDXkWHgiu5FtVMBAtQaQhhY2YUYwj/GDzoZPK6QWFj5M7xyFTcJ4HTbuprqE0YMEQOSYpnLl0SVX57GEjNGXAGWSLRIv0Cp8S3oVeMrdwbqArq6fC3KyjwTV3Wscs2dL+Ced5WY/CNRycGozVCVg2JOM/ZSbDI/8AYpgJxD0iVE+m0Bu17BQ9ecJoVdDFRgN6+hgzn0h8mDll1l+mLBbbvemEIFGTTkkeXzR8/HTmGQyTBekfx+bLyKDwWwQxKAIGHEwHOwmrgiZjJlnEa0KE2oGnciYcZ84MrCXEgbdg/wC8BRkYSzi6/uaPfyUS/YCUe16nhfndPMBkKulZOvaCYqjjRed0qAUjKoVTkinEsUxF1a16ia4ZnGQusandFNJip58kkZHusp05K+45CSKiJabpRwQLzVfSIfnoyGQTDkvu0CelfTB0AFqbC0SKWMSpgwa6WQeTWJZGyaCq+TNEEnKqlwYM8j6xWMqp35K7Q43FhnBwJXFfCMAB+8htF6EM2h7EjYJLBVn6CoFxeoD4wFYAB0STxl0FqoEutHqEnXDTob3WEw1A+FOAsa2n08i9GEkGoCJNaqbspr4VVBteiqvWxiqt6VUtqx09TwLWtOToCuI/2Etmp3YRCR05tkPULgAAAAoBQDY+m6XrTooe3MCOr7Grtg+lc7v20OWKHoLOji+gegn94E7ZXuP6wqlVUq6rV8eeFWV6BLioCwVCW0MBlMR5ILPz4YjnAS6ExZqlLF1DRLVwADZiISV0AVXBqBNJDHOenJ5w9wfn9ciiGqn58kw86WjXtYIgQiGiMJ2fB/O6eZCwwAEOWZRBlVVhM9ykaougBF0Yc3W0XpmAR3Ybhi1TBM8gobKBQgwpVqEHsCErqopZcIOaUI9IashogK6qZKEgjI5G/rJHQRzqURgMxZAjMcUFyYGKD629urENwkwfDf75mVAAIOea3oOPxn9eczifxgKPNATGRgaq0MAVJUQo6vu9GLkbGTu5GI1/O7CQ2lxFKfctyi6GEGhn7wz336da9MFIrQFVWlylOe+a+zTs5xR3utMjhFKojCbmN2s/U91416FVsYh1b4f8D36Yg3tlX3Dr5SmiXWtzpWY0qxOJ4mZ8BD6WKqX8CBL3OpX35Gq2jqa/Hk4xKI6fswnv4IEyGqxlj/nMf5zH+cwxoR2M+Ww4GBMBorhrBE1wGGWCFAsTUGAgYoxzb8xgyKKMwUEISkFYIMNAFAQfAjC0mpEUghDfYqdyvswZ7O1A1YssYEYgO4AdIEsFptz5duJiFKTlkJRcVoEbQAAeBa9hPUh7eNKYHtP0r5udZwmDRASEGLliq6t6aBqZ9cXnXJeW8tJJg0uDvlHIl6YNSk19l3xd2XEciVh+Q9SRpiNoPfbQK1qTv9QlGCDME16zj3eFeeFtir3fPgxo1Oyj7RinrPbR8j4rllgLq4BGR3vs/M+nmAQAUAASo0AMUXhPZI3G0vgDDLrHuohTE6NaUeZ2TV/Zo42TvD9w4a7g7ndywAAEBQPJ6xTOh/D6MiYNUTrJm4OKIRC6Iy8DVBUwgWpGVdsxJhxIlsF7fV0LYlHJBtNcDigsOAmTllQSCsSMKXYjuTAUoCQiVfTuIpCOzQFAIMUI9ls7j5FQshioxiTSYThCATL3d4LiTZEmsT/vEl3A9m/xxHyXVCbY/RhEJunQICWhHEQLwqQgqSDMTthfuED6pHouI/PBf2vmpjetS70Pjn8+byRtP9EFcQcM/EZ64ZBrBf1PqxDjnqOhQXRfIRmpJ/5h7sG+JLOV7pwl0PWcRmbU3Rbfpjr/AMgF9w6/UrO/yD9eAaukfVP54JraI9T/AJj/AGwCXiwiaWedl3Z+nmHZ/wBmasbEUAwLI1O00tkxJhzOKEhNshKmBGEQseIgjI1EqI5nmoRp7o+rE0GpVyP0b62xah4QUhNAUSyiwK7+fjItmfz3ScNTq/lV+OzEiQiWXokfSPECNhwidypquEvbZlF1MlsH1W//ABH9PAUFr8U8F03l6QfvGmL+48QpfXgv4j5dPMxg435LQoYJqcqdwqHdYm9He7zP+lEzwfzun00qU0RjZ0Hra+HJtWT6HYSD6CCUEiIOolRxDZXfC2J7S74CAoawlrEoJqn7A98+fA0vGvVR9vBhawegP7+JZbA7t3YxahA31W6r5lZyyDwwZk1AFBHKNbVgL06wYAjNd8z+c08H87p9NKq7VRaaPdY78i0JzddAutjAWGP4JfLE6rN9e5hQaBLT7ch05I9xR+d+VvoYoiKIyJREsjkmK0NU09nTpq3xFIdBNH/g/XpDGhkWGsWyxcvyN2ESiJ1I54EvydHU+OcoSx2GE/m7GVeJkwp6jSn4181ns21ipVGBCVKmFWimhIRLhUPHynW3ebFAp8YAMSYQoF1QkMg8090Xo3wfzun0wqlDmnxgxiKPASLFM1MT7HFyYcmgS+2FcgZMr+7N4gnUSDCJZHFiJI9XRyD78YLLAJQgkEe+EYkCQma1aZpd4+h2gPPD0dVo0xo6I06L3vZgRBERJEqI2RzH68g3B61xse06qntzCjJRLOAcj0Xro4EalTU5LcfmS54RJKu4l1Cd/sT8STZpe78F5sfskYvZwZiIJOCrcsnYCI2pMESNcPixWwEZyKGBCRgqFyu8g5XJEorK+b30fteCfndPphUAQAFgIDscjGKekVfry2kaUm7A9Qnlp/Hlk9vorJPmpQ1b2Xe+CxM0t3w+vEoGXoZPr4HpGZejTAf7l+xhXIdF+1i6aaWPQg4zKaelJex8T/HND6zqz7NL7vBRqmLF</w:t>
      </w:r>
    </w:p>
    <w:p>
      <w:pPr>
        <w:pStyle w:val="PreformattedText"/>
        <w:bidi w:val="0"/>
        <w:spacing w:before="0" w:after="0"/>
        <w:jc w:val="left"/>
        <w:rPr/>
      </w:pPr>
      <w:r>
        <w:rPr/>
        <w:t>Ytc3x+B/GPwP4x+B/GBwIUhCj2PpFb/hHI7yr2s+DlFzVncAeg8tP4Kp9GMM6x2F9wyxlZ5Zru2t3M/rpAuD2Z4YlipLDqZeIbVuowkO7hVKZVVdVqvhiQbIPf61IloO7+1jt9VJX2EGhGrxcmjMipFgNsuIIEgg2RIR6mGNFf5Vve4uTdB+FAwYXdTPI2KcXjGcVJAtnBXGTjU+BP0g1IFoRMEIGtMAFdLX3G31vWKvZo8VCFoT0/eg7+IoTRH0frO0NNWnewRlKKaqyvd+rSFR0IPgB25HlIyEj1HCM+mnofswdon5iuESKW51iv65FQUmXKQI6B9fF9l5z1oxZO4+IwPlOv6ngbI2T+pMbIwb2Joz26364vO8fzjhP9afGH5Z+sQk/IfQqYrgeoz1iPJImQIQCoiVEcAEBaAuwEuZ3NvrKgWFgWC7GRhbqXpodjxZEtB3avqx28XcyOsJOz5ZQKYAVdAquCtEYGaQh3SHv9Bgml6y1l7CnWfq+ek6D8B74AmwCWWAglz8ImEVNxm9n3wilEIojcSiPTn2sI0OsWMQTB/CJnviMktJD8tcWXvnzjFI6ffAPFHYtq7uXfjonsq2T2fIomQIQCoiVEcTLBosHFOxod7W8j6Aa+wysepbD3nww/8AT+hj/qcFfnDrguT935jYHkrUvg0+hVIxf+j4i28rGtnsGEZShNVSvr4tVNX+KzU7eWrpkOxv+HriXefPI/5dQ8ld5C7WDdaYW6EGyq9L7uvilYRln5t2Xr9YA+qJo3bmfhxGkoHI6bvbnnxQixcimN1QwHCch7rdfJEbDh1NBolsXH1lqf8AQ8ihEY9xPk+cWng+hOkU9PHp+6FfnPjE33RUb5e0YVWVVbrV5kYQsijuVxADNH4RWes4jKnsS/kZ/QRy/s698IpEhLjwjZNP8IMMr6wPW574u/GpU9TmunT9x8+njQDQE9DO+HfyqeyyaBikMNNK/DrgVCIoRLiVE3MCVPbGgeRa61pRkfHNv0xapg2CaJbRLl8/DEYfdHu7YTg+UuvOBe/XsFVqF5pSUzABMHuqyuNImk4vJqCgZWr7GaYGna5ZYEF2RW1DiVe1qW6rQ+QzD6b0qVvo1dDl0teQEvJTZW25gjNtLx7jPWcVYfEkOgmPWOMidQCJcgJQlXEoHW/mdnEsRGWrG7VkWpjOOyh1T7NMKpSqqq1Vbq5rzuTDEaiHpF28pYL+2f48koFaHuvQPs1xKOlbq2iSj4sLIN0vjl64SPzz8BYDw4CWgVs+w2cDAvmZOiXR9AJkgLOTthB/hFmu/IkKgkAKTW23I0FQt9BuqGLvIW02DYKeOSjaLZboNfKVoqUsr8u/TjVaLZOeO+m+FZku6zDIeJFREijIkb6KPcxNsA1QVRM5Bo4ZEKgSZIfhW4S4VUmSRBBt0qSgkMFFbMz6oE7DE1fkDig27QmkkirhMAASJpY0mGQKp2h+jhFFptZqmlBX5C0nGtTauy5487KVXoVOmJIGwq7p/wB9MKqqytVbrq87cTMJesXkBHqrWRiq+uv60+MKBazFBUiws5olzDt3hrZ5mxpSmQcNqItOYW4Ndp1x7K949p5FJDMKQ1o80nFoYqfbIkGI2bJspwnCEJOIJNjEh1cSDZoQFAqqs2uaUwhdYik6Lc4IqqOuFkCkADfVTuphwpkykyZFnaKR+8TBUy4xKJTUtWPU00hxPNw7sUs8MwgKvStckrgEwhAASIURPHyP4oCwAVQwBVaGFQduSjTqwz1cWjGdlZYqGksYJRNbO7S6VHSYXyC2oXqgfGCtpDoJPbhJ/wAaT4iqPMprhRW8/Tp5JW9lJraBpq5Yu8hd8jY8nb4InazsjbZXLxE6hdPzNzDhlyr8bB4swaZ9nRNd8HU2fsn9Of0QSFgj3IwilXFHqU4xTV5Z+IHv08gdEr/G9QwHAYhmPkpKmqGcfB6HLvxC03Gg1wSiMzN0cnwAQAUAASo0AMIGy5YqjMieKrCePajjAZlFasxMTmsTA7+kLDNG8gxP0CK1UhViLBoYsiMQRBsNFvVhwypSqryaIumdLrZya1uYROSNkDDpvRrDSODIZjZTpQQY1IpjVkjZiTbIYM7tr+uHKn3H9sHnO8Xsnzihhd71S7Rh4pXUnVZfAqdBRdUXNoHXG5OVsh0iyc9azgKrNL0kba9iYs7MEsrqjVFVzeIKsvNY+8xuN27qA3OAxryQBuWOiNtE413dWhHoF26zvi2dxEqxBpaRRi6KffCp2GBYjudukk7wYIdMdBN48TI/GQBtNXBSD2YB6XMFsjzMPV7AWzD0ThZRcgI4tUomIAhP0gMHSMTki36UWtrmOIhTBwNkyl4O7XFKOXzRNOk4ZC/aSmO1NVhIpAXU2TrZZU3iizGTFFCZHIJ1MGDCEH4RIBlVa0zZXVZukf2hwrAxlVxjODop1nBg6BOFKp3t74ogdCqEoUozCxjSHi8lTSBZz4tnSRMjmR7QuwYlE8OHEmAJOxCw4VeHKtsiNUURqPCKqJYW3ERO+GQzOVDWK1ErmDUl8cMQYDAWIRQwtVbrgfg2Gr4kuul0r+IoCqAVVoBvh1h2iPbT2nCsmN5fBx/vMFZA6z/XFPBa+4t9mETzdFffLyt7gJrW0utK2jwgCkApbAVV6GKgOwjnHcfHDtt3F+FMITsZrPcPoiHlJqZlvZZ8OICJGO4zfY1e+FmrVaq5+Rerrrmt7WpgE4CQZEbI+QlUWLn6HZlnhVKKmVaqt1c15hCcwyOwTELHpqrv2XR9+Z6Y7F9Lm0UyBBweLXSX0Ps4Jlj20N99BGHAaxwBAAAABABQAw5GbpB03cVxWVU6HLvfp4GUyg/6La4MLEpxQljxaIIp7klmR9KULDSdQHw6gXFLSi6Fod8sF4iZuraqiMBAWbqHsQPUnkabS2Yno4JGFMgHQA+AMT2aI0z5c0hLVY3QwQqJAykUBSscJaqvmPKy1e9jLVwiDRs8ggOUDn66TYomjRxAjgERkEoS99rsEI63TJpeEa+iSvIgIhZSJ0SuBoC0Ce2P4VnqeaxwavRqskwsQL5bFqb5t4F1BrcBsshCuOImnX7CDtlS2Zhm05dYQCySjcOhw0CE6S0EU01ZvEZwPRK+QrClcQoLMRBJolIymTLzrEGBGTOv64O/iRSokbrE2K9Xzbw30ZWn2aMMtIdatx3KO/gzrztpy/K3gAtheng1trGi/wBGe30VSYOhme5TDg1aFj6U9Wvk2qyO5K6ZO1nBILaXHQXXiohAlQANVaBhpFC1hfn1X8KPEbVAbp/RiDBuPiJ9TAkmf7kNODNnJVkQaTfqeIkOxbsBIAJEgoMnakZAjMjNUlxmw1fkR3xfg/hRI9XGlsJaHQodPDIGOKi6XQCDdYMhyKehmRDyISJ+FKVyYGtYhVQE7kqGBypRObV3RhauNpN/yDyIgAUUAEquQGEWoQ9EHvC1EyODREpkiDq27Tk2sWUJQJ00qh6rVr4erpf3xo/iSYyrc7rsZQydo8UURGEqJcdTAa1gI6FaMEVADAHZ+AS7gHhiyAhHEuEFlVmf6cTSIdcElFLUjsZGA7GPmGY1CyNRp5o4pWUnQJcEhFWrtx/t0wAAABAFACwGQeIcKMZgFtRJthrY5l6IOAVAK6BLi/HdB6gMZE/IoJwm/WO+yMGaPRf5j/e4f73D/d4uYOofgwFZwACzFaI6soeQtIVnSUuhDo+CGb6gaIglMX35qOuVK+xpP2wNbtT7Ij6YAEADQIMUg/QvkOL86zg9c+mMSvaNfVvuOeASYdR/gI7fQzHsW4KridkpT5T/AMSnlZannoaWBiGj9Ydb93rgRBERqJUej4UgN2UHve44XtSyZ6mbd8UUZGHUvgsiZVGhEZpSYfgPaFMiAD6faD4Q0xPN4CACKZY/Pq9TyRj/ALJ1jJbYUKGZgMCJAIFhaQqKFwVQEmcqOCNguwzErBXG0FIKKb85ZXwIgjI1EqI5nMGo+lkZV6rXg4dMspQqgem7TMxAc7pxSi57nQOuLpHtU4bUAT2muFnxPD0G0UkP7grILU3WqVd+SPsUQNklSJ1nDQecXVXmMmxohG6GSRNHXMs3xRR6IGXbsEdKsERRISiNx0fFfyBJdQwBIlsP6VaSgdZhmzJDLiVEEXdE3lZw2ilaHK2JOCCQ1GiNkwswkMq9ZbI+hqvKF0HIT3cgxCJbLtKgPrgqjeg+PDWDl7r8rFm7L9+BEDaEPQHjoNGpvgAsB0p4ZigUkR3DSrPjsrCTuprqOeLCghfIfck7eAAgJcBHqNHE4z7ruduyYmGn16N7PpHG7QlVs6D87YBAAgKAFgOY5hEqVk+9csuluWVLKvc+iO/0JQKAFVYAKqrQAwiQr71DOGTv08upRNdT1v2xaO/ftwt69J+6PuwPJuoD24gSA1QHvi/LZTwFkR1e9UPbE4Kv/Tivcvju28y6ACWigGGZp1Ui0J2rVUAwBtxJFyGoKAcRCobD1sI8X4sQzfYQgtvc9LxZKQ1QgisbacweQIsuQXkiAGQ1wUZHPLEQYlutBYbySfQFqaYOgA05WOWrouEPWZWTTEUCpFgWfL1YqnPUS7pWlL2Y75DCzQ5aq3ZIwsLr3bdKVe01ORyxZlgSnYDDMpcgqhwjXg44pRIRRUxokF4USUauTQFXp5H7MG8svyAI8AQh8KeSBgf9lXfEXtLbaTq7o+ME2Jns/dRrmKURTkm5Qh6zbJnQ2xW4EfK0SjvwpOrQatmJXqYdiIQb2NIPyUh5K7865AqnQwJ/MpPyPoNtA7lYHd8hKC5JkFPpz3eHNJz/AOsnynCkyLR++R2xZxN9V03XOCBIIGyNEwmTVOtZ9XKoVxeqE+MCIJZJOj9Bl1cULzPO5+l/NzFSmALF0P8AeFrp1xlWqq7s+STCpqA7ut0xigcogyXIBAmbpDwh/wAwOhlyC0nWFjFEFmn5q1KCtFxhEyFBUMqNVXwpkSYQaSFCCOprODpieutlnjOTlxUxuIAIGeL0ZUwBshuempUJgFYjmU5ThFISI1GAtI/Wk53t0YpmoOuOqZ++3KKSPNcEYZa7ElpOLom+AgVZ8DQwUOE0eMkvZ1VQ5cIv6ZOMz1vYpgeINOgjB4s/DjRQz9dC1Z8JEwwEoQAKquDEEwWMGhpJmIripfhmmEpnEASaQeg858I/nCFXQBVcS7mJq9Rl0FIk9zEpDjkyinIYgW4hQdBBNjVBsiWcMKALKC4XlZzOQ23WHlsz04o2TNFQXLzMFTTqGIWGaytFsFDU8icPeu0P30+hC1gNK02HWGrv5D14IJTDsKOGmnpIh3r5SLW/3CTzHuQ9U+gS2erXq3y7a/UkOWWAvHLN4jAblRyxaMg2TEC4XZaVUiyrNhWDhQS61E2rFUZXxTHxtVLRREZHFxNEHxNv4AQ5ICNqWrhcEGtszWLcjLDqEGcRFHvNYRj0QisoZxyaBBDCC5IUloKM83tiT7i9a9znFjpyOaKNYEp6BisS69EEXXBULgkdxqDUtETDCFK4sZ4Iugt4l2qq8B0qO5HvDGSkMwMtRcvXs8IziZWfhIAQmjEjbDEivQjovQYRFwZFcZmRRWcXyVNqp/gbYhCGmSgSlBt0NhOCVnEwK4nLTUE9pq+mhQbwZjdAIk2yQI0y0cVcWBGaHF4XJhAI4BImkKJKIZ25UrPJLKYm690VMNXRqdrm6PbceNRyp2yBe0GHIpYU/Tzfeoz0WXEpPeQfpdJwY1i45RvRHaPJTzS/8xmHbykd2l0iXMILQ/PkCjkIvZmlfRvb6YDs7NEpgV1YwpJlZ8js6Ime+H3wbH+KARmGB9borJZpgMQluwAdC1AisY2RmxiLOQIa9UKQaYQUVUmuJV6hZCBBiD4UNhQLJVV47rUlk3ISgqJh+bqgcxkwXCW4if4W0UASZuNnBEJbWJUhlUOy8SElhJSZdsesRjCiuiXPJtwMKpsa4k1hY1/7crESwdRgBDa1Sg4XvR+RGWW8pQKYqs+Fm74QACQ0AMTpZIa+CBsIQhwaZTKHQi4FvhUVCq5UzWXxjoOfUEgVEcRhA2KLTQ2mXUHI/XA5d0FiKYi2Dizj0w6knupYmuBvwB7Zmo6TBCIjwaymZMAqMMiyJIRiYH2UM6AYBBJhqPJUZcpcKvqZPTNxSBXdHf8A1qcC2mJOf7ksS/hCNMmVCnYbz5D2T488BVKx8xU5GYwncgUdCJBMoqpy1o5n4iVTybWxTPgv8pFfw3eQ8mH95IgXVAwJU1rxMhLMamAUqtRNqxEGE8E6VUqrbrL7uE2Xvx7p7zi9Xyk9NCD8CPKIgZy2Up6PKCgLqB1cQRkegjzxRhpM5fc5O/VVKKFVZVaqrVV8gDTxsCBLIX4C4NqZSwb5WCVVExR1uAJcLRxoWuQXEXj3ZnaUi6ZHCVTE+kGGIlCWPLrO3kikOkwBJawRMtgKaIKImDm47rR3iLd33XI2wN2cSpZlkTfEVMXPwCeCCrQNMMfYOJHbySLIxQp+FiwraRGykKiZCgqGVGqr5JjcEzVVxOK4UARZYE6R0LCMRJmOGvSCYhdkhYyGeCONyVShaouAs0xwgKkM4kUOjRnCwmr7RJK9iYqfAmrrqJVxUGoHscN6xvGIUpmDfdDJtyJtKtkEr2DE/SRlGo0qpQwgTDObS9dAi7KBKALihdy3xUBSYSuKLiFSmK0WyrhFEa3kBOrn2VGskMb4zQP6gVc6VeRqyEhJg6zZ4lCUxkQAAKiiRHMTjFl0LmDQRZKzLsRobYGavwDo5cNAF0ESbSW72ziIgAAVFEiOYnIURox3foCa99TAzUqNRM+GUwzO3yGYpumeFXoxJOyWr6kOfjtFQiukD2zzUWNtlEo0iQJoE3XOd4UCwTY1S8Sd3N+YCq1Aj8Qk3tSiEiqgZIeCG4iHndrKFXAYCl7sD0mgZGCYXXRhrFRe8gXwER6SAUHd2AEwq/uUXwJQDlgQcL5D10Edp1i7WwJwo20SQEYIJNa843sIOtLsGrthyS1F1fLZCiOoPUb5N5ocn9G64uEIxoW9g5dMOzZ/VI88qcStr9TNfTPCVXlXV+A9vIyWy8j4LQPMohoAAAAQBQAsBkHEm/L7KIrdmpjOaVayyMFfc/Kj8N5vmZUgAlw2cADvcjcAHhAQMz0ZG2FG14QHFCfjVbIouUIBQYa7AKZu+gIMljHlRvuoJbtI+K2UOCphqxTOEaK3OWDQgMQiwSBCCYUCgBVWACqq0AMIdRAgSoDftRWXBWJ6hngsJ8dwuGpNoXD6eyOWY8suZANIjllocOmBxCWldYHQxGQAWBCGhZF3DAEAABABAAUAOL4hBkeVVMOJwN4sEYmJkUzjyKI2aM1kdyckURGEqJREzMV6fxqtqS8zM6EnxHaqOQBiIKoG5ik8qMqhiUAFEOHZeZdAwLBUTFwKx5gaCtAEZXLkCZJl1smiVN8Smq759+pFNimTxeTIRJUTHkm7OgwIgjI1Esmp4qZCigZpJl8udvZWTCrk1ClJ9XIfJGmMlVTmIJcuEH+FSuBEgOhQI8Uilv2WgmaAh0vAbMlgEzPNNoQrm4rS2nVhpqAsQTnSUt0h/F8xr72JnpL4QUBymXpXBgxJEkeicygVABKrABdXIMVAq30/hy5oBf4SPVY9PO123GewZpQNcU1zNSG0d9XN8iSlVKoUoanrioIFEBS+WbXl3iZ7Ep32TTrizknQGyojDEFcfKOmxIsV7VOEAIODr3ZiIpLUwFKvJygn70ltB3exXA151W54VgRTQ8th2e/0akLAVEwkSyHC0QDNfh7h5phZgW2ghYVOF2fsCqnpXBu6zDMDYZAwUyQcJuww0XiVzSQ62thmJSNX7hDCNu1W6kncjO/LqwjsUSroimbKMFjhRAkI2hVq5UwkbIQGbqmaVXkpGZG34iKIJR95IY85jqOitp5bByhYsQkNcHM0hQZjSwyQQaQGGochjVOsINMRG0RDBMGKIokJRGiJk4X5EsJtqd3gVw192AlUVKAU5BfF2HvUVlKDqZ4Z++jOx2S4TpCD9miNTfEtnRw2E5BbRHgBEBWgS+hi8neM9UDGn+pPaXsw2yaBPeJ74gBG0UPQPSnwFuo5R7GSEcrERFERGEaIlxMk4VzosvHxgogVqcSO1jrP8sIOnBszdQjoJdKCknHSrfqsXyCiaMguBk4RSKIlEUKU7hFNbe5aAOiVJHhROBlyFUnD6ZkgOu7mv+G21BOcp5YGyR64ZV7snJepmZeXhk19PB2l+nhRsV/UL1q7YZlBnf1lT94hBt760f2x6XIP4OCgSoBdaGAmn86in1x6MmvvSl7cxkyINVQYtvATrd3CfO5wtUsEm5b7nPyVeG7IKrp1u6WKRReqlkpMa35TstVJPS0jLsBl5ReyHEAlZBKaVOlgN4NI4XybQa5Q5SS4qSsBLVMqFIvLxLm0+7TapaaQs8Qrf3LMNFUlk1IYEcPB+VOqClBAwRFELzTCdUnVxbRNvAT1cUpWE92HQr7nM8rEvIfMbyZiceMEbjAHALhUDknDYjEHElLgJVEYieVGNoNYiAl9eYuTdE6nGgmPFm05AEACBIhCI0RMBhkFaGTkSIptpcG+wJrEuwRs0+U5BomfQDbscYZOhvfXrHENNaTg6/dA0a5m5rPLXRUr6oN37Y+TdOw+c4Og3Qh6EeKDiiV1Wi625dTikg7nsMnYtyTdAv7F0QS2TLBio4iv0pcrLHwqCJxVsEEAjsEKdKquEbe6fI00LuBHAKagABj+MAgpxnkgrWHH4IAwGCUR3q4F9YoElGKtyhUpj/TI0JoPgpTpcOiTXFz5c+6NzMy8t12d8+G8FQJaBVdDDZNBtoe3kDoAbf2x7sBfnwJ1ChMubbtWO/nc0UkXaTYsHfmo90SKru0SjUgPkmNWfl3GktgQrEKRByEOZyJwUSESSOh+YfScXwAMJcI+UQcjzPmpFgX8iFggTghNaR4btvMugAlooBhF01YHzXAUUtDlrc/eNWklvIMl/MPRsCAItIEjCYdNCzLURtwRAnC32i/Kvy+pOowxH4Dg3l1NRk3zDWGklEXeg4V3Wf32v4pyikhmwtpGrkYXJfKr0awVN4cigKoASrQAurpiPXtc4+Gk4guTzIqB9oucwxaNHPAosplKZ5xqquAOLqSDSjJxWlyt+HS2oCcyMZPTTD1OaT1GMh8OpPUocgyUMWjVC5Vo7OFCyrApgTKWps8QzTEJgWAs5XWpgm8KpHkCiB4zUwmzMk+dsAjAQBABYD6NT7u9Hemu2DJhQaKhPKye09/UPBxwxT/J8O/injJA+2HsYMmGAyCh5xKK+Gat2SMJ5MpoLdkjmg26IQAhGEQgYNaPIDEAFJrXxGMoU2BEZBrYorGANS8vWZTFu5AZ2bJ7o1LZTXgpJU6njqT8zmb8lgeDnhRLSInCQzXb5OE8VWrhdcBt5UJK6EaJhtDxqpUhVkOeH1wHJFekk0XlI9QTk66vAoqJTVOfJkcqDAWU0FVQrg+zJWoClzAVCqfL3XS6zlhrGSdmJhsoEV9CurV0kxDHDJfGxjO7NxKDESgRnyp2SBCNMUDIA6AHwGKwz/bz2YBYyveh3jCZtBqZOQOcg2QS4TuEOeGjvLpyn/j4CaTSBiwkxQ4aBXchWQsPYyih4IKFQU+ASzTIQu8aHWpUc0CZrAC+HqSSYzkJzxwKvr56gCYSLOgX+O0V012KYIUHEMhX2ddEz35DmccTUII0cFtGpYNJmeip8143J+VlUEyzKhyxH0/yYPveIbGHWBCYSuzVv1T1nuyhwE2RLdQYtVxL3E3+kArKet1fq+VzvUd4D3fBjhy/yfDt4kQaET9076GeAzoVTqvOkVeCLS0nQU6r4EtZRylIRdOQrE8SRhodb4oVqC2M6iAAoSXUIBRLkJaSALmbsk/4cmSTj3c5UhBVimMniDxXoSUxSY4qeIRRxgyEGpXPhoZtNSALAulqtAci5bSwdtQBR3RfMVHxmqiFsiO5UWphCaW</w:t>
      </w:r>
    </w:p>
    <w:p>
      <w:pPr>
        <w:pStyle w:val="PreformattedText"/>
        <w:bidi w:val="0"/>
        <w:spacing w:before="0" w:after="0"/>
        <w:jc w:val="left"/>
        <w:rPr/>
      </w:pPr>
      <w:r>
        <w:rPr/>
        <w:t>iatdZmzWb8MgmGZEdOEoCtDBAow4ZxlN7C4ygT1P+2Gk0P4EL2Jh46lkp3TBU0INAQe3Il7VCGSE7l/PAAAEAQBYCwcmR5BeBMG7hMKm0yUiSKK5Sngh8PpClASj4RguId9tIOhZhagsRLOk+C+fbYYBhCc9BafgGY7LhLJHiZb7Ks2UIIRT1YctthWZCkMJp6sNuLgGNXKxSVCFIKYQC9WgRpYRmRqVwQbIfqwC9Dg7DHzBAouBZHPBr/YhFuQTCUFSmJIx0iK+InCRqK3KuwUipmAIESHCjyorLQkgNI1PLizrAC59kInTDQYR0FdP9QcYulpWTiQqCO18sBEmTJlEMkhNGTLAqEnc6e99JyBqX5MvKpN/ivAtZoN9Drq+mFmrVavhwk2qKe9k6tOuDxA9VzTNedMxLNqWTQezCqUqqqt1bru+APriXYrdZ2/A6ITcLrk60BafDSVpIpNYhn4mqQmICzUSazLUcSmyRzO1x+9IsCCAwqBqFiLSJycZVEkte4kCKJBm2AQvQP4qAZscZA410UrCJcmGwsQcrgZyWLWFZveHAiX1vQUKOgZQOWNyLMk1MUiRzgBt5dONTKiuY1ItnCtFaP0/YZ0nVc9IOLs0oTK+gZETR1MAACAACwFAOmKmrRqccdnDZmwYx9+TVWGvQVOwYF+/WYe3r1I5f+Rr8nMRH6sDIRLVleGt6LbcAFlnbmeb8N8VI5qwEXOCE4UBUiSgkRMLw7Jwo5EEKiEAcAxAwTOVLNpKQZjPkM35e47q4ApthX+c/CMdqyzURwQDwWwQwKAACDwExQppbOMoZECYUOCemujJr0oWGsAbtKKsR9nRvKVEwGpysFVvASfsMJCxqrJDmMDryjPqbaEkdaK2GFyJg0zduskla8QHIM3EpsUyuxlOIsTLmRnbKdH6TH2R/P18qOAuk7L4E4KH4C+p38F7Zpl6E4qBNf4BWesYiFByqD6L3fP1kqItL7BHQ8JmVTuB8AQJLgAdqgSeds+oEfDiHGIqSVLqM9U8AoAzHZsuCQjIQfZ4BQ3KC9Lg3rekAAKJ8iHnyBTdLzayh8uBzBpAgmiEoCxniYqKW0lZCs58jikLAJRQQSudxLTNapVjRH0cg3t08h+wTj0HyOGRVTV8sjlVWwq9pjG0nLE7EaOUMIaBCdCDLksKCqaIMu/8AfAdeTRUO54DQojRm9Y+T+5L7sSHfHsryEPjlmmEkM3zCS4JZYQr/ALjULimdAp7M9BhCeyw7VCmCs4DI1F6822q2BhkltPDRa74oDTPKcDMnqdHCQIAWmarzR4MurXEUy5ajBYGFsqvTrEkjUhSMoADiNoTP6aKVMFSKZSlaqhIoC8rtgwggBZKcWTjTELB1YvMa7zX4EHjGpIpRkTXGscCrZfWKRCzzDpQg6acBkuhj4TgNvCBJXQjRMXcRBuAIKZQpo43DihEcvaV0IokjCIAAFRRIjmJyyGc6M1ZvtiU0nq4jKdhytQCmkiV09zbpODlSTPWCGsrnBAIAECSI0RMxMU9YyVUM0g43TXGNKYwu4d4EYkZbOJGJEw1Eajf6KC0zFL29hsPO2aLqukJcX0D0TY6CnKbSqYsS0Gcq17YdY7A/bwDc613owtT/AJLhgaDdAHofQJux1sNntV6x4aCIgiQjURuJmOGeK+LVHQcYqBLVSP8AFWBPhoAJ4UpYqXOGkGVY9Fwo2KESLExFHJMROHwNhqNRkmacQWXQti0IgAQHKRxLLU9Rtw1GZJeKZBrVtupxFiHHEtR3jt1+PhCUh41Q1pneQZO2EKeI4ROSzDFmwbU3ahF4U+TJQhjkFJ5fPaV5YKSs43S5SBEvxWAQop3wBUkI0wxjSgOzLDow8gaQtJpoGWbfl5d5TabWbMs9DnyJWNoV6GmxhjbGBJ1O9rw/wVi9uAM7U91PV5Nahe7L9Q+bPgb2PxsyduRuAYXDKGydBmznzIwkxwcYhTOZFxhGInFbGdVloH5APqoEtQZmKaWIo0ikW5UZ13aDxUl9UpRJsOov5w/7kcLJQUCZriV5YSQh1HJMkti7Agv8QPZOVk6EnKDoT6iuLcYkHqLCpvtiVvnexm2N0sVoIweg8ucuqpbxOKSkUNSLSEdD9EgNHKft+K4kDOV+A0A8sYC4DufPOCrPUj8HNKU+OSn5dX6JPzhRoqvWB4onr3YKDBQkoVS4UZZRmTuTSJAr6eAoCqAEq0ALq5BhFgR5gLhOiXmETmpTiCFJzEnHNAVM3KRiiplSgyYxeKPc37RhoK2BcSLOgIxzXn0AeU6Eqf5gxO8b8q4P+BI/QwBAFuLeLRCQIeupbMIqQzZSvykoVAanCRSVKCKVAlFGcQcDBNoRaCRyS6CvxWmBS48t/OH5fYOJkNilqE2JXfk6L+gqSEayK88ZV1QdVnpTwPfXJu1EnSHmp4d+E/frYci01GQcW5MriMuWEBkAlyBJIM1wA2LUOCSUYlFYs2USv2QqAEMEj1TInFTsUHRTVuNXKdPOjzhmAoxLdw8kTgJ8VZ2h42V0Lne3JCLOLcEdpKrdU5i06OHN4HrJ6xytZBfi8nJkLs+dL1K20cI27BGe/RTMtPK2q0MUJbpP3ftwT3B8birInWf64FmHpH98ZJfiVMfjAOLbT6cU/A1tF5BZI1QHviSlnUep++JTow7B/fCJSJUVXVWr5eLf5v286F2W9jk6pe/LqG9zeop9EGiUZ1osZ112wqlKqqrdW67vjZZC0wHiKSNQcQGbFFEMo9+4aBwMwOcNDI/JmrAkYKSKGcQVO8YYLpJZPQfLBqMriWGhYHFTwZcpwYp4HYkBZMKTgNcJfVYfpBJdCdV4XkBgalJJGhg6nADCg5L31ZrhGNwQmbBbqlhc5gARAiEdVcRFxs2FAVQAlWgBdXIMIfOH+d4XfWwOxIf5o3LBwFg5agDNoC2Y2BOoqTkAWgQ4FMVJlq0wQ5vS2hS14bETiwAC/soTKa6i4BfExE/ipBRHj7xSDBrvg+2DYlq1WNTLysY0OTtLs2qx7xSiXu8b2myqyIMhS5GA7wnTGJSUXNHlJgzPcLnank6R7ts7ry/6qWPjFAnPIIUpuU2Ti+1CQvxmaVJnpGDaY8II2DQBY5YpUroJwS7KwCiYgd6pKFS5yJOd8GoWCXZCwgjhIrq75qi2KhKPiNmCQ8wlmlVDGqMKimF+qJmEKHdE6vGdqRADQqUBgEAAAAEAFADyFRUTs9hjL0ea/RHaSg3VcM+UaA7xjvPIyALWDIYNGTkuZOXcPcxxTRgjexqoF80wxSjavVuoKbxhHpy2Mgx6mQcNx2vnHFt/JagYc19f0YHsb/BHWhwJMbct1mB45AyxVxQXNKxjZEgid1YdPA92AnxiOw4y1264yrdXr5qE5J52z2c0sH5u99XmjVV92q/G30SUFD6l6ofJN+kht1BAiojPEt1QGXVq1cGysQJ0ADQXxD1dhd1EWuuvIQGEycshEVhWrCoTlY+FW/YegebDomNOMCU3pkChIQuyptC4qxG5xRj9hAr0A1gHMMFDhAPNNtFYbryX39xqWgdCsrDEYSTWbM3MruUmvErJR1gQpUNQFUyxCWtUhzKDgBTAOfAkgSAaPEyqHWBAiWB+VsoBM89ECQwE10wlJIDRUPvxWpoZQ4qWVpl3QACAALAEB2PBP4lQnucqYioWOu6Y1GAT3PgXFeLgiJTEJQlfFx+a8oSdpIJRVVkszwq6AFAOuflliUWAl435aIw5YMSwJRsjzAEoBKYESgk6sA8Eo9pFrgiLv6hngRBGRJEsjZMSriSegWdpIMhOfLOdX6Q9/IFDxkg98SMvu9Awj8GZX9A0/f0P/tpAez5lpv1pqk2QHLaXD1UemLLZG8F3d+hgiQCjYCq9jCPTRDkPYAeafxwl2skuTp7BKVqpDcJL8o5jB3QSQgyIliVEYWOHrydcBqGthis15G5LoJDZSzYU1hE52y3GvBr+IyAF09XhBKFwudXwz6aIlXaslBaL4x9IfnKBKcXWk3ReZLsmjEPLQmQkSc0hG5MxkkYE1JxYLKHglXA6B+K5Il0T2ks4HY2nbZ0Oo4Wy1zZVp4kM02PJPZ12ED+CZcQFWK9/UWEyGChMXZVpi82+CCvkYBRNjGwJigIxsDULOLNVKCRXaDUleviIJZQQNN1qakBeXwFuA+hOIdrysBPTYq65DIRKkTx0g4Od/ACAIQnPQAzMylJh9bDXg/EoYQkGpDAxyWxkKj1JJNMa2SnKpEaf2tYGEloaDJChHRLDWIaSiwwZZdUmCpFfJIBAAgSRGiJmJhHrQqmqsjdvHC7Ky65miVN8EPuB0jsGNiMU/kgWqg73HViWsS202jDXTkSkgB3GT3xYEHoc+pU8igEBKIkibjRxPdEKt3/V6Yr5sip65n0Gvz+aUj/AQ+U4mRn/AJw/yxsjgp83OEPqHZfx6/RIUMKV6xN98d/OIIiCJCNRG4mY4mFB3hJ2uUS84kQhCoELuAGBdcGuIvaJZFhTraOEPaQlpQOk+reEp0/UQFSq4yUvGPVRbIeJeYCox5qWXQti1YoiQmJWmNtc9hhChpcf8CR+piCRL4A0SGJSNuSpx+GjZ95sUgsJIHPKdDFbw7Q4FDQwE1ZHG7ObAxSjWoxtmdRKMNCxFRgglKAlQIACFPVLfIluIgmVC/8AOg4BVaM8Gst80IIgYbAlapDmFK5NnrTFPgBEDx1UC1ChKcDdrpq/Hlq8pLmDOVgOEDQQm0eCZMugdzH4J0fHKxmbTnbIKQhMGS0GogTcQRdIohxN3LKWNSgSqEiTwAQAUAASo0AMPwHxlb5WganCI0iY2kO8olEJBsh+rAL0MPoonFcZRo4oTmZjbaFNoGFmRbcSRJYkR5IRFelbO7dHLBHSS69KBr+jx2cK5o2KM2t75Y2fUPhCYrmlPdIxrcaROUGtRquX+gb+TDGj8C3jHvFlKKbfQIr+DgdpfLXU0ligObdHJsjgj6TZxMr3vtP9sWsvQs3uxbt9EiVovZaPQ/QyPPgINXiqYtxS4Rj5P7ijPdkjKCOptcgZFOWctRFpsQ8jTlZhOGJ1YhFzylqTqFhhNWSQ7GkchjwHAOfAkoQAKuIATn5nNE5QFWhw6nzWiWKw2aAbsOnfVCRACiyRkPkISF0TP3jmzAy4j+IhAVSGJGjmWcHlDeMYyCJhvcO68r7Ou6ZC8x+QL56EaAHLIZSz4USGl/14gTugLg9ZoX68AYyJ4ijUHkUApYjEXys1kAypESSK4GLYn8JIRyb4PIg3LJpSVXNWwbKpFcNKpua55MpLD/8AAgabqvjgmLIqAhE0TExFlIut7mVdsLTRoczEgmZsmrGBAIyJIlkbJyCiIojIlESyOuBhColP4bM8vJImAVKAF1wR1u4H6fQNRgdUe5eQEEApoBK9jEvELBhChEwRxHs4bC/ccRBW99tf9Z+kZrjfydA+iXwYmRBx0YwVbCZsClIP8BAgyNEGDJNYKnjVXEAYmTwqRJK8GVbrqCf3rH8RCmaCiVFruO/QgxSSBYQmgGdnHgac2dnedrEeqHBkr6IFMmJSFRoYjqH7bj3pkyWxBpeJUK0ENxZQgYDjuRJ1KcIji8tl+tLAJcA2e5oVCwzZhxNdg8mxRigFeCo15Ken8RZXrCJUQVnxx5YikvehIGGIx7ROiHs8ZtUM9gbzqxUuQg4v9kug5A0ipMQGLPeXSBGHyCfIaY+Xox8nwrIiFGCGBGkDvI4TO8CXCpLseJjASrBZ6gAJlDM5YHhixFAmBVNOeTFh7MA4FUA8mY9fuVx7owpPd/qKeo+OBTc2mjbQBguZB2WxvWMT6qBzZDrjVmt5omiZOCdx9ZxbzZ+yMz6YsnZfEcLPdUHxhe1fDnqJosP4meNZCS26Zz9voFGZHfkL/LTLW9g+uh35IoeP+s+EYiV7l6X9sHCGlEj9EqNAb7/2+pNCzvOoAACD0jIMbgIRmFMiIIifLQJnLKCQKos4WGogCp6Io0ZciwgvaiG7S4dpOLT8jqD1KnkJq87oS1Gn9H6JORwgGgJqp1cCJJUaiWTyE8sBpCJd4NhLw25U3AepZwkglaBR6PyemBAIKJEqI2RzHnmkgzKX0PScT4zdcRu/4/QpLKH1yVOVqNZ/vnefblslkbS36GKC4B0CPX6JBjVVvXHmYlLtG9UFMe1KfEmMlfwK8ES/lHpjWaGrPy9MIIIXAidR8nVDo20nGYvQFPLkApOplH6B3xAVtl8g9x5AMKCaOD0n6+RhRZ5ADFRBZAqZCX0MeJONhD3wV2/+qO3weQiHJLmWFyydHE/qIOZV06BMjxFVpQy5JXppXkUCqAXVgOriW6pQfyy9cZNf7gme6folXkSen+DkRswz2sT3duaNFD2ar6KoWtI658vPR/qAzOxLiEV0Wj0Fe57YGCVgA6BBzbSYpR0YwGrhqtvtZ7+RkvsVDqWLYxQW/mK+fo1vxVx/m+uT7cVAVoFV0DE7q6kPUJPI7Q6Du1/ooDV3Vk3Oo/4YRMGBUBIjonkLNn6aKORXfR4kmY+AXkGDUVmg7CHuYRFEhKI3HR+iMVMBIyrfpcAAAAAAWAsGxyGZzIBnYJUqR0cWBaP7AO9eXQN7g9DTt9FzKgPSIjaPKr0KrYxQFC9hd2VOl8AjAgEAaAeEE4Sadk5DRb+Qr/adpSScNn5iE4rOGSLzER7LD7YHrfl41rigbyWbiXbGQib1Xqb5HVIi2pB382pVgmjCLBmoExiUbRC3KLBtI8hlSRbeFnwCDFkWBAdkcKga8+2fOg/4eIBbYQ+qAMRbCl/bsvUwkjL3WcJLCQq2q9CsSM6qpNNArZleHKIqSSXPdL7mI6DIpMhqvT1nEY7TIUkMVr2sXqkANTcBpR1lTntPX4fxa8v5j4/6cWYNGfRfkxdV6uHLLN+SWcXLCXIDo+Yx/wB7gX0n+MxKsR/25PVHm4hf0UdwwdnnmHoaHf8ARGK2d35V8JwiMIiXGiYlKfPDT+cvopX0l0EuFuxvVK/PlAUAqYAqq2AzXAIhKl3Q13ZZeICAIINkaI9cQglddnW/08dMcsDhkLMxqweYBKlwpUuETJU10w2TUvWcdRkL0w7egeR94nRL2MeoqcuruDzYa1s+JGCRBAIjwLsd2U9kuTii31HwgKbfer4BPMG3JZRpFPalK6aGWUBdRGJvSc8N0WCFJFHiS0taDicTxvNBpBoICaclNjpLn6mTm4z3w5jpvqXgmGdTAKqIADDpilRE60B02FiLAmZvi15xLn4IEFkiZqHrqYtwAyxiCNGwqzrEAgARGRGoiURORT6Dq6p+h64MmGAyCh44ad1CnY963zhwykSiJk+YJWQndRXQM8WZBO0s3dlevghVTK09DH6YaGoGMwEFAUK+v0XWsA2W3Z8qjqal8zMZF6HjHky2jkjcTDr0CgetnZ6Ya3OS9EHxUCiRbCmJgW2n8+YPWHE/YZ4jmwfZq+s08i5DtJ2jCHrgzYItAgeh4dep5ZTEqBVwHRez5MiZUbK2ChQ5JaUWFwU11Klm5IwR1Y0sk3HSY5+/hhCG5vEcBt4QJK6EaJiC55+zfDNHBp5iYa0V1YSJDM9+VhRh1h0jqaVpxgBRAQCPDL/nKeTYPzqDJ36eAYqmPqRD6AuoVxN0LU7Wix0+gTXxW6uC3osAveRSa4RCyCWCWiXRvckrxjvyj3I8iIDb3GnUVOjt5jPSZc3a/BL9Qg+fqSvKFMJckbXtwLvkRYI0APRxbj0vyYftCnvMST14OgFH0xPmZSVdCex4MNQ4kcRkGZvQrr5jTNV+hSmvNZxQ7INEH78UnZr6N3ifkdc7LjlHSh0ecu2ufRBpCak0EbjqUCV+BRW0DEJ+oZjCvaJq6tKUwUYgVhCZtlljEoOThCmEwKGGSMERCoLsRImU4w5UF1QIJ1IFu4HHQyiq0LNMxnjJCpBdgkFZJRiTDp4yPhIxA9Hzh6AXFFileI0gpDfChCTIo0yYFYsVKQXxMNu3gawMVSaY6Jp6L9bgBy0sUTm1QZ1e2Kq5hOnLKMZJlzNpOcE8WVa02BiZlE0JrJ85bnjxD6Cu1WdObNSEHAlrzRgqOtvaFoDwVArNZoPS2+BiZ4ydDIaeQNGw65Vw9ny9hGyuC77NXpgUoDvRdd07v1DXcHZT3jybllQF1cZKSrVr3n28qie7gJ754YSzq9S1Vz9TfwIRwgJfLUmwEIEZMUZ/8dzosbNM/LwkLTGQCpoUbXewhWN6AD44IWUYCVUQDNnGoW9I195+QsjwPY6zhhxvSzXu3gOvOmxvMYSqAhIhgQzhrwUhLBih5NU1ieDcgVLFAuaTPJRki8y1zDRpiG9zFLk6bN+MjY3DY9FQCV1IMMB5pE0ZFIqqVUgjAEmGBUBIjonIKR7MaDzADNRiX6ZJmdJ6nnOwB5BEIoEIUVESojjLXZpbAKEy07slc38ZRSo2xOtLc6xR+cUYrdE/H68O34uXbHJn8CmEkqDZL6rgsL3/AEIA9MAjAkSRNk8EkLUDqCe0ny7xHEkCyiomIDKdAqxYN+2zP6f1BsqLyWmMdgx2+EYuIDNPp8B5gpXmS1ZGpvp4FeRQLudXrQiEr+Wo4ohqGiZXd8rOXk6KqndI2l7t4QIAIAoIQaImHxaRgpW45zODayQJqpNxYRHF51gzkpyO2r50T+fVIYmIhzqjLAKXCVLC24FRiyHIyyHCfQnUb0qyeUFlcXk+RqLIR0Bio8NCtKSytVlMiHMfQvGTLIyTPU8AE98vwarpif5s22/4R5lNNF+1HpyZ0t9OTAyVdyj58i0S3Kguq42vgEYEAgDQDzKAQECI2Rojs4QrU9+U6unOl90JQtWKIkJi0kc4QSAgajbDxcgJQGVEOoQkOp4IKS+1+CS4EhQzC8km0q2QSvYMEEkYb/2vvTzA8ko1AiyHJgM18lJeAJuYEtaixNKYmPHizXrhr5q1AnQpsCKA1JHNDwWqZo6I5zC0eWjMpmAYzdORhC5jOdhSdCays6q5WHNF/rAe/K8KroA7uJEe+Hv8PriwesU/M6+b6lrZrM+p0Wt9cwvGdAJVxDQ3DP8Ac3+nnIMF56IesPbwE1jFCqlACQvgKiJVkpllMFAKBCJkICAYQaiPg5suYQSYqoLhQwdatSmhicT45D6LWaBWRGSYrLJfAhFLfaQQocsd2F2duIp4tLsKDp6KC49qO/8AFi2dNoxf8rH/AJWNHMiqDrWwYhCo0Pa6VM4XB9AOq/AEXrNF1z0xQwAAAAALAUA2DzDsmraa5cOaRUxLcblM6wYAaTLyLKWRNANMwERTI8KqBSMsZN0sqo+DzaGFlKiijVls08xHA7jbDN6PWswycjZkyEiQlxo8iQdttr7nTkc3bfhVcNWKaEvW0d56YkBt0h0LdnnoVHoVYzNDuPf61hBNQAurQDFL49aPw6ufnSTt6mHhKr17YkHVjKSgAYTOxvdVa0Sd2GP0hkRkakOQFQBVYAqq2AzXDiYwSJy001SmFD2kClBOQLkNoQ+MFUwZQmEhlgFMVRy7t/Ug1dUHhiSpLqxtWr9Uqw/gcDWUWss8jXELdgEjVKnu0TF1AbbQlWDTLnFGSiVEuOFN1wtA704LtpBeGap6DExfT0oHSnIm0q2QSvYMMGSuNv1yS1p5qrdCEjh0qGjyMwzMBSAHa464uEwOMWaMXVhpWeIYcBGW0zFYh4U8001HyEC7Y1NAgCMUfiJiDQWdmOpIYRASgAurQDq4NUsWo0nonF9oYn81XCV4HRf2836AgIoAMIlRHJHBSgGA02Bpm0fpnUXqC8ZC0hQ5mfR9vPnZH6B4bpXFOgIkJR0wuyyoYnok8kV3Bw6CiBUDFmKCnWZMnMKldOhEDUrXEW42UHcMFWzQjBKfRmuIKAyybnCD18II6E6iN8XhRBQElUSQZHhDyqpViF4JUIsZOj20Q6/Oyt7xZURisJ1Sywga4Q0gmzLSekqw7g8XdLZxAhQFWBcpmqwKBtROFJCapfNKDbdqZI</w:t>
      </w:r>
    </w:p>
    <w:p>
      <w:pPr>
        <w:pStyle w:val="PreformattedText"/>
        <w:bidi w:val="0"/>
        <w:spacing w:before="0" w:after="0"/>
        <w:jc w:val="left"/>
        <w:rPr/>
      </w:pPr>
      <w:r>
        <w:rPr/>
        <w:t>J966fOU70wguALokCZPkF8jyAIztCkDNGXGE2Zwv0SzltHm1RhKINQZtIEKJgtyYmZYTWdnVXNgxEjHrT0JXkUNnejSekr6fQlEqVVz6QYbeYTVW0VE/S7QtM6iO/i7bmDSq94eh9Ae5J6+OAqYykLC4XWFWgoKYhwoBityteDcIIiX9QolBM9JTwB5VUqxC8EqEWJITL3utYKFUOXAO3M1wWAWAA8eNIIWHQC0DcxD6dzIw324890mFXh61Wwdkb4nyMZKc5kmSBonh4e9i7XZuNBXzRz0IpNvbVIklJriAQYc3kYIQSFPkwkf2dwfgbPFCnZJMooogqJnICiCecF+jQQlGTMk9iFSWAYtSo4tqUzIYHqez6Hl8E1paWxc3j6XP8A6XPFV8es00ej38+TNkXQS4Siuleqy+PGl+WWO2wsxMS2AweWQOZYgayYQYOy42VCYRjDKXQEoSaKaBzjnhnpUixNPnBxdxRjxiDDVEMq50zYB25muCwCwAHkko9yrlj5TUOvChYsEao6kLnnpjwdLFoqipFIlnFuctEZWlGiHTzR8t0U02cxGGWayYynKjHVIq9kg5XTVzMrSdvXg6eSH3A18EBZmBpyHUihUpSW7QwnriIlEqyNpsnQFBNXiGlDTIBeYhGBKu7BLqwcTmgYK4ehmKR3txTa5MwSspzRNcw84UYAYSZdPyBo0hA96QoDQImUCx1DhZRaiXKw3MQKSX5rsP0K1SiWcTNmHWQfsus/Sv8AVnXxDT4fc+gF12Pw9D5EhM0UPFRJg4gjiWppIyddiMonLCdAtV1p3fjOWQ8SRBuizcFCoWmI5bDDKsNTpJBiTAOH8LqwT9APK5Zj+cYYhbFZyi8FMPZIjEpBqS+IGHQBSFqEqC80MRrAD3FKlOkM1tKkgBI9i4sG1c4E2gR0TpJ6oKE1MFONNP5TsZLIjPwqU01BeM2J8gYEOMP5fsQr4FycSdlJCFr+sAlxU3RbFrr+RQIXC6lVW2eGcqBdW7gi01uchjzF4YGvsSuxIMRkBOtB9xojpKfEU7WtQrdRHRxc2qZooVGK23lpq3KAqla1bURTq4F3Zxag1SKIpmk4KGsEGLyFNjhSO6UBQu/SjkHnKBaFcvRmUDUEkEhBFkq3izThVd7aMDiVYSdymAUCUQETcaOB3U1PrW/26YRAoRCES4njetUZ6hBiqIOvsEnCHsgRhLmVoWfbFZkNfbTAnDmnxg8aWRQaIKt6vSfpWdUfgmXiZR4euCPmOMoJYkJpgi4h/VDMMuAwKZFCEi6bIHkOY98lBJ+5zdjK8Fdu3iqtQCuAQAEBQSIUROSVq+TiDeKsjgkGkbgSKA2ZR0fAmhQ7o19j38k+Z8y5AaQBExE6OGKCgCoZhNeMDs2JNYmpnV+eLO6SpC5plWEGFBOIa1aiKlXSWvlyyqJ0K4pao6PAMr4PHKKspkI+JlIXGWM1hkwQkx7tQBzxq5WiywGLWQiciXI0Zrl1pim6BZVV+KUwtKlQeAwukItaw0xkyR6BtrJmEYhO5nHvnMRQDghfU8b1YDIAdACeBkUqGIiGZNnDHoDzBTwAKsHRwfAZKSJuBAlZBqcI13NSEwwpk9CZY1KU6rMNrsccfoeKQx3ByUlSHBCRTQt1hNsKaUj0IYwqucAiLgKQmmZYbsyhDiECGZSIzKN7mKGW+3zl0LGUAHnUEfETk4WKJUxopk8lYjslpZVIxkm9UhljIyeBkQy3Al9ajt4YJ5sCvtlgOZ3u/aR1VMWmomU6lh2TFL0gAmww92Km/qnyeP5wZqMUUc8werT34tkbd9DQ6C47lhKOox7x4tWp6ixJe13n6Tn5T/lOvie/8z/XhDMulygowmKjBRf4LNgTMBSSI4Q6t1pfNJjNaH3HryWj4ZjwNsM/SoQI0wIJ7IZOl9SVC8DY3TLyoZEpeNWdyNxXDCAkZFFEzkFBKFVOBREURkSiJZHJMJwB0ou1erEQ8x2hpq072DJSpNUle75M6O+SWXmwOE7DfpBTC1Y12cX7sgXRpuUiWVTGt71s3DFKK5hPmYQaqE1DC8auaYnedZnuHljUgwHRBWzZEAwlgAER4cnj/wD4/oSs8GdqQsFUhoHJk/kACEfSUDQcFLmygZQKJUMkNgStEekLniAEPBNHWmOaiiFawa/FZlGS8ySx3Yp4xWmulSssmSZQ1xft3ELGlA4xtvMugAFgoByQKhmyA1ZWodYTKKKIKiZyAognnnyCgDYUDfUC6LNCUZJGuiBJUiwmA1Kh0Ufj4W+YF6N9nX5wLDttLuteCqUUqqyrutXwZ/8AuD0tPzgoh4dhnu7fj4cA1OWka9SZ+lGgRu7ffPDnyyLuH3eEDAaQIiTlBTNyJPVFNK+F4JKaQJATYCCZYS6zxfyBJ/QwBIlsUhjxccJZNThId8QIqPLoKlIOJk31Y8qMySRzSCoO1U/hfyZhHVwCqiAAxEcZgWqXMcoPBwA7TrAmIWB5zJU1hl0XIpQt0YAqJcUkpMsKepqqecnVv8qIqVIljZcSlYhhfKR5wxD47FES42ScxO9jmuKbXJmCVlOaJrmHnsvlnrFYJyiZDUSME3wPM0g7aBrIeBCGU/BpG34V8NCh6ZXiTrnK/TqJfBckxu89Pzfw2Tgk0SR7OMxRA6PY0+k0/psUhL38OKhGERHRLODLy3YaHsPB3BFCUxvG1wDwP0BeKTACoNKGGcnAqhYwilBYpwnk/qV5MnBWw3gfr96A6SDUidaQA/4BEHgdAFA4PhkrQDBqcZMJ0eEF2j9mIUds0+XLBLYq4ZT4Amjt5Jc0xOVkGWkIjxv9pAAZQliLkGw87CSXTGg8su2gxnHCRsorQQsqjDQpY8ahK6L7ksIw9p/U3DGxH8tmJGxiHqk8OpWFTE1WgCLRhihalHTd7Xf3VI+MxRX6EE5OKTfEMDXgbwBIWKTTTmoZZoFtC99KeT5+8qIUWJeYmoI4vjnYRqwmgk6egecYa5PxAy/uETLlX4NAy4nFKwKdArgOBWyy90sZQunYRzOhigQdWr2t9XEMO+RUztIceicM2hSHUxTD/p2le6OQ3FQdAdzT1jEToSDUEkS793H9mD2kDthGYvR3kA6GEJMNzTHo6mZc8CcH9EB1D9JSCLq6TxChV/VHvCez4TsUr1VK4jPrI1gUT9LQqC+ijbMRhawiqoxK+SCsXGgBUMl+gjKIcM20cls65MAUQIGN/Ll9LJRVahpatAjRQL5GDCxhkNRxAMJ4ctjlrggcJAPFtc5fmLrqqQNRYTo4kBjVERhDY0xSot0tOUeVCLkPWYPbyMYVrZ1hqkGtPnOJ8piWpjJcdCJhzefpF3qUkZvEMi2XXAedgNhj+AqYMDqRobkSKUFZITw0R7m7ug9EVxoW1a72Tde2LxtpbpMusOA+ke4M/TF+OxTwr20dqcNnj+y1ernphWQ3h6JA9sQGx6qudabh4MnjxIkM1GAIIVLEv5oIHCFQFKicvHYsQkZzCiax7Y5tplbJBCMWSo1MU0eR0GCWwUygA8++CZ4MtAyRKmMgC6fsU61GfLlU5g+O9ZX/AO4oU5ZZ2Py/Ewkdb/ULDq4oYNRDepUU1kaLhKxqumu1Knoc0+DmHoJQ64yIZaKfuHphyV8vyo8GtIvVD+sH8A2Je4eISqIRvLL89KYW6lFLOiaiW54OsH7p9JSPii7jxIaeCdQ12cWgR0ardU85q4R1WHv49FlFAwMBLwoaaYuWkkdprdWtFDXh8VLu2Qtqv0Alziy6oFJCXmHIMTZxkE1RFCHhukhgFUwUhOUqTjQHbgdp6B3Y2uSJbsVXXyIk1rOMtKQjcxQBw118EgytPccBMr7SGabi54iY5oTDKWRjeML3J2iJrr3hiCFFVRXNGbNWvPCtaCRHfkah6wmSwAawlmAFEEo/QI9pEKVARyLlUKSAAfJimSuUHAFASgAXVoHdwTC0Yy8w6h/WnAFAKmAKqtgM1wiNETMkDAlYse+KmTZD1YDWzIzwiUUZVZV1Vv4IdgRcLJOwcsTxHA/Ljw1+gnqj5eTcjM1QPSHnpJvmy9wx7BqiHs/SAJSgNRIT0xfK6xMHYr4k7L/aD0IevndIRP4+niCDOEEpXAF1xHuKJCkkEAlzUMCMpQf+WREJrf6C9IvLiC3ViNuojN1lKe/0Cr9LXkyoZ3XQsV/FnTZmR6u2OPFBoL5cSEDV4RCrWHwL2EVyZgq1sFRNbR9AqMnQNYewuLMzIYBcn1ZRK3ywTHxOqFPWanTFYdD1U+hi9DDkkkKJcmWjMmz3ZUkW1v0yZ5XudAc85AvQtfWcbGo/yPfHowa3uHGiWlOnVYUt0n75xRh/ErQY/En0OLTL6Ra6TRjUmqg7YIgDM5B1unbBhCJd3pGXcMIYhKG+GJ3ImpljSAaIv2w2X+DUS3GM7DpXxjpgQlyrYPWBthFIESiJCOiNsUlr3D9j8C7aG2nD9JoUIP6P5Tv4myepSR7TzsB/lCk9T2+GJCwyaPOrAvMGR4ihkqUEWZSxMjDZZ9DpQUHKKBeuvVuT6CA+7O+a4a5C4gQwuxfd0M6s4MBt4QpK6RKJ4bnNNagzMhb0YiZre5vb6KjXlfBoZZoFtC99KeT9BrnkJa9SNQqKq1JS7mX30Cs45OYZAWRPQ9aMIv8AgoqyFIy8VJCx9SbAeh9gMXq0jsajDt2zw0YrpHu8PdP9P9GLEOuRhQENifOCzXYFPYxcEtttv2cWGwAnbSegY3Yo3omxxgA6pEfgZYlhm6Ipku5FumAHR5gKnBEQFRER2SpgqSDEcFlFRnL8KNUe6LqQ5Oh4Ek6zn0lZ8pPulT6A+IKVonnQGsC7M/gnNg55v4PYgwVaYqOVBTyKuo0T7eESihQlTVVaqv0IFAKAAlVoAFVXFKzYxoBqKyfQwFo8iiFFgQkXicEHrSRMpYKlUz4coIopRZLpdFFavC2mVskEIxZKjUxTR5HQYJbBTKAD6CeCWKrQq2FI2QEAQLDkBYv65EsAssBonnhOM1pmmdDD4QJxE2VUKenXH+8x/vMFsOhfvBYPoGBEEmgKT2qOJLeXOZCQd7GhL1+rJ8KYuXW6+7CZm/woT1wi/FgSAeuPWQT+jiwSjzDAIBNzI3MQXHCBDsqS/m+ASUINxGEejwIQ2wNm9SUl2OJkqFc3qvxu+BounoL3fpIJyc6qDuOL35HWGnRU8P8ANafOhqEdgHnomcsAJQoAxCd5m2sJmNWEtcjGpNkE0goSaCDT6GYZx6kgCVDQxMWQ0JXUIc7ZJa/QVAVQAlWgBdXIMJgEEg2xUzAsa9WPoXuLF694lLZwhJaMEskamFbzZVKZLSSGpB4dILyGqiCa+MqvEhWtBIjvyNQ9YTJYANYSzACiCUfoNZ5bDUWakgVIiOKBQa0SqqqmvUZSU/4FH4ScgORgSDylbcmbiiWUSvQqfd0xVn8BaBig5zKPVA92JJASWdorlF6fvCJBERG4lEemBRkUSyUcUA6U00vB0cW4Nv51VR98Kh8z+gkY0XiOtLwQA2RDZfTAnIhCWHHsXpgGZSDI3VsAu4iLmXRNeN4jQMbyDsHyeBFMvUhev0ojNdO1W70/DmR1HztEOb2GnoevNPK+vJTUQVMspSWmL0DR6GVANTIUkL9EMZxg+iSKOBh/Jgp12OzbMv0AkAINApghSlKocCIuSLpBDqihWmz90UMwTGSyYswOsKcFzNmIMyjeuM9HM8gjiiCkMhHh+58X3sIrkzBVrYKia2j6C6ecSUqh6iYA7AaBNQoESVKqM8ADZsEv+YfmBWkU5DMkljPFS28ND0/ZfFXG0LAFlg/BEnCEIjII+jhySwFxMAPiMJYpT2Lsch1KW7oD8jEwtYf/AAUR2mMLMLOqr7HABiF1VTADc9+EtAYdIH+hzaWvisvdrKToJ8Caesi/5/SlAPYPQfgcIjDRKI3HwqUcviecRWHJsJcXDlhof8DkSYcgm6oGJmq1IWcL0s6GmCRIPn3ZVb/RH4PAJU2AxZJDQ/1Te2Ul+pIHv/Ca+NQyzQLaF76U8n6ECZyygkCoHFaP2GwEEEuXoRMRdqUZnplmymH7yfF3QsQOsn+M/wB0wjQqi3ICYNGGZD3z0SOAuhc7Age2M2GxWvVqeow/JI7KSmZyrItSyZE/LYPEEQLyP0liRjF+EBtOdjlvgJoVWgGeKIdI0qu/gD3Iej/S4txJpkvZc9PDGRYfoH7ebnr0EWalexd5J4TK7kr8AqFFajFyOmZAJIwNVqUgp9FBTsaVZG2rYMBdNxDGywwNRdoYJpslnH2Ux1X1IR1P1LzAoBUwBVVsBmuDks5AHVoeziJW2FD7p6OJ78AKKHeOWyucFwJIVDRKjUxRWxFJrgEpgpWsQPoQqEURkSiJZHJMDlggVkWu2s2OMXbSuok6CHvjKvzdAAM0j1TlKgoCAUIt1HecVXKYftW97+HF6u4oqe8n8rggUKXHkSrC9SSk4oSVBAlUF4CmhXFdU3TqHpCOBARCUvOnlka4ctWourVfAaNcQ6ifS4Ez19Fg7p1jw5layvcuko7eaOXE6Zzf5DCqqqqyrVVurmvBJhyCbqgY0UAupDmUybqKDh8EzwZaVkq1foseuxVc1VgBVWgXwRApSkLoJzzRdWkBMmI9nTRMt8F/LyaOcsj8QujzWZeTBlhkkLJXFRZZW1pDyTDUjzqPeWHp9LOqG7HtCsLRvDzO9FhEFEkk8wgVpoiIlNQSZBgxLvQUCtO9C2qaGTXtq3QIkqIqr4ULOoKVLoWKkFqYLVe3QEMwLQSHyJ/lKBzCUkvOsjf5OSaa3S9V/wBJwMwBWaQbqZ7LyVgHjSoGir1gtQS8CCfNDaGQoglPocJzoQCSSAdMhTEwwLC/XvBH+YnyGRG4ZpM9O+D1y4+ukvYwpl5iB7nCl3DJPnsv+YSmfSGQZDHsCm0THV6TiB6aDS6jqga0viLiPcW7X5mIrhxXuZ7XGaUwxSgoqAUQzeAVpi+bR++CLumLgNDrri4RLNdY/Qf7hA18vwFgPBGyH1D6ZSSoi0vuE9Hwo+S17ZR1ftgEgABURqI6J5n2f6AehwkFWQHJL0r02CIxXAFJyYLldVq0GPo1tA5gd/UlAwAIJYqQoHuS9yOJU88IoRzm6UECrHyQRzmJawIFggpySsnTKVHIAjDQOGBKsiAWUwWoAnlkcAQB/qYssxDx17v5glYog2VIHAfGD4q16jkX4nZVxwLJ6MwmmADgo0CHZPjhAXQHVY55tIX7M6KduYLCCJaFfRfU5JLcNHoi0XNkqafoQqEURkSiJZHJMUo8q1YplhI2FTCFOUU+3PtGMmp009WcKxzoeuzEV9iLBnM/KwPbFttA9TA+mFh1jTotWsEsWp7+OvJ1J6MKspXZl96zLuO2DerLGa2qdDEi8wVZkjMn5kYJlktEtqt1c9fDyGqnU/pgkh2ITBOQUeuEUgoQNESiJkj4VZle5h31I6WwOd0oe734oT836TOLy/T89gNn8zNgq5v/ALEwFab2HrF5NBqAFKwFUVsBi7UDBlwUPVTlXSWYOC81Ug+jIabuGyhD3exKhgCYJBEsVZqjpMmuM/GuYdh+WwnOBZ7BMxwOs2rQrjCPXVpGLyhcQvBA5iAIAAOaN1Ag1x2bjEioOK8jqqvEIoziMvKSfEPSLQwAylBiNyCTQpkkZGQVATcqFf5ovt46B6+nGfbmkkn9lnZHfn1VQfwJeXNEdPEoXmmWUB+hhWJmIUgdIlsXRVqMyUBqFiqUAfmvdXEvyj1yo4SSiNJZQNUKDEIbCbiYLNbI7sOh60whMi00QjKMLk5iwCYW2FsI8imJ2MS2himnUsoVFo1yv0xGjkjIBEt4mDfgv02g6jgn+UHsdfIGHOlEI7JiyQHTamQz8jVdSViLIoGgNKsAuDkj0JKkhSVmhmxH6PEltZAiltVurQFQwfCgSAHeoakDVK8Mk63f3frDxVWkNXWXMIXI8BLIdVQVE2yHlL7YmjG6KyZjRdJSwvrAa406VkWrzf4+d+nj9Bzdv281BC/okeox6cyJAFGwBKvQwhvgCzq3d3lPZHUnahUephoZQpctGsUG0YATB9CHoEmpRsmFFEjFE9ClCqE1dcbhDa2AmDVbB1x7KhB0rDp3MRj0EpouXdJxCMlDZhEeUD+LgDMyq6rOiC7gpqJDzmIDNPbbByByWHoq0e3XEUlWGhp6l2wqlWVVXVbviTb/ADhlr9NjNKdQz0ApN8ZGgIUeszJ8gvkRH8dkvi1WamdhN14c2PTqz+DngkZWAD1hV6YCh+FqfvHc2X4bBiaMMEDGXNpnOgWAsFU6waxoyWscpfo8/BQNQASUHoIrgo2aDRZqlgYCh1VXIFy0Rjhv6h4AFjXFRBQmZPV+UJHqBjKtEJ6RDRLwkSlNBlK2sRqTEYPFu+gHROQK3xP6Zmg85cxNqK1phxmwcKuzqXCeQlyLHeF7Dza8D+Zzc0Mug5fsT054lomNAMnJ3oJGi4jXTCGWZCzOsiqJ9DQq4lTORqJEUXB2iN07OkCkI1MVJmlYBrD+uLiA2LqhmNp6mFzgR0Pj0xiNQwzjZd1dafxNPJBx6JKH8MEcowqqW7hDxRLZyOoaPFppZ6FnrD+nX8OQL3t256M/I1PhqvYOtZ8ABQC6oDqtDE0T7OW6v2nEgp2qE/Ay5G5lNI+771mAcFhBUKuip9Hf4lSQaaILgYGQKF6EQMQycGZbAAYGJlnLcchrjYtQdVu0eR4g6GGlSkdzs3fAg/4yjEiDeuZPKRYjVJXJoMoZYBe3YbyKREUBBJLiN2bBPwsqpMcpkYjkj7UTKIN+u0gXMpcARSZ2RWTPkov+lrlICk+g2esebOgDfQbqhhoJkNtBsKeAkEBSAgTwWkm8oFoQjV1DUJca5lEt9DfxHSBEIS2Zkgol4q/0DBQiU1AG7PvOIspUuOwH2G2NLYS0OhQ6YBQCpgCqrYDNcUUmYDFhVJ0fGUlsHVC+kv0/0gULVpldNGmnkRAp0RY0lQNHETJOd+G4hpN1Ae8Y1J0K/Z7sTwRrd4EB9cMztS0dDHYOQ8EzwVSB0q0DGR5ktsWv6b6QI53T5kIGoAUbmAGXQsjgJOzgAAAxErl274GuL1ard5IqeoiGpwguTFwwBwJ1FCtLFVmiIctCBFrdQPZ5TQgZtzwH1keNj6VuCR3/AKTlmYr83er9uaaOg5o9i+rt4QgVvNhG6b5+I/Q56H3zEXAvYq0Jtw/LAsadI0ne/CcAvv3r+CXEB0yEjUe3dXF6tVu+NS+N1S0z0I+nnkedmOmiXHJxLWlvSSm2UNfJBQJoE9nCl3m8pgqsqrq1ebP2mcUrm6BVaGG1vh1FAbT1GD6QvoJC2tSAR77AxKpNVpOQstVYAIAHCQHwJfv+0cyhR3sxHLjIGrjDCZlAWVkRISgCXTkgC+UqQkttF6FJBVwAgYUWpg0y/wBKWS0kOqg98DZiegg+ORACUAaqwGCGt1Rj9hyoTYdg6F3YwjCUUbqsr3fD9kJUbLqjuhfQyqXzqznmoTZqVDBHRKLoRQK4QY9SNgOyQnUxFTIs+xnjjWoWNqXacElAg0CA9PqEMYbuCnW0NMMzjh9kcwqOZ5hwAEKBYAlBASiCuBRtmwUhfIpULBNfpBQ18AiiZ0dTEXRhnj6+rs7kZclJ4l0v6rJs86GYN4CRQm5mJhjgZLMVFtgtGCallTWC6qG3CjfICIzTnlEdlhZ05WoapwH0uZNhXs7xnLJxTn0U7pz25qm3Dp/QodN/EAecISrpEITPGbzoSh09Aq1GKqfoaNczHSpNk1lZr5HBI7ZsHWp7fUo1FUWLsvyycImQgQCiI1EfLOAE/A6bqABKgFXChEUtTihSGmCokM30g2aMMRAoqQlxkyXABfsmgXWl2rKlWeWMBPUpvDuHhies+hP6+lz7eDuj3b6csmi5O78h5ZKUSax/M+r4wsmbcZ1CPMgJwQ0jSqRQksLuwp+g2TAn52RkwOBFbOQs6E6mPkIsR7z/A</w:t>
      </w:r>
    </w:p>
    <w:p>
      <w:pPr>
        <w:pStyle w:val="PreformattedText"/>
        <w:bidi w:val="0"/>
        <w:spacing w:before="0" w:after="0"/>
        <w:jc w:val="left"/>
        <w:rPr/>
      </w:pPr>
      <w:r>
        <w:rPr/>
        <w:t>DHf6nngIi0ubB5UA84QlXQASuWHqZ1FUzKsblqlWPpC2A2rgKCFMKx6GE96NhNirpKVWq1q80nVpKUZKEQ6YkJAZqToJ9mHIS0c9h9SgVzRBuoMWShN4L9Xk9xYpQYtLF6CORQFWAJVsBnhgtD25xq6+PELLDIBA/gJAQxBpNVnaEzMD9CaNGsbuyAuncvHtRS2lEthVwO0EuyHsfVMqqQq6i958r+TuYBIvpAZhOqGUfSA9q1qzZ1xI+UOBpiGH7GAMIkoELiMidHB5/AdKR9TwBPSvoz7HgGSbJvf6VQy9xCv458smi59X2Z5YxaP7nqp0nyM7FFOLKGCqtJRoJhAPyHKHEaEyfOxjq5JCAki67k0ogNWIwQiaRMzCSzq1BWgIOj41uFKa08rWjDcwDIJZJO/1QaTrtmo8tZ8rojDRKI3HyOWXG6ohmasiw3w9Bz6ulCVDV+jtbZWRITQKpVWZLgY9WY4EgJQ4urt2MfgeAJ6x6V8D3z4+kglKAaqwHrggVhK1ar19uXVlLpZ9Ce/I00MTY03cXK6R2A6PJdKY+9Qyan1S86AYivtLBIpIvflegHZZoWc4D9vFklIg1SA7uN1aate9wbtq/D6qgEXrEZ6blnPXD0HDQCiI2TyDEFS0tQaapJ3mH6OC87vA0GlvRPUwH+BA9AQAsHJLal60PAM9e9E/X1GZRpINbOzbmGLk31YeSdXaI9bt0u9vKUQ868WFDu1/OUuqB0CjqdAcyufKj7BTRMusnt4skfuqK916vH2w/D+uS1WhiTM+7fUfUaGICKgWIvobnthUWRbDJbLr4ykpkgXE08+j0k0sMAVC1lhuYYAAAAQAoAFADlrbRe/wHgVi5+CBgIiDjSFT6PPUXervVywZMMDQOZ20TjJYl2L6YEQRESRKiOY6cHqCm+tXQ5uFZlk1XylTxX9utE+FJxTdxKKzdA0rh0fNTJgNAFild0SFjAVlBnJ0ivXXypELCBmEXCBHbxBwqx0LpsK4y4B1c1uq8VZS1MW6H4VKe2KRO1T6NsGS+gu9MUjon964FQiJZMFkPZvN9vqNxc0Wu/VZxS6RA+kNeg9p8UlqEQshzUIHt9GryKXI9SDXbm0xAAAgKAWDQ5pIv8A4fZB2583Bm9iqMMnmSQ1ImCb7eDQX0bE4LgM39GAxrU+M9jwKF0d9HDA0esHrUYUOV0U6rV8q9TCF66CFXtKL4bPfHUFyZV6vCiw1ABAFAC+oATWQ8u9b7zZtAmBSi7WQEtKU7nyV7UdoUErdDre+EKMlEs4oqGRy+owFxhwGiNMQxuLvVPoe7CIoiIwjREuJkn1AlIw4qDY7KI6285KiMpk/Otq84+zsqRLyTKO3h0fkWPCIrkKrt1RMKVlemKQGpDq9uTpDv5oECiAqq5GDoyNXuXy/QIbjdL36Q6nTJ4F429cmWL6bIJIwJQDJQw64COqsPKgX7yA2pz6uBjUJ41g9O+kVwkt8aoL8GIka5moFbQeQ0DQAAc1LpEr0jFTw2mWWOV85+9NfFFOqMwGb3+pELKVAvtRD774j9Qx+cjJh+nEpRUqdEQ9chGScaBI0K/KOFWe58M0e+EEELghOo1OO6NEvaxiNh0qFk+J6GAAAAAgCgBYDTmtqdUgod3DVkpNVS+/hiO69B+3hIBAAgSRGiJmJimao3W4ejqd8RUL1hNF8FNsRUqzAb2n3h28unB0BdcEUCXyDfd1eesn6H7uCSXsLeiON6GL0APlrsdkVykk+QSuIo9ICRilIJyw3uErE9l0LVCqOAK0CS4WmHOqg4AV3Z0SuwAQqIA+UWdvBqyazXH4cDj1lvAZIpHQO7eweFHKwXSMEHAYDIPEUHO7pmcAAKAQGx9TNnSUI5te8/8AfCbVi6oPZ/Q0SxplQjgCghmGBinRkBdG6lQqqzxLjRI1Oi1MJTT0J6YtzBbZ6sGwlCHoR4BDmHLkj6Lmeh4nvPD5DzZcn2OAnLVPNPdRbJ4Rog9F0BZ7xiH3BvaKvR642SyT0YWHydjou067+r4z0SHKu24y5gQKACqrYDAYFxKuxFt5px2TALbjddMXxZitVbGpZPk2LV5Yjo5oBrcTIOgPQpOdt2wkYpqMOQujAOEwBqpBLwJ5lgXxOnJ4pkEyTnDRqcYd0RQGWZUZSgsUkdgInlQCkibsPOPKcL7mUbSDfwZlSlYVu4goeos0zXilZPsh9TImJIoAlXYMVTdtluNar6ZeFTgcxSKiRdu+g32RGH6NsF1oVwT2qpsShZIAqJXA+d2vyFGCAIPHRFD0T/g4MuWBySieGI3Bnp/J4jKEMsE6vKVmZ4hatRK5bPHGEt5l+zUxFahfD/csR5pGae0CN3DbXBfVPjIAKUAVXYKuIZ86av2h0r0wBHbWP+rzipZlUyY9eGDvymTLA5jfDL7zV1fdeQnCx1yxQpFkjhbNaagZBE2e9wn+DB9KRQuvI4Bx4EhCQDUwuRzi0A27sZHJZMYi/UT9BkVUseO7QmJQ7i8JyyjJ5qomQAKhgAqq4OEAq4pSOiZ4VaqFTK/Jt04XoVxonqPY1x+f/jGqeo9hXFqNOestnb/v6nbWJxqL2UvQ38Nj2Iva3hbfoCAJudIUkcihVAuK4dkWSQqJcZAKjoKeHQBAAoeR2zBM7Dqz7dPDMLdfP6eLdCJR7paMVLOK9DaRh2cjMucsWtsoO6HEEUGQ9VOKkCdXHoGC73o73jxf70e6PgJorRmOsWMR49r7j/bAEAs3XrKv68ESmbfX95zEA13UOfTxVDqGQuoI3xWhaWnMO7SrlY9dg5IuAibZt4EdkobOss6hEtQDLsUeBgvCKROYZOSMkCjwRIJGUQFIYg/jKjRKuNEy8DBMA58CSBIBo+Y18GlTlpUyjfw4nkMhkmH7/GKzq/pwZFbNVXfkMitkKDvhfVt+jo8woiXGTqY2zT3zOz9RYeTOxLGri+YYdg9jDw1FCWtoZY5Xn0oXCKgJuyRQYvHSo1aH8/JlxHydLoWjLtbRnr0v5itcIP7CNwySpjXiUEnsWNTueD+LY6jF+GP3rG3DfGQIqu7APSeL6AZU8MgUYjWTM/iJfTAoJWAB2KeGGp6QpHuOYjOddT4Tw11U4AgFQzGLo0xnERHdWISWXDdYnzxqbWpXRoL4cbzHSqbMyAKFVw7T4ztHKGIUR5H4/R6rAqhJG4klcSo9nIsqFTlba2A5wSpiwByMIAHy9mUEzUsnWGLh4mdiK2n511NOZEEjcwjZLrU/pzEwNiD/ANxmx1PywkCiCyes/T5T1O8UvS8QCUoDUITuYzNKb/PnnJvYhAt1wZKTNHJyLBlVNgBLYo2b6dmgrBY0EAGxYr6qYTqSIviyTGemfJ3WF6L/AIy8Q9cT1PkFKa1a42Iq6leuIIpOPQiNHZh8RVCoTaIWZyjxRZIUk2snpp6crCULZ+4Fi6yF3yNg8Fm1CyimEx5er4kTkgWVFSEokLQYujcxlYlAJoWPFfsTM4QruEaJiiv4y4CohAXMvNCqutsFYYqEupMHyxGsYFSWxd+xgTNuYHYjHiCiIojIlESyOuNYULT0H4Hm3J7FvAfmdH0+vUv8wRAnq+LCj8GzVLt5tWcWhi2YilQpQUMHluyZL1mVIRMmoPDtQzGBCx1Ta0GI/wASVCSFZmjHEw6p/SXLBJMlUZSE0oMjAyi9UAiKFRGBKIA3XAABV8R0NHqfTEYdgezI6xgRJGTUtzjQ7dV/Apgq9h++Z39MSuBaQHZEOmIwYWho6dOo9MGVmySdNnEOoaMs1tWenW3iCrqU9H+uI91GRYKtUWxrYBnSSFGqYupouw6Zu2LsVExI3pKBYzcPU3hg2peGvQZ5m/AazVFnEukaq+h8uGZkGSkxuTD1wzMsyUmNwg9cF79H8ZuTd2A7ssOxJGgzcHUQwCuUCHOtsMLjcWdydiG2DPh2X2pgyH0T5wKufgjARf8AAjCsmIz3rn8YCNRE1K8hJ1HIvCf14yRF0CpZBymt+uAZ2AIdbjrhQq0N8HsnLUc7p7jj/UCRua+BdK9FPKBC3OpYq6ISUCIInfvcPREuWSyCj9MfLkhr1lpaQDZ409LJ7RN+aDcA9SPA/J6Pp0LsAdwIbk3bxrL2TxBHfzUpfp5AqhJDZFBoYnW+rWEy17rlCiaCZ4MNAyAKGBvNcXPEpyZg2MAkAAUAEAGgcK0WjiLSKuTFHNYFWyauCAirc2CtDx9ABJdbmDlUIEjYpAkVy6jkdC+WEFFLqVeq8iasSGVzcs4vVqt3wpZzm3MgthJxLSClYU3PuGD+pvGjD/VhLrxNSavB3mG0w4Zel21eJKq3qdIrPlhVKKbqyvVeX1wsb8onqeAdBzgNCFEHDc8wtRK1ClVPATqjkDJ25wFCBRKCZo0fU2yJRMe1MmOwdX4A4E2KKDKEmu7AcEyZuqweOq3Vi0tucwjq4BVRAAYr3IWZqMC/pjEiUVURSIgbhm2H06t4rzmIwoRbIOIzjzAIJg0nusnjONoTOcdwTAiCMiSJZGzyrBOlfA/Ma/TokaOW9V3T4z2P81eh5il+6V+gXywVcRR2VVFR0pqNpjcZZ+zKDVwPQ30WDgACgAVDAAVVcWVdFGgoJkWuqco5IGBUdnm7vDdo3xE8ECqepLrptsw4RDt2R/yd+WIZke77vjne/NUYYxIRt0RMphlzFJglTNLZBbisAUjN9yczqMG8CKThYoWbtz3kprUukOdVzPBeUqaRIBonQCoHXwA/hCHqaRCEw9myIDBhpAQV68ihuQIYQTyexMMiwxIaCoUuvYwDP23zFkHyRxh3bBguribUmrEpKFBySKmKvqsymCw8qHr9QpahLWeIm3dgt5DOLO65aZ3A9+WV5pHrR7HgFzr9OqnPwGtkn4xvnNsg7ZMSEmwBSsF/u+WqyPgaQwJSgAsEUwrcnGSTCpF/ZjgqtyajAhaxdUXK3FaQVDtSjrPJ1vMZ9DgvRPSn6qpCDi52bFQQ2ljERDJEMVeiG4oAMh1YeEQzarc96MICUESkzYlLo4DrRO9XY8xW/wBBLun64gY1eiGaXeO0zsIalIuRI+RY5Co9axl50PgQbnUCBaoP3AZeDXjVECzmX1evg0wLUQLzu+TmVPbtj2JFTNNK+Q7VFRoWGgXXGeokhdbR3j0YNTJLJkaVkUUkzX6iUFYMWwsQ+sFyWAvKmChKgUB5CuFvNrLaeV/u3mehzLkEJYm82tpj5wsHoQ49pwJ9b/Tdvm6lHfyDJNqKCF85428rkJEtUGpNegXhDAZsrNOIYQgZKI4gw2JQjoZBfQwxSkeMgTbXXLTR8CznchZIZo1SRGEQCLTX10YK0AikzflsGLLxMBizYmEnMPzlHmrqArbIp4yMNZrP1gA7sPXVS76d5XE7DDoGkGgAwTqQEoolrSjY8Ci1SN+DWhpeDwXH5fA4hCbWIJOI2ktYM3XwCJA5ziE/z2GY0EN51QWaHLEoLY1yiBQRJXEKBBUXJiQ1azOfFzZCPYFTnScQLBKKyNI67gjDOdlDBdCUWQnP6lbyQT48wErOhigOY8qgmselQm6+R0TZN0T3OS4mw/H9c8W5+2/wfT4KURO59ZjyELzO0b/WFJr4RM4ZQQhUD5JNB/bCUJSqwGHGew494sZMha28v/ykahJVLCQsE8CD5b0BVjCtzSESlJGczVTCGtgLK6pMTkQMjyNPUqLBh6sCpfPNXiSqy+wH1apnJl4p9QzcCKYxXE2iVZsCUqHd8CVNRRCWMVGhTwaSxDBMSDPDikzZL4l7qsag+DKvNhEVctz67ubPpMJB5GKMjCGr4IgPkxNVgYgAy7MkEBepxQYb97PH4UEgELMB8hysdVKfVKZW+QzG57k3h5EZNIhXscwsMfn/AOsZqeoPYnFOg6A/rzoTm12M30wEEFih9Ph2y9P2eRZAABRp6fPUFvItAYiQlCRsjCUN8GFs8ikduAFkBjFPQBggAiAYN7k+XGwSlmV39QYRlj+ToeTOg59XSBCgo4khMBAlYIgk2CJLeJCWZW8pHZdXkogDSRUoZ98B4LMCEBQghRE8GXgSNUGmNQa8TnTW1XLQghjIpl4MBska4sXVXa6kc0PsIob1Zo+kBOrmhWXIjonOdRiFRqDxp21KxLrZJZhZB9TxpzSYnQ2x9XgpGiQ5KiEctFcwtQt5JStj8OvhQOR9B06RgRBKjUdvp8u0vqe7yM3MW0Ep8tRrlVlh/IEn9DAEI2+kzfwRliM1lBJ8Rv62V6YhySWkwJBZLOlNRAPBM1KUxAIUAiHrXwQQACDURoiZiYVORxBJkrCCMMng0RoBaIaGCQyOYy91uJv4DPz7JOcVqSXBsmILqJDpGadDieuWJ4mUWTngyiQQ2MRU98ERogzf1ptEwNKIsKipgOrZYB7slBzW6ypVFavnn2afi/8AH0+MP+j5F/8ApKgPvhYyeLVqVYBRqMkfSRRkolRLjgKQIySEIKUAZB4aqMi/Sttgy+QSCwEqRySggyoecnaXooXSbiuFkM4NOelGkscwuyEnh6JyspuyFfrlT2TyPERMRrmsBKDErgpQFBGzhAyTJ5Qz170TwxKKkX9Df6eu2J63y+J7bJBmmQxZOaauormVItiZTMynVY+/XDUtVU0d7PsGItQ90nYfKeA4w8QT1uKBCkJVFxd7j8mpyE0ZZOfn5SlsWWl5hnEw4W+sBc/qnZVpl4Jr4wFoQBYCK3KY/Af25lVVV+46WxQ315OfPn/zLvAM+RQYgaBBIDcEJ6eDawBQJ6goMO3hDRCXIwuaKlFXTwXC1DWJNKtgwZ85Q84iABmSszq+uA93dnuwAlIAVpiLI88b5mZoFpVXg8oYW19D+nhRsoOwf1wYKA/Jd36e+1E2q/L4bRFwD8oGIrT8NZH356sFwwFULhVqSwPoDRQyIQCms0R5j1tSlnNWBQFlspPgi8ofFAEtEe/hOibsYpslWCRznwc3i+gLAYFBGZk54pKDrZKYRSLNMyY+tOttAWEqpQGI6tAyJgUu0ioEFAXysy0+0PflXfjVT1YqfQZe2AtSWu3Zyw5KWj+Vx6pHIa4JnT3XV3+oesm3p/B4YcACbiew+XgH/Akfq8ghG+JUQrKQFSsOEqq1lY88Yks5DEzbHri0NSI7lxCwGvT8uI2ULFQKEKBPV8GxRvlBTrIhZs8Gniwa6DIhnTE9TnqlHqAiKS4Xr4JkVUCES7VZAt4hbnV9LbDVHBK7fWgTOGUEAVU4LedmCsCdAyO88ul/7J+tyUo1RKtAMrX5CoSe50bmIo9Vu9X6jE35FTw1qlEs4cWdNIooocpF9/A1S7By5LXAXSKw4hU8hLWxKgUSRKlPPwR1Tm4lYNq1VnGVw1UdzNuvAjby0ThOxFx0w7K/Z8ABotBeTZqF+9Jjwd2U+zxuEOFcIMXhWJatfBT+IcVZrMtJJtz2VIPgwMtJYs9H6yCgBVYAqq2AzXEpiY8uXlImhk3+YQaf7ZPnkdYHuP7fVo9M+q+JolDPdWeinblcSFSoLt+duuEZncpHZEfTAqlK1GH2w8VbtTtb9YxOiBOYcFCqKq4wX0AtIASGAJMNVmluYc6gUZM5JrNenjkCplxJKoE6KSeCUTRjEh0mQIWE7+BenYYr9ohIinglRAxEwp5oFrfBNBCFJ+aF0b85LRXEmG5SFJNcNsRHCyiJVobvrEUCKqBar0Cv7nzOFjMuM7HLQxL/AGnzj/KxvfX+sCDQB6EfVukVOz5jwgVAU2AlexgaqVhSZSkpjTlcniALisX37deUQgF7HCcE6JRHEZLwopkpZdlkP588YRVZnslK45VxmlCJzmGHTrzSyz9oTUqsHr+j4wENH4jlZSYwcE7IRQzgFYljwBWhppSLMTNBzE5eSFkLWRlpq9UpkV+wPwBMpak3tp5m9xdICHsVwACAA0AgOx9ahf48enI8IRLgY9ci7zO7out7IOaXBFCQUANCGuooReJX+3JseoUQSj57IOlEL1YWYe+IaNeCDbvMPabvTqcNuEmPlv67l+wfUSS5GpU3+jAoBQABKrQAKquI8buyYCVGJ6XOBUAkWBAlmAyDzMqlej1h9763mio2o+FrlNX9nMFC4nqIeZtEd5IYVgnsQqBqWpVsfPqAuowDY1fr19uasEXxCeAXe1BC0x9grtxvSCktfCcKjasfZcwIhRgagR+iHwj+cIVdAFVxHTyoTVmeLmXPggTEWTAk7NTr5qOULuWB0gPf62giNRITUcOh8gOD3PBcs3Xe/NPDXk3bOp7XmWMj0ER6qvfhQpkaE9GcskixHnWq6GwACx/BM4jmn1hx6F5mSAgtmaNb0cvdr9gtq9iCpmIblidMOx2U3ijXMN9PoQWa5qi1XQBiaNgOXTmUgVl1eHC2sd1tbqR38yoFmvqXamm+AAAAABYCgGwfXIdOx4o+tL38FvCzAQAOgNMMg3M++EeL1LPItpH4e6zwkaHoNTNciwFTWj+DLi1CgWOB5HFOrK64xRkyR9lK0XTVh51DrDCETcogMHJMNtWtRHOrLIdebQ0KMK6wQKpEwuUt1JVhikw/YJDVjAFTrleS4DaVRii+JSiFCcKgxaeqxddfRN/oHwSymyBVIBKgYK0AmRFEE0EICwS4raHRZL9Rxkga+yKezHsdR6pHlAWuK7cQ04E0KPcUUJQCEwk8N7g7i0uhxLfDTufXcWbKH1mCix7Nezw0wPq8Pko6nLpNCbm4VXTCWdqHsL+cE1CbI+mBkhGz2qPeeWS2FgHVMbiqjYKRpUWqBgJmgRcJPO7dvJIIpEqFKzzAGhUlQdmJGK64NowwzCP1KfYUkx0NBpZXQmpVMGBO4NKOISJi0W6vIhd6BznIPIHwZIFFHnVbnQbkN3IUMQEnF0SjWi4dAchzDPXvRP15Q1atTntsHamFXXdA09S2chGOFLSud5m1YJZooMKXZ64iigh6HFWQ2LXXRdjVCoVxc4MPxYzh1BsKvhroIwNxi3cvrVlKW0U/YYM3ZGSB2TwkLwg0SsdCeg+MHQWolgWXY20SVGE1ry8VEKqAUQSnnDGTd8Ep2C5OrPM1KBiUk9zWbnf7CS8aM4RKuEaJholSZJZgZzqkBwE5xiuiq97XZrgOxGaD5EaI1HzczdSGJmngsUXaBikvRHEyUuGkxuSsM9dDqo8pk9Q8oAR7okBcckqLSfBM0LMIhngKqkQIlg/akt4N0SV0wpac3ykLoL1vhnI4oSjKFiKrnhkxIqQYCtKRbB6ocKsAMipBkvrTKBEBpGh1fBAKAlAAurQO7gc/9cr9rDxiSoEONYladZxVY+WWpMXSowiNEiAfkOUOI0Jk+bhIiQzAaQz1HOiRCzYCDGKE6KzH2HvFfBUArQCrYYmd5WlgbIk8kOHcoDVq9AFyw7IfZTMosj5mHkeURojpMUNplBXB/MqxoB9CAoABwBQEqANVoGP8fO/TlqG80+7ybdJ+WcMud2iYxhh2K0YNbEVV4LUWEhJ8/eBgzQRrAgNgOEY53dl6u72EXlp1ETuOAHgtxpgAQFEmLGbwTTdL6oAqyLDAFSVP0Tiz9YSPM9QQ96rdDwQSKBCiJZHAAcGzQg0yNvp4dzVoUmjHBOYD4EGrhd0j6IfvXgku7EyGUHYaUR5syrZJRAITqfRHOkLKzTZIqEh/YkUkPKWAMLBZJUeNtqUUTbNrTY7p8vkDl4dIVEQH2JCED1dwF1LNVIUqs8UAa1/bja7rHKqOqoRUkkVKa4kxbZIPU/byTLm1hxbXF6YfNPOBIguU8X+uKzrSahviDiE2SLUEO44RGein2kOFZ7ATJEZhZSOJmCJ5AGcKBcE+tIQQuxO/I7PBGKlEqJlgoAUi2ymh8uuL7ApV6ZpvbAlrs6eoq60wKPQB7pC9zElXQKSC1yHtyI0QpIBMZjc0xPyXZJu/4YLjOZHZ1MRJAC1J8k7U6YtDmMr9yirydROS9ToOoCbnzWgiAIEEAbgjPTnTdiRESYoJXTMvj+lyOFbfYaNyi4TREiAOxJKGFNsT</w:t>
      </w:r>
    </w:p>
    <w:p>
      <w:pPr>
        <w:pStyle w:val="PreformattedText"/>
        <w:bidi w:val="0"/>
        <w:spacing w:before="0" w:after="0"/>
        <w:jc w:val="left"/>
        <w:rPr/>
      </w:pPr>
      <w:r>
        <w:rPr/>
        <w:t>kNQwKgBQc+Ot8urcPULa9byw2BMkFEPTKHUo4IlSgAuGNKtEHBbZJF6FcOGuQ9NyHvg+B4Cwcg54/U6PdYvV8nbOuoJKulPduLcwsaMb0MDdHYsmtr25Onx2gfrXvwNBH8QpA6RKjgJa79KBEpKAfWUhIoO9Lq0SbnhzwLMVShVrx0uT6/8AJ5Ip+Yfv4E/IEj9TEEI3wvpEhKqZaqk/PA+ZAAUQIVLgg0DV6udC06AhxKQCShgjGZZmbzNbqd/sSV+BCHyW0eJiaOjxcCEGSTXVWTMxFqUJpaB7OhqQ5+TQq1F8EV9ABK4iZMSTURVHlVdeLahbVD8mKAHQD45qysFFbR3WvXykDM6SCGlUrbsq0HBX0iy49hCdsAAAAAsAQBsHJRNKDLNcwqUevFVp7TEtTUHGRIpT61JwJYLP9m248Vr6F6of1jQ9Q/txp7VJ+2FZeqf6YahGNvEtJbKeCbFp5vA6JcSo1K4uaU4uaAHY1Bk8wrkxHiTQiWQpZnIeasH19XsOF1OHkj0VCqCBEfYkrjpElIpNdJaJwrJrVCDqFwUufGahME2gqisEa818krwEggyEciEuCYumFVg0xE00CShA2GfDIBAQIjZGiOzhmGYm2b6vkTuk6isWiZCOJAu8J3XMfC3wo6uj9HWTJUlw7SCU6HNn2wcDeAOrntPETCQrs0oBirLBNLpyAXJYyIcEyhOrD75oD5nJlC4QzgRykAWIrHYcJyWiJQDIzYBy45UyPrBGmeuLsNnZwrJp1xIfNGuTMqBkRlMr1kkwIVkpTBuW9zWSeWvKpJIfNGLiz7eBUcB2siuQ5NfsWHRotRQVRPAUYOLkhnIQkHJEwNPjAKFFBlIjbyEnRS2aqzvgTLqCMJIwwyVZUYBJYHiPDFg7AM1hNSLSdAb6ufkkhPRmDPumxxtVoGNZGVqt5wAd2kyCXquRm4Li0XVDkk4XU1cKlkhunRtHFa2Lciwla1gil363L5JfRdPfXo83IyVIk9QICiSKW5NDUgMlZsIp1GRhE8sWBCBqRQrRncqh4ErpbFbfNOnU+xZpjwKDpTUwsuG5mdUpI2K3BxiZoQek51k93jAoAVWAKqtgM1xJHCRCawR5kR7MJsLfY4XSLRR63wju2SDCypoDtVNGfXm3tIgnpmuAGijUUBoKVavpiPbuNF2Too4AMKr8AZrjPMDSauud5I6DhpRQALrggG1Qb5WYDIqjWL8IaYb1pRt1TtjXHt8X3TwbnJ2OjNRaQ0ZJwE0UbDg7BwtBrLc6NpSeMYkJzjRtBMdPrnSAjNqr8FuvmlUf1Wu8FljpCpjTeeFgASpAUQTyswgIkqbSoaHcz8BwOm0iNms671+xpFI5FFcsQ43g3Gb0ULYlR6O+Lb32VJwUiZqgGCKTgc84PKsjYqngAA6KTkldNauLbBpOia734QrK/IxGWOU6GFZqQYWjT23j/trjiaFZperLxurckx+2C028kiZABKKABVVwJCUahLzUebsZyJGgASntWl4CaJx16HrJQ2Ht4gmqTBDimmBpNuN+NYr8k2rxul/zxOMQRqmn1sqqyrJ+ky0cT5Ll1D0zN1v5uM1hIHJavM12bIRXX5Jh2SHk6KDoUAZVExnhfADAJbwpIO/2cUx2rTYlhUQWWA/hCwPAKINOMpQhqD834d6hX0M3UORNQEjJkUchlCYlgCagc5/I+uTRITMmuuJIvIdKT28V4Qwt4fhfKomQASigAVVcAABaiuwsu5WN8XXPYKCGiQpJOfGp/Haj19nzV6dtYQ17jxkSXlkNJqqwzXT66fkvdZP2TiJyhjOgdAufrzcEJoarDAXHcypYPQceroQhQVPJACIXwAq3WpVGG/gkkhVImUKTRKbfY1pILZEwFl5Jwa/h0t8lQ7DMnFGvgEPCmgGiWxVGdPazTN/GUEgNueIsOh7omrcXLDcaDXpHOONLA3CMY2nZU2NSQ6GKYsc5iTS7mQpDhSihuvCrqnZG9vQCIJueTceMNKOQYIRNe4N9bX6N+EIZO9bFQFWLWLcdfybUEjt8HNVBjO5mbjtRxNsB8maiJm2mSfXj8l7rJ+ycSNmlR6bd2cvN1wohaBQgh3LVMeSXDGcvuTqB0vBpegwgaCFUSawTE/Y8Fa5zHMkmYwoKM5nhd9xup/s8BbKxMMZhE/VAXcBRLEbPqdA5EmWpeQ9ZbvE8DrwTqeCY8SSEAJcJpOr4QCGCNWWwFJaJSpXFEdUXUxAwJdP6GgLs1lhnVlA0tsoFDJOCQ1DiJMzpIwFNhiNL9IUj5wxJQ49kz9cXgIU4eRSRZhkZpbNOJvi1FAxMtt9324hQg0pHwQkVRXDgz9lws1US8MqIKdRfVMVjcZzl3s5e+c0Ki+VsWdDJ3mR7eJHTRorW0gFFJWc/XzWhDSI4g3XNlb5hrcz183vmWu1chZgU8jL2qArlZWUF1CtXwQOhrAIMkMenH2PKBKA6EoAZsTlzXCURDp3ROCmXp90j2F9eeCwn2WydVQZgzig8NCtKCQNFlEqvLChCpc0STkiJcRxGvBJ1QkYdMwWDEiDIaY4EIilfKNbYZg1sG+M/Z2UR9Mm3BZQDTSNMJGxOfEdjlRFZWUkretNSje8ClJTyioI8iW1SLLVLXQu4phAhVf05WHIDpEwgLVGEwGatK8YaX95Q++JGeH0rcFyjTiPcQ5kyQAsmg6gYbDUaPGydWTaaDu4h0RJ96d+Jl79BQAxlsqZxwAOKaLxQEoAP1/On2GG6F/Uo5meLxdguahUalPNe8Hq6DcVF9vMSgKoASrQAurpjMuebZRoQzBrtH2OEWMpLnzbHZwXtL03iwujAjbH5G/N7suFwqmkWuhTVDBNyEB4Efiia4eoZEZAcSykeqq2RmpnVQikLCOSRpEJ4gbKnqr6QoNzDg0mpDJHV9Z4h5UZVTAogKJMCwl2ZYOll4Ex44DEpNQsXNu9BvbBosgXWd0uvFAoAWdQyCYJP2V8bDqdcPMtwEcPSWyBZD1esmhw22VvMUhmEnG+F4QIvPFklpY6kDNxvwoJl+uFdonU5B3wyUSYdSe5xQB979YgnPeGTDyfIOqKOcIZqGBME1YAiwi99XL9ga5IWbQ1MVdlLAUNmw19HmT8gSP1MQQjfFP0lIij1rIW6usvLusJDsIWgXDMAbsGElUlQ21v9kQ/WmUTaiyM8Ld8fkb8irCURaoxeUAVXFCVocTUiErKhWkS8FoemHBYgBqlo5tlw2mU0KG4zpyFKtBDSRwu3qjpgAQAAqI1EcxOL5h4wJUEzni/xhlzay4tpidfEBWCq0AuuJUqNjmD/ANjWMAjAAACgAUAOY/5R6jkSERpsYpamnDV+wkD6J5AgiZikaDUGDLhn+WMbuzshxRSKTpDj24GfiZKRFGQ0WgV6YlVzPvQPdSgGX2JLTbIBP4M13xQ1twD8bLfzBn1RNkrCFTGqNvUblUjZKMhXytSYRtWdCjubYuSHt92kk6sVfsgsY7bHxX52FMHXFSx4dpWJm/71JvxU1HyEGzZ1NQkGcVfiIgDQCdkOpK+EkQFNPoZ4TfvZDORO47M3B6OAp4K715dK2hHIrs2tMxVVESx+3hlHjSx2RauCMwJFTRM91engQvE0GQZJIRKQMrqRw1FZCiM1fmiaFxaxWnPfEAAoADoUOJmRFokZnJzEfT90cF8ruJtf4UfyxTlP9mHynEsM+tWvoPlK4lkJOwu0sUMfVj1PzEb+X9rHsTQg1EhRJXEMWcaWJT0CKNApMnlTgap0z7QGZroo/ZMT9UAYmYC0KjgfYdj06wk2jZcS7y+v8E+73FA2a3ZyExzcjZkyEqyt1q+GCYSgAJUaAGFEuZsLCkqnCkMU7rmZ8oSDGM3C63dTAiCIiSJURsjmPGdj2MOUdvY67jPQDeWqRjNwA8FuNMACCBk8CsK5FT0S/VTrgwHrHeH4PBrwdVBZzAaAjOkyvDrBG+GxzHJ2Tc49Pn5HamfJBxeTFz6bLAp/joU7oxNhG16SfNjdHDL3scZ1cl3X1S8tLTvJJu0+0t8Syi5aQ6PrU38tb0OLMHUOAqE4RzihAvuc+BSFBDB5NRkD2oC0S6vspRmKkhnRoWQ0jLFZr1hY0XmoAlcQI6sPogNDSWST8SU+k0tFTKs3LjAvJ5tKSkq5coKOqxGAbtTcwpdAdUQN8Bzq4yh0OaMFLKiUmqMIrt8toR7AGNTbAX3QlC0IgAQHNZo0M91sGrTGUo3D9Vj8N/DrcMmTKUqsW6I0twJ+zXRl8YZW7rqyGxzMtwTEkSWdzjQdQYZEqMxf9NVkTELqVGSldsIijcYevK5MCTRUmLaA9DmdVTy8k5OjJ0fjd8TMVy1Du9uTfytF8VICXMbsuzIphJkgQ7Fq1IS1aoXyV4WVm9XLSYr9lNgMC5vYVISaxZfEHE+lturHFgmbXxHlNqTojwkAS4X/AEwhKh2o5yJEmNHqmLKq43iGJIKlSUl2aa8Nwxew7aObT/Y9XOUMHIe8ZadMHeXcUjmrSes0jcsJm98QeljPQzer8GXia3qaq8d9A7cMskI/aWDfD8Yz5mde+Ohlu40Ba2EdIgZc/p0cFOPwfLvzTgqvYj2+XmZmZ6aP4013xKsTKWGv9I38pl8AAURYajokiIpirNCwVgatQF3aRfIKBQAqMAFVVoAYiaqfEk3DUgzan2VeQZwcEugKJQzhpk07QqCbqOyKR4hzPVRI8pQiInAJWntMgrxNVlxahQOGmjTizPVVxAY5tlk7BgD4ouRMTFKnBByoLYn3qE3cCZEsB7DXXG8gV1RHk725EtaGP7QuxLijs4fmCKasvTxTEC/EB9ZepTjTl4vafLj8GrNNOag3lIyRU2gevFKoXjxaCyqMlcvp08StD2j5duZxJShKzlGcDPm4gDVvnslXMhxB69j05yuzD5M2UBOEYi6XKkxMqOI+ySe1ULXHMu6PkJMfcaIzsTGkJWwBo3Tv9lZkeuTvOw/DjgkrN0lQWaqeMCYSAAIQaImJV+24czngyYGre+60unEfVpCn0kjs49hG5r3jjdKi3sm0u88aOH6vRlO34HFTI0GvrJpiIW+Mh9DoEHXAMwgYGwUPGc1VKZJmbBg5Q1pxTEs7P5sTiABYAdAg4hUIl7LEEtUmKwUnjukd6RkYvwC62YHJu41AZxhAQbR2KGKcsNfpyCIkiQmo3MLl1Y5ur9XFbsYo6kdzDo9SXuyDsOAqp3vVz5wHMYGBoqjgWyaq9H2HT1YRmMOo0RqeShxiFFPCc106WiZ9DgvUfCn6qjCJ49XYWjFQ1qhPPPs/ZUMTVYnJmUrhMAuEOG2ENbUKR48DRSCISbW3ocFEVh0q+xBemPaJ5ftPAV1I5K4lEqaOSmKosqvqHip0igpXQSYUJC3iPRV6EuuCRpkxO69Uy+PNuE1O4b8LFG2IONwIKbpO4hQZJcrMGNGCqnqG/D/hdSubnECsRFSAkG/VbgwVEFvOYK8/4TI4/uoZDsrZxlgc2Tbv1k0pGhiI4JL0uQxWmFmMxSjOCslXOjb9NGcJb0Gq9ZO+Ihq/8130jESp/ERa91wDCFgAdin0CCwRQmyPwvtirY1+ls5Oar28lTrVJebdOCMHRBM+hwXqPhT9VRhE8YyeafqAAebBlH2YxgmWlrQSDTKoJpC+NIKF5mhZADU2PCJ6K1kv7gxYCfb0QmyduaFSd3lk3hd8VsmX/k1+AoiMJUSiJmYAc2VJhG3ONSx5AtmoSrS8u30ZsYazN1nA4RolFTOvD0cdGma0j1cZFAkM3UqrDQWMuTpYb0NF6R4rCuR1DXhN0Pqg+fVT6GcHrB/GjfLgsnLGlnYI86BR6L3MxMkqYZSFpfPaDLSx8ke2JDUiszBlt8kgYFR2Obu0t2pbxFAiNtzDmhLqwcGnS8RMs1VJfZlZEGuGZpbQalb18dZ9MlgnjJNueXGq6L8lswZT2XNQCEiIjZGiPXCM6yy6qI24Foa4ID2MKmQ4DqX8iWFOn4RxBIPCV5CitGgcC9cudMa1LnSvLGkZKPBotAUjPAiCMjUSyangwMqBSCcF5tKqzY463IZaSdBkEPPvComWjVc+MlyTRYE5vVCm/wBRWKtAzcTJ3N7v0TibGaPyr4RhVVVVutV6vCcZb0mA9mHv54EwECUURGiJhZko6qr6qbOWfkjg05oxT/h0oFJgM6lwTm8QgJYXJ4YpjBTAUE4ySI1wG8IQeDKAQH2ZXcEfIsSQ8kmmgY8VwDnwJKEACriESOGoUdOGImmJFMImMwSBNFWscKCp0Arup38+sydiCnsOKI5ogHV4Eafk5aLoCzYUxACYJjAAA5koJNqgtJwYho2VzOsusWmC4Wo8ywmYpWGGS1ILD5VriCeAFRWICgmEvG4sRu8fdeOYqgVQCvQq4LIvt9zG08dA2JaongvC5szs/UGEAljJEEhRL4Wona9scpMmoNXQ+rAiCVEkdR88CYCBKKIjRExCdd4nzvc7eSKpKkExVbADZG04W9jREZVGhMnwq7i9MfOx4pTGX2aWpBvBYOaFJgksnxdMOxQWVBSeoiymU2Uo8KRILWrgJT5G/QBB9kDXhGJLtfJG7O7EqyWc6qucy+/MLHuRJrviqbLFqAnceG0P1Mk9AbjkjtFMKXNpQwVGVcIUSg6oGE6gLzZeiZGItsH34qeDaptQhqXGogAnZvePZAd4zrDCYCG0NzVGSQoMJTNiGEdiK0RBceOtg1tEob1Ob1eeN6ytj/ELquKa0KpKBSwpKqS2T6jDAj0ucnqnNHNl5a5l0s7efGE8rRzNA1HJxNatnR7PsDXyUN6ILoQIrJOhGReC6uEF8yuKFYLLDpi65jA051Kimn2bH+IrFbUlVslCbeMCgFNACVdgviBUe0jW6OixEhnZoubSAUGWHF6NRwmmZSc6JGhxbGOcsEourmgNeNG5ROp/H4lVlmytP1K78N/wqh0zOGYxgAIAEJA1ESiJwuMQOVpe/XmlE14lYAkVEg0MGQqKQhE10rVUMMYylokdp4jaEihoZaRFYquEOPr3UssOn3O53mJC6BJFiZ3W7x1j0tH5G3Nvhj43QNfHtCXDBWfXXI1BjL6jHhcPZPQw808ud+T4d/MFk5FI6unyhxSF8O2a3AJJWTn5lEACWztqnSo7w5YBJQoogwiZI+RAecISrpEITPDpOq8XVVr35VVIc5DxNKoyFBqo+f2bI2AyQjGjIZJ28OEjWzf5DniOdDElgEW5wPhn3sDxviDs+pwGbJOw+kBTI6OJ+SnlirnRqcPlwI+og7cWr1MwhAbIAf8APJpoQukJoTeKLMIaORTQMZcVU5R6/kGIJLkBYMVFQowJG7fLFDtt6AR25CWva8Armjho411gM49ECTJ5KrY3lpy3SBKgFxWCZsibq1TAHVBESnCqWKspJTjqPJ5Eh24KGhfQBL3MMIpQWaxBrMjZCmbOicZlncoufXBtZH1Du4gLmxVWaRlOartw0C6zfhYJ1PqJlSoNQQ+2LgC9Rl2K8ooiURkdEwFOmxyND6PMS0/yutwk9bMYRqCW3XDDUYQIee9hBmh6QK7N/JXmEEMn/kQlUXFk9xMurASImeTWTmoe78RTGUIvIIzxXRLMo1TJWuRJf7Ok8RFsJ3arBURPN6uXqFBiFkLmHuwPpj1BJ+O4RMnvj0FOLwp/h8/XnapTEIF04osWUNeBi3csCh2IrC2m40h7iYw0ULOjG9DByYVFuqh0Kn8OSxl3j9RwEQplVdJPYK4NyyObwoxplRXBwr36ba4OUig8FlYJiVU85MBkHB6YxVrCo6XLOHuYWQS1iIcp5EXxMRH6qEERwuC2V8Te4VJAo3BVfUHCBqS6RuPHabPSJ4KAACBKKIjREwszdSKzui0SzVFOH+eWuzD54W1+mHLiS+yupapZwvU2R0WEzeO3CviGBimaOvZDB2QPDqmAGRPqMZFD7g30O3NGp+0QHuQ9vKVEUBJEECFwTjpymtZoaTxJ8XFKnMO0p1jQd0bmLjNWguOzSeSOrXZQU2RJdtTQThEyEBAMINRHlCxkSsb6seL0A+pEwqEJMvMDeW7V+dnM9m4gL/OXPC7vMZ7mO+PeS/B8fllGl4gSMB7UCRGgG7lj2sLnb2nFCbO0Jeg8A6Cnh0ISAamLUKByaYBfVGH8s8LRT0IVqNEumArFWKDFKEofDiZMBwRqVJqW3D8EA5VdpGtzSrHcZjm6im7sEs2rXjrN7dlnMk83SNjNizs8en1aukc8gqNGKKdbdAZOw0sDTDtqIZNdTMl0lL6iaxJbanrT0xajytkxU1s9gwDCQE1EkfTychHzpeZuwEgAnJQpp8pOWUmgMqx4DKaoi7avXjo7eTtIONEkGUkRphVIcQXf6k8XkSezwsRP0FTHUCUJ9RAaLwNzCi5XIxA4XqD0mc6FZEr51gSXalV9U8gIGqVBkcDMtTkI71yD2Hx7BSL4PIchtsiPDSIPW6vxPNRpPuaO2Bmu9XoHafA6kdt2cBguxxIKQxiN6wherwXV+pQ1WU8ERkG5kSNZA1CJ2wIklRqJZMMwwGDAsFyFBBOzhPwJ8DjNFgIKsVUW+I5mWMUqOhL0aDmuFK6p9BmOBzgERZkUFQlMPQc+rpQlQ1eGdsnoJxWP1FOZaypl6myXqnECwzpBDQcEVPqkpD5pt/OfNVjW9w+mp28mDGD5BhRko4zNJtxARYErKGpyd20dR1CaqqUPgFERKyMHccV5fct3VXfyRpYVNzGi8JgmFl5YFVTMYnMMyHCnoSRlKgwS/RXAD6kx6QQkCtIRIcQwDjwJAEACh9O7XABBOOTNtbhhGuE0RonBkmZpwsEZzEhse5hAEEBCyJImycoPV/Hml8Tp3eGiPQeEkaIr9k4XApcFeqwjYExhwVJ38zP1SkXBvFF2D3WM+6vrurrjJB5kPYCOJDxhVp0l2I6s08aHgThCsa9YkFq8hLgWovrCMivFgrgdRMAHMw9f1uZ+uv1PFD67tnZCboIhIWPqSgUAEq0ALq5BipWJMywmDKnrzVQ/752j28pHhsc1ApAhYGKRyPUopIJQpIPQrSPBsDURurfvT0XyZHRCAAblqtgSSubEhvYZbwQTQmjwahoGBeerCz+oiXjRnGIFyrQMEoWRCMsUuTJIYjzxmMFl1EDan5KtaY4Vcebc1IFG+I3JNf8AGkcTqzuLNNUV35tDA7x+I4xdXc45vK5FlgpV1ctKbnNwiZE9OB4pBDwkMa5Rtwju4VXmPVmPbgo6M6SomYxmNeLVvaGUdS1Ri0rnyJYNI0GIwSARnxaIURR0TEIkIv8AVR7nN+EtVrxIelk1RL0cfU5Ra1DI/ZbW/gVj/gHqv38kOlmCLY5kSZgYkYM08GhU43UlryVO2Q1dHombKLDHgAkAUVEIRMxMVVTqsw3ZtjueTkIfZjH/AKwk2x9TFzGiCE2WRmGRUcaWhgThBwNDz1MjToGWCzNIb+SOCMhpCyxGkqKcdkLKZZkwTtzUG0k0QLbF9eJzibiFilSmthNa8KKZvmo21mz7cCds10ZfOGG4g1STS/Lq53lsQTPPpxUHiosgExEa5MMN9oK4n22kEqEo3zWxCalC23eN1hP8AXs82vANkQUo0ZH34w5KHtXTP4H1LJN1GbbrN9uvgzrY9no7/HyUoBNQPdCKComWBgEwAAAEAFADjIAJc0pBI1SuwqU54BWS59DDLwpOVLAf8RJNnk9R4Bcai9VH6lRr3riBoF5QTxG/wS5YQmKCWJyvPC3P5E1EIEI0s+Teip2LMrZvtMuFP00UZe8lzNDGSA4PTjJ9iRdlrRgy2M+AXxVEQYgktlilcuO34fbT05ZofEKvHBnGLM49D2o5XGnBdCHjKy428AkAAOSfDp64o5aHH81qxAf8X+ubp9mmjU0jx6+ke5ymZy+X1HLQUatPU9sOTLI5rzv1Bm6PVUn3wWrL8wpfQw8DlnJ9FR5FF8TET+qlEAMCVURdljLmBrmHI5IAuJANYCMM2F8TYdgotdi</w:t>
      </w:r>
    </w:p>
    <w:p>
      <w:pPr>
        <w:pStyle w:val="PreformattedText"/>
        <w:bidi w:val="0"/>
        <w:spacing w:before="0" w:after="0"/>
        <w:jc w:val="left"/>
        <w:rPr/>
      </w:pPr>
      <w:r>
        <w:rPr/>
        <w:t>6bz5OCM11cptA/UVIwUCLDVCpUIkIM8+oyoPwvWqOmSaHk7f9iAWqKArNc0WwypzNLqwSomKA2gcqHaE5XlE2Fxv9ieBjUCxaCY24KPGW+4SdWUXBxpTOpJQQgVDeYHhoQQ2+SSZCrCREiHyS2HrNKGWbeoqNC2I5oe6MqLzEBQzxA0KCIBmRmyGRy5OECv8Ak/SeM07j9QwKrXze2eN3UKFFxRKS34DYJMAstHCfQwy83pY4FL72Ei9rRowwkLf87MMRgSAoR9PlVS6pfj1eYFQCVoBddDBwKt9Hr12wAAAoAgDQCh4Y5bJalQUViW9vAntZKnk0Zj16eE3gxmmwc1cVFV4yGBCClGIUxYHlCQoCxzqdaqCB4lG8xmaaCVN8VF4sqO0f3o+Sj4AjCLu6o9/qAXyc7mFxkzEzweKD9oqLRoSXgJYAAHn5AAyOyhK4qmyo08mbUJtDGSGNst+AuyjWQQ7jhVZOzn0gN9+XU4nePZMVq7KRz0HCYEjZIt1Kk6/COZCqTESUKobmK8dHE1lU9co8FAloFVbBhCqokEZQyzqy0eCCQ1GiNkxD6R26B4qtMYFxOqoIJtbOCrHAz4eche8dIONH40g+pjM2qaw+DMqM1SsKxBsXXdKpnqQLWLIopQMi+EIrBXoEuEqhKkESzx1olKkozxURBKt9QG7G9BL8YuLF6qeYaCMtm2/NB4SgSoBdaBidG0flVnScTptfzZnSMSzU1TM1nWbzjVg/xOTmo0bVIa0I4iAJMCUdmggjDWh3jqIjcnTL0OjGXAMvcksOhJF7xi5RKg/vNX1yw+dZWppqsnM8iB5WArAVd6PR+nuImBOhKpIWoteTg9ApSxZZKFT6DFhoJLQyCzU+XPycE+sBFptJFvR2JAJgwvMRpVOjwaqzllC+Ye/HIgAUnEGoG541jkBp7mU98RAKYShrnqqHtgEMFIVBlnRgANDyEMdI4VQxCTm+UVBdSDNOJgXZogdqcapqFqAPZwqeDR3lobyjpiUCCdz60KdON28ou6FLTFyN6cBJAGoJQVzNgyHiyDTtLezia7+gHwkFs1hUMmxdUu8feHO2VyxFIqpasa04H/FI7XoF2mAAAICgFg0PqG+0fdPqbmgZPQGCO49PByDBLm6AlWDrJ7J2aXumEqJlYehjkSLyugY9D7uZB9QNYBiMKbHcghZNMABWbFaUZaYQUzUXbCnTx4L6OQqyfLJ2wg8A0AuJ5BAVVunSCfpwdmRAAZMk5bNQRxfvdrMA97A4x9BnKXjXaUN7ZGbyaRton6oonHz3iAsZw9RFrFgeWOzFr8Y4QBBOCkyf+ulXthF5adRE7jwpoO3JZmWQZMhwIbBJYdI+ZqE8NObyzvWo4PDNAQGipExAxjJSkVOQqUYADOCVQzdEOL3Q3NewFlVQ6cKLywGaoBuuNU5dVSqndxUaehTARrAT28lOSdoDeYrAGtXC45gYA6i6/qYMldDqBy71e0+/HK9FSmxlLuEsz3rvCxQFOcvb6j+RSLmw54u2T3fB7+6FP9rzaXOekPfl01JwkyJ4ibKWBnQkGAwVfUyUC4wVhijq9B7kEq4EG8zXNBRIEUR8i0K6MgW/Tkwlss2H9jrn49/goXpluv02dY8BApIIrIACgCYOlnwn4AEBkh+h8UoOZ/ea0JYowTbygADgoIgVwqyb24QCRWszOpE4uKBLthOrytuPrw3Wj04wCFNVClYmRIHSRXFpcwAIGQA0T00pwJKVBqEJ3MXFBmZQry3JFfloRGyVhjBzW/CHFFEK8I6CuFG8kWqyQ00nktFDaIKaIOWK2TKxm/Vcf5Lnkplw+erbGI7N7M6fVhPcd9Z8HgnYj6lzdCN6CvZ5cgRGDjKpdWPyRmw8y2yEtA4LCc0/QV+GoKA8ll/aSjZp0sssIp6519UD3PGHeETm8e+CmKbafSySJyMYjLyZy1c1MOaFerUo18oACH0RCE11hgvNegmtcvKBr8AirKKhNMHUJCQmJBY45nDpMfsSqfV9uWJczTSSHRwnKlS1CR9HhSRH4wh3yJdJWopOiVzJ7e1VkIHf3WClmAsVIwRMwAoISQhNmpw/eQi0a+35nzwHVuAK0Ih0w36JI+rwoQS4rnxVe5NF/WNzfqgRxKaDKleEqeZ9dPrzb9gpijPIVIHGvrV5MYbGtTKP1EdAHoXM1RBGwD1V8HLuPXnHvzOGMm9vIlirSAKWjRu4vcyKGZetG3mhxADdrCSUiGdxFF8oWFWpPRXxYr4vQKOgZbKdPGiigAZAcBkB9KZzL/sDCiJKCRgiZstcy6aNgYQPou8abqRwCglaECkPlUmEp5MYFw+3IrMYoei95Bdx6vLEBKx1ifo4q3Ka1Kqd3hUcMoph+clHDToVRkEuS1nRFeGgFPIl6ybzIMwhCGeJANKUgwaGCo01/EIoEYMCYMNhk6YmlKq8SA0rre9uZ1Mxl1iC8ejjdmK5lJsRQd8/qO6I7D5E5pkaUu4nqnwQgNMRviesHNuNyBDSty1BgDCiGFwEL8WICyIIAccqA29KKObitSA1O9LmJNx5avkVY1dx61G2NRRGpmZ0eniRBVSFzXf3D6TCnqpuXBVFqYgCUUhTooRQyEkYCh9Fi1gtMQNzQtVOuC/FTq1FOmotGkFjyg0XSFw4FnwukREmISJn1bSdce+KvVL/AA6/LWd/h/2Sd+CjKdibrguwGRjAAQAISBqIlETFsxUST5pG2hcuLi8mXLnYr7Y9ks5HthWY4SpZrAKTdpyX595CnLQs3PKqEQSRFGyTQ82vBk7ZjKhwlhl7MEp8CBI41VK0DSWUac70+o6uo5hiJSBC4lRwXEBj8bsc4UByn8u4UNOwNu7d5thhu0D2uRNKTagaEGg1M9U458/7qkUaNfMRGl7Ak6mialcZTZzeyT6erG3ITR3tO4p4UH5h1qD0HX6OlYsgyLk1Ewqy6mIWUVqAhErS8YNxiXX+JMCNOCiKr9GYILj6rhCTM62wckC0qCyUIyAPKdSdZ3Jzigw3hiGCbbbgqaUcHK1KxwFnOCjwrSkobcQaQl5Wi9EFpnWbxm1QBlQGZWBzdjCw2qSYZgrPpjiDfsph1oXEfu9vPHaMCGYibMtLWvG7iQJRGyAU5FI24ioppFSjoFZmUZyeVUqyRjWRDtTmK7IbtXaKTwH409D8UdBIClELFL2vlADNk1nEpV+o0Qj4PR0mO3MHfZOqDFTYD3xHyctJFya9L9rYrysk/l/w54Ul56ozZ+HINgXKLgssSLXCVniYclREokTJVcU8KPFZ1hJsqbQeYUvFyDrWzviT34e1L7vRiVTX9lBD0HgRT0OPXo/osMlrJUrTHNxFuHX0STKhBExwQRcRBmianll5NfSEyIGrAYXZpaSUwCYAAACACgB5NWLXya46gBUVIxOWx6igPU6YrmpU+SAF0g7UuhEACxrMvUC7J2irJm40Ro1OK7I5aVoN3H/6RwnTOSessdBTAzei76lFaFtIUSdWAAwJlKwDiziuwkRgBQ1K8alpsuJeqOAENj0I8sg0Rx0Fo1suDRoDqjlqRViSZ0Jjvzdlvq5CMuADpJiUAHhUBInC74he4mCoGDQ6+ybHaeORJ+ow8r64q7vvzohEKioR1EqYoZ/AYoe44zGfjrgJ+J9sFLI/hsHYMIlJVRV6rXnG+QDvm7Bi0COrV6qvJFgwRosonnqTCC3Kukz7AfALKZ1RebkZp+H+5ibV9A6JZO7iXiO3FvAnouLA+pfTF+vJBxOxxWdkP0Oh66jIgKMqrIMSabrPLRDpFUgUwIzhdMo6CTMIZ5wc6FUguEYAAH0lTwvtDYlIHPTs+WkTpOy+kZSWKNHCS8BmOavAz2xW4WdT+1wT4f2q4Wsgiy4DgJoOxzvCd8ax7KL7icEbFZLcdpqp9MATQSqA6DQAKAIZTVMBC/H7Ks+OsBuTS92OAy2XTcSDFRhG48UoYOIQsKLQSaAFoctSZEWx1s9lOFPYjFWzYVWKEW5O577PrBwTxV3q9UzADloUStG0ozaxlEOGeJNNZZiDepn1EHZcGzTGZSo6te4eSo7Qpbt8vh15SaGfWDWF+wkxaK4VxSvkDKqlLDUTkngAeifT4Rd2EfWfCqDoNlQFOfPfllmpiQhz/hpcWrrP2xd7Ax6RRmJORoqbPn3oOHDJQgAwUWzhtKALegwSi0Tm1W4zla2w5Kymy6vqoCNf0w37KCw9CmpLe2R8vrrAYx6JEOTih0qkJ4DWaptgfpB9WF3HE2Z1/uKNmGVOF0vk0GcSpDsXggEJERGyNEeuJN2t13sfPHAnuQmqUGpCozBkcKkJ817Ar3Ld4wMq12OIxEEZEkSyNnkmZMfDkLLHJitODHNGKg5clD0cSsNa3Yd9A4Ik1ZMG8ynIYgcM2wwOo8e9HrWqVrwScoHILvqkKOU33L1af98iioiq59Ro9+YKCVgTjIGcZ7mcyQCbOnQndyGpKMA1lqCyLRw4CYAgKCRCiJ9Cg5Ucta0ZPhfPSkcKPA0Apc6LFJO4dFJt2OKtdiwY+h9OeLE+WEwHR3fr5h49agh66BmyvPAZZvQujM+B8SgYWkgTiEKx+pw07/CNh9ACqNpKry4Ud9onWY9bBGfGmki/mcFiR2ZPrIruvyaTsSqIIL6IZ5RTAP8ARO8HAm7QZhD0dHJwEFlm2fqe6ZMMuH+nlfpjaxe7M5X4FiPEkQeNyEWtCkR9Va5LhnqOup416FVsYdohd899v+sWoUCxzoTFxM1lAAVJnoeWDoKoMHCUXgGpgusVQAMgFnFSKfQgjukHtBW4kTcNvs4k5ISGfgtHmCwXHUUsURPVCVqPzqruTjWFVsYMHTaL4dftylyGqSsB51m7YEQRESRKiNkdMCiIwlRKImZihRhjMO1gqZuYNqj4oPqJQmAC1j7za3KrFdcVEEAUiAyCl4Y4Gpp2sKWUy8kWMxhTigRwE6Bl06KseC9GCHIHSsGHBSBTj1VqQeqBnoLjQQICIUKFBvCj04akIuyVlcPx5z+Me30010aOk1xOjbomluCiLfVqYL9jeMn9HDa8YIfDWt56Q1rmNDER2x+B6+DArAA8ImtXMEwcwEIlxP6bSlnyz3l2VikEU0AxzIRuAAESTdav0ElWEH7Os52pKmc9uheh5iDygq1veeKSJgq6jlMMUI5oQUq2RJtzM60Ti8PA5ipPc5K0/UFuN4ce4nH5/kHhfVVLZ6senOBiXrLvH9CpMC4PiaVUhkFmrUlYpHAQLT7dW5BeWjNsJ5tIhpjh8UkwC3eFkjq1k4SFEgjF09/XflG5c3sCcFn6cmziT25l9YjQ7D3g+MTI9j9b+WHIe3iejZ5kJCbAV9DF67gfP24jJNlA9891wAAAAUAoHQ8Mz2oxDox67igSApG08CdCYSeVnQfrNGJQhMMDB9xLQAyJmvVQVPoFKiMl5KLjC6P2aiZAAqGACqriJ+nABBYCgR5esW5lF08dHjBF9PsNNMltDXgYVQKwqA+TOmBrJwOXaBrI7OUhyjQunX/Ang0BSRahKUEQXPo4NbkrN/w9UxXEKD831ZbR5SGzhlXZqolwbQDz7TDC9DjSsht1g6cu9J9TUcBS+CySX5sBpYkhsp+soJCCNxqPbHwCvyYIsfmZMK/t0v3wFfuYC3P1+0TBEDaEPQHjSgpmou3VOuBmODRBoWCUcOpzFfMEmu2OuQVf6BphJ6j1HDuzIZey+zCSYEOun3k4k++9tlNCWmmPzf8AWPzf9Y/N/wBY/N/1j83/AFj83/WFQKwTJMoWzsLuHRZQPkpNclkdXL06dOmdMiKdRnD68Ok2NDuj0YaYD83/AFi5LPuQjQqjAePTpLQ2JFJOQuXp06dCSG+i4IsIQVKYa99ATlFOTk8enSnpS0MgvJkkcvTp06DApnKEdIr1OHStMYhQ+12abvEB+b/rH5v+sfm/6x+b/rH5v+sfm/6x+b/rCVc8gIs5FEa/Y8Z8IFPIUOLFClQGi4BcQoORzOVnNk01EYaKS1BHrShBjE1FK/QIKVDgSgAyro+zKrKK5CVpBAdH/g5SGUU3pVUoIpEJRJXFY+XSmt+1Tc1b8pgVUiGjkSElsNEIcKklKqAIXb/QKLnxBEnb6/Zk+6ra6BM11P8AwgpDaQkHIwmV1ZUiXmQzTBB9Uk8Zairf6BGpvZ2Oe8+zKOEUohFq+5f+DlIaF4NQYu4BMhlCt3YDMcNVtVLXlIOxVDjmyG4bmFaqnVBaECrQ+gQYAhUruggu77MpuFe9YBLWUenT/wAGKQxHasJBPSFWVAXEnjH2TgZosI5jOeiIEfBAwyD9BXRQgKC0LQVg6M/stBB93ANumNE/uMj8v/LkpDvipqHFTcGwbtn7KkULhYxlGg3/AJgUh3c3qg7/ANlOlDGhA+Lq7qnX77KQ2chmoQpF3UFcjzwIECBAgQIECBAgQIECBAgQIECBAgQIECBAgREqV2BGFES4+WiEEwCGV5CxpvB0+ypgDdKk9j1PKPdiQiLGdxQBedsKTLVioDlSKh1wGHRmAEXUboDwuuqHytBQ24VJlRgeRghUE3VjohxaaHG/0HpVe2Pzb9Yjgv5QHpzAAAAAMLAWKCYuUtI7eTUKFChQoUKFChQoAAAAAARVUkUPsHHH5t+sKGZmgFG7BeLTRQSWRVsozqOFmwGi9MoRYJvwuok0LuYy5ehXRwgBgWKRl7FiOLxTShkZihZQlu/V0DOWAEoQAKuCw7ClUUOA4abRKkbpM0mnn/yvgjwMST5aKU0l6tAot5+ypgmWDMkP+nXzEcO3+KXkqe30XMY4KlH691fWUiBjAiqSkmJOUFcOZ1kCXUpDqkNTAa4ZsfOF55m4WKDTM1LmFrXq/QR6YFaFQ0U0a+Wj9KcTDVoQ9x+yr/LEohojQk7+YglqmSC3GcYHrMrd9G/0QVuXmIg35fWCUZRUChRtfCeuo4JCGH2A9zQNOIp9EQsd2uHS2JS0BWPLQ+1itWG9MDtnNuw6JJD7ILWQzUoyvhJqA1uALAHmSoa0JD9GkNBh9Dl5kgJgzprOxgb4iWNDtC+rnGntZqtycJGAKX3QlG1Yqqyv0VgsysDGMwW2pMlfLx0DtsiK1PsgLNkYSM4mdzlHmqADEWelgQ1Nr9DuN7yzVtH/AKvmwXPQxBZ02MK1bn7VVBqii8+L+tpCCwSGV90MQCUUmgg0gGFZqYS/KXSEWa+54mXCl2UPAgUCXa42jmD03qkOimvgy9tqidiCBgMg2HwRkMuGb0CDKIJBn4M1wxYG6oqKEyFbg0z7VZ2ojPRp18vMmAMEUSXPtVPsjRImxqFT6f5qtuPyXckIPoa4SvFRm6l+/wBXL/dKGaapn3oZnGNy7tdqghDdwuqXqdoIiQQSKQ8VakOzU+yurUO/g7Z9t0pCqxXNlPLfaXOqNEwzCG3JYTBNisKOG87cpGIEJZBEo0oAw5EKBfSARqDNXq41m88UY81e3abZ+WmWW6Ya3WE7vb7IiAWK6wI0V3mgWWLTa5VZvt9DrcvMRBvy+rks7fogmWxkFSiKlTijkxPUzjoUpdHkgOHgxBK7ui97lsWofFIgcpl8nKCMQBqCRkSABompyrspPEC5EJIVmq9OQjBq8JGjc7ViscgOrXk2O1hpGWFZbyAcaSiNFjjVCEeZzmGHXFEEn8wdW9waYcdUNihZS9IrOnl4cQVFwYxdBl6Tl9kU+hU3idwjzb8Ej1af7/QZeZICYM6azsYG+IljQ7Qvq7ryD5RMYTawaGV3i9lCKTaVwshnBpyxY5JhlBhiaYl3CxKqMaFpyVInlUTCEuEKwTXllu7dChxK5ewxleWMyV5RI2gKevIlzm7lZBO6KhLkLmtY1OhUNdz1xhAZwyqWbol4wiPPAFvDH12NbEusAKkEisUFYAHBL2pBQlVaA1wYxEeY75gXNl5eBc1KtgfsjV0pAVTlTSK9/N6W47IF6EovoK5UiLCl0sL9j9YbLkRtdEpkM1Qgvx0ZAkSC6G15kKMJCISkiJskzGs8gja8MLvmqJzSC18RuZqvTZI7yQWgpmJqk5dywqeosiGh8WHkVwolBV21C9vJLpKGZFIWYrmFzkG0wThYZYxMUZazORru7ZHiCPFolZSODuc/UwbAxuUBn5gEwEAUEINETF0RV/eX2OtmHVdcwgGhgRBERJEqI2R081XHJ1yD1Rxo736Dc9Siot9ZJbTtfrDYFEiCDJpSxRKgPFdqpnFuCxdQuDxVOkuml0xC5V5WQLAiOmS6TQKLXkKnaFkZKtPkgu5GIh0lgpXKKphxOP5XHqVA5k2JyUtkgqjooyAWhtPIJu7aUIVoa6A9eQrkLapUM1Ektn41GCtXdUXc8XLCNmBCEuMpmhPHj1FSyFRpoHxKwFM/MVtEMRvczDePsinq2Rlkqus2j0eaqGpCSVoOlNUh9BzKWCCHGUdXL6/WJNynGK/miEkRIjXCC3vGrztoBoQUeJ2L5n5DcWSDJFxmuKN8L6jMIklwHqEfCleiWTjK37PwhAuWiryprq6IKVU6GKqwMQXM+pJIOROco8lDU/hJqRl1KIacga4mqAFlKVAqhVeMJE2v2p0YORwICylQBbQNLzx/7rkYOPDNMOWjvWhRGjYOL2D3waYSGZGbvDa4HlDClo1V4AqAStAKquRiiHhIlpYUOnN5mR0hExdbZkjsH2RcXRGTUm7rnH080N9RLOp2hYlhlFIVfjKfPklxfUetABItAMBLsUDbUEfWXyzLQpcHIaxGnKFU/HSvuwPakMvgMjywhiC51RWRFJWADLAQEqFCgKWsPTlPsTM4whuRKjiYFcaECriMEoHOJtdbYEBJcIStphwzj1JCEKCpxnKao2RwpdOK5RDwfLXRRvk7jvjqqc026dQnEkA84YjsZzJHXCksEMkEwwgyZBwr289F1SEZ9EKhibM8K8hwppmoY+LQwLVPmkb2RRky81X1RzNyurqSfZF8T3VrASQGTMw45eQNhmp0k81SiUa1gzmvP3g2BlCnThfoH609aqV0STggiMOEgCvQwCWoNml4prfmKjLKBmbASKwQroQrjglQm+OO7Vp0RJMsCSJDPAlCCKkBV9CQ4w165SFFFMQkbIrHEJDsAUADNZYOGc+pJQlQ1eJzAcd3oX6jqlOLCg4SiWQuRQNSH/gSf1eQSrfi1Hx6ghmuSRnzUxmFC25Xqm7/AGTWLk5U3MqhO3zUGQ2LesY9vP3PUoqLfWSW07X65VpEuUPQ9SyuPTv1SXGYLFk21Q4VVVRWFRSESTlMZxuOgMocjFwkV2ipsSpiL8urCxISgRUwxchIQINVGgrmbBmvFhpG4jmbopCK/GiPjiqyEPgNGIlxqUCEX/CqKMzIi7BQIxz9SMiljIK4no+T4iqomFRDxf6EGBEgYhxAZhwf8CR+hgCALeajsoemjZmRiZqs10QHcT7I1SEImGuHDmnzVOS1p7unoefzR/yGDjKKrl9frxNaqFBGpikKqRicDgHImZ5QXs4O5mSTONBKsGSDU0phZQ0QNp4GcXqlVriloShQQKQKMKj2Y3tcOCFLAU4fAuiScAESHy8sH+DbcCAXXE5/AAeQJNpUMWecyoMlB5FPaP2TnmDMpLZlStfzN1NnRFdGsOSYdrdOI34I87OLH247ZD05Bg2Nk4jbgj7FTgNMokPsUGW6eXym/MUIElSKVGc86hJEvzRRogZN5z+ybT4CoRFk0Zm1p5qlL5CDkEeksMvO3uxpbC/kjL7GdA7PWzAAFEODuDaUYXw8QxI/lWCAJwSw4bumqAIBnDACAIAFDzrQJiLQ4IATN+yVyuHRAsLtEZjGFmmt0qS3CEsg+ZrLKN7beP086vOmCo19vnfb9jvfBmqfgAhCYqMs4bUMM+tEmzybNaQq4ZC1k6NkWBoHZ62YAAAg86S5Qc1IUpYuIGJARMuBEaBLjBUVV+yqncyKpX1pJ8ysqKjP/BYlPO0mblIZI/TT7IoIiSNEbJo4dto+rIOsdkUK7gqF7ccxOe</w:t>
      </w:r>
    </w:p>
    <w:p>
      <w:pPr>
        <w:pStyle w:val="PreformattedText"/>
        <w:bidi w:val="0"/>
        <w:spacing w:before="0" w:after="0"/>
        <w:jc w:val="left"/>
        <w:rPr/>
      </w:pPr>
      <w:r>
        <w:rPr/>
        <w:t>Klup47vpdc1D8uNDWiYGJ/la86n1xQEtPPd5x0I56MNRn9ljKFKsLI5Lx8zg+nbmW0CvnDOLH247ZD05Bg2Nk4jbgj7Kr4ko+lY8FA0mMHlM0qSIWKgrDJ4tWSTUhQLhrHXn2TFi7G57ICmZYOETPDmpCWtiwAfZl4XmpFbhe/mUDwjRFagKEzG/m73Y0thfyRl983ayxh1gqlRR2WR9m0K5yUR1sp1mLTzNLZoCIPTaPm1yk9Kytlgd9v1hqRI37ND1m7BhzsVSKrNMoNVhbmCBAgQJF1rMUUmrT6fFevXr169evXr169cUFRllqRSFMsiOKJEiB0cgXX2BImSKTJ9F4cOHDhw4cOAkSJEiRIkSJEiRIkSJEiRIkSJEiRIkSJE8RIkSm5MQXZFWKhFvxiRHgm0GKo/twpo8VCg4GBmu6VUG1vBePHjx48ePP8s8BWrVq1atWaKJk8d2X6eANGjRo0aNGD0g60VebieCoUKFChQoUEiiZlQyCaQoPAx48ePHjxwt0JBd6WOseD58+fPnz58loVRYxUrM2JRrj/AFcH+rg/1cH+rg/1cH+rg/1cC0TYqVVq1vKKPAOHDhw4cOSiRIgsmYIEmcPICDugNbbUiXjsk0cRRkjzAQVGTUk38wJEiRIkSJEiRIkSJEiRIkSJEiRInYuaV2QTpc1Zp5Xdu3bt27du3bt27du3bt27du3DCzqzWy89XldOnTqtMGJXTg4FBAxLyvXr169Oppo+CteskByf/ry//9oACAECAwE/If8A8VbVgYz8FmRwilf/AN2mPYwARZxrn/uu3Np5ZIz/APdukuWWMv8A3Ws8qmf+7awuckn/AO7FhYEEluSX0f8A3bMduSfb/wDdhVJfBxOMhqwkMP8A7tUNnkrGT/7vUc+Jpc5/93vOAiSW4HlD/wB4u7FATH/vhZGLgP8A7wJ4kx/7sonblmT/AN1UdZyqX/7qKMl8HMX4j/7uBVJfAV4cItBhVZb/APz+MMtCtf0Zt5pSKq2McKqgRv2tE0muKdrIvsDP4M0wBWdIv/DtEbXYkDB9hru1O5mH/rljYXcHAUOfzj8XxC/HhoeRxZUeQFtl+6/XdXCJb5urh1xXMh1YU0pm/RkGWmUcKTQx626a7Ti0fh0SeReCrjIg3wF+vAerG49f+43nq/3EujCt06/hhz5i9EevkDCHlfzNyM8L9rA3UMjpHdw9QtE94PvgGe6t8rpfSb/+dVdoYzNcMljF0XmuRwlhJi8cYNR4phYP1cg3WmHYonoDt+TOEE/lGb+Z4IrRxYS6Ya1h+3g9Bp7Y/wAs4oITBFRtviBdXH4HH4HFephd6jiHnjITi6y3xmAY/NGB7gd8GjPf+YDunDTacLfvMV6A2whAh40SLALmg19jPCQKJkqsnLMW0wSuOEEsWcx2xbanRaO3363/APNkIwATVjRynhhSpfBJeMa68TWaey1uhY7uDOyYBP8AFMj8z5MxoTsKrsV7YAGQYo2NGGmzwjHXCrflFLYsb9cL08u44l5hS2EGEGKm4dHEUYcITLjygv1KvtkcHvauzr0c/XioFyJzBMBlqJvkNvlJ/wCao5xAzcKqW/jIoxFPCxBKX9nq2O7eMCLJjqxTfV25FAlthS36b5Gn/WBOdkYRS+J6bHjXokMazFK4IR6fvgGYMP6k1NOpxqZ2ep9y50NMJrVB/M9TJ/8AM3iywIzuYshwNlwdrDeDzyob8T8z4FqB9XIN1pgugJ6MhsGGR/PM3AOy5MiFOmZdgldhxKzGAdvyXXCKfF6E8ZAQ2xdmX2b9+NHKCo6OKZTQHGvuea/w+Uar/wAzcW9XjbFMDnxZBzWNh74IqLuUl7eEVDfnq9PbZzuFju4MLJio/nmRyKCVjCxtZdG+4n/RxnbqEkBMlIYBqH0DrEPoLthAwQiVEbI6PhKpgx42KOZ9H3h1Z5OiCan/ADAO64Mn22cInydjL8r1yf8AmNcyMUzI4WK2LrV8MiMN95CVC+CMGzzOzB01sO2ancmAiyY9Wtzp+b8pkyS+obBL0HBAQcdCnrq5vCyp0s/4C2YanD84uCa8xXshulR6TBseHGRpw0L84BSBiQndQPoPuwLaM0J7cfxW0fLuxG58+ufJk5nq/PynHdUz1F+e4YQeTnpqO40f/MQwAq4qFb4yTRty8745WZojMuR1Wh6uLpZbLKNg/wC1nFfuUOuIfrvXkQMgwqd7WWruI7teFo6X97Z7tNUnAdKurw2xML/aGT7jwhiphS+JcAbmI0GFuVbkeE77Otgsgroxc/0MfoZZNyTCYz6w5oyT/pJDxlyiQaZP4OsFuRxZcOO1bnGoMdhqdGz2f/K2TYM5MbphPfDYIxJBzwbHkF6OKwX8buROQA7L+4eYnpmZ0Ftlc/Ct2p1/P1y6gIdGq9B6xGeBOgobBGEvopmZQ6+xLlhLZtmWUNPxarxJcQx2FV2K9sGRgkHQ8duZeXLVXdFvh1Ey41F9ktTQ5a3ZIL48j+WSyXGjwoA9oLv07nCECQ0Qo8gps/8AMCe5s8HFlw6WjR9J6lnaG8+XBbYRuPKWguFXU5cyH0/8FrtGFkZ/GeE2phS64hsuAUGcSoCfJlMw0zhaxc68LtZfChEOo6PrabTZVgHZYboA74AhfPryAlhhQb2wNfQ+WeB1TCcg/O+I4Mo2dW7PsWK8YffNXfYg79PIKpg0ORSGSoL3U629oXcCJJbjO6o6H6GZkpcMGgPIlkeDxOQTS3Y9CN2BEktyWH9J1/N+KaQ0m5mtnTtni1bceounuQ5+VWBgyOAxxAaPggIsxbruAKgvgjgIwSGG/wD4FmpxTLcgFQXwNT5XQNzhaw34ZRmhmtn96AuGaS5fg0DTKAy4F78H57ctFCoaNV7d2meDEAQaAg9sPqwOnn0fhMAAgtxiBUxF1o/N8Xs6rV1XdMaEHkcvTlmyibb/ALGd00eSpJqN7+S6KyYHUBSJURzMBmARGyNx64vkuvyJ1yakdDirusKOzb8T5zx7D+9p2wIklvKXLkMMLTwEE24j38yYX/gIYCdNuQFYL4A18vncmKNnggZ1HEyuUTT8TlsqXYue10KGDUyMQm6e/LN9d7f7xXKZeRo3fysD2XJA+emqu9ny/JLPK86HoGz0fUOKyMtoCievJDvW6lk7vf6MA/nDmFtw9yRouLgqe8W6BXkUH9UzMGLDwc32L5kpb+JydnlAV7PEZHHaziTRwj8BEktwUEtsSf8A4AqzZiiFvLA8xJxpx6y+OE9Ypb/9gPRUMEzVo74EBYMbIUvQ5hYpW3qdQFMqy2hKG6qs15KcwB7tMXN6zV+RtoQZeYiitbTb8r38iCQ2xfEUZuybTXl2cIS/3afROV6/G2jiFGXJuYoYGnrHZubbz5Sg3MKywcniRTdjJJxSqOSxWxLqxsT/AMBohdy15Z5ma1Y2ApLi/Gku2hrpvi+oUPRO3rfGxiXXL9cNsUP3+b8oSXdjVw7QN7bY5LVcOWvdb9JQ3XPzITpQNRo4kDb9a9z2DyXELEsK1vyHNlwOSk9y+RuJwEQsnJN9Y64000epxASWhpkNz+mCRgJEzGz/AOQVzIxLOXICsF8CQ8wtmGSlcXDDqsn4fd3Ytj0CdDEo8icS51PX/nIDWmNYVmh/XluXlX1TtPW13A4QYf3q3dXwYT+H5U8bqhQHzildK+Rr6LFTppNmsrdrta2I1TP+JVK7BaXBm+5cCQpjpX65MyjOIxIXuKDaTs5fRx+HrbiDXGGkqpU9/wBzeTP/AMgVmd5Z9nzFHCkpRwNjC10CcZjytj4AobY6T/NMalxhtGywAELHIusnRp+bYtQtyCtgMIh0vk/D0dXgnwBKv56GeKFVD3I75tKaMNnLuZrMdz/pTwFKPszqHYlXOtDdoZ3pY3K9LHenRwPmG/hhGReC/nN1LJ3JMIVJiOzilEKdr/Q9ZAIOVGFKJCiiyOSYOHI2oIDszkVkwchNYcPpFHqfk8VBJcrRMHZKJv8Ap8pMv/JJwO/lyDLwirxlTd+t+COowEEFsfi9C/DZkvotyAisYKLs9i3KTWidVxY8I6BBwhL8xKu8/Vt8tsG0UEdnsf8AnCWNdyw/ujl0kZesFXc/pud4tyvGA3WgYMLza6P39mk3FVcXgC7q1OufffdJmYtQNHMKhuPrazgNaI76mwqOZyzZ0OHGWKP5vflAI54SRbcz41SrfyamW8ZThnqkOz/46VcOk25Qgjy0ytsTNuSIWS/uzZT3cGnp77/zgVHL5HkQziGCM2COXNsJOz+cficTyg4QljhaoQ/LTH+vgwUn/GuDoPRX7PjBUKcpj2B7cLKKhepj49RgN1IoU9I6HqYo4DMP7PUnFW7BISH8IfsDFIJq0rsVJOj7YhVzuH98HQ5qvgfs4e9kPQp3v4QoyXwDDWrbb+z/AKKmk4DsdT/6jARJLcrJTL1j+4nf2zMnrytk7D+nGmDRN+CCQ2w83Wlv4j9GrhdIclr6XwWWMxk/8asdcfDyWOvl3rHkRl/LabkDpgBMjgJ18PRw9WD0/wCuTYQf45pryfdOQZSvV9HMXfbwgh7xO3WcTvwBkN3Vv8HkWmVg3bRsqJqzrJywIWgzJ0gxt40ZpCIbDSW5t0SGJHlXbiz723ZK8zW6wT/pDL86csRxb9z89+IZXI6OAQIwrx/EWzrdGCN7u1LjKamaNn1p6H/jdWinJY6+WEwwp5P+aWJ2gnV40zOV9WeGfqv5+uTosH56c35uAp8+QALfhenKF8JeofWI74tDlx+VMEHZ7E/r8KXnEWTm6Nn8niMBCrJKkGrN9DtKiqWe4q+ix28dNzz83wBWE5jD2KdD+fHLIK4eRwf1mT+uADrfof2t1f8AyCoZJ8ztzCV0EuLkMe0tDoFuWLG6+rPJW679uXbEcS4Q5bzR7jir7e4qe6+04VWW/L02PUfzCPf8Bg9jB1EWiUTvj08Gd1PYHVxPmLY+yHtiTPLb2EYaXbOjaKdsuieR/BgbnZ5hawmFDoz25EG+XIK2ExsoX+4tmWTcx8JiCg9bbR/408DAn1zkgfKrAFA3YWmtBehyIksn8W8NxcABBbwbepX35dBcO7iwxToI4hIS1/VehY7tk5oNXP0BgzGXzo9vLFF0e2eBBCzzQeDr1p/WL1LY/pHMnp/42dnCf8BjdDbhHLn5KdBZfVRQDdBiFdPL8umB6cuDOz2RrfCxYODaSOpXObsARqLPGLbfcKrrJNwPBWCcCDytNq/T+I8RSZUPL9muTKtuYl8N7FE9mHtgEVKvpe8OtcdSHLHVUO7iEU3q+I98B+qn9DipB/oMzuHkkEhthLbzp07eOpuDE5/QMvzpi12+ozP7tOKtRR3P/HLuxLYu2AGYzgYHkZFzHaUA7jwkJLWUzJaTu1vVxMAj8Ww1ZprfP6we5nwRV0jdUPdGBd6q9Wr4NzG1IOV2QAJ6h9FiRDb/ALv6wK13Iav6NiDWfBV1ildoLjk61m6YdLQGTIlydIMkGmEZFwtUvg2y9ypDc/KmVL4hwikCw0abBkMq5R5Jp9Z1f9wRG+ez47XT6n/GOoZh5X8zdP8Ax0GsONvCWQ4iCS3kE/uAPuTjz85OZiImnRbv5DsE5HBNe72A9H2HkEwMw958JMEGQsm76h1RaMfsQJ/mUWikRgaeRbE65zdf0YTe10PXN6uhjbDYR98BHta/Ifx0MMDAz2HcSX018n7kbau/joCGziT6B1fy2EC/gZ9PmMCC4v8AxpGtBixuQAt5CDH/ABI6g92CI2SeICKMVwwCiTtjmeoekyOIqZ9rJPwl8hdfmnhB5BGxK+6q9eJo0Nl2zOyYqb9oPR+TFuOvMzpQPUcIXUSrVfJsLDhhpL+nv44OUfGn7wTWEwkzWl8vp/4wAqC+BJfLUEhtggrBjqCD2jkamUAYbiDokOQsEQsHkIGNf3P6+iU7s6Ne3kbUPXc3rHaf/GKsu8vBVCw/AuMfjdDkQgf6n/PIm9fyfE/RDW8MLK4R2yfISZ3HXGRyfLetO7/xanNvMRPcfQL84Wm58cld3f08iVej6s/RQhk0/DTAgks+Qyuk7P7E+z/xYX8w6CF6xPhx+d14zHOI9cbEHkewB5tcOIFNY0gwEnth9qPtjY14R9/AQENnCUya7v8AjxLY3DDlMK54pps0jmdNMflX7xaufhni+nrHwOGqN4Q+yHtiSOG7s/pud4/8RvdfMNpyXr/LF70/Pfjtdk9DyJM7BhgK4+rzcuoUlrN+rM1lNJxANopJ74qvVH2FPbF8/eB8fLAvcl8HD2El+xhzDcyB1ZMHXkMa6fswIsPhApW4ubwTTFUS5iGgybF+F/ZgRJLf+Hqo38x7LjNepfz9cdgCd2vkUxsA/uAAFjw70MXQGso9WmLcOAgyY6S+6PjBSksEhrNma2tG/iCjJfASbLHwfIrsq46CxfnTvyphMKN38NV92mJCgly5Drv0/wCvANnxkGiTXX6n6t0viKXN1Nky/I/8Oi3PMdZx9P7YEbhPrXiZNb9LHkSpk47uc6FEnNiKG9fSXHzf/gYBIZ4lk9RfOHzjb5MUAjYD44tQnr8GrsYCQf8ASN32sZr4u8Ukj6mDo6qvch98Gu+in9w6y6q/zAUA2mPdkdnDxFbrVeUnX44ihFMfD35hkYYnxxtfsOyZmIWLSy6n+uv/AIalQvgIFvLwx3g+lPzgQDI4NVLhjag8gCrIwg7h1ed0CJE/P9wQd8x3uO09DA87aJPpc7nJIxjKZ9CfZgBZ0E9FXu4SE5eh0LHbzUCZgczIB1jV+g4EEluQBK2EkfI2qXxAS5eR+je/XBggqJUf/DIXI8vrOJ2DPweU/LALevhiQJsXw4/Jv3j3Yx8vnQ7QY5lV64kyb1mW7lR3HKOSiLPKVJlauz01b+o4sybnuf0p/wCGR/LFDFT0hFT6HVPJglhhBd3tl9KSo6sSQPuX4o2GU4IjfPZ4Wu7yx5WcPz2xHQZD8Ojt6af+F2qYF1PCUCW2F+84CCPB/Q8kn7xlvsf8d/y/GoLG/jqY23G246mBc8FwPAbuI9H9wAEFvMWEsfwFzj+wJZdrdpz8i+Dae+m/zrevRw6f5iIksH4Ie5lNsGzGon/hdGvhfKOJm3KByMafF1Yh1Xw9g7/V0WO2KOYZ6/8AcMpSYVWW/gWBwTpwIkluQEsMN0l2yeauMqNWz1gf78ix4eMiw6OQ3UJ0xfUI+AbJX/vmp6yrt38dzvJTE6IF38I0f3T/AMMFLYDzY3sLZ4gkUx004BLBgIILeFMCMpq+2XVg3wdph1lQVlyz/wCvisTgZS/Hdu+mR1UDqNsMTdV/DqWfXPzUFhHeKeoj0xAt3qv5Xs8gz8WnEFFa6tz1f9ebHOtE/PbENBq/Do7emn/h9rBhcBJ8GYEZTV9surBviR65dd/+hqw8ZXdar46LMwEDDKwYjhEH5HQq7sZYA1k+mX0r1DzSlWr+wek4Csq3W96Uek+TE2XQn8imu3bBNyYT89vOQDtsv6mj2b2wYIKRLP8A4aKpL4DBkijfHw88FGSKvp+zBvidDcuu/wD0MHjK7rVfJdbYpFKmh8SX9DwIC4sf7cBPNHawJawp2+BxtU29y7nLVu2HqQelce0aflhSunCBPXJX7PfH6t16Cj2fBROXtimlCp+VTL0087njNXbqaP4zio9qfIfg5f8AhqsmKOmNT8raMTN0ufjXE5upCv12y0GELEurK9V8q0IIfV1XqQ7EGXG+vp0U+JsagTgqQdFl+R74hUJ/GnHuSjgH6NfIW7x4VcqfoV/YwiBX0eb1k7nEEatgDPB4l78iX4m+JPkOU9GKON/gqBwE0Zb2HvCe+FSreoO98SRqP+s11Zl7W5Ol2+v8OAqsLLLwopVoMz9ex6nnRqh99kzMHEPoN38XN7/c1gTjfctnYRqjy1QMYqiMebgqhx60Bz6F12BcTnfZ8A7z0HDW/RUvq+XnQ0A9xOAmJTRz3/C8HiT4Vd1obavY2IS79JetV9XFC7ge8R74qRZr/qcULsB7xHvjcdiE9sMBNL5jNudzPCUFQj4CZQgjolsKt/Zf33DBAw4epwCVEhMRqs7/ADliXi/Mq/TBGpc1l5IaBmMPqYWNQUzfei955fwNnCkbHEKgUJhbWrax/Sz65+dRSQMTwtbH4/i+uBEkt9x0nLACLOADjqljABQtwAcYWg4ke55uFcFVQYnpjRp8j1h1YXIGb+sg2KeZjyS+p/3w01opAPciVjMqwqnHoGgZH5fxAJ9YUXrcr74nmrzeSF1ZqH2xAA1bfy+g74QY0IVDGrJblFp0PBkbX0TT0MPdjLmV/DOHo+MiLP8AhiZ2cruld+RTXbBNyYT89vPKE+jn/D/EYICzh+UdvuKxeT33D5eRvwp6XGpdPMgSQMThbuX8aU3xM9Gxk6Fj5183+HvhSzv9w/pmYJCHD1POL/ThT2e+BrGHbVI6J7vG/NaOBLNuamlCp+VTL008/KCXdt/Do4mTTc/CN/uGltniAlbEgs+Gc4lLnx3Gcd5PMSy+gHsHaXbEMhy0v+ur52ePQfq/9+GuJOtfGLZHrhH/AJf5j8o/zFgPx84ASpPDmDm+mb0p2cRIj+kO0u0eL+a0eExoeanVag/D4GmZ58WjOflzbAiLRy3fgm/3DR2phGRjZnIagnDoYcniFU3YTJhMmEU3eW7YZqu2XVgxILuFX8LEHXz9d9r3OD1AJKtgxYG+gz7svfw5URgrWv5ljT3V+jGe+xgDV3xuvVwpaHfDNIH80jGje/8AnrjJEckh8GHfN9c3rTCKus+w+8PSfF/NaPC5zHmDhMPayrrf0WfWyefAJAxKuLch20Poc4u/+A9d9Z9C67GJMN3d0Le56YeMrdar9ASEqlIEcsz4x2HAB3i/fw74j23cdFALfnTBUAHkRVJcxWKEHex3+HF/AHXR7lfE/E2YWCW2FJq539M1/Io2dt4wFMmE+gRCNkuf72XMtMCHAUSz9/InA5uJsjV29Pwdcdd9ZdCwbH0G+BBo+gTj+AWd6sMiPriq7kniPwNmKJm+DR6hU/KjLUpp9BnmWa6N9DtZz1A0x/IdH78nZezdX+tsWwZaX/Tu9o+hx6/0G2jH0y72xXgC6vsVo98IjDfwySZyx9GPCp1WoPw+BpmfQZ+13Lf9aOXtibdFy63/AE5/fMDPvPQu4m5dXP3/AE9cXq3+h77+h3XqPdfkwC2vin7+HT/hgnmDhMPayrrf0WfWyfQSkZ9zRMzFD03/AFNT4z3+9VBYGJaL0Pp+OrC5r5v5Q2PsbKs68FHrEYeoanwCX2wTak2gWB6vWbYiTR9LHsHh0/ky8R/TNfyKNnbeMBTJhPoLtEUTFAplst/7H6t953/ZT8tDd7Th+TSNu7m600D6Jf6FzX5rLHo+a4vIbJ+hjITrL9mPgT/Rx2LVj0Qe3iCE1fk8Wj1Cp+VGWpTT6EfRRIlxwYRQ0cv52Z5afeLYF0tDExRzK/Zl1a7F8P0VutV+iKBLbBGX1JENn3T41Oq1B+HwNMz6EKMl8FMxZ8N/Hdf7ukXpn9snvoYsiLGztru1+igrBfGRGa/rEctL+fUoLtfWvjHjDhMJarrrf0Wf4n0OvWlfQfA/K/3W2BdLQxJfMHoy6temECSvooKgvgBg5vsdf8jFaTPs6i0Ha+g4SSY6TfBh+f8AxicB0PyP0MaTBmz0bPZ8xV5F1QdX9Eu2DhLkGroezGGopo/re2GtagQh64SMdvb+gjc9PI7Gl7PHS0TXS/hs/wBDBwy4T6GQVof3Pg/K/wB01yksbvXQ3e04poGxs/ru/RvzDCroGbh4LrRudv48aBI3RZksg/QrLgTMYAgORufKPyaOiVMH537g/Jpo6IeVr/V32m2vYVtEE00lDYWeuRynBXeoir1XicoDAiLJPjiQLuACFjyFMKVT8q5NSmn0SINR2P8AHv1n7nUCW2JeDMyH7dbaTfCByKrVfo3wIFu6Bi10dXY0/DhJdutHX+7YShB9E1Nsb</w:t>
      </w:r>
    </w:p>
    <w:p>
      <w:pPr>
        <w:pStyle w:val="PreformattedText"/>
        <w:bidi w:val="0"/>
        <w:spacing w:before="0" w:after="0"/>
        <w:jc w:val="left"/>
        <w:rPr/>
      </w:pPr>
      <w:r>
        <w:rPr/>
        <w:t>ks6Cq7HvTA10INjmsTPo5JuNcX8qu36cvKBylz0F+7Y3cC8jEaFBuK7GM3MYHx27Be55KnVag/LQ0aafQwToWRMsTCA67NH6fr7lYiD1dgzcIMvqOp+rdb/AEclOXoGq5H5fF+66i/QZH74x5osLn5mYjNAdVKWmSQ9aL4Bjla9SfgeUQ4lhewO8vbCnS1N1nmidB48C0V9E+SCoFCOLltTa0dzPW/0N2pMjgJRFNJ/jl/z7jmqsUPzoPdy2qXZDIaB+b/Rw51zchq/lcXVK5dfzQy6y8vvvAZHn+88o1fSnZLvxGilqHqR7sfk6d2BSsja+fuwcRQiwgvWpIm5TyE8Z/qofE+TulLOayT82wbe9kmSbP8Axr9DF1rPwK5m+04ZuDI/nvo/cMupm39DX2G9sI3UarVfo8J/YDV/Rng2PVzWr+U5oVrPjwCsA99V6MO3lJKfUyJjROqhGEUmSwDpBehmPbCrAebPr7wMMo9gl9U+pg5KNx+fJRat9CV+TykYIP8AWbPtfBoKoRyfodYa9H8KZt66/b6BwJKtjE02zm9Gnudi/wBHtBHQH9cj9YPhAu5rV3/w53G8YJ2nmhZbfSOxd23jCRyirqtV+lTnNfUweweVpTRo0v0y1KafRK20f4PUs9nP7dPsKVcIJCbZ7v0PWtvo/wACB/1cj9YDRj1XVc3waIrnMES+SY9Mhdlg988W7noDQ31c+kB9JYrxjB28j0I8tJFU9B0bOej1p9Cvu/qZjs4S+Z3/ADqWftsKwKv5noYh6XfgZ/GWa/R83F/xNfhdx+YYVdV8MSmhxTGHrjrGM5jpic2/0tVdqe1vh5dEcohMXFN3NX61Oj9DkEztujs9zf7aAACV/PxxTUq/7N32sZr9Hq8/MGvx6CFYFD8z1fIGT/NT6XmsUHT+n48wNMn+JuZYfV7/AMCup9CPpDSOiYENEQNBf+m32wieASuJbotN2r8U3fpFV6q/gdXLrgyS0DyIgH+R9KqRMB1cWn0f17tfMsqAr+RRzP3GAxk1/NHL6FJDO6P9Pg+2JRKWrV/n3Uy+kFZQe+39n0rY0AKAMvJCRfxX0qb2Xq/h+vNxDpU2avxXZwiaA86kLDOgn2ZW48lF0SdsWpoO59rSqsr9/wALxhVZb/R66x9Xt8nsZoHMBAFg8mURd+L6SZGWgN8E+yq1V/5085AabYzP3PZXXzv4AXOVq4Tuqe8/azrvhTPur6afRwRRkM/y9ctcAhAZeUkNR9Jolldeb2+ennqW16mvTqy0tp5zJNXY45ZPtL3X8X2q2Ug60exL2+jpBRd8l/HZcAWA8sIDd+j7xJaGv83wRUBB544+8JZHz2wSmAQe6PhKqj5qQWKzQXdi28GMjU07ZGzUdeXaMHq/39qsZWX0X9+jUO6fu+Az6XtQt5c7B8n0Y0MiAxmRWW+nQy9c/PqQ0Y7qr4O2JCVa5+E7Te9AYrsqyfkeYdAqALriLyCZmZX1I65N5fa/tX8Fp9F02u3z+nq08yYWX7Xhb3LMkx/xR9fNGDVtDFN6Xo0N9XsUv5+9w+hQ9nhcOm+/cfsMxpJSk66o/WXp5WOSuRVwa36e9qdCK64lFKQKv629Wo0cP0USrVXVebrIfRP6+1fwWn0Q9zHy33aGWdbeZEDv8JBIbYalfb+Yp4zpcU7uf75cQaigYo4U7bDfV7FL+e3pUsf7iY7EOwu74RzKoyNJFomXODjX0r/oDqPZqI4jX9wjfU+SF8nsdD4RxujFZffwJXKr3Y+C/arab8nt9CBWC+BJIz35NBlnW1/NAI/xB4aazj84vC7+htijCXqYOlE8nVe1cjq/jjPoK/oaH4+ePpGlX0H7gxNh6p6LMN1dLPCUvp75BQdZwb8IXb9aanFtojme3udzMwUGs2ztoHvFLIebku4jp/17PtWBdR7D9/QVbMgC7iEiyS/Q132MtXzZjxNZ2snTGY7ivKjilwHo4zct8DyxNvGBGqyMRHzZ10+emAoCyPz387PHv31sPd2xOvtf6PTBVXHkFGS+Cyfnsp7A7gs8kI23Tvo+WeSHllvr6G3/AFk+aArBfHWE9Vfcv2ruCT0P6n6AF1a5DVZH+EuI/Tvyf6OeUecEb/weL6BXTGSnJ15RKVDjUBvX/uH/AI/n7xfF6j+Tj9mvA6FbJxSVplf4PfpiCHvVXf8AlPOPQBmsGJ8HXt67vYjfE6ML8jPufAsoo7NuqXWFiuEa9Vf4O48mZJcqOgz+TJMG1ETmGv8A1GgSYIjDfzFHP01jvDtP2tqa+oEnv5+QqTU+B8HesDvsjm6rP4MgKeeEB1+Z8aDU4f8AWw8G7EwWHzfOAdXYwHl6f+4/Ff7gxwdpeAP3ip7gfogxtyEIPbznWQGfQu9sGTI/On9PbE9j7HQsdjwyqBKvnqnf9DIF+SiEbiXHkVoyRKJijPtvSe36i0K23g/lRySjl5eSv89lD9vc+1gBuMPfy9DHnL2wPd/LtD8kMUY5hsbH5dojHxgFs6J541NnkD/lphSBTXLxK3xHxPOC0Nivoy7wYkdwK/y9+uFDlmsvigEgYBwjDSLG0WOSiw5jAZz+VqcrKw8rc5i6Gb2JcBFAAdCh9rxHM9qX3nzZJyMsGqIp7rd+GK9Ce2wZGOkGLlH0B+kyf1gFO946Jr+FPOnuHzxnEd0xumNzh06Pw/7jbcbTiOmPynH4T/zH4T/zH4T/AMwCJGCWlWNMfi/5ipF9rG8Y3jHRxtYjycJ3Hlkyx83mpdd++rY+dsSD7fyXemCqlq/TKwKf7vg9ftiA+Y+1T5fTzUl6Mgdf18FcNLqj3f1N/wB4IpJWK/nxuOXQH90cvUwffqZrR/K+Z6/0Y9Ne2KRJ2QesPhwq0dz2A+cG3lIa9VxBarSbNp6xJuHPE915t3h8P14AoyXwUbYOpp7A+BZoEadJ/EQqGJdAMK6mNRiABMOIFlzGTywEkDEp+MfiD1xKyfbO+fc/ThsmMfm2eMsoddXu1+2KUyz2v7nzAKwXwT/wThl1+DCP60zN9T7dWvPA2nUyGj+SYMp7haP6c/LpFCqHX+C76Z4aKzj+UNuKqQJTQZfRTeMJGwoGVgNoBsc43L1wfAeCNQ3rBU2ITwBRkvjYDXKj0Wjq05Oj1H5LPfDSUGhgDwBSJZ8k9AM1g9cSO4VP7fbrhas6VB2/bLv9QnBy+nPusbTr9suapQ9HFwNT+Pcr5YittMBWDLM31H5DVXLb22DI8EQOkG5kmjt/pXFoZ6i/Zo/unBSBaBl6ScfDn+mBLWDpjRhS3D3JPfExSzGT28gytk/k9acgSdNy0UNmT08Bsuj6j4J1mJtUfUh4In6/owbznbmOOto7k97PZy8g0C81jE92jdhd7x3xIY5GR0Ch9RD7x/Dq2PXLBkIKA0D7ahHS+A9fKkb198AzdMO3Z58mTY9qnFQS2w/gAHgD0TR1H8riVJT/AAC/eeXpdPPqWe+FiFaHyNXt0t4x2Ir6FDvhzXTLxBWC+I34DSCfvJ4BloeCmXSzot+QwjWD4CWME+z1JMFmY/gLIcv6a6M4hlQgdEk9vFOgW4MSfaN2F32OuOqQrHQsdvqRgqoDVcAjV1ev8Fj1z+24Myz0Letu+ERhv5IEaqwY7KA2+DprrGAC9BoWn4O/BQvg2twrPkTlWsnz/Gmni0ZZdhV8HryDa2fob+sR3wiH6RaHY8AhbAe3guPo+qXziHbEHSUe3g7r60knvPtzVvdX0K9kg7eDMs1VgxS+lPy/rFgZu8Ci6Y/lX1cIST9UUWoUaL5ZP6+3ZQMl8H77+RL4iDWV9qMm9XeQwUZYnHSwpnhVq38mKMl8Qifkn4XnxJdY+pH7cnQkOlL4eDTBv+v4O8I9GcABqeq/fg1ZujpL91zZLoH45i+nN6NxV6SxS09YD9n2xS9h6+rL6Rjrq8vz9XpPU/5dD+M6fbp/q0su5TCKhon0muf767sx2nxNLPaD8vJv72z+/gsDQfa/vwhRVS9p+vB6kfl6HNVyAT1fsOJgwdPVkn0u4onQCHrB9sUn8UXph2cU09FPb61aLU0j+uX8MA1BgPz31ft+lVSu2f8AbrP0qeLD5T1p3eHo6+gMHtyZ6rehHg+38Ifj7fBTDl+7zgutUiaM46h2wqpav1wk59AM12PyuBPVWeY/zQ+4LUhfRyezgZYjP5o3NvPlEcTq3g6Z4d2HojURzEqOZ4MGOBRYhM8f7XmMzMwJrRyPXXTq7rPIqGX7vBgku3t8Jigy+G+DQzJ91j7DDFR5qIDFnv8AHGx736fcNKaXfq/Fun0A9Dr+It9zQR5dKIofrXwZp5zwhBrA9PB1/qmfjzvRgHat6R9bMgrYDVxCARrt0ft2KX+4kBcWEYc79/wtHn0hhBHRKjgNghBl1H45Jl5eYf8Az/0PBg/1DR+vBMOpx1qH4dPBf/HUHy5yVZQ6AHw/WgVgviMGlQ0/1npbX7lpA3LTJ/HbAlSoTc8+1WCm/j5mULOC1hC6nlmKZD2+MfBnqnpV4O+J+zH+1UnwZIUjj8Wz050TLD84zfrUMrF73v47rfc1JcoamXZZ2jT6AIyvsev77aQOeGPw/K+OM63dvBMZn/NH+/Bso5Ooz4N7oek1fYLi6uuiWh2Kc9xmXQC+2GJpb6xT6g/ufAyve33OiOUVw71F7adfhDn59tI/MAvTeTBQwwTRKJzaFPoUJ3D28dZno6qTDSREvAFfYHp8h5JQQVwdKPd2v2A68L5fs0MrtbfdNPu78ijZ23weMuE88/MGR0SpgXoH0W9Qau7zEnC0auneE74RhmYHUy6BCdfsHfL6OANQX3PwPlb7roBSqflUy1Kaef1Sc+ih6lz0fdXoB+S32DOLFBdX7V81Aq4FmEh/Phz+iIgJWDCdf8l/Hdb7tnjr0mZn1ez1PPXVS95D1pB1xQTZHqc2o/TH7F9hRb1tToPW92KPCJRv9CDgogC64DDl2Mvyu5WNX7uSGAhNTF0G7/bc9yuvnXJ/gM4MGTN4i9zzXYJ6Sr9u2LuxXVQ/YMTc2dksjskjs4n+oiat1dWtHPFRv9AJ2VAGKRGzy2fs9il/MUpfFqPKQrBbr9pEHPqDkm5+UxeYLOQyT8o0870gPdY93MQLDE4UdlBfsIBjdJp+o4KKsDGd6PPOU/FLob4tMb/hoPdzyDzIwyXxKN5vjVj2wOj0GFFjFHOzEQKftOw6ppOnRz9csSMDCec3t2IvO1XMuqL1fsIAkDDuawaHPoKN4cCrMERhv5sAEubkNV/Jyxdort/4ND918234DhECmLYKk4q6uCEys8Pe40+04mU6bdW+rt0RNAeb/EzDny0QfWv1P2GkcF135W7AbYjPAxJhaj5m29u2P66HrBghGzOa1Wf5Hm6vY/IxahwsjN42zpyeI0zL9pSFBtZNGzPU3v5rtBe7+c96rRHT+J+xIprFu/nzmJeMbzEr9O+bZ+zY3aYOCtA/PfzYKhdwYHjfp5qRpZ/tSarDSzaN2ejtbzNjl+7ziu4eq/bD38x6MfYZVrNHWk/o6Yrzyo6qo9zjMjZ8tHpuFr16e56VwdACQBY85X1vlxtXGdm8l6b8dsX7TQBKwkXL+vVtq7dfMT0Z+rHPLVnegwq+v6v6+xA32PWT5voq8UBDbCTPJghVZYiUN+Ru1O1jrbzsFrVxt3cvwuMTdQ+1DzChHEPr/rmz3v08uv8AChvxzjDJfBLR6g+xCuSaetD0e4MIzVKtVVenGWG55IOp/wAl0N3AlLVy2fg9POqU0xIKpwRsscb9BxnLgXduDOWICpYyw4mJpb7TFmfUHJNzDutdkanXUy9Hy8MuR2l+XwD+cIT9fYuZ0fWfF6qvG9MTXkEgo2r+NT8Z4oPavuL+Bl5/3F6clU6ngsVcVp8Pgcfav2sxv3zNT+meDBj0EyTZ/K+Wid+0fEHwKUtH7p+xc1c+c7QrkTjIT38e5Xja8fDm5GZ/RtfpgGYCgWPoEj0HFw8CCOFaOLcqtNvteX/YWzu/7h2iYT89tfKr/qufIPAgBZj6q/Y0B1/g1vUexxkTxRSHyP3ob4jYPwOrd2jmSE5nnOsH4/3jWm7mv6uNp9sKfg6vk/WjthIaiEck8mVzw/ibHCIfESzHa32c+eQTba/qJnoGEVK5xMhv4dAIGrt0NXb1jF4DNe4/q3PaecQO88b9JzWPXjZ/F37ZKCpVNP8AGWttIRGG/klrJ3xD4MQrqeofsa2mR2fhzwIsH5nvXaeIjqPChScq3qaPdtfBggqBQOetjqcKNaBgFyxcqPNdIHGpd3g/wH21BdkvY+X7X8jEV/fjHsA6/Bkq8/rU+x5C/wDHfiA45PAIKyh+W3tiAi/BjV/xq816F8ZzadMNXBMy+BknhkMajEWus8QdC/Xywg1PFYJwIPK2xb43+3x9t9SActu2jK+vkVN9+f54J+x7DN9fwL0HfF+bLsxwt9eeAiC7Y6au3rGLsm57n8KcwoyXxBUp88ewGFgnApLd4eg8cxh7i7eWgO/xXkwgjAb3YPq43OmLPH43wcKFFPtqQqPc6m726eZjGt6LL9/Y49ISR0S2PYpzCB2pO/C315ouS+WdTR7u18BRCoHgMZ1xKphXGrikkYeTc43o4q9z8jyc+wmI/CMKSijjkN+NXAgb8LuLHTizWJ4yX7bKIAlYSJlvXp+j2cp8t/o1AxsT7V+n2RN6z+HV2OHz8g51oH574joMg/GXf018L4HgVWxyVOSaPCKlc8pIptTi1PTmv4LcHMthKGQvt1IYCEczFRSqOrV+nPr5bbX2L+uP9epP2R8D3xB7Qx1wypBhxb68Y6wLtn9djvBXEaJV38I0P3Xw9+NeF635L0xr3OShbfLyg4xU3wmpN37eMEGExTUq/wCjc976h5T/AHNBHwv2SlydQhqdymCzYj733nGThCy3Sz8Tq5a4NmNQPEiNBwsevLWOTupYvbyZg7zxuW/NlN+Rv9vnDAr/AHqZYrd7i2dzP18pvj1Zk+o+ynuD1FB61cAWPYMRkGSfjLexlr4okNzjY9eVJIwqQ3OMhGrC2IeTMHwT7jjSnb7hBufUHU3MXRKuQP7qZdIfJ78R7XrR+yksg+tqIfQF33wzjNxu/wANjxR8sWiAYLTheN+ZuZPJ18+fJiDQcL3TFnwRR1Xx9xPQlWc1qb/44SFTsDU/Zl5JRGe9ZJ3k+ypHtN3f8XjbmGiuvEo9zkGSeAndhVOMJ1nx5IbgnG/ixzNnTio6P3GsL5FqfszwnOuTkNT8p5DOdFfwLDitkw3dHwfZWiHsf9YEhv46g1HCgPHKLuChHGheOfYfJCerx+Tkq4j9OCxhWcp8/cjwPcLU/ZnhOEGzkmpt/jXx6jv3NkOmez9l2UUnZnAK3E7+PINo9OGdpi/CBZ5KXs49GPI0ATgJYMIyg4Xjfiy52AEHG7x3mY0g7YNWY9/uO3c9RfzUz6w4ThBs5Jqbf418b5pV8G2fZhbRdxL3PHl0r88EkjDnmicVMuO1L5ACzia1/FObAFuT3XFUH4p9zRK9wtv2Z4dh0chqfkniWwyO7GPbLTEfZh+HE+OUzIRxoRrz0TpeDDJcSzJOWHMDvhZZ5cyHwjV9OLZ0587vxdD1/X3OulZdR1HL8mmMmOz6D+WZPDADqH8Vmu0YVWW/2Z1WvQeOICs4GyeFA59uvj8TyxTuYNkK6uDVvgqmuueKsrr8A1t+P6c/ycXS2+6LCXHrqtn5wiOCw+F+byh6JMMn7NHWV/v+vGrt2G6XEUZ0cBLw5DzWmh4zO1eRivODOLIb8UdpwktGeCKFPMfy6cS/pzNuTcx0+6V4ug/P4nXwSpVMvSszlQ98LaqBoaHsDv8AZq6Nl6D++Qmcg+ONC8agS8TKMKTwktZxUpwVFaYsmGzpxlGrBYXOvOI73z4Ov9MWeKntfH2g0Qt5lEcohMdZJ6arp7nfwKmp6Qr0F937O2APu/ryEZpcXqW4NF140OQ5KF3cetHGCWq/zh+nITOyYRFceQFYL4RKN8GOnx9xwmQtgRJON/Fjpxc/aCkVwkR5nYhHVknT4pgpoX10TZ5rEcD+uxd2xl8m5c6pl1+zlAa/H5GI1KcDdmYGSeAzXeS3UcFC+FyhjUvjh+Lrw+Ry7WHKN6/G1g453fiLlBC7HZYmLxftFoZinmqR0abPx3dcIjDflU1STo5PRBTN6fUofxAJ/Vyejzvt/IiB6ieCSRjKzOahN3BSriiHTj+brwvW/LGa3zzGCbcfk5rQ34qTQYubDZU/aAtOnm5cK1Gj+jnvXPkhSku2DNdASrkGDUhEtmbdO9CwfUQRSnEXV74JV6odH02sqsMI+kOXEs68xnFSHhMbM8flfPC2d+FBNuMmVxh18EUPivuOLh932aMM4EM38+SchCE1HEMy13to7/w58ZpLEdJV9LdAaH6kRN7pS+VdOuFVlv8ATqy4RgC7nCmNPMkkYfDvYcXY68L+CpgQhwm+5xjGUz68gkm/Ftz9hxUb0fP2dc/MuShNUP35zOyqvQf7qUwNEP8AibNzgrLlgOwQeh9RABKxC4j1xr1oHv54+l5IVO7wMhhSeajccZgMlx0cTdUcF7pizwjPPj7Y5Kx2fPG5i3zfpxVB9mhBuw5Tvybkv51dSI7pt2mTv9TKwaS5L2GuzQwnZUldVu+ekXRvefvyWlM8aVzbdRxmd68HQ9PAZRzK8YW2BNIDgbJ4XumLPMX9OL977NonQ9+S92XxN+da+G7xT3+pHnMA/a7BV2MNUoofVurba148/NvP4P35PWSOFB7OajiO0Y4OltxuG/LNrMw0Yb8KGsDiYnjf6Yt+DnJNPs1R57vI2/8ALz+2m7DT6iaukcZt6jI20RPoA6LyffI/ntwE4qSebKk8Jp6PBxDXiKPc5Zv1wiiuZ4/I+Hjdxa6cRozwb34Znfg7GAKQnPD5Q6fZZBlHzhVZb8RWRvh5nn5yWfUIfcfqAK1vg3bPJrShVpfsaBsFD6B06D8Onk5Flb142uh5RKMKTwiO3xXgo/LLjSnGscp4sISWe/G33+ON3Fjpwy2EfMF7ovst4mCXjRWhi0d/oEP/AGon6ebpClWPe0uXdsOD3hft+sf9lfoEWvT8/JoRdhhzR78LdZxC0z40zocMxS+FlBTCOWFsg452jwUYmhxkGh4/A8b+LDgQZ4rmLPCZ0H2Y2P8AgchGyLdcLLLf6BC1x9ET5j6cKNd1tmLY/wCFcH2r7uq7MsrZB9C6BvovkglCwYQ+9iRFxnhbseI4KHAUZqcYG2n54KDUcDLwpOGhyRDb4rzS/gty38WunCZbfP2WDuLDTOIVC+GSfQQ1UPwu3032wADNXIPyuHq0O6+Dbe1lfQ0i/KP08pAaNOCSRhTy6E4wDVwSHb4pxtdDyiTVhpThd/FzxPijr9lqbPU8lDRt1+hXigetMOtgx6fSxcjM5GqyPmxLhvQG+vZ6b2rX6IM1+RPfysZrOFCNa8udo8elX5/zDSpMCj0TlxoZrzQLAFoXxPF2z08FtDfjW6n2VE7sTGhydQ1+h9dj+HX6U8qfzI1hl0lJMMCf+uaFpmUgPoqY6JPbPlZFmH54UjlGUYcnh0FXhW6PGlOaJuoYgYMb54aq7+jj83Nab8ZIaB/f39legOS+MvIPocLlF7knwH0koz8fMm7XoTAcLaY3/Bpmv0RLAB6sYjILeVgjKjgZRhSHlonQ8JLWcIg1HibtMFScSHIe0/Pnh+Jvxt78zZwJUzMdTPsq75Fvri59Dn0PqAT4fo8zOc5GqsHzlXGlbvfha+6kw0Wub8BYNin0YnLGeil7GLwAeVsQ4i9ZwonQ8tus49aMbGPESRhziZ3YrHE95w/E345OZ+vAKzMNBd9le15LYztT6Hrl7h+n0UWsmAlegYNZ0EF9di9alkTH4uoZzc8nMWv0gse7O77E4tQt5QQgjF1Y3ivng0Dry0u5wRuwvN2WFKLsbunGngCxk8RPQnD8Tfjk5nwOEkzxJA2e+LUfsms5ZR5qPoer/qop7/Q5</w:t>
      </w:r>
    </w:p>
    <w:p>
      <w:pPr>
        <w:pStyle w:val="PreformattedText"/>
        <w:bidi w:val="0"/>
        <w:spacing w:before="0" w:after="0"/>
        <w:jc w:val="left"/>
        <w:rPr/>
      </w:pPr>
      <w:r>
        <w:rPr/>
        <w:t>GTkFfbBVRNFNn2lOEbSQj1BU1iGhwidWyrdfpKKz+vPl1tYcMzMxevAYms8BLwpJ4QI9MJoU46qf94tDucI4mfyz4fib8b+rgSpmcl634Qal+OCqlv8AZKgzZwJRyBmHDzPoemHpi+fBWC+ECR5lXRYgK+1nysr0x6fZV5fJST9M3AP0fc4evl0AXHAELJwyNOGXRxoNjwqGj/zhDrT442Gh5RPXcLv4ucfecK0OSyd+Eh0H2WMMmBasJ5cj/sfQ5zk+oE+4+ejSOjMe4ffA8IbB9Gt7mJVq836c6Le6l5g7mXAp1ctuo4dKOEsyn54iUYcnkEs24Xfxc5Uk0cZnjZ4TTf4p9mFn/HlRQvgDk5/Qt0z1J+zjtyDsM/fmNoj4xOKY0PLbseOxDwjNZxpndyxlnidLCLbcflctzpgoYUiywsst/s1Vuvtyy/didN230GErj6BPmPs7XpPUX4jzEZaMCk6rhJIwplyNSMetwkd68OhnDBLdwt1HLKUr8MLLcjxbe/PdSU9fs653y5idd7OEUr/QNtfe/wAfZoTQvgBLemEeXgzXTF0tiCM6OBRTlt1cK3Z4RJLPfjcO/L75i30eP68uTrw61Z+zhhkvgwDnfrzdBUfoAXQD1Iwz2jH2ZpwzdJl9vJimBKPUP3j/AFnH+s4/1nH+s4/1nH+s4nL3Vw/3sKs+9h/vYf72H+9h/vYK/wBsP97CninXD/WcGpo3cf72H+9gqR72H+9h/vYf72H+9gkuHVwdkeuH+9h/vYV597D/AHsP97D/AHsP97D/AFsP97C0FNcP9Zx/rOP9Zx/rOP8AWcf6zj/WcSe1ZvP8+x6pf+uZXLUYSGPoGis38Ov2Zp17J5M9s+mn5XT7HKU4MLry2ri59Ahsqu5PwD7Mn0PqFX4eT9s+mn5XT7IXOb9fx9AnLkjvCfD9mTDdfQA+Z8n7Z9NPyun2OE1WwpNXKJhhSfQGuXun2Yb3/hd/J+2fTT8rp9jpg9TmmNz9B17hdYp7/ZaFeOAsgHoR5P2z6afldPu9/nUMfZWms3Yq9jyntn00/K6fd7px9QT7z9lQ3/QeUPbPpp+V0+tIOlnH+Vj/ACsf5WP8rH+Vj/Kx/lY/ysf5WP8AKx/lY/ysf5WP8rH+Vj/Kx/lY/wArH+Vj/Kx/lY/ysf5WP8rH+Vj/ACsf5WP8rH+Vj/KxLeWt0r1J+ylddj3X9eU1lXFG86Pxj83/ADCleoX6DgpRU9lKSZXV9MXpdX6Bj8H8cfg/jgzvx9Mb3GHifg/nj8H88fg/nj8H88fg/nj8f88fnX7x+dfvH51+8fnX7x+dfvH51+8fnX7x+dfvH51+8fnX7x+dfvH51+8fg/nj8H88fg/nj8H88fg/nj8H88L4m9xuX+Ppj8H8cfg/ji2dB+94gaLTtg7jwUWyH+NRwx2/HpgprETIbToGv1mTJwUq1fP0t28tHN/bD+w+yuvl6R+zzErLgezX3P0WBeQe1X5PT6yrAnGZ6WLaO9cFgD6DS27y2uB7w+B9ldBr+HXzF5R+ojDK0Y+iTHmPu+IPrC5b5YhTH0Q46ryx28x6kYRLD7IW8gPXBjaEeZ1wRflv9DslH1MYBWhH1fTR7/RnHa+fL6Oze1D2fsjoE/B081HFm7l+O30OY7r9T3Z+rgrBfAAMuM8Ywyj3eBJL+o4YCW3hOyy+TyUk6uKgGvl3Xy9J/R9kSOVXdj4L5qmrk9n+k+hwOyD2q/J6fV4Zyq4qCVjEreg5Io6+EfruW/sPzyKlr+rywclXtT9cjk5AP3xreXaZ1T2T4fsiuc0O0r8nmte4HWJPePocx5j7viD6ua9LjObscsg3+actGg/F/wC8tK7vucvtX75HT/FOTbExBtuKwS2xXNdnjMbEeX/FUfsg/LQfNmmcDpMntH0GyUfUxgFaEfV/eHH8TblGGS+FALPI9IIPR5aDSPL7ByVBpyXIFyORYGh64IzYOMlrfL68MXWJPf7InXU7i/p5sjTYnufwH0GQbr9Xuz2+sO3p++MktE/nNvwpyakxjWjk9xY3pOT27kqfQHJssLyUGUnvxlGcR6+YvRtj/KIY+x5zzx1KPpft5uOLt2D++76DIWSeyX4en1jopxNXZMKbxy1+5y9iD9/m3IJFZw2rcTkKPf8Abkq6f6cnTXEauwYSV/nj8z+e/mY7mHoC+8/ZE+J/hPWHfzWmCL8tvoMl5n+WiH1hjNxwRWniNWmvF/JNuTrpyrC7z2zwZWnk2Of+uSldXxtXHqh4rCVjAvXS8Vrir0xahbjpT5nTCP1f8fZEy+S9Q9ST080ivCMNeD9DHn2uIfUxgCoA+swe1/OVtg4/xsRfyMAFuavV9f2OQyHPXo35Kd+nqcZFux0o47waeuILScAa0YVn/j5cZfVTzUNXj7B/YfZFKMSdSuLMEfXLtbzU7LAe5D7Hz8g/417y7fWz/Cf++LpgVOuNJZtniDWHE+gPztxFOhffj2APfk6kl6cfXj9DkoL8L+ajuYeoL7T9kyVr/IenmiqG78+fJCyT2S/D0+u2OZQ785cB5QCi7zkys8ZRkM/rkq0D5P8AzgzFL4CDPPd418vt5skLP6iMIjDf7IlJhvsD6X7ea/1QMPsvn5qzD8tEPr1zpgHDf9jH4gwtd4uxcX6+/mFAlthdJt5zREi6LJ7P2T/UHf0Q9/MnYXqhGESw86hl/VHAAWH2LP7f88vPpZ/zzs99kgJF5D1Pcn28101X4b+dmT/GPme32NbBj/f5WF/k/wC+etznjaT5fZKyak7YsOhO/mYatB3X8HnZkuY7Jfxp9jijJfA5f5eTD3DF/OrRE57YuUuhoZHY/v2VOevP4Mvl5mHNy9P6edSddN+W8fZOa2rPB0snjyZgxkd7nz9hNPwO77LT0hv4GjD28zq0kdSp7h5xDL+qOAAsPspuSHEoGp4z0svn7BJoauR3cLRM57/Zk0pDvf0Q9/M6ckOk09vNzJ/jHzPb7M+L9NgWrd35R1X7NnLeH4Zy9DzNEW7wf8Hr5uYLmOgl9/Z9mOliZxP/AH/zE/8Af/MT/wB/8xP/AH/zE/8Af/MT/wB/8xP/AH/zE/8Af/MT/wB/8xP/AH/zE/8Af/MT/wB/8xP/AH/z6AkQXMzMzXD3z4cf7mD/AHMH+5g/3MH+5g/3MH+5g/3PBBRRRRRRRbIzp+9fA2222222WP38fh/4x+H/AIx+H/jH4f8AjH4f+Mfh/wCMfh/4x+H/AIwsyD2eAcuXLly5cvg8QQIECBAgQJmpB+NMfmfxj8z+Mfmfxj8z+Mfmfxj8z+MfmfxjIbsP8x/mv7j/ADX9x/mv7j/Nf3H+a/uP81/cf5r+4/yX9xuMO4w7jCydCTo8zkj3ATG5aMbjDuMO4w7jDuMO4w7jDuMO4w7jDuMO4w7jDuMO4w7jDuMO4w7jDuMO4w7jDuMO4w7jDuMLT3KxEyrav/18f//aAAgBAwMBPyH/APFWypYMPYd3AW1wMXn/ALso+9/MKyy8ZE8q/wDus6V5csFk/wDdqSX25daP/daCW25and/92/IB5IvS/wDuwI8I1w5IHUp/7t+25JhW/wDdgNYcMz4qJycCCSz/AO7fnwclaX/93UHNbimLL/3dRi22EVFDwTO//vFsjhySH/3yjhinhP8A7wrb+fFn/B/7s7RnTlnjf/3WsaM8tYZ/+6gErOIW9Dx95sBBBb/3YGCTCbSYrTLgAig/+fwVm4UP68iwVq4MrgEWpRauTcYrEmJXIXKHrkdKrkOHUKxaHZN+rY2YI3RVbvwZD2aw/wDrq3xg9q+2P964yhHp+8RizBP40xtTo4fanvi+R8gLNaZdn4OyNQfWsjQ0wwUUHNNPY/eE+0DM6ua565rwrwKR2om+m8aYuZJ6qH45BoQ3xR5ux/Yx+2n8+cOW/Dq4kLHY/mAszsfzBnl2/wAwXC6Mf3H/AFH/ADGcTenz5B7LoA+XQLrkYBFJqDtBgneexhU2MyTtP2e+HO0r+J0U1qD/AM6oeB/iOBVcuLYc1qnBXBgLgnX/ANwRL8UyJTsM1sFfYriyG39c7z+qRhw/02XdnoYR3HEozC6ETgTJV0zcUwbrf8/JxBTO/hpCuhjJAb/8xPp7Y0fZwCVA4L24XMMelxlinC6lH87YfY+5/MCf8P8AMDsnoP7jANz1p/cPugr+8b/ocGs+v/Mfsp+sMQ3aYniOzjXQuSmqMj3cjDuiiiAZhuE3vN8jCey4ZVm5kmjhTCTT9QNX/GT/AM4AVdn8XxV/DKCQ2w6njTiXa8TQWO8y9i33QYlbj8nthcbJuz7stuS9vOp0Hdp3wieUy4Uuc2QxcMubwTNBgCLOUCKjDnDRg2l+XbMAFuZoBOF6UWLivySYm+YBIgq5oU6TSLZ5s4G1fwMzLamnGTDBlWS5i5r2Fm9/cRnP/mpMXwqo/b/mALB4xM21YJkH5+a+E/KtQ7vQoXeFpwiuPyMDYlfh65tuQFZjgWVYR6r3Qs68NU/BTxACjkvfBRL+MJRo6JCZOmGsuv6OBh4GIHxo01dPlxpT3+mPRs6imeKPDj8uNxzK/wDmY+mYS8nz/wA5rGGE/wDhxvPpgXP2cWU5wks2w/gXb2wyzDYK72u4omBHyGqs91c8FOg/QP7hPcuS8jvgG6wN2EnA1E0lyqwBQ0MFG8W3bnjAEgYsoR7FOpnxqIkoGpgBqV1tp1OFqmCyNCZP4eoyH/mVsEytvx/3AQQW43jXTCKGOuL4c11owbQRuYBkk5XDuYArDz0ojuMvY3WVgvjegMTf6nM8iFUTg8pEGZeyp3ES/FFlokKlkBH/AH0wRHPXdTU6hgkJyCEGERsjRPClcL7cp40m5ptaqdaLYGZyOH1P4Ufy+EYQeAzvGpmYKnMjb2jXZJm/8xoa9GK5ufzhdnRiifg38NiXgOLaOQmtOGzBfn5vzHXNVpSTdUDuG6L0D8jFYrEbMz3/AJy3wQx2R3SDcNsPFJLdTTQLBkU4I6+Ja2brfILgcNLvwaYB0QzgiAlS1andqdVm/hWxXS+G5i5h5zBq2ALroYikWmIVPy7JV6OTk2ePxDKjK9Ub6M8MhYadMuR6a/Lc/L8TaXueWd/+0XBqRE2TIbCp/f8AzD81m4lijD/vp4woyXwY/wB/Jt6n89uXL22RnGxVzbVRikTGnP3UsulaWBAUKi2MSQsoNA5AVZOLY73w942OtwKZP4R8hqXYByhA2BQ4bNmLYM9N4RAGRgthiBvirFHbHzxgRJLcp1GAzPQaAoaxMcLPmICU/a1Y2AIRGYVRZM1lnkgEOES8iayfoT6SvIFWGDW7HqH5/ONMp7zPN7hvJt/8qvtW1cOUYauC6KdcDyxMGCowxLmXyAoyXxT2z8niaTfkM8K7TbrimlOmbPUK9uTMcU+92ZD835WqujNSgdVDaZywr8ot1L0NDIpgPaq5Q+iJgMwFXA4ZlnmrNXtYgAcI+YYNJad56hhIZRV1Wq+Mk0bY9ktnle+ZzYBulZ9A2eNJ3efSFXIXLSkYMzRCfCahUKBEo8K7/o271sispgbAeSwpH05G1Sm7b/n6wlsZOprws4PyMFzqUeqdLjeS3lyhVtgdCHry2EO+LoHlqRU6n/gv/KHBXEfnLGfFgK3oYUv6GGkpGL9Y18mDvGAdp4fC+cVJscK3oP67YKyqHLr3uMmFwcMblgQ/lDCu2WnTLkM10xgytE3Co7k+m+ChxgZr8GatAq0xMgjo5sdaonUwFBxkDDdpToIVzE6+QlcIpX5BgCcm0cHYxuSaLCKzDiLUPaGvXrsybgo/Ii4nA7GSmt+9XehNuEVmHI9A53n4+N8W4QYgdByGiOeVHLFaBqyHsdc9ETLyoo8Tx4Gkr9uLPvHF6uEZIcbWcAawYdr28NXaMCCFn/wL1DPzLFUa6v5yA2DClj5+Vr//AKcPhfOBANuGbsrkvL9WlSVwDwKH3fVc8ylqvBt5nt/v75awlL6T1ENh0YXJcTVJfdtjSIw52XXn6Gg8VVcXFrcQVYqM7a7TjQXXoDqE3Sc/I0w3f3ktiAWYNWj2gm4QHIU/1baIo+mz4BQApESESiI1EbmEhHAogZEckamKbggeuRerqkyl4j71jbznqev5fieRyv1l+t4ywQBA8o6HKv65GqN4cErN5cU+ng0XU5Gs35X/AMB9ZX5pjP5m8iglthYizy1qmIXPnihpvBX2Lv8A8xRUM/xK1ncRmTEEO/6j+sKXm9s/bAvt3Q/7y0esvd/jBWdUzckaH4VKFZfJLOOoIt7XQTyQid3liUg9LnUp15ScCgCjWFIdTktxPQDLYt0LTC2HVykufRPsgKhjJaxuu93I8g1pfRyfz9Yu4H48DjQ2GAIWCzPjn6G/lLccCDgIIODcXITmW4TOfCLM4JnDiC0f+AoGojlnZf38xE3Zx6HuP/OEPbgMlh7aN5kKYTq52rfrC3UlxVN/wDTmVH8kGi7iEIwKDQ0yBpyHWCKLAT+vQcSbFRZVNKTIvLN5iYV86/BVp9VnIKrAxbb1MUZiem9WrElveHSGlR0ctNtd2R7f3jCLXNo0ntiRDqH27lt1bJ5RfJswSVUdMGQcY0zg28e+E5re3JV+5iM6emPl7/wC2BJsH6/vL+XR5lQOTi+10ofC4o3uDfVoXVgljGQLFzar7rPSxQMdAT0L/s4flUf4+OWI2BOQH5bASss77v8AMuQJoXwKi2xl+0kjTI8zcMehkjJgBijDQa9KktUuQOkGzhQkKg7w1d5UrxF1DaJdLssK8go5HG60aq+Ceo6rVW4vYidOubdLPfJhKiQG4lE/8goJejEN1HkQJWMIzz8wPhINzB1GDBufgdqaBuYqu+KR1H3PzfCC3A9cELRu3/Z5DNVsY00X+x05WrRB6TusGyi0HEhYV+g2EBkAeDkLFicpZj1h9HxuuNr1RbDQu/fSSPXEa5yNiiAUBIzdThJEif8AFkxXeWYYfhDRyHbD8h2cKq63Ff8Abmr1SQz1y3Lv6zyuZ627K7X6cTDwHGQUA9v12Q5n/kH5U15YQX8wSbnwwK4YDU9clFdDVyK4td4buZuqu840M+BXGlNnQoYBrgdjCIrryA/rou9v7hVZb8l0sjH8E08vV1LyPBTy2APygXVoFXEANWZXS7PWrJQwVFNnLI2H2ZGongQJNAo7kaLFKq2OKRI915xfGpP1mwABA4ZTL6N12B7YJSQRuYr7JtSzrro7TM8qcyDIEqohZEuOMxLqrMW1rK3EuLyrwA+up3wxza9D/LO5xFAw9Eq9PzTDR1/tiWs+5Dn/AOP/AJX8y5Z7Qp5fvBOmBYu4yF+ugindk3ssKrLfFHVY62cN6IPdX2OQleMY/sIFX868uV61oBfti4cHqle7wA25nSr6xT/Ae4YcwZ1dj2SwaRVu4iNRbu6mzmUeoJHzK6h1+B7KV5QDlQASroBfCgIu1OrLprshQAIHgVRKYZi3ap0GgnFcZNh6PsPRgVDFG4W2c14ShkleW6nMan5bAlXKnRy7W5VKao75ete7gcDQFR7/AKvxVcH0Nbs56il4wqZgNz9aOZU/8dWCcGvlFJqfLWm+2Lpffkk0hbi9DvF2uAzax9hPzwaTNntB++QHO5dsNeRPry5NqHr+hDjU9hiGd6sAFC2CbBIGM5g3LXH5v8YJ7D86sT6HoP7vvhYH7Qg9b3cLjTKgXlX/AAWmM5FiYouzXYtNiuKj88Pal6MsTjAu4p0+tfolthJTKQAddBl1NrwLWh2L/X5wnDNC96zOxgGO7i7p7JjQ8K9G2Jsd5X1jnrO3AbUks9yWQlCYjQworMOUVFsE/s+cQYWdD2Kz2eU5HkWm5vhYrLJWpwFGS+CyRAZXz/Zo4VI9mn8O04ZXGBD/AJo2/wDGrvTlFCdny9ftDkEyen0mHaX2we+l/ntwew+4X4jg43J6r+cm9iP79nmmlEx3ZPJkZRg6f2nmZ34lmlU6JdzOUYjJJVlXY0ze6S5OSJ5KU6ydzUbwXWInKK6sIeqk7z41F6guBWULS0K1RYj2QspGlCIyCEu7mIrBxGWB9Mx+b8syH4h+dOIIVsTUzMCqhz6C5PVNJAUZE4mwHaiPTGYCDmlyeke7/wAbvV/w+OSoNny0nsxAateT/m/yvonY4qcsB6AcF2Pel/fJvT9QezzR/wDfon4+vIrV4rZmz15TZFvqDss9DAVawnRT3I50xiX+44+x1QFqmGrqD5Cp3o5ScSSZqsGT0AWOgaFKl8dBD1AdHjssN6mfZri6yRzLOSdl/f7yxtsv1kjkP9jMj98HXRzVT7Jnpu/8bpti/nvyiSsvK3MBBHEppAt1Bj152oQrut9WvKql0D0A5KX/AFTy7Xh6uBayZ2gD08QMultreyhunN1Hu39B7YEoiJeqH3Lh+ICESRNEaJiL26S9lTsI0GGET3R7++d8Bp7zljuPfi51zD60q90Gq8jSv95Z7nNdZJwdpL3fNOQRMZ8l9tf6YBWP+h2xckCWSUYlsv2rq/S+8n/jTO1jIBk8mzGvlR7iKCgQFZGQcgunIQqXJ3j9J6gWFVK74N3SPZyiKkhdAxfD91ZfPGEUEpneOqw6EFc0/wDpCwE+PlRk7NPLBadBsLvWnfCNQDzSt8vBjbX1Mz830wiMN8Rs+VXuij/n/wAbhzTB7KZmKKuw8JycvJQtch0jImFXZFpIxuM6i6RvfELF0bAzpWEoyQknA9j9MJKNGy5quDaVNE0TjMNE7VB1iAxkvBCWMSP8xTlFeaMprQe3EUQwqvseUZt70U5xOSfho3E92HC10GrSO8QbG4xEY6LV0E9gcJwDp+7gZ7wH7wRRfiCfkfJCjJfBB2Y9n4X8e71Thv8AiMx+b4vAR7KUeum8YJyELsxPRubf+OWyOIruk4WPYDCjyMbGD1YrudAOGXCarEig3hqFqLQYCv0fn52rgqEIZpxQmYQGhWDhJlv0Cp1DDfERIaAsChHg0B3xvkPq8ow1cC7TnouIR3v8n2YKUmwUXeh3ZS5HgscLdg2dFRWiCmYSl3vijUSQTeWyIhwABA4IxOoYTta6KL2SlbqhulTqRCzossvkoHWMDbXtfCF1MnUyfHPWxsP9/L46ZPRMGH6KGnoR/wB/+O2QxtsRbQMWEDyB+8yuEe0vEaaPlhoS4GJhaBBIUS4VzgROqB2x9RoXReQoWk+p4QGx5iFIJss6Fowx+Dqf7PUXYS6YEo0Gx1qnUgvdD6Ze0i0sbu9QPUphEKiT2GZ8GaFcSWOh1UewwDn0eT6XTuznbLx0CgMRdi2G/rfHtGvqHrBO04RHBYTf/wAZtVtjMB1yxd7yNx5CcPamp2TCVbgnpxMApJslz+YRSA3ayXX0G0AGJeI3vaHvhsHkIp6PhCJbg1YPYA6HFVEn95ii3GFOhsr1+BiY5mYudinYYEEFABAGgeTvQGB1r6GvY+OylfaSz8nRxeBMQi/5o9U9HL/xiwgYZhTywVWBhfVU1AQ7SOQcDVUEqhJ1y5gmhhLwU+QWiX6kfn6J/lkXO5i1HyEYJ7wH6p7/APjDSR7vlyEg5bMpdzY6yDyJiUj/AIb+RnnJWfqh1rH0QFfJxkLJ6ZHr5Ccdr0b4gzU9zDun1v8AxaeF1DzEApjHQtii1nFehfEAbEd2r+vI0TN30h9FZvo9D/cIlAeQv66wiPdHaX/i1Tu+YcfYXsT+GWPwt+OkAz6Vxp+r0y9vI93/AFPN2bYUJibTA9JwldcviGDfEoD1JPAQKAwG2h01d/EOErkVcUB6jh9E+oMVFXYD3/jGpW4/ce2IyeqXjRpU4YEJaZsvrVgSMVAw0FD3gJ7DriuiKd6T+ZMgT/4jb/F3zAs0T1B8sHmvycd6wOv4PIqFwj1wa2oHb/s+bdDhAlwLdEU0ANpGITXmkfUxBhpYJ9QwWsOp90+2PZEfkYuR1nEhiatIroRk7E8iW3xs0e2L+I+u/gwIlYgUdBf1y9zsY6z7ddVXwQmdAJRojiAgq1Hqbnd05cIjQsI3H/w8dh+</w:t>
      </w:r>
    </w:p>
    <w:p>
      <w:pPr>
        <w:pStyle w:val="PreformattedText"/>
        <w:bidi w:val="0"/>
        <w:spacing w:before="0" w:after="0"/>
        <w:jc w:val="left"/>
        <w:rPr/>
      </w:pPr>
      <w:r>
        <w:rPr/>
        <w:t>fPmT3ab0HHe6e1Hz5Eh3z3ZYRrxnxJOAZfuJ9sXZN/wDng8NYB7DAhIKigoipBF7ztHiXo2w2Caro+v5M1EkY6J+X6Nk3FOUcoWp3I9gV1gqBC5jWr35HoGv4/jr4BWQ30DVZH+EuB3UvLYZHu+3iwoaE7Od007DBwyrK59kPcsBp/wCHdUvMSx7kuh/G+N5vm4rYl3avkaLUvg9687zByCwLNVkU7sFJksINm4CoAGn9Xg+HsB8Ypz2PyBhaU9x+eJNuiy3WwbtMLBSN+ZZ2VVyPGLky4AezTCak5oe6Dtg73Y+AwN7MfIYJiYZr4IffAOICAKAbHKZyLmpmYvdqL5OzTmG9XIGr+jNwfL5Fq/yxl47Rlrdd1uHRpJhfZGU9pls6ik/8NJnZMOt48vQd3msnx/7ibd14EhZTGjSemXkLhCwgLHsc4PxYDZPyzcalcMB6rCbWX2C6cOsMN1ei52eSBllofBe7CgDqT3RB2OrGtYIu7pqurSxTzVESYOTEdAbHUjCJQHId8mD80Lu2BVZV/IpoZdZ8igkNsRWuLHwvUaRrWdkAQO4/+GRMwv08u8iCXqEDs18vKVx/e3ex4f4ogqnAtU2/zIDzrQRCXKA9nBbhS+XE9mibMqryUuoU9k63PY18pkGw3SPlt5KuLrlmg2cnVQOkL/4XJ/xeWckARqmQ1pUaC5eTM10xiwsR1V3r9KAFk+9cSyoElv67XfQjB3YydTJ4RSfeP6N9h8sGmKhT/iZJUyxTs6txb6eioWQf+FkEhths1o8JCCXA5aZYRS+Cg5KB1hh3jAbkU1V9WXHpKUt1bHfHvKfqXC7l+GT4qKWjov2HFUpbj2mfbHupB8+AC3aNz/l8KrLfzEt80xv/AAZgrW+hu9kbJjLyIZ3g6xz1+z60dGdVwi/8m2OynWfMQWZWw+caut6wlxVxEAhPy42SpT/wurW14sVG38wiUb82NnvsYFgxiif+nh13hHa1lXuDi7nHjvXENspJ67vxGCwXkIPbnvRwQznde1+44k+yjsbsFAHcSHkM10xgepe7v6W81aKHYNpsJ97byIRHPgnpvYyFk2kWcNK4pHmLV6he7xSPNUzJ8D+V00wKwI/oMtTqbwX/AIXQAJhuBj8S4B/1iGYMYjbu8ARWMIiu+FDnTh6sruMxxkM3WJA11Gtib1HxbKSw9h/TTG11NnZ02ek8YTk1WQp2MvUQMxjI5oaG70sdYlR8092XYfZPUxJdt+S+EcgeQKV5/PxSLkgqGXRuVRNmyz5shMQCn/EySEajONQkbg309FQspL/w4S+2EJNJ+fDBDnTh6sruMxxjUQwwJWhLomQYDwJACACwBQDTx4EA/E0TJxUZu/Irqa7YvQGCU6TR98kQrMCJYVzZ+Q9XQJ81mKAbXPsBxljCHKWOkk7vJgKQlOwEnRd5OyiIkEGn6SyXERr5yewV7xci9s6UqCygEB0R/wDDQaw4VXH5OBEkthc9AimPVNpJM2GyxLEOGRC+/PWoZXB4EgBABYAoBp5I43817HvGJ94dXr6sNzStSs4AngMmCFt6aP781UyELpPNrHphi2DVNLB2ke/LRf8AnjcqyUjfHu4B9p+2L9GFkUuZBfHoWIEteLOqjuB4PmM3rjfGjZc9reQYoJvnJ2bJqNA+2smYrhDEm3UNc7cpmB/4bn41xLQ19v8AzEeonbloBjFnq2RWJlkWmI0L1QPb9wEvgG/wMBoEAbHlU/dCA6AyOrBVV435AdRHxNyjoPnPbFSLrAe9eg4O13dH9vnHvoPlfzlh0eWf2YF9XhUFn1nQ/C2xlbT1Fj3IBsuKJwJKtAC6uQYRIFE0/LQ39xh1VlZLs1/bipHfihI7nAFU/wABoUfQwYD3IvZp7YoKFtmxyNMUspDlQ6onp/fggHAAQW4QkuqrnlOednDUj87qkUuOpcMk+MSEpoDoBLaRqzkn3MKlhgbJgRqW5L1DC0AnlcgpwzAT5q+J+iDiJSsrBq0fvIxrHsqG1KPSOTCLWlGDOgUvV1a+XOoynWLhnjXGyYr3Z7mXiCxJ4Mn5H9jSMG9mchQ7CBsQYiVLZj9hfZjOJaTn9ffALCWr9pPZjbyaL3w6Lbzd3Js10aSMAWRLJ4BAg0TUaJ3waae0/wCKemC3yBNRJOFBApXBcuXY6hGeIEU/zDTs8RJAsBAdA5GzncAj2cFiTYJGbVDsOX83dw/OA4oFHBcT8qWSjTEYUH3Weu9KXXnXoAIRqJomEqu7T1fx9uKI0LCNx+4y9IxOGXh76GL1LcEhuYVWW/AFfe3FfWOKrMy82bVFWTeDKKrYKuNXurOg6G9UNGxl1QYrqt0zRWb5mKCaroSfc7owSFDco2ZASWaeuCQl6rmma69igHiNbuEVQQUaW2wYIDYKByNVzIB6NMT7O8PW5soZYFZAFASWachZqVTq+DEinqSr7kOzEwsl303YqaCPGLLlP5Y3xcW5JBU+Qdl3k7KIiQQafpLJcRGvnqIR/jhnsJ1BEKdCvyDZHJJHJ+4lQyryOehwfsOSoO3BLPq4tENHmQLlQASroBdxMI1c3at6nu4i0nc6/wBgWDIPN/jbY1wLfWjrmsnaRW+QB2STzhUr041qyoJ2nDVyNSmQz2PGPyuuDlb82+NGy57W8gxQTfPUHlqL96nR2YSpamitnLUqm5C/cDf4BxMXnBmbBwag6PFA7nFo3/TinmHVpPIodhesjJYLtIhqmsOV0Q1nzsdwomoS9QfVG3Apkn0p43cydHBbL1H7x+T+mLn2q/GF4KO/hwygYfB+EAxNWfVbHvJOs6eL+V14ITWc0NPrS5752nOCpH5+9pBeyNwZJUyw3mLl6MOWQKsxIP3Ap/AwKa0dMA+9xQSG2FpWFTIxHGnG4jAlsGCnI2xGGPLITAWP+lGyjMCuIQx1gqdwP4CW8/ApdJ0k++CAFQBVVsBiM274TsRuifDlowQTaA/t/N8W+6hPv+mMhHVn4jC7R7f2cbb0MAvPt/EwR/iGjOM76On7/WEroskngxhyXw/hUYnhlu8nqQ3fFfldeAJN+V5mwggyT8qNEo0xHD/CP1npTz4TmAhGojcTMxNLUBXUf+hqH/gQDT8rA1ShugxEtdqdxRNtUQ1wBR4AADICgfQKxEoBM9kzzTiBA1l7DL0ROfhlwRzzdhiP3XXfzecTTbnkUEhqYnPQvtMu8WdxxaufRqdVI7nie8/LAKhdxFCwc8/v4hdR5NLglrBBmPwlkajI1+gDXp2f1t0JrcU2tAIDuP38/JIAlXQCq4lgpp7lqB0rlZ4KD+Qu6q+4l+gu6JS9DF8ZPU/r6BECt36rpR64ZvH2QdCD18T+buxXlvBbo3WX4t5IKCf0GhL9Vo/U9FKV16cZJmZJ0uJ9+LVTkWdl6qdamL34sVdG20G8tfodVNPvvkOeVL/QL+fXcublzfCtTJ+QmnUgcXqW8Nv5B/wxDTdXwoafWlz3ztOcFSP6DRumzVs6MVKPWEZyKgd5oTMqtkX741r62HVqHVrYlpint1kVdl7jGha4ACC30JQJbYr9s/afJ/6fQrQtTsE+o9t8f9XkfDq7zrw1sIIMk/KjRKNMRw/wj9Z6U+ggpvrVklwyToyKYlkrAf5PoK5j72HzUQBVVsBmuJyUSH3uR0r18ZCbj3W6c1K5v0NEkDEwI7z+PwpT6E9BuQn0mcHMo5e2UMFcMS4mErFCyliJnFh4AxbNDufDUnb5F+/En9/ELqPJpcEtYIMx+EsjUZGv0GN4qwT8qJUalcK5h6habXZbMMfeiexDdg1/EZhXBOjaPujYbVJ9ED1ASVbGFTIXc+r4Gd3Q+gPaAsHenW6Ie7JGgFR6IekYBf8AROL8HPZhOzzOrDSpDafEIRkPsf34u6N1l+LeSCgn9CcOIBIG4jRHC5V2b/4l70kvvEljIAqehiU5TRKOl+NIMYNCcAADQCgfRETwMIZ2dF67NDu1t9RcjfxlDT60ue+dpzgqR/QgCErDydlCK6tfWfd7GjVqdHUoK6QMw0xerGe6uQ6GyZfoppgSrliIsffC78gy3wyHUP37/P1LrlPSn68Z7ooMk+TJLJRpiD78Quo6UsQ+goJDbD1Xa3d7x65l+7KWMgCp6GKRKaD3ufZ1pcBzAQBQAsBkfRSrXi/ntitN3U/ZtbJmpyk2Oh/B2+TfGVbku3QlE0og3GEnQA+ww/7H94IEdF3SGHRWNd7xfYlTYHmIeEsV6XsliV3CuW4iQO8lbYEzy6xPjuvCaRbSD7PviDWQSFdK6uzGbPkd7X93jybfgHTOetJjAdkUGY/vUuNGv0ORKpD6x/Ak+6u4yU9O3/EZpTijYs73fgDWWv0YAxZV9gM1YCq4oWtg2u0V0dqhNV4AwnrkZNlZvoQYrpqVSv8AlgsFCnJm5GPhLI5jI54fCBo2TfruuuBaryyhctC4H3PUu2GEvqAb2KuUsYSgiHEoswABoBQOnFWMvFxoHjrBLbCM7r5CNzdLL8WnKCgX9DQSG2LutQzm5vfXS4j7mBGrYAuuI/NyzoLLdvUgozfQABoBQ+jHwF3XIM1YMVZKaWTcTPKpAmSlWz2D+OuJOC9R0dE/KYq5lM1VO4g2K4VAwm7+ULBQ5s22RkM1sKe5XCCSZ6Ca7lkyaeUhVe9NjoVWxiuH4zUnItdEKg0LSpykk1+3jw9dPovJRubM1H57yCpH9DPgVESRG4mY4k43JNXoasyjUl+5E7q+h2QavQlgxQZdUdktuurY/R1kBAvkhzXsSsAuMxfDf+p9yxABxm9LuW/60culMTuhZlGBNkZJ6gY8B1dE7Hz8oGAXSUBXUEdq4h4KtAg5tyVfHhC6PQft5I6rgXE/KjRKNMC7HCy0V8+6KyUn6GKmQGn6S43Gpiev+8eWUejYfcZXOyPUPzKpgRY+sP6p9iwB9HgQCh9KGurYVaYlxYD6TVZldgAcnsHwPwBy/p5Rofj/AE3bO5V4orlGfbn240Qf4MRgAv4HwcDqBSJFVKWA7IPkEEyDsC/IeTVvKyF9E65MJUxIsCpkrLL0EgSh+hwjBZVCz1WOa1hGeohvtqJVWREo/cOb4q27ztp6SFBqMAgGgFvo6SozB22zsDsPTi/aPy3VXmgj/k/9jwJzKZ0GO0iPKIRC1WM6rJGqUKs3kiy6CkGcodcJN6tDW4yrlP28Iw6wdJ2gI2wdMdXwPJShagneA+HyknVg+D8IVZIBsQKiNk+h3J0IKnVN7+ZJqaPt5qzgBVWwBVXIMWVBdPk5S9XVCfR5CW5tT9DoG6gyeXQOgPIPVasrz2yzCa4e+/NN8DoG/dtudBQ2gICwBAHQ+lf4IGX3XysTm6W+At8tw/olurqFruzU+3UQtlXC/l1oFWmA8KVul1S+V1sQTP0egADUq9XQ/oJUMegYWQHI07sqvgwJobP5liOkb5PR5I3Kuggl6sFj2vgGdVX7p27A3VfpLK0Jw99H1M+WTOWOWX7d2xeX0MDtrOfuJVPS2CVha0dBsRsP229ZsAfLoF1aBVxLcWJt8E7t3Wz6QJjBzey2X1hGZEAIq6aBkLAW8OFI7sVoF7P9nHS+2KzJfi1DECCn0udqz5eXHYBKKIlRHJG2JsFEWyAt7E7B9DBotkGpTqT1lYP21FWcM39AVVoArQx+XCdk+rqyPpCmU7tjatoLuhSQlZsp8GgWAoFDyDlbvdH0uYfuCz0PMK0nDR1DMKJpj1VlZh0zWZvIfQS2OA2QhHZMS2qdwH1zbH7YdgEAqq0AM1bYumC33n57Fg+kJ21RHxTudMo05JuH/hYCgUKeRBrp+rH0p6YQrsVcX4A9DI7FPMyd7AfiLyaXBITIL9JkjRGo0+hHWA3Vf5uwv2wNEatmfMduwj6OkjpZeW25nm3YhNwe4FXyThfwj9Kgk19jf1YNzzaQR+AotNBeolAnUASJZGyedl5E03EegRvTkECTLYQ4vSw3lE9G5t9rKZa97+grszRgEYAofR0SAVzFz1Ps6EGD2SISq3V8mSlj4n0l+gBK6Bh130Ggt/XdfOXzqGXOZ0fQ6UHnFYNDdSP7d+UCUHX41j6v2tAQHei/Q0yLn9HJe1L4fh02XZE4BpVZVbqtVfKRZuM/SYt8/bk/Ztt54B5Fpt/g5na83lMl+Nz/AHlq4TDoqftViOnsWnOwJ1+jwjQQNvka8t1A9RRKtVW6vllJdvo9Uuwegf3bDdy8v58eezbLZB0A0WyGZiInEOlFrAvBRHVqOj5quUSbPpq2ZipKwcSwQs2Yi6kXLy5R/V/L7Vd1iO8+jej57pfkwY1VcXl9z09j6MlQKVxcEpbWru59jLz9Rtm5yPQUcahQtdA1yQdXcRKJTsTz7gI2c/MIvAhAKqrYMCK9DSsJ6ruT/wCAT44IZoyDVjPLItXR5hFrvwfCmQUuZjpO/pPXHsG3O389vNPUAkq2DFRAnr1dtDu1oefTqUm1A9ThPAFEY7VBdKiRDguyWaa6KlRhtBioh5RoJKoAdVoYFIJfAmzea5SJcGpfJMppDEyPcqgEDAABABQAoBQObcL75tnCObPUj+joszzRSv4x4QoyXwfeX974pZun71xSzcP2f75d0AUq2MVoA997tod2sB57b3jMbuQ3YMRg7P0m8wQtCkTERKioZahpQ4T+hi0NlyFt8sDBjBmvbiSIIKSNE1A+UV0K1RW97BEtsAHQKeBDPwoI+vqfaoM7n2Jvh9CUFgMRixRFdT+jo83AIILeaZb+RTwyFl77YIdw0dOFfg1lH/vfFcDSs/zEo255OkFofAfgZuIbTtD86n4yz88WrzS9cpjM6DHWCF033B2YGH+SHtd3a8CygOz0d37CrEL4k/KdhNdBYag1OJR4TIPIs2BTIoDwZJSUPUtMyZizziz5qeox6gPTc/auy8+g5Jg00BquJOW9TVzm3a5RwABBbza8TnfyNT8tif0/DZ4wpbmK0n1D0f7itx2r+j+pwrK3CPGROButsTEfpfT8G7hc1838obFPO1A3WUep2kTCQM8z7Mr/AHwYMCUCxyIC4sUgEc6yKrVgF0KDkB1K+g6FF4Q5mKYWLpfYy0VzumYU81lBYGIJq78lrN/tXrk+8fsPoBYioF8peJ6F0ClyJg2mzaVt0BK86clp8rxcpOZk47ixmfmvKLCO7Gp3Z7W9sF/Q/Z/MWN0H+xiwns+BvlhB84kXaj/o9DrivLYoO37Zd/OWSXKToFcSRjqjoNXdJnlwUKH9YWnaHgOFk3yFU0ohmIHQRrmlXeHINSGpNVpCY5JjGUo906hqoIBiiGeETWleucxMMQXF5iaEdSpZkWqByh9raWBeh9w+f185dkTPYyrUSoQWC3T1T0UDNqlZBedpOgey/fjEng4joPaf508G+DqTi59unxhdkd394XzHc/mNL2v5gBhgYhXg02xQNrf3J6RjdpSV9/OauthQ6kdRBhFCPwkPUTbGiX6oeoz3D4byoRGYUGzlQFVDODBQhCQJAlESolzkg0QGA0RxJ1DqLvMl/YST3qe4JcGgBKASPLy4t3eP0TpJ9rEyhBHctiviX6EPnznW2B4Ki1O1Gpfi5NkGFR0PrfkJr69qAcOmV2GSZrJ7MInnlS3eQ/8AsUdH9YDnoM/TxKZTDjWXTzgB7b/dkzOkxNruhP55lzxsJyEHY8V+ACEaiNxMxwMajV109RcKZhOaRFKQ/AZNpMvLV67w7HpHdhSZNapK91+153vn3varzcpmikfm2rQlgw8SlWAKIMnUm16qjQatdal01fjEdq19f+YShXpn/Q+5sBI4lUSuSXMfUaIInnfynJ/OL0FXbHtZJ+sW3ukfMY0Mblgq59v6nC2GQb7MxQbWGOjpgiuuv88EdZemBDWTrwySer9eQiJnMpiTAVBcwUMABUZP9Cx68ZH1w0vew5HufzCevv8A8wjYvc/uG4+TFiPZxEX5Igz+DzUWSdSR/jUFoxTy8kg931XvgEYGwfTDKmNDSo3VlMoeZ9sZ4OiBS6J80MjaLTEQaTnbKrBfIaS6bsMuzBgHMBAFACwGRijPVxYhBqPeGo9AaIJvpj/KZl1R8zq+iZDqt1IMR/4PIB7IxUNlH5j6MVcVK6OKCuVLIQDImZO03VY9kwvgwAEFuUf9zvA6AiocMaV9N3uqdW8qfAZuFBEuTcFkArCgSCLIokVOpi0ug/2cf9Q/Z/MJFIN3/fbC0XuoOow+WAuVABKugF3FJD6ZZsLdwasRK6Jn1o9GYuv050JLtZG60DNcXeJ0Fg2iGx9sERwXuvrL38woEtDBBCpr1FtqaJJpexR1D1kTktq2sUpQwCsF8b6X/Nv7yS47j7x+S1iOF8pVE640e4tSF8sH0WLk5GWudiLBb0gHy5qzVVq8SNbZYg5iHQWWAGVXbp3Zbg51qvZTwSEsqM2Rvcy9HXwAIBWH7Y02Zn1WtxBFS/I6eZlOq63Q4lQDWSjslnaUzigPMBCO55KySJSdAlxAsug3Xt68kYh8ZhqPV1B2Nn1C9IjGd/adxmX2yt8CmipH1xl3R0U+QXTywOrvm2M1cgq5C0wrV3RtHrG50mkGC66jVNXj8Oaf9+OtuXI/h7J8h6JIiKYjhWx2D4ezuQuBRgtIek12cHy+puGMKs36m70MdVWz5DsOE43dXpAfIANnnt9PdXJ3aDQtFd1F4Fdee6HdisbeDNi00akn0SeDaKJm6SskGtXMCAjc2FaqalqDyCzkRS60sarQzx1MYE9X8lHEtIulesz3GmX1Gmd6mWaaPsXDDnHEXUlXdftomHuwoPUejypwyas9Eeb1RA4Oial6X6AyrC4wJnDPb4fmvpr4H/Pdw+QyezIpgUYX8weyLbl6UDVN7huhwj8wrUvgekvd4yaiaPkLV6j2wLcGBoBAcVAloYnOaj2Kv62NnwEhpr6H5jwQJr01ee0hyK4MpJSOo+ArQSJ2gS9jsYdxSibrK91GyctER+0Gkbkyb4B2Dejoeo+LWakUw6oQd0xMpqAr1eiS6saqCg7l43T9SB2uiwEq4X89127+JEkH22yyPg/4DuMABJXkn5hKqwAVVWgBVW2HlqqelEifSFawOFprSnehV1igyDgvBVwt3BoX/nz0wdDB5GBpGjbiW2297xKD3HlQD0Y5Gk3a8oE3yWmIwq4maR3EvfwEQlfOs3eCKE0XVtbI/WJoZcX4l3g1rTZZH+0ny5oWhFX+mV6fBFs9gU7EuIarZL9uMEa0/uL0Yidwx9YmOxguANgofVJuXTGcp1FdVFL/ALcrCR6j/Ed88/IrBJXAqYpVkaIk2ERY4CAUA3MNOvqfzFSBPr80xYgt5NEYoqYlziXY/sab83iE5cP1PrGehyODqytYp9ID1DwUDUXgxONvXw/eJipLmaDf8ZWy8GNPGXQHoeaFnsfhV2MG+3NGMtk/EHtOIDSNYtJYnpH4xDnWax78bDDY/QvoD6v1pczKPWqd2QKqy3+3XXNg9zq47EzwCcWSJZPpN/HVmD7zBmPETSQu9D7PI2tR7zqpsZ3jv4Biu9/JkPCaAUidZv3HXwYlsLG4MPwrzQBQr+HUY6KYuAkS4dbHdMQ2eP7E9QxA54H65YopM5D78vv9aOYZ+Y/Xefa6GFcyA/KAUFgAKH2/cReL2/2dtb9JvRthysL60gdfhlaEm+ovuXklOQ3qn6r9k8H3nk1lSEiU5wifWD0OdacSKIgAQUSQmt8QLAZH1yM8rdgs0oerALikuWGwWHysxaWPt/U3WR6LsPRhuYj5OnXJ0RoMkTz7gkqCamKEwxLnDGjiZmtRIQQsmb4EbeCJRiAlBUKWSTSuuGKkvMURESFSd0f3x/q8f9Xj/q8bayPQjkB+JQ+DFGFPUT9+FYYWdIPkfBWcvZi/LnCTMv0YkOknad/rgZUkWA/KBVaFcQ5LE/A/UozX7hn7iN7vTk26/QIDLnNHg+R+hp5ih00eRkn/AF67eDOBZHsn4TwgAoP1fgxtmvQb358l1HWv6Va/WwhPIoAVVcgMTedUCGTpqW</w:t>
      </w:r>
    </w:p>
    <w:p>
      <w:pPr>
        <w:pStyle w:val="PreformattedText"/>
        <w:bidi w:val="0"/>
        <w:spacing w:before="0" w:after="0"/>
        <w:jc w:val="left"/>
        <w:rPr/>
      </w:pPr>
      <w:r>
        <w:rPr/>
        <w:t>MxH3GOookSiJZHXDYFI9X4ATtBl58Ez7WBAdkYcM1NvTpbSVrQSK/l3+mvg4YpUIpFSPrUbeCDLAC4358FgiZ11+Der15gRQ04Au8Z+tAFIGEUyk21+r3dn3Kl47jrnU9AZTgYIYLKJHz6AkQZ5GbYWA5mxIEk7EnR1Mmj5Y4qD+kXqXe+vgZBrFq3ufk+DRWaVrDYdW/4EaeDOo3cP+6NudafK4mJtjq/x+sqBLbE6nJM019Ob9zvOLK3K/o+1qp+gMh1nyGRLBK1kqpz1EyIMZwzDGjDGsOnjpUrI0lrlB7t4JyTObxPc0VRqTv4Ht45CH2fBqqkH8MV1xWtkWoB6lK3ef8ANIxDNMExW/1g9UB3cvttq/7oOAGRKIlRHJHDAFL2wmhUyHz4gBIwv04q6mxxVwUQ81gSjZGeaeaM2QmoL0KPjh2SC6o9hcAooCrES5sZTp4FCp7gvSfUunklSrJJI0GpFMa0D7A3zVu9PSGwufupJenUV+y7kNFk+IoMx/KmTR88PB9rAgeoxipqbzmYGSeizzVBw65MRY8aFZs66neX3OoEtsLOBKnSv7ugfdnBZu1m+M/YsV59R0G4Hvs1bPOmXwOnMHeMTZb7BhJgmgbmxEcyCZEVv4RGpR1Go6iCNEn6I/cBKtAC6uQYY8Mg0dWh93Vr7k7w5j3q3TzxIyFaBZuOkqph/wCETUEj3OaNHA/c+wRvcZ/YISiueTzByqQZK0Lct9CS+BCAC6uQYQ8TFiHXTTddkH3c60QFxKiYnMRDV2P9nQvnPbfbPLtM4uLUs5RO8zvzU9mOJiCDfAeuekq9h+wbR7SoQRLIw+QOGlKbssSTKPvJZWKMU0/zX86/QJ5TEQB+WLrQrhVMWxT2OyXlDzIp+AiSW5UHfOn2lA8S2XrIL5lyEHCsZGUfZZOZCUfO1oRAoYgo2j98+ZQYshNTAvRvdfud9PsI5lI1Ksyx1Kdwmpg6wCRLI2TH9z+/31188f1KrnoF0yFXFbUpq9K+k2TPzQgJWcQZN4xQies/z2wmRyu/n+4eyOrg9Q93vfA3Wv5H5l9pn5o/sBlXXuswMTADM/SWRqNGvnAkzM65kfafffnS/G6r3Z6r7CegAhGojcTMcTyWVM9BLOq52leDZv4fmmBEkt5vIAgdo5uuQVUMTFn0Fj13e7YiAeaDMfl64mVIuwIgVMURp+c+Ckel2f5ic88NVbHXbr8/acjDVZyf4GlFSMDqAJEsjZPNxtzndZsNN/w54GKtRa9u8ROv2HKeeGcEdIojPQYhiN3sncaJknBH5oT+h0mrq6OZ0BoxpkAnrEwe61S183SdttvhVZb8DWdqv5i9eGatRi1MCjJfBJoNH+98Kahu+0r3xGcMzXnzUuPNmT0Sj2/3ztEfod7j+xIK2enOEdBMFAeISHR7f8/3XzDiBv4DU1ubDBD4VXwZAZBAZebBrDCgs26ZcWgZr2ONq4MLRr64KM4hME6dNPtR8xkLWc3CzlVonzQn5l/jnRdBKXKkafmTFrYPQA+fsOnkfUMXKVSUlcjBz90HV7gnvnx0C+5/z8z8tllC/rGQu+ZLIVA8olVuq1XzkHcfY4hLBfCtWo9OT8plwtUxsuP2mgZQiMIlREsmTiCgqstg0ZDOijHmUCMPs5PkevXnsFF65t1xkMdyK919iZWbDN26Bm8wo8TV4wYtPk0BhSqwAXVbBiVW2KamZ2eRHniDbP8AffjSlYf5y/M+eMe1J7z+/tSPEoXH+ZJZJGmJ8gg3NOZ0NVWS+Xp2m5LD/jfbnQErOANSw3sZyBA2+xHenlu1oNi5NYVfAwKP2MLkBiaxDxjls26/9/nkszCbm6F0yEuEsBf72ewYZyBPOXonTBM4Am+BrcRq8PwMjjCk5HD3rwQaJMMyAZtYwQvL1xQs+00/HfsHnmHchBKZbuoa7j0GjIeWS+a520Y/Ht4EVfEprdbbPsV6EHRlpm6IeQI4irMMRJsn57+QaOVTV2WvXauRrFbIW6BplbrOYfPyLUj1pyUPAAqF8RDKv14fN42Wz7WfObEzNVo9xakjFjFTujyzPUkR8sYOZ91D9DwJW12sB90FfsWGvXta6dUibQ4sx07TdbqVucZdBX9P69/GUCW2JP2dx9Mhaqfa5E5RKdVb/QIfyIcYk3xJ6nhBLljrhVZb8LbZ4its+16xlhLc9rI1KtQIU8H5RGiNREa+VAVOcXEh0p9nwGn6R2gnse/2MTlyLegG7zGpxljb+09r+LfvmvwF0yErhLKNyHeWWnubHLOmZHnJdAn1f+cadF8uMtuNpxGr+afbEo6O1VaPxLClQwUkgKiEiOieTnH1ByDufvhL5kuyXcJev2c2uZjwZw7ioFjAIOLJHU4xd6nvn7+HnAh1W699esEYtBNIGzXVSs2IDmqfOX685HtAe3/fBC028RW3fH2yE5tEs2fUszU6gTiij5K7ij14fgr4I2V74/T7GBmemjEm5cckHC6y/wBcPcYg6icWhoKfv9+FJewu/BHW91hZ2ShU7rz0foSr+dcSKqy39s7YZ+qcWLnSz6Pmt0X88aDT+XNl6HE+59tXrFHXZJqzZ6Nfkt9wTRnXa2Ev4MCHMNSfhok/Y+qLNIabExDVZzPD3B+/AJ3FfgM1chKtAwplW5BvLum5ezDmUCW2E1tzN6aHvihO+X97YLcfk4RSvwpc7D+Uw0sSo/rXBZzrbHlpvSThrVvwMOpw5XLUDfF38y4n1n5+2+taHY7+A6+RDxQfyVzW6tVq18G4khufY9J8zi53FM049k3gD7TXhLY/o/vPSsFUdZ99dipi65ZINjN1UrpAcqAlbEiP2TFy736/uEgXcE5DQ4fjZf8AOIBS7ARo5HX/AL5ae9HrTiZGFJqcB1Hthnqs+PvjFXU4mA2fl4Z6bPtoKQEPkFl0+2uafMRMk1aM8p+Xb7HDQ4iyiEdkphImTXNXR+gHgST1FS6ucZD615Rwed0olX8sWCh4FQ6D1csW71YoaB7vFIl8EP5WnEUZL4oG+338nAujs4X8F/PXCOask40mnxEF/wCGLRVW4Cepj3zxLpyRjN9sv+fkYIg/bSBlCIwiVESyZODgLvQiybcr0pPLst/zIdMK/NV9kHpbM8vB8Qm/r5ZCExKKf9XIJVoE40zJsLfX0VS6FPg0y6vg/fBoG56clcr3OvIILF+meAK48olMJfb/AHjSmrySxGXCz+ZYrbvweuE4ISKivWPt0xpAURLJiTmgPY9PUbJ5cNBki/4EafZB+Tu1Q6NLs0YVuTB1EkcL8GpxpmT5H8rppgVgR/AZ6nV2gPC2bR6f9nhR+JPIKpL4Ix/2OStbns2/flJtH83/AJxpPVnm+PkMDs+Pt5GkQMn9jZGiSNMWHP8A3b96dWT5Vc1HJipXafY+yaBko0mDqVG5ipgYLcVEd8UI10/fCQ9pd1ul3GZHFXESiV/LBYKFPE3wT68KQbOWoXU68m2WP3hQq+TjWgPaf3xp0fMoeQBBH2/LfMjloiZhRNMUdQiWr1Nc53VHyiDZSFp8CJ3+ypku0KKRs7ekZYlIWmgi3yULrbE9rWwX7dChcC+LWxL443m3lQhcwHXHFFdJyxOmfa8nJ956U4BLGHZoc1x+L8TJbPuGWCv2DzzDuQg4C5cf/Su4aBDyWzTbqpboVpMfZQWMVaSSvczNKDAUzn5H+x2gp4lquLoPn4w8taHpgiRTh+Yy5qjc9uTXGj0p5Pe1PAT1sKeYpTiZD8J+4oPIonUHmPqNSExV7WXqf0NhU8kZCyfOHrAT7Kg5M86V3aD38bbMOALr441LRjiCsF8TWjhHzZpiX4tUfk/HyWxa+OJk4Ut35vxOnET9xpW6WR3P+gq7M4B0TrTyT0SpI+Qh1UCZVbtjSdBh7nrS+ygbvA7z3jOjjpR4+2KOHS1eIKthOFJq49eEPGcye4f8nyUj3+9OOfockc4bHFoN+CfAg74iTSvw/cjdSoG7N3OotlHM/g7o8h6JCKI+ONKYpD0FN3HNb7LuuZ6BH5wYCBrRGp48AyWfWvBXLCMJDHAaCzyb4KnHRT9qPkTpYGHwqxXK84JpP8Z8KTS4hOy35BFA78altTGudH4/mKg/UPuMOlAO/wDAOotUmZ/B3R5D0SEUR8Y563XVTNKWZCZfZmmpMqvwH/PHj1xHp/vCI0OIJ5NeaDcsTW7jsOPkGwDhgmf6vGhuN0y5Lbb+celv3P59zBpziV6Z0SuYtSRlx2P2j8NrhfE91vZKN6U3x69pCxYysJkj9mXt+HNH+qz0PGkRdj+njukpz9pcM6A3xDGGiff94qcJp/WAhBy1Yknwu539f3j77+c9HGDsv2+52BHZf1yPcuhrhDqCM4LvTJzCx8NnOpA3MFmN0MwAIAGR9mPk7fhtHjtDQE1wtwnh23POVjNcanQf0/rlu5djXEsQWSh/3vhmww1U2NsUfQ3PzLwF3j5426udk8Q/Ay+6KpqhcbCa54vIqxhgAYiVEaiOj4WtA75SO2SQsJ1+zISKVHdGfHjB4txYzE2LM/3hFuJPdzVJWGLU4RTIJ+/1yMLdOFGZ7GmKTRPmnEzaYmrQWz6YiTzHJND8vGnr/wB5qyb4ucYp6v8AR902avOe7+3doeCAtpErjUJkBqcsSIq0k533ZAmsQTT7NJpoe6uv79aaeQixd+z/ANjj1CcUzjjEO+JDhscPGtMIxuYdYyxYFMUJqOJdWMJAgR6ueYNA+ONBcwnrYU9Tj1jPy/aFX/Z08y7AJRREqI5I2xVIAPYCaZ9wtVzgOojRj1EHUPl9m1m90/0O3kBc0MIqG5w34p4iV6BydZHHWhHHpoP3++BfybyRODG4J5AGRgQSWw5bisPxbhl1kcPnHJq+o4hicuET2+9ftCFS22N2fvzOg65C+ifZC4xVDBus9BKJrzN5GtVCxqlDNBnhgdf0xB2RLVpf7ONYmT0oJ947+R/BCb+88FElhiQ0YCWDASckfmfmvBCBLg8sV/uNB6OHvD4OFQ9OWpbuP2ct/Gb+MbqP545PFouz14n2YWWcMYfh0xXmABX7R2aJ/T+vNPYkNFs6cv4CILi5QVxtdRRcmEDofqQTRJb0jETJkg3hk86955FQDdR2f+/PBQaMAo2E4ty9ZHAOFBh1CtH89uNPY+DhWXKm1b3j/k8yld3zxtnMp0HFvSDFqnGZ40n7LXSz6f8AP7y0dQe3/PN6i6G3fpa66aX8Z7U6BKWHmxngM8N8iQqQAI31bEiT6i/QBKtAC6uQYZVC4NwkDJIfU7r9NBTnutcC4qZ65e+ESjfhQZl+frmiN8SO7hFNCfv9cTC6h8HCpmq4QGLeMMcrp1wJ/HBxJjisE8nw81Cfi/GL7fav2aBFZwim8cn4uz5tPRALokTccFGgB+gm0pozVVxhPINrUdzKFJBz6ksNbTMwWstUU0rcABYH06EWCJjrsnR4XnM5lBocCJa8NjhxC3hHgoOBCN8OJxIP+5x1UiPSnIobd8cah1xe5qH4yrQX2+zrPf5eTpYX9ecqshTJS58rIDW2Ki/B+VokgyThAgkNNUp3Su79ReoAlWgBdXIMRqaLbqRw1UE0cseefr+SU5sqPyfvhFbsSZlzdjcdCg+2Ot64trX7PBQ2+DHU4Sxo4z6dn1/zkckv+jjY6mL/AOZcxR78Umh+afZsnpMdIOTb8w7edViSwabQdMhrLKv1IYAWkLwc5MSwkLGDeEAoAgA0Ch543TyURqPFOpU4+3+b8T814wbNJ+duA7L9OAwzg36nLGGQT9/rioEtsEcWgwZKOHtnOKet/eNHpnz9m9ZfsVeSRS+h1cQWnztfITdB/Z9S6rRByCYqgpqgxFuc0Rnql+gVNTJ552P/AEnkzcJJ0a8N/FebtXj0Kj6/5w/AMv8AnGrlpzLg+mBEktwakzhQIeL3WPec1AbcZzU/r7Nruh0f95PxL8Hn9V0+or7z9RgrrwTbNEqcqoQd59sRvLuSfzydq6vk/fCJ0aYk9Dyq3UwJNHCYyp7V/vCo6F+T98WjtyBhnB7e5Ycdkh7U4/E+HH3GPdPFarHPDE0twp2uCImZw93cmDfB507v2WjN82MBkBxba4/uCI+fYalT3UdifUIp6oukrJGjKqMSn4M1WapKykBLQCD6BHVdtpv+e/k9KxJ2rwtXFaGw5VA74mOHZR60/fCLbT6Jx95fnpxGGhXjMBDezr6PH3x88k948LpoLuByB45ehx2TPx9ls8QB3r+cVAltgqWrdGv0DW38cbZ7fT6Tc5WkBBWsT3JQ0BvUB2AdAUUmz6DZQthj0DHrD18nOmMEw7mOmXD1nxPl3cat3BhpnAyEZOBFrG+L+ON9WTFqYh9L4nuL8EI43ujj+bpi/wBeDiNDxEk3w54GyAer9mF//q/85GnmV6MACC30CQX4pH05ZIUwq2xz9ABQCgh6ty8rIWu5IYB9C3YPyH46+SSYFdMejjJiF7JHpb824VpWGLU4Uy+nFSbOFY0Y4WtiEriHtThsSpwmW+DA3xHYukckw1Y9acfh8bP5li515TPUxX1nhDt59CfstNnTBFaOJNaMJDr/AGy+gi2j2K/P9/pv/DgAfZHVUCiB71YuwxWhUS4WPoYv9i98pY/sO3/J4RGhxE0s15ekq8fwFn8eEM6vWv74WxWDZ5UWbjOBkktwSDo+HjYw35RRhZZ4TuX5fsvsRP3yUHml6GLfQbbueqE+MWV8OiT9Lg4VArkM4dgKoFxGITLZyKCaBolVRH0SWITuXvdeUSaNsflQZe3DdpTlu5Ri3CDWB9P9w5T6lcRamLO3HpRjm1QjhQTQYFzYTns0w7W4fFzXNC490B9lTmkxv5r68mxSj9/Q6kyyXev7v6UOafq2sLetSY2kEF3l6obgJSgzxSEfRbgye6t1lEVt5WFbCO5/z44djT6csQ74iG/Dacj2/vDulOPufmhWpPef3hVYGhbBU5/B4/FzXnFCOo/r9fZXpQwUpxWCcDrJfoc9/DgH8FPpIaLRM/OqHVIE6hVJoVc3V6CrSSB9FXMUdBLpphJKslW6tfKyI/FX24Qbia3ctbwDb4ffhNOaH9fviojkkYEk0wJFMuSTQy9T/nD8/Z43ermpXVOFK5jGusfsqv8AFjkuRo49t9DldtJ1I+ft9HyIQL6Q5osUuiTgbobS2rsTetkQLFudTUZRBKKzX6MsjpFebDasGLJsHQWPKsGIcIrmjhS1T3OVoufE1oTjepcYvQ4MLfEdN1MSGTj1KH0f+8Pz9njf1ea3V+vB5KywL+yl7t5EkjD66T6HLf8Ax57B9FAdUjC1gAdXFfhIGrzA9ShEDJMZ+W18zoxompAvpCE0gEmM4y2Oqri8ojOCstOI8WPuf8jhVZlPL2tPpwoneMHnKM/eMCyyY2mX/OPaUenBx8XBHV/3h+fs8c3fzUn14RVsV9D+4zEftgRJLfZNGhHL36nXP6GklAt7J6pH0NBe0TpSirFC7lipqZAWiYIaBpREYU/VwPdGxgIOABDACACgAUAKBl9JkoT1OK/BWPL0Ldn9PBFS1GEhhvwArxR4RLiZ0PCcS1H89sKww42aT+uNC1TwFLcX3D8PD8/Z5bcGYcn4TPhNtj1/zgDYPslFJcriCFk5E3dMEWd9D1Qa6ivv59QSoGDIsQya6TGlTGTY2G8egaNsDYzaQkzEAI5ga/TAvzvOiPSmVkevljW4Iwt4EemBhkvgWLCeDlXYcahocOtg/f64T7I9f841rlEh2/PD2z45QRXtYRGG/H0Q4fgjH4/ZYEVnCaxjlbmf6P0OZrp7r55FqPqR096WJ5FMxIdRXwQBBQAQBsFvpwP5AF9u/wDMUhZnvZ4NFzUevC1Tj6i9nhtaeGutXpXjBbsQLfkcPs+eHsHxxeyPnglQviJMy/XgEsYc9ThqRV61+zKDZd+VxeYzx5tT6FKb+VPz7/ZwkFQ7GXpRtHmKDu/Zp/MQpORircPcry1rocdqh4bvnHvPIGGS+JInLEWJXG9ePxPnlM9Qw5bvhRN1jAACx9mCmf8AeF0SjyhBY2dHDho3v79BnZW+oHu+ztaKAbSvsXzC3GHEdcRMEJ74itGJELcilC5gFRZr68NxSPztwlyajtT4jAqLVuDQ/CeWOKyd/wDmLCQOPujltv5bhtMr6f8Afs4dif1i9TlU6huYMrT9AqNB7c/M/ZqgsDD/AL4y/by5sY1/mLBXXniXFmf778O0I9P+crRc6OHQqPrT9cFtZI4qtnPpy+z/ABgesfPEv6Ph5czu/nCTQAev+fZyAhthKdJ0/wCc1RvD9n0Cz4nqhPjFXoSdEk+zIlpD9SPcPJrlMIqkZzpz777777xdTZAX6jj/ACsWmU6Yv8rF/lYv8rF/lYg5KTti/wArE7kxFYPhw3VRdDj/AMrF/lYlp9rF/lYv8rF/lYv8rERMIRjUSvQPmcf5WL/Kxdfpti/ysX+Vi/ysX+ViBkvbYv8AKxP4lZqnwHgb777777htUsAidkfY623dejfmNm7Ppf2wIJLP0DMxl9a/vXv9mVjgF7nsu0/YHb8pr9jppZmFKbxypJGPTU9KfQJVtkbAfZggZvnaPw1+wO35TX7IWvzPm+V+X6BK+S934PL7My3D3V7vsD2/Ka/Y6YjYdXEWbByyOb95Yg9J9A/IVh7jvH2Z+OAH2B9vymv2OFkRY/fMjVs+foMl0beyfJ9lpFAK9Cri7onqlfn7A7flNfu9W6fbP9vsqK6AnR+YfYPb8pr93qvZk/zL/sprB6dP6vsHt+U1+tKd4Wx/r4/18f6+P9fH+vj/AF8f6+P9fH+vj/Xx/r4/18f6+P8AXx/r4/18f6+P9fH+vj/Xx/r4/wBfH+vj/Xx/r4/18f6+P9fH+vj/AF8QUwSZ+Wkj9JH8v7K3IW7fueUmmlUFalUCWdTH+oxIhnZwPwr9YjnqbVOwSdUzlheSuKUMLl4Tb/lvhbmIYYYYZhpV5Pd+/fv379+/fv37jDDDDDA4Lb/lvgjrVxkMI8YxiFW11TJl1DT3x+FfrEuLq1+we2BBVGkq+gfRwNlBVV6ezRH1lC49cIlqIefEls+fLZzm+hfZRoG3ef0T5iVEOvU+ijLP5B9v6zo0Axl9/wDg/uLqg2p8YuNer9BMht+fLTi1T7R7Ebx9lVxkh9Kft5jZPV1L9MPzIkdmp9EiZntwz9Qu/wBYz19p/wBxOV+iMT2+1fLWWb9S/TA9pCR2bfZF+knQS4vTJdVl8zPDMr1TV1A9/od8s3e90YVuXJ1Vl+r/AOcRr/MLNW/0XpOX2fL5pp3Q+Q+yMsF9p81yEojsvleu/wBDmxB7pPzJ3+rg1gYzCGmxlxg6uAX7X9f8xYA9a/OCyPZgExVKHTwpM0fB/wAeDC28HvSPz04y5U+aeXrG/af2V7/ZEVPsYT8F/NTCfHkfhv8AQ5KU6oftfV5JBd/9exxQrxjGZJd1f5ydFP8APCMpp+/lSHMs9Af3ySaf58oeVhPV/wCuTUb4gP3x6sQ9P98vBm3Zv2PsjIRux1eg93zVQIc6sPffocTM9uGfqF3+r91L8cQBci/r98vfB6V/XLSZmOwI9x9eUdDXovKfxdOQx0XkbZn/AHGgMvanEIC7hAPyZ++MwzS/r4PL1Rp6Ufv9kNKfWjzfVCX+jD236DfLN3vdGFblydVZfq8tiH9cfy9+UEVnDq7jHpyDUJTrV4WIa/5zyVnQPQnkEMt7Ri9eJnaJdv8AuGdul4BNC+NoQ8vNLHfge4fsiAHsJrd6PTzacT48j8NvoMpoPdP7K+sPY3xxGDVP3+ubZnyf9nk0jGvRo43WSdHk2m09T+42OXJU2n7OTqQfSTk3aX49Xk3Iw6L/AL9uOgwz6V8wKrAwY9vSP9vseLU/jp/xWEijfzUrKI7L4Xpt9BkVTriobh9YG+yf1++N1pTgPeHLMfJh/X75aR/Cj835HE3GcGZafj05Oxfq8nT8vZybtk+9vnjdLIw4fujP+duN+6Pl/XmZsa77L</w:t>
      </w:r>
    </w:p>
    <w:p>
      <w:pPr>
        <w:pStyle w:val="PreformattedText"/>
        <w:bidi w:val="0"/>
        <w:spacing w:before="0" w:after="0"/>
        <w:jc w:val="left"/>
        <w:rPr/>
      </w:pPr>
      <w:r>
        <w:rPr/>
        <w:t>7IVID0aUOwQ0jzUsMSvQNXRD2+gwGz2oBRs9w+sWgiMML5HGhqu5/NHHogtOQs+inUqcuSMjvl+dMXSzk38n0y/XJSdF9YOIKwXwih+Y/vixm6xg3ID9v3xJld3X584VUrvHb9L1fMyy0HaZ6T732RU49qupU7EtfNK3Bg6IyYt1q6F+3n/AN1lqHeIwkcoq6rVfrLag/Dy+3AxgO3ruG69Zi715bVL4h+KiH8/XI4Laj0VOTtO+rj0w462+NQ2GfSuN5x4Ar9GP+4nM/m/GqtZ2/75qcmO7Bj3Xb7ID6SLYh9nF+ku8NOgVNnzUmJZep58ZrQc6T6Ei+tL0bYQTnMaf8+PF1ScDb+mL3m8dRs8Rd0nA0Yh3udmTi/zdE/ripv8BH75FrxB1UcXI/zZ/Q5Oox2y81Kd69l932ShJ7QKn0Dq81WiyTrPx+fSKp1xUNw+uD2i7dzF/wBxV/32wiMN+WJoXxeAnUjlQVsd+clcHjokh2mX4OS0X9of19uFB3MNlgQGgWOMOOs/zv5u0i7tfpgFWR9kRbk+9Aerp80kRhR3Pe8/paTtaAKNlO7697jBi9jtJ8ON56uNz6v9xYPm+ce2ARigao/nfCIw38uCqLAhnV6v+eczmCfwVT7JgZC94VOkNsHmf1/Uv0wHaQkdRt539/phjvbC9pSV1W/2LFQp+J/vl4sVVn7/AJ52vFezKfZNUA9ih61ewrXzUgMkrq1z1r7+dkVHbc/BN9jEEhthswfjt5WcDRY1/wCfPngVaejNI7e59kmRPToR66b4uGF7ok2bmz5malCfxZjv52bVOooE9BfY4BcWJippz/48msCjLq67YACC3nY12Fu/rNciuNZuuvV+47EFj7K+J51RexHX5melOO0fb51B7PbRKOqu77Jlum5P8+MTeeOTOL+XxD/ojp/fP9ypPQPk6NPstBE77vQb+ZlKTHf1895z9/phjvbC9pSV1W/2VDJgkWzWcvGjGefNQptOr9zqwXcRqkLY/ea5tfsyjYuzWYNo3zKY2e1B7ZebkVHbc/BN9mPcP02b9Yl09cdDf9m/owjH6WknmYdPjAX1I82nvTqJQncE9PswaHYTjc/jrjc/jrjc/jrjc/jrjc/jrjc/jrjc/jrjc/jrjc/jrjc/jrjc/jrjc/jrjc/jr9AHlBACUCxbH+yfzH+yfzH+yfzH+yfzH+yfzCk9z+5eR7du3bt27dphhhhhhhjIxwX4z+sfjP6x+M/rH4z+sfjP6x+M/rH4z+sCFU0f0w++PxPH8Tx/E8fxPH8Tx/E8fxPH8Txii2r+gHt4Bs2bNmzZsPN8EoECBAgQIEBF+I7/AJx/vYP97B/vYP8Aewf72D/ewf72A09m+d4AKFChQoUKT1gxdpj2mPaYzwuzUR3lzfzJw5HuL+fN1rGNpj2mPaY9pj2mPaY9pj2mPaY9pj2mPaY9pj2mPaY9pj2mPaY9pj2mPaY9pj2mPaY9pj2mPKx60ACiVpsVf/r4/9oADAMBAAIRAxEAAB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SCACSCQAAAAAAAAAAAAAAAAAAAAAAAAAAAAAAAAAAAAAAAAAAAAAAAAAAAAAAAAAAAAAAAAAAAAAAAAAAAAAAAAAAAAAAAAAAAAAAAAAAAAAAAAAAAAAAAAAAACQQAAAAAAASSAAAAAAAAAAAAAAAAAAAAAAAAAAAAAAAAAAAAAAAAAAAAAAAAAAAAAAAAAAAAAAAAAAAAAAAAAAAAAAAAAAAAAACAAACQCSAAAAAAAAAAAAAAAAAAQSAAAAAAAAAAAQAAAAAAAAAAAAAAAAAAAAAAAAAAAAAAAAAAAAAAAAAAAAAAAAAAAAAAAAAAAAAAAAAAAAAAAAAAAAAAAAAAAAAAAAAAAAASAAAAAAAAAAAAAAACCAAAAAAAAAAAAAAASQAAAAAAAAAAAAAACAAAAAAAAAAAAAAAAAAAAAAAAAAAAAAAAAAAAAAAAAAAAAAAAAAAAAAAAAAAAAQCAAAAAAAAAAAAAAAAAAAAAAAAAAACAAAAAAAAAAAAAAAAAASAAAAAAAAAAAAAAAAAAAAAAAAAAAAAAAAAAAAAAAAAAAAAAAAAAAAAAAAAAAAAAAAAAAAAAAAAAASAAAAAAAAAAAAAAAAAAAAAAAAAAAASAAAAAAAAAAAAAAAAAAAAQAAAAAAAAAAAAAAAAAAAAAAAACAAAAAAAAAAAAAAAAAAAAAAAAAAAAAAAAAAAAAAAAAAAAAAAAQAAAAAAAAAAAAAAAAAAACSAAAAAAAAAAAAAAAAAAAAAAAAAAAAAAQQAAAAAAAAAAACAAAAAAAAACASAAAAAAAAAAAAAAAAAAAAAAAAAAAAAAAAAAAAAAAAAAAAAAAAAAAAAAAAAAAAAAAAAAAAAQAAAAAAQAAAAAAAAAAAASAAAAAAAAAAAAAAAAAAAAAAAAAAAAAAAAAAAACAAAAAAAAAAAAAAAAAAAAAAAAAAAAAAAAAAAAAAAAAAAQAAAAAAAAAAAAAAAAAAAAAAAACAAAACAAAAAAAAAACSACQQQAAAAAAACSAAAAAAAAAAAQAAAAAAAACAAAAAAAAAAAAAAAAAAAAAAAAAAAAAAAAAAAAAAAAAAAAAAQAAAAAAAAAAAAAAAAAAAAAAAAACAAAQAAAAAAAAAAACAAAAASQAAAAAAACAAAAAAAAAAQAAAAAAAAASAAAAAAAAAAAAAAAAAAAAAAAAAAAAAAAAASAAAAAAAAAAACAAAAAAAAAAAAAAAAAAAAAAAAAAACAAQAAAAAAAAACQAAAAAAASQAAAAAAAQAAAAAAAAAQQAAAAAAAAAAAACQAAAAAAAAAAAAAAAAAAAAAAAAAAAAAQQAAAAAAAAAQAAAAAAAAAAAAAAAAAAAAAAAAAAAASSAAAAAAAAAACAAAAAAAAACAAAAAAAAQAAAAAAAAQQAAAAAAAAQAAAAAAAAAAAAAAAAAAAAAAAAAAAAAAACAACSQAAAAAAASAAAAAAAAAAAAAAAAAAAAAAAAAAAAAAAAAAAAAAAAAQAAAAAAAAACQAAAAAAAQAAAAAAAAQAAAAAAAAAAAAACAAAAAAAAAAAAAAAAAAAAAAAAAAAAAAACAAAAAAAAAAAAAAAAAAAAAAAAAAAAAAAAAAAAAAAAAAAAAAAAAAAAAAQASAAACAAAAAAAACAAAAAAAAQAAAAAAAACAAAAAAAAAAAAAAAAAAAAAAAAAAAAAAAACACAAQAAAAAASAAAAAAAAAAAAAAAAAAAAAAAAAAAAAAAAAAAAAAAACAAACCAACSQAASCAQAAAAAQAAAAAAAAAAAAAAAACAAAAAAAAAAAAAAAAAAAAAAAAAAAAAAACACACAAAAAAACQAAAAAAAAAAAAAAAAAAAAAAAAAAAAAAAAAAAAAAAASAAASAAAACAAAQAAAAAAAACAAAAAAAAACAAAAAAQAAACAAAAAAAAAAAAAAAAAAAAAAAAAAACACAAAAAAAAASAAAAAAAACCAAAAAAAQQAAAAAAAAAAAAAAAAAAAAAAQAAAAAAAAAAAAAAACAAAAAAQAAAAAAAAAQAAAAAAAAAQAAAAAAAAAAAAAAAAAAAAAAAAAAACACAAASAAAACQAAAAAACQAASAAAAAQACCAAAAAAAAAAAAAAAAAAAACQACQAAAAAAAQACAACAAAAAACQAAAAAAAAAAAAACAAACQAAAAAAAAAAAAAAAAAAAAAAAAAAAAQAASCQAAAAQAAAAAACAAAACQACSAAAACSAAAAAAAAAAAAAAAAAAAAAAAASACSSCSSSAQAAAAAAAAASAAAACAACAAAAACAAACAAAAAAAAAAAAAAAAAAAAAAAAAAAAAAAAACAAAACAAAAAAAAAAAAAAASAAAAAAAQAAAAAAAACCCAAAAAAAAACQQQAAACQSQAAAASAAAAAAAAAAAACAAAAAAAACAAAQAAAAAAAAAAAAAAAAAAAAAAAAAAAAAAAAAAQAAAAAAAAAAASAAAAACCAAAAAAAASAAAAAAAAQAAAAAAAAAQCAQAAAAAQAAAASACAAAAAAAAAAAAACCACAAAAACAAAAAAAAAAAAAAAAAAAAAAAAAAAAAAAAAASAAAAAAAAAAAAAAAQAAAAAAAAAAAAAAACAAAAAACAAAACQAAAASCSSCQCSSSSAAAAQAASAAAAAAAASAAAACAAAAAAAQAAAAAAAAAAAAAAAAAAAAAAAAAAAAAAAAAAAAAAAAACAAAAAAACQAAAAAAAAAAAAAAAAAAAAAACAAAAAAAAACAQCQAAACAASASAAQAAAQAAAAAAAAAAAAAACAAAAAAAACAAAAAAAAAAAAAAAAAAAAAAAAAAAAAAAAAAAAAAAAAAAAAQCAAAAAAAAAAAAAAAAAAAAAAAAAAAAAAAASAAQAAAAASSCAAQAQQSAQQAAAAAAACQAAAAAAAAAAAQAAAAAAAAAAAAAAAAAAAAAAAAAAAAAAAAAAAAAAAAAQAAAACCAAAAAAAAAAAAAAAAAAAAAAAAAAACSCAAACQAAQSQAAAQAAAAAASAQAAQAAAAAAAACAAAAAAAAAAAAAAAAAAAAAAAAAAAAAAAAAAAAAAAAAAAAAAAAAAAACAAAAAAAAAAAAAAAAAAAAAAAAAAAAAAAAAAAACQAQCAAACAAAASAQAAAAACQCAAQAAAAAAAACAAAAAQAAAAAAACAAAAAAAAAAAAAAAAAAAAAAAAAAAAAAAAAAAAAACAAAAAAAAAAAAAAAAAAAASQAAAAAAAAAAQAAAAAAACAAASQACSQAQSQQAAAAAACQAAAAAAAACAAAAAQAAAACAASAAAAAAAAAAAAAAAAAAAAAAAAAAAAAAAAAAAAAAQAAAACAAAAAAAAAAAAAAAAAAAAAQAAAACAAAAAQAAAAAACQQCCSAAASQAAAACAAAAAAAAAAAAQAAAAQAAAAACCQAAAAAAAAAAAAAAAAAAAAAAAAAAAAAAAAAAAAACAAAAAAAAAAAAAAAAAAAAAAQAAAAAAAAAAAAAAAQAAAAAACASACAQAACSAACQAACAAAAAAAAAAQAAACAAAAAAAAAAAAAAAAAAAAAAAAAAAAAAAAAAAAAAAAAAAAAAQAAAAAAAAAAAAAQNgAAAAQCQAAAAAAAAAAAAAAAQAAACSQAQSAASAAAACQSQCACQAAAAAAAAAAAAAACQAAAAAAAAAAAAAAAAAAAAAAAAAAAAAAAAAAAAAAAAAAAAAAAAAACAAAAAAABj9AAAAAQCAAAAAAAAAAAAAAACAAAAAAQSQCAASQQQQACCCACSAAAAAAAAAAACAAAAAAAAAAAAAAAAAAAAAAAAAAAAAAAAAAAAAAAAAAAACSAAAAQAAAACAAAAAAAL//AIAAAAEAAAAAEgAAAAAAAAgEAAAAAAAEkEEAAAAAkEgAAEkgAAAAAAAAAAAAgAAAAAAAAkAAAAAAAAAAAAAAAAAAAAAAAAAAAAAAAAAAEAEAAAgAAAAAgAAAAAAAf/6AAAAAAAAAAAggAAAAAAAgAAAgAAAAAAkgEAgAAAAAgggAAAAAAAAAAAAAAEAAAgAAAAAAAAAAAAAAAAAAAAAAAAAAAAAAAAAAAAAgAkAAAAAAAAAAAgAAAAAAAG/7AAAAAAgAAAAAkAAAAAAAgAAAgAAAAAkAEAAAAgEkEEAkgAAAAAAAAAAAAAEAAAAAAEAAAEAAAAAAAAEAAAAAAAAAAAAAAAAAAAAAEAAAAAEAAAAAAAAAAAAAAAC/4oAAAEAAAAAAAAgAAAAAAgAAEAAAAAEEAkgAAAAEkEAEAAAAAAAAAAAAAAAAgAAgAAAAAAEAAAAAAEAgAAAAAAAAAAAAAAAAAAAAkAgAAAAAAAAAAAAAAAAAAAAE/wD8AAAAAIAAAAAAIAAAAAAIABIAAAAAAAIIIJAAAIBIBABAAAAAAAAAAAAAAAIAAIAAAAAAAAAAAABAJAAAAAAAAAAAAAAAAAAAAAIAAAAAAAAAAAAAAAAAAAAAAAD/ANgAAACQAAAAAAAAAAAAACAAAAAAAAAAQAAAQQSQAQSQAAAAAAAAAAAAAAAACAAAAAAQAAAAAAACQAQAAAAAAAAAAAAAAAAAAAAAQAAAAAAACAAAAAAAAAAAAAAACb/oAAAAAAAAAAAACQAAAACAAAAAAAAACAQAQASQSQQSAAAAAAAAAAAAAAAAACAAAAAAQAAAQAAACAQAAAAAAAAAAAAAAAAAAAAAACAAAAAAACAAAAAAAAAAAAAAAAP/APAAAEkAAAAAAAAAgAAAAgAAAAAAAAAEEAggggAgkAAAAAAAAAAAAAAAAAAAgAAAAAAgAAgAAAAkAkAAAAAAAAAAAAAAAAAAAAAAgAAEkEgAgAAAAAAAAAAAAAAABP8AgAABAIAAAAAAAAIAAAAIAAAAAAAAAAAAABJJBJIAJAAAAAAAAAAAAAAAAABAAAAAABAJAAAAAIIAAAAAAAAAAAAAAAAAAAAAAAIAAIAAJAAAAAAAABAAAAAAAAALtwAAAAAAAAAAAAABAAAAIAAAAAAAAAAABIAAAAIAAIAAAAIAAAAAAAAAAAABAAAAAAAAAAAABIAIAAAAAAAAAAAAAAAAAAAAAAIAAAIAABBAAAAAABJAAAAAAAAABuAAAIAIAAAAAAAAAAAAABJIAAAAAAAAAAAIAAABAIAAABAAAAAAAAAAAAAAAAIAAAAAAAAAAABIAAAAAAAAAAAAAAAAAAAAAABIAABAAAAIAAAAAAJAAAAAAAAAAABLgAAJAAAAAAAAABAAAAAAAAAAAAAAAAAAAJJIJAAAAJIABBAAAAAAAAAAAAAAAAAAAAAAABBAAAAAAAAAAAAAAAAAAAAAAAAAAAABAAAAJAAAAABAAAAAAAAAAAADP7AAAAAAAAAAAAAAAAAAAAAAAAAAAAAAAAAAAAAAABJAAAAIAAAAAAAAAAAAAAAAAAAAAAIAAAAAAAAAAAAAAAAAAAAAAAAAAAAABAAAAIAAAAABAAAAAAAAAAAAN/8A4AAAAAAAAAAAAAAAACACAAAAAAAAAAAAAAAAAAAAQAAAAAAAAAAAAAAAAAAAAAQQAAAAAAAAAAAAAAAAAAAAAAAAAAAAAAAQAAASAAACAAAAACQAAAAAAAAAAABf/kAAAAAAAAAAAAQAAACACAAAAAAAAAAAAAAAAAAAAAASAACAAAAAAAAAAAAAAAAAAAAAAAAAAAAAAAAAAAAAAAAAAAAAAAAASAAAAAAACAAAAAAAAAAAAAAAAAAC/wD3AAAAAAAAAAAAEAAAAgAgAAAAAAAAAAAAAAAAAAAkAgAkAkgAAAAAAAAAAAAAAAAAAAAAAAAAAAAAAAAAAAAAAAAAAAAAAAAAAAAkgAggAAAAAAAAAAAAAAAAAAEDoAAAAAAAAAAAAEAAAAgAgAAAAAAAAAAAAAAAAAAEAAgAEAAAAAAAAAAAAAAAAAAAAAgAAAAAAAAAAAAAAAAAAAAAAAAAAAAAAgAAAkAAAAAAAAgAAAAAAAAAAAAAAAAAAAAAAAAAAAEAAAAEkgAAAAAAAAAAAAAAAAAAAgAAAEAAAAAAAAAAAAAAAAAAAAAAAAAAAAAAAAAAAAAAAAAAAAAAAAAAAAAAAAAAEAAAAAAAAAAAAAAAAAAAAAAAAAAAAAAAAAAAAAAAAAAAAAAAAAAAAAAAAAAAAAkAkAEAAAAAAAAAAAAAAAAAAAAAAgAAAAAAAAAAAAAAAAAAAAAAAAAAAAAgAAAAAAAAAAAEAAAAAAAAAAAAAAAAAAAAAAAAAAAAkAAAAAAAAAAAAAAAAAAAAAAAAAAEAEAAAgAAAAAgEggggAAAAAAAAAkAAAAAAAAAAAAAAAAAAAAAAAAAAAAEAAAAAAAAAAAAAgAAAAAAAAAAEAAAAAAAAAAAAAAAAAAAAAAAAAAAAAAAAAAAAAAAAAAAEAAAAAgAAAkEAAAAAAAgAAAAAAAEAAAAAAAAAAggAAAAAAAAAAAAAAAAAEAAAAAAAAAAAAAAAAAAAAAAAAAAAAAAAAAAAAAAAEAAAAAAAAAAAAAAAAAAAAAAAAAAAEAAAAAAAAAAAAAAAAAAkAAAAAAAAkAAAAAAAAgAAEAAAAAAAAAAAAAAAAEAAAAAgAAAAAAgAAAAAAAAAAggAAAAAAAAgAAAAAAAAA9kAAAAAAAAAAAAAAAAAAAAAAAkkAEEAAAEAAAAAAAAAEAAAAAAAAEgAAAAAEAAAAAEgAAAAAAAAAAAAAAAEAEAEAAAAAAAgAAAAAAAAAEAEAAAAAGGOS/AAAEgAAHA/rACWZ1G8AAAAAAAEWAAAAAAAAAAAAAAAAAAAAAAAAkAAAAAAAAAgAAAAAAAAAAAAgAAAAAAAAAAAAAAAAAEAAAAAAAAAEgAAAAAAAAAAEAAAAmtAAASqkkAAAAbj/7AznQ3LosjeYwYFr6oAAAAAAAgAAAAAAAAAAAAgAAgAAAAAAAAAAAAAAEAAAAAAAAAAAAAAAAAAAAAAAAAAAEAAAAAAAAkAAAAAAAEAAAgAAD4gkAAASYAAAAAef8AxcPV/wDqH/sH/wD6Lg8/IAAAAAAAAAAAAAAgAAAAAgAAAAAAAAAAAAEAAAAAAAAAAAAAAAAAAAAAAAAAAAAAAAEAAAAAAAAAAgAAAAAEgAAAAkAOsEAAAAAMAAAAAC/7+v8A/wD/AP8Ap/8A/wD/AP8AtD0f8gAAAAAAAAAAAAQAAAAAAQACSAQAAAAAAACAAAAAAAAAQAAAQAAAAAAAAAAAAAAAACQAAAAAAAAACAAAAACQAAAAACAiACX/AMAAFgAAATc/4N//AP8A/wD/AK//AP8A/wD/</w:t>
      </w:r>
    </w:p>
    <w:p>
      <w:pPr>
        <w:pStyle w:val="PreformattedText"/>
        <w:bidi w:val="0"/>
        <w:spacing w:before="0" w:after="0"/>
        <w:jc w:val="left"/>
        <w:rPr/>
      </w:pPr>
      <w:r>
        <w:rPr/>
        <w:t>ANL8zjAAAAAAAAAAQCQAAAAAAAQAAAAAAAAAAAACQAAASQCQAAAAAQAAAAAAAAAAAAAAAACAAAAAAAAAAACQQCAAAAAAAADhgKH/AP8AYgAJAAALh/8Ab83f/wD/AP0P/wD/AP8A/wDv/wDvUAAAAAAAAAgAAAAAAAAAAAAAAAEAAAAAAAAAAAAAgAAAEgAAAAAAAAAAAAAAAAAAAAAAAAAAAAAAAAEEAAAAAAAAAQGy/wD/AP8A/QAXAAF8/wD5P61//wD/APcE/wD/AMWfn/v/AMwAAAAAAAEAAAAAAAAAAAAAAAAAAAAAAAAAgAAAAAAAAAgAAAAAAAAAAAAAAAAAAAAAAAAAAAAAAAAAAAAAAAAAAACC/wD/AP8A/wDzgBQAByf+Txur/wD/AP8A0K9P/wDN78/+n8gAAAAAAAQAAAAAAAAAAAAAAACAAAAAAAACAAAAAAAAAAAAAAAAAAAAAAAAAAAAQAAAAAAAAAAAAAAAAAAAAACj8t3/AP8A/wD/AP8A+UB2BD9//C7+t/8A/wD/AP8A+X/+fzcH/p8UAAAAAAAAAABYACIAE0AAACCAAAAAAAAACAAAAAAAAAAAAAAAAAAAAAAAAAAAAAAAAAAAAQQAAAAAAAAAAAAd1WBf/wD/AP8A/wD/AP7woHS//wA8r/v/AP8A/wD/AP8A+n/0/wCH5/8Aw6wAAAAAAEAAD/gFDgE5wAAAgAAAAAAAAAAgAAAAAAAAAgAEAAAAAAAAAAAAAAEAAAAAAAAAAAAAAAAAAAAAB+ABX/8A/wD/AP8A/wD/AP7HI28//nz/AGv/AP8A/wD/AP8A/f8AwP8Ahf8A/X/FAAAAAAAAAA/9H/w//IAAEAAAAAAAAAAAAAAAAEgAAAAAEAAAAAAAAAAAAAAgAAAAAAAAEAEAAAAAAAAAAGYAA/8A/wD/AP8A/wD/AP8A+Oxl7/8A9o/8f/8A/wD/AP8A/wD7/wD/AH/Yq/4n4AAAEggAAAAXrB/gS7oAAEAAAAAAAAAAAAAAAAEggAgAAgAAAAAAAAAAAAAAAAAAAAAAAkAAgAAAAAAAAAsAAH//AP8A/wD/AP8A/wD/APwBzC//AN//APP/AP8A/wD/AP8A/wD/AP8A8f8Ad8//AL+wAABAAAAAAHyBoKBwQAAAIAAAAAAAAAAAAAAAJABAAAAAAAAAAAAAAAAAAAAABAAAAAAIAAAAAIIAAAAB0AB//wD/AP8A/wD/AP8A/wD/APQ7Pf8A/r/5v/8A/wD/AP8A/wD/AP8A/wDV/wD8d/4fyQBAAAAAAAAAAAAAAAAAABIAAAAAAAAAAAAAAAAAAAAAIAAAAAAAAAAAAAIAABIAAAAAAAAIAIBIAAAAA0AL/wD/AP8A/wD/AP8A/wD/AP56Uqf/AM//AOL/AP8A/wA//wD/AP8A/wDTs/8A9N/+/wAwCAAAAAAAAAAAAAAAAAAACAAAAAAAAAAQAAAAAAAAACQAAAAAAAAAAAAACAAAAAAAAACQAAAQAAAAAAAUAA//AP8A/wD/AP8A/wD/AP8A++KMl/8AT/8Af/8A/wD5b/8A/wCv35+5/wDmf/t/hwAAAAAAAAAAAAAAAAAAACAAAAAAAAAAAAAASAAAAAAAAAAAAAAAAAAAAAAAAAQAAAACQAQACASAAAAAEABf/wD/AP8A/wD/AP8A/wD+n+F6/wDZ/wDj+/8A/wBPf/8Ao7//AP8Ahv8A+H//AM/LAAAAAAAAAAAAAAAAAAAEgAAAAAAAAAEAAAEAAAAgAAAAAAAAAAAAAAAAAAAAEgAAAAEAAAEAAAAAAAhAA/8A/wD/AP8A/wD/AP8A/wCr/wB44/6n/wD8Zc3Omb0O/wD/AP8A+J3/AP8AP/7HLCIAAAAAAAAAAAAAAAAAEAAAAAAAAAAAAAAAAAgEgAAAAAAAAAAAAAAAgAAAAAgAAAAEAgAEAkAAgEAFAE//AP8A/wD/AP8A/wD/AP1//wDvr/7/AP8A/wD3/wD9v/M//wD/AP8A/wDZ/wD/AG//AL+7EAAAAAAAAAAAAAAAAAAAAAAAAAAAABAAAIAAAAAAAAAAAAAAAAAAAAIAAAAABIAAAAAAABBAAAIBIDQBP/8A/wD/AP8A/wD/AP8Amf8AX86/8/8A/v8Az/8ASv8A7f8A/wD/AP8A/wDF/wD/AF//AP8A54AAAAAAAAABIIIIAAAIAAAAAAAAAABAAAIABIAAAAAAAAAAAAAAAAAAAAAAAAAAIAJAAAABAAAAAIBAB1//AP8A/wD/AP8A/wD+Z+//AP3/AJ//AF//AD/8WQMv/wD/AP8A/wD/AOv/APwf/f8ALAEAgAAAAAAEgAAAAgAAAAAAAAAAAAAAAEAAAAAAAAAAAAAAAAAAAAAAAAAAAAAAEAAkAAEgAAAAAgCQAv8A/wD/AP8A/wD/AP8A/n/X/wD/AP8Av/zf3/8A/T//AP8A/wD/AP8A/wD/AK3/APz/AP8A/wDJQAIAAAAAAAAAAAAAAAAAAAAAAAAABAABAAJAAAAAAAAAAAAAAAAAIAAAAAAAAAAAABJBJAAAAIBAANWx/wD/AP8A/wD/AP8A+v5+/wD/AP8A+f8A/wD/AP8A/wDZyK//AP8A/wD/AP8A/l//AP8A/wD/AP8A0oAIAAAAAAAAAAAAAAAAAAAAAAAAABAAAIAIAAAAAAAAAAAAAAAAAAAAAAAAAAAAAAABIAAAABJBAAANEP8A/wD/AP8A/wD/AJ/J/P8A/wD/ADf/AMr/AP8A/wBsSi//AP8A/wD/AP8A/wDL/wD/AP8A/wD/AByABAAAAAAAAAIAAAAAAAAAAAAAAABAAIAAIAAAAAAAAAAAAAAAAAIAAAAAAAAAAAAAAAABBAAAAAAABcR//wD/AP8A/wD/AH8HX/8A/wD/AP8A/wD/AP8A/wD9chSf/wD/AP8A/wD/AP8Ar/8A/wD/AP8A/wAWABIAAAAAAAAAAAAAAAAAAAAAAAABABAAAAAAAAAAAAAAAAAAAAAAAAAAAAAAAAAAAAAAAIABAJAAGx/3/wD/AP8A/wD/APX/AFH/AP8A/wD/AP8A/wB//wD/APf/AGt//wD/AP8A/wD/AP73/wD/AP8A/wD+9wABJIIAAAAAAAAAAAAAAAAAAAAAIABAAJAAAAAAAAAAAAAAAAABAAAAAAAAAAAAAAAAAAAAAAAAAJ//AP8A/wD/AP8A/wD/AMP/AJ3/AP8A/wD/AP8A8f8A/wD/AP8A/wD/AP8A/wD/AP8A/wD/AP8A4/8A/wD/AP8A/wD4AAAAAAAACQAAAAAAAAAAAAAAAAAAAQACQAAAAAAAAAAAAAAAAAQAAAAAAAAAAACCASAAAAAAAAAH/wD/AP8A/wD/AP8A/wD/AKv/AH//AP8A/wD/AP8A3/8A/wD/AP8A/wD/AP8A/wD/AP8A/wD/AP5P/wD/AP8A/wD/ANgAAAAAgAAgAAAAAAAAAAAAAAAAAgAgAAAAAAAAAAAAAAAAAAAAAAAAAAAAAAAAEAAAEAAAAAAAAH//AP8A/wD/AP8A/wD/AP7v5/8A/wD/AP8A/wD/AJ//AP8A/wD/AP8A/wD/AP8A/wD/AP8A/wD/ALf/AP8A/wD/AP8AwAAAAAIABAAAAAAAAAAAAAAAAABAAAABIAAAAAAAAAAAAAAAAAAAAAAAAAAAAIAAAAAAAAAAAAAH/wD/AP8A/wD/AP8A/wD/AP2/O/8A/wD/AP8A/wD/AH//AP8A/wD/AP8A/wD/AP8A/wAI/wD/AP5f/wD/AP8A8zEKyAAAAAASSQCQAAAAAAAAAAAAAQAAQAQAAAAAAAAAAAAAAAAAAQAAAAAAAAACAAAAACQAAAAAAC//AP8A/wD/AP8A/wD/AP8A3Px//wD/AP8A/wD/APn/AP8A/wD/AP8A/wD/AP8A/wD75Xbf/H//AP8A/RbbbbfgACAAAAAAAQAAAAAAAAAAACAAAACAAAAAAAAAAAAAAAAAAAAAAAAAAAAAAAAAAAASQAAAAAAf/wD/AP8A/wD/AP8A/wD/AMP/AP8A/wD/AP8A/wD/AG//AP8A/wDzzr//AP8A/wDiX/8AY/8Af/8A/hbbbbbbPAAAAAAAAAAAAAAAAAAAAAAAAAAAAAAAAAAAAAAAAAAAAAAAAAAAAAAAAAAAAAAAAAAQAAACf/8A/wD/AP8A/wD/AP8A/F/3/wD/AP8A/wD/APz/AP8A8JPfzP8A/wD/AP8A/wBBOP8A+x//AO/bbbbbbYoCAAAAAAACAAAAAAAAAAASAAAAAAAAAAAAAAAAAAAAAAAAAAAAAAAAASAAAAAAAAAAQAAADP8A/wD/AP8A/wD/AP8A/wDxfB//AP8A/wD/AP8Al/8A/wASf/Tf/wD/AP8A/wD/AP8A/wD/AP1v+NttttttttdhAJIAAAAAAAAAAAAAAAAIAAAAAAAAAAAAAAAAAAAAAAAIAAAAAAAAJAAAAAAAAAAABAAABP8A/wD/AP8A/wD/AP8A/wDP/wD/AP8A/wD/AP8A/wB//wD/APcS/wD/AP8A/wD/AP8A/wD/AP8A/wD/AD/rbbbbbbbbbQgAAAAAACAAAAAAAAAAAACAAAAAAAAAAAAAAAAAAAAAACAAAAAAAAQAAAAAAAAAAAAAAAAC/wD/AP8A/wD6/wD/AP8Av/8A/wD/AP8A/wD/AJ//AP8A/wD/AP8A/wD/AP8A8f8A/wD/AP8A/wD/ANJdbbbbbbbbbbZAAAAAASQAAAAAAAAAAAACAAAAAAAAAAAAAAAAAAAAAAAAAAAAAAQAAAAAAAAAAAAAAAAAD1f/AP8A+4//AP8A/m/RpLP/AP8A/wCP/wD/AP8A/wD/AP8A/wD/APz/AP8A/wD/AP8A/wC997bbbbbbbbbbbwAAACAAAAAAAAAAAAAAAQAAAAAAAAAAAAAAAAAAAAAAAAAAAAAAAAAAAAAAAAAAAAQAAAB6/wDXGP8A/wD/AP8A6/tts/f/AM//AP8A/wD/AP8A/wD/AP8A/wDr/wD/AP8A/wD/AP8A/jbbbbbbbbbbbbZiQCAAAAAAAAAAAAAAAASAAAAAAAAAAAAAAAAAAAAAAAAAAAAAAAAAAAAAAAAAAAAAAAAAA4DIH/8A/wD/AM/bbbbba/8A+/8A/wD/AP8A/wD/AP8A/wD/ALX/AP8A/wD/AP8A8frbbbbbbbbbbbbZ2ACAAAAAAAAAAAAAAAACAAAAAAAAAAAAAAAAAAAAACAAAAAAAAAAAAAAAAAAAAAAAAAAAAADoL//AP8Ay/ttttttsVlP/wD/AP8A/wD/AP8A/wD/AP8AN/8A/wD/AP8A/wDX/e2222222222222yAgAAAAAAAAAAAAAAAAAAAAAAAAAAAAAAAAAAAAAAAAAAAAEAAAAAAAAAAAAAAAEAAAAAAAkz/wD/AMT7bbbbbbbaD8//AP8A/wD/AP8A/wD/AP8A/wAv/wDaf3//AL/PttttttttttttttwJAAAAAAAAAAAAAAAABIAAAAAAAAAAAAAAAAAAAAIAAAAAAAAAAAAAAAAAAAAAAAAAAAAAA/8A/wDAm2222222221/n/8A/wD/APuFf/8A/wD87+A2sH/9f4XbbbbbbbbbbbbbY+QQAAAAAAACSAAAAAACAAAAAAAAAAAAAAAAAAAACAAAAACAAAAAC8AVwAYAAACAAAAAAAAD3/x7bbbbbbbbbbTn/wD/AP8A/wCUvPH/AP8A/L//AH/D/wD16AXtttttttttttttsbAAAAAAIBIABIAAAAABAAAAAAAAAAAAAAAAAAAAAAAAAAAAAAADPeKeQCkAABAAAAAAAAAA11tttttttttttsFv/wD/AP8A+f8A+0f/AP8A/wCf/wD/AP8A/wDF4A722222222222222zQAAAAEgAAAAkAAAAAAAAAAAAAAAAAAAAAAAAAAEAAAAAgAAAA//An6I3+AAAAAAAAAAAAXm222222222222yb/AP8A/wD/AP8A/wD/AP8A/wD/AOE//wD/AP8A/wCUAAfbbbbbbbbbbbbbbYgAAAAAAAAAAQAAAAAAAAAAAAAAAAAAAAAAAAAAAAAAAAQAAABf+jfkA/gACQAAAAAAAARbbbbbbbbbbbbbbbj/AP8A/wD/AP8ACDf/AP8A/wD+P/8A/wD/AP5AAALttttttttttttttsKAAAIAIBIAABAAAAAIAAAAAAAAAAAAAAAAAAABAAAAABAAAABlwPzQNZwAIAAAAAAAAptttttttttttttts4v/AP8A/wDyDTzfP/8A/wDr/wD/AP8A/wD56AAJtttttttttttttttiCAAAJAAAAAIAAAAAIAAAAAAAAAAAAAAAAAAAAAAAAAAIAAAAAAAAAAAAAIAAAAAABTdttttttttttttttsr/AP8A/wD/APr/AP8A/wD/AP8A/wB1f/8A/wD/ANzAAAE7bbbbbbbbbbbbbbYsCACQAAAAAAAQAACAAAAAAAAAAAAAAAAAAAAQAAAAACAAAAAAAAAAAAAAQAAAAASLbbbbbbbbbbbbbbbY3/8A/wD/AP8A/wD/AP8A/wD/AP8A/wD1/wD/AP8A/wBMAAAB7bbbbbbbbbbbbbbbMyQCQSQCASAAQAAAAAAAAAAAAAAAAAAAAAAAAAAAAACAAAAAAAAAAAAAAAAAAABLbbbbbbbbbbbbbbbbbf8A/wD/AP8A/wD/AP8A/wD/AP8A/wD/AGj/AP8A/wD8oAAAAXbbbbbbbbbbbbbbbY2QSCQCAAQQQQAAAQAAAAAAAAAAAAAAAAAAAAAAAAACAAAAAAAAAAAAAAAAAACK7bbbbbbbbbbbbbbbb7//AP8A/wD/AP8A/wD/AP8A/wD/AP8A/wCr/wD/AP8A8AAAAATbbbbbbbbbbbbbbbbOCSCSQCQACAQAAAQAAAAAAAAAAAAAAAAAAAAAAAAACAAAAAAAAAAAAAAAAAAgbbbbbbbbbbbbbbbbbXf/AP8A/wD/AP8A/wD/AP8A/wD/AP8A/wAWv/8A/wD/APgAAAAAnbbbbbbbbbbbbbbbYEAAAAQCSQQQAAAAAAAAAAAAAAAAAAAAAAAAAAAAACAAAAAAAAAAAAAAAAAP7bbbbbbbbbbbbbbbbY3/AP8A/wD/AP8A/wD/AP8A/wD/AP8A/wDIU/8A/wD/AP8AIAAAAAD22222222222222220wkEkkAAAAEAAAEAAAAAAAAAAAAAAAAAAAAAgAAAAAAAAAAAAAAAAAAEAHg22222222222222222yn/8A/wD/AP8A/wD/AP8A/wD/AP8A/wD/AP8A/wD/AP8A/wD/AAAAAAAAu22222222222222223AkgAAAkAkAAAEAAAAAAAAAAAAAAAAAAAAAAAAAAkAAAAAAAAAAAAAgAB222222222222222222X/8A/wD/AP8A/wD/AP8A/wD/AP8A/wD/AP8A/wD/AP8A/wD/AP4AAEkAAb222222222222222214gAAAAEgEAAAAAAAAAAAAAAAAAAAAAAAAAgAAAAAAAAAAAAAAAAAAA/O22222222222222222xIIR7/8A/wD/AP8A/wD/AP8A/wD5JR//AP8A/wD/AP8AyAAABJABPtttttttttttttttts4ABBAAJAAAABAAAAAAAAAAAAAAAAAAAAAAAAAABIAAAAAAAAAAABA1ttttttttttttttttttq/2P8A7/8A/wD/AP8A/wD/AP8A/HW0X/8A/wD/AP8A+cAAAAAIAFtttttttttttttttttWBBJBAAAAAAAAAAAAAAAAAAAAAAAAAAAAAAAAAAJIJIAAAAAAAAABNtttttttttttttttttt0w3//ANz/AP8A/wD/AP8A/wD/ALe223//AP8A/wD/AOQAAAAAAABdttttttttttttttttmYBIIIAAAAABAAAAAAAAAAAAAAAAAAAAAAAAAAAAAABAAAAAAAAENttttttttttttttttttgwFv/AP8A9/8A/wD/AP8A/wD/AP8ARttz/wD/AP8A/wD/AKAAEAAEAAGG22222222222222222cEkggAAAAAEAAAAAAAAAAAAAAAAAAAAAAAAAAAAAAEgAAAAAED+2222222222222222222QAE//AP8Av/8A/wD/AP8A/wD/AP3YqH//AP8A/wD/AP8AwABAAAAAALdttttttttttttttttihBAAAAAAABAAAAAAAAAAAAAAAAAAAAAABAAAAAAAAIAAAIAAJtttttttttttttttttttnYAAf/8A/wB//wD/AP8A/wD/AP8A+X6//wD/AP8A/wD/APkAAAACQAAAP7bbbbbbbbbbbbbbbbOSQQAAAAAAQAAAAAAAAAAAAAAAAAAAAAACAAAAAAAAQASSACPbbbbbbbbbbbbbbbbbbbTiQAN//wDZ/wD/AP8A/wD/AP8A/wD/AP8A/wD/AP8A/wD/AP8A4AAgAAAAAAAO22222222222222222IEkAAAAAAAAAAAAAAAAAAAAAAAAAAAAAAgAAAAAAAAAgAAE22222222222222222222gAAAAr/5H/8A/wD/AP8A/wD/AP8A/wD/AP8A/wD/AP8A/wD/AKAEgAAgAAAAE22222222222222222lgAAAAAAAgAAAAAAAAAAAAAAAAAAAAAAAEAAAAAAAAAAAA/wBttttttttttttttttttsAAIAAAt5P/AP8A/wD/AP8A/wD/AP8A/wD/AP8A/wD/AP8A/wDyAAAABAAAAAAltttttttttttttttttQAAAAAAAAAAAAAAAAAAAAAAAAAAAAAAAABAAAAAAAAAAABtttttttttttttttttttogAAAAAAAv/wD/AP8A/wD/AP8A/wD/AP8A/wD/AP8A/wD/AP8A8ABAAIAAAAAACNtttttttttttttttsCAAAAAAAAAAAAAAAAAAAAAAAAAAAAAAAABIAAAAAAAAAE9ttttttttttttttttttsEAABJAAAAv/8A/wD/AP8A/wD/AP8A/wD/AP8A/wD/AP8A/wD5wAkAEAAAAAAAAe2222222222222222gAAAAAAAAAAAAAAAAAAAAAAAAAAAAAAAAAAAAAAAAAAAm2222222222222222222gkAAAAAAAB/wD/AP8A/wD/AP8A/wD/AP8A/wD/AP8A/wD/AP8A5AAAAAAAAAAAAAR22222222222222u24AAAAAAEgAAAAAAAAAAAAAAAAAAAAAAAAAEgAAAAAAAB+2222222222222222221oAAAAEAAAA/8A/wD/AP8A/wD/AP8A/wD/AP8A/wD/AP8A/wD+AACAAAAAAAAAAAPbbbbbbbbbbbbbY7bcAAAAAAQQAAAAAAAAAAAAAAAAAAAAAAAAACQAAAAAAAnbbbbbbbbbbbbbbbbbbaMAQAAAAAAAf/8A/wD/AP8A/wD/AP8A/wD/AP8A/wD/AP8A/wD4AAAAAAAAAAAAAAXtttttttttttttpttAAAAAAAAABIAAAAAAAAAAAAAAAAAAAAAAABIAAAAAALttttttttttttttttttsYAAAAAAAAAAH/8A/wD/AP8A/wD/AP8A/wD/AP8A/wD/AP8A/wDoAAAEAAAAAAAAAAA222222222222xG21AAAAAEAEggkAAAAAAAAAAAAAAAAAAAAAAAAAAAAAAAm222222222222222222eAAEAAAgAAAA3/8A/wD/AP8A/wD/AP8A/wD/AP8A/wD/AP8A+QAAAAAAAAAAAAAALttttttttttttk9ttwAAAAAAAAIBAAAAAAAAAAAAAAAAAAAAAAAABIAAAAABtttttttttttttttttsgAAAAABAAAAAJ//wD/APBf/wD/AP8A/wD/AP8A/wD/APpgAAAAAAAAAAAAAADbvbbbbbbbbbaLjbbMAAAACAAAAACQAAAAAAAAAAAAAAAAAAAAAAAAQAAAAAbbbbbbbbbbbbbbbbbIyQACAACAAAAAA/8A/wD</w:t>
      </w:r>
    </w:p>
    <w:p>
      <w:pPr>
        <w:pStyle w:val="PreformattedText"/>
        <w:bidi w:val="0"/>
        <w:spacing w:before="0" w:after="0"/>
        <w:jc w:val="left"/>
        <w:rPr/>
      </w:pPr>
      <w:r>
        <w:rPr/>
        <w:t>/AMq9/wD/AP8A/wD/AP8A/wD/ADgAAIAAAAAAAAAAAJHsltttttttttuNttsAAAABAAAAAABAAAAAAAAAAAAAAAAAAAAAAAAAJAAAAHttttttttttttttttpuABIAAAAAAAAAH/8A/wD/AOvqx/8A/wD/AP8A/wD/AOoAAJIJAAAAAAAAAOFttg9tttttttttttttwAAAAAAAAAAIAAAAAAAAAAAAAAAAAAAAAAAABIAAAABtttttttttttttttstwAAAAAABAAAAAP8A/wD/AP8A+va7T/8A/wD/AP8A5uAAAAAEAAAAAAAB122g2zW222222222222DAAAAEEkkAAAgAAAAAAAAAAAAAAAAAAAAAAAAAAAAAAm2222222222222225gAAAAAAAEAAAAAf8A/wD/AP8A/NtsOU3/AP8A4HAAAAAAAAAAAAAEB2220G20m22222222222YAAAAAkAEAAAAAAAAAAAAAAAAAAAAAAAAAAAAEAAAAAu22222222222222zIAAAAAAAAAAAAAAn/AP8A/wD/AP1dtttrhOOQAAAAIAAAAAAABc9tttttdsodttttttttttqAAAAAIAABAAAAAAAAAAAAAAAAAAAAAAAAAAAIAAAAAEdttttttttttttsEkAAAAAAIAAAAAAAL/8A/wD/AP8A/wDF22222zAAAAAAgAEgAAAC2222222v222e2222222221QAAAAAgAAEAAAEAAAAAAAAAAAAAAAAAAAAAAEAAAAAAE2222222222222BiUAkAAAAAAAAAAAA38Fu9yn/AB7Zi59tgAAAAAAJAAAAB09ttttttttttttttttttttswAAAAABAAAAAABAAAAAAAAAAAAAAAAAAAAAABAAAAAAAdtttttttttttmDc9gBAABIAJAAAAB5mH9tptttgttts1LgAAAAAAAAAAE5ttttttttttttttttttttttkQAAAAABAABAAABAAAAAAAAAAAAAAAAAAAAAAAAAAAAAAdtttttttttts11ntqAIAAAAAAAAABdktttptttt9ttthtioAAAAAAAADntttttttttttttttttttttttsAAAAAAAAAAAAAAAAAAAAAAAAAAAAAAAAAAAAAAAAAAAAttttttttttthSltts0Hx9AAAAAAANtptttvtttsttttjttiAAAAAAABhtttttttttttttttttttttttsuAAAAAAAAABAABJAAAAAAAAAAAAAAAAAAAAAAJAAAAAAAJttttttttttek3tttlttqwAAAAABVsVtttvttttTtttq9tkQAAAAAP1ttttttttttttttttttttttttgQAAAAAAAIAIAABAAAAAAAAAAAAAAAAAAAAAAAIAAAAAAAFttttttttscl1dtttttttqAAAAAAdt3tttttttt7ttttdtsQAAADFDtttttttttttttttttttttttttoAAAAAAAAJIAAAJAAAAAAAAAAAAAAAAAAAAAAAAAAAAAAAB9tttttttomuNttttttttvAAAAAANt9tttjtttsxttts9tsQABHZttttttttttttttttttttttttttssAAAAAAAAAAAAAIAAAAAAAAAAAAAAAAAAAAAAAIAAAAAAABntttttttttttttttttttsQAAAAANsdttthtttsJttttttsnBjttttttttttttttttttttttttttttrgAAAAAAAAIAAAAAAAAAAAAAAAAAAAAAAAAAAAAIAAAAAAAANtttttttttttttttttttsSAAAAB9tNtttptttttttttttts9ttttttttttttttttttttttttttttt0AAAAAAAAAAAAAABAAAAAAAAAAAAAAAAAAAAAAAIAAAAAAIIPdttttttttttttttj9ttttLbbW3Nsdtttjttttnttts9ttntttttttttttttttttttttttttttttpAAAAAAAAAAAAAAABAAAAAAAAAAAAAAAAAAAAAAAIAAAABAAABttttttttttttttttntttttttttttNtttttttthtttsdttjttttttttttttttttttttttttttttteAAAAAAAAAAIAAAIAAAAAAAAAAAAAAAAAAAAAAAAIAAAAAAAABVtttttttttttttttBtttttttttttttttjtttsLtttstttltttttttttttttttttttttttttttttAAAAAAAAAAAIAIAIAAAAAAAAAAAAAAAAAAAAAAAAAAAAABIAAAJNttttttttttttttttttttttttttdtttvtttt/ttttdttnttttttttttttttttttttttttttttWAAAAAAAAAAAAAIAAAAAAAAAAAAAAAAAAAAAAAAAAAAAAAAIAAAJ9ttttttttttttttndttptttttttNttthttttHttto9ttn9tttttttttttttttttttttttttttAAAAAAAAAAAAAJIAAAAAAAAAAAAAAAAAAAAAAAAAAIAAAAAAAIABztttttttttttttttDttvtttttttnttttttttttttptttttttttttttttttttttttttttttttsAAAAAAAAAAAAIAAAAAAAAAAAAAAAAAAAAAAAAAAAAIAAAAIAAAAAOdtttttttttttttsvttrttttttttttttttttttttttttttttttttpttttttttttttttttttqYAAAAAAAAAAABAAAAAAAAAAAAAAAAAAAAAAAAAAAAAIAAAAIAAIAABNttttttttttttttjttsdtttttttttttttttttttttttttttttttoNttttttttttttttttscAAAAAAAAAAAABAAAAAAAAAAAAAAAAAAAAAAAAAAAAAJAAAAAAAAAAIDtttttttttttttts9tttttttttttttttttttttttttttttttttttBttttttttttttttttnxAAAAAAAAAAAAIAAAAAAAAAAAAAAAAAAAAAAAAAAAAAAAAAABIAAABIEttttttttttttttpNttlttttttttttttttttttttttttttttttttp9ttttttttttttttsqABAAAAAAAAABuAAgAAAAAAAAAAAAAAAAAAAAAAAAAAABAAAAAIABJBABpttttttttttttttdtsNttttttttttttttttttttttttttttttttqBNtttttttttttttsgABAAAAAAAAABByhgAAAAAAAAAAAAAAAAAAAAAAAAAAAAIAAAAIAAAAAADNttttttttttttstttlttttttttttttttttttttttttttttttttjVXttttttttttttsWIABAAAAAAAAABz1zwAAAAAAAAAAAAAAAAAAAAAAAAAAAAIAAAAIAAAAAAATtttttttttttts9tthttttttttttttttttttttttttttttttttsWtNtttttttttttnQAAAAAAAAAAAACeFzjKAAAAAAAAAAAAAAAAAAAAAAAAAAAIAAABAAAAABBIHttttttttttttttttttttttttttttttttttttttttttttttttttolntttttttttttEAAAJAAAAAAAAAb/AP8AdKAAAAAAAAAAAAAAAAAAAAAAAAAAAAAAAAAkgAAEEkAH222222222222x222s222222222222222222222222222222222RSO2222222222aEAAEgAAAAAAAAF/t/wD+gAAAAAAAAAAAAAAAAAAAAAAAAAAAAAAAAAIAAAAAABlttttttttttttNttmNtttttttttttttttttttttttttttttttts0uttttttttthABAABAAAAAAAAABP7v/AD8AAAAAAAAAAAAAAAAAAAAAAAAAAAAAAAAAAAQSQAAAB/bbbbbbbbbbbDbbZDbbbbbbbbbbbbbbbbbbbbbbbbbbbbbbbbbfJXbbbbbbbbbAAAAACAAAAAAAAcL+/jn70gAAAAAAAAAAAAAAAAAAAAAAAAAAAQAAAAAAAAAAAALbbbbbbbbbbbfbbbbbbbbbbbbbbbbbbbbbbbbbbbbbbbbbbbbbYJUbbbbbbbbMAAAAAQAAAAAAAABfp8P/APgAAAAAAAAAAAAAAAAAAAAAAAAAAAAEAAAAAAAAAAAAAt2222222222022212222222222222222222222222222222222dS2222222uokAAAEEAAAAAAAAEX8vJ+/IAAAAAAAAAAAAAAAAAAAAAAAAAAAAEgAAAAAAAAAAAAB2222222222Z222y2222222222222222222222222222222222fSu2222214AgAAkAAAAAAAAAAkP9/f7/AKAAAAAAAAAAAAAAAAAAAAAAAAAAAAABAAAAAAAAAAAAADdttttttttjtttttttttttttttttttttttttttttttttttttts8kNtttttwAAKAIAAAAAAAAABIB/f/AP3/AAAAAAAAAAAAAAAAAAAAAAAAAAAAAAAAAAAAAAAAAAAAAD+22222222G222x2222222222222222222222222222222222w6X22222wAAChQFAAAAAAAAAkAf4//APP+AAAAAAAAAAAAAAAAAAAAAAAAAAAAAABAAAAAAAAAAAAALttttttttntttstttttttttttttttttttttttttttttttttttklttttGAAAiPfgwAAAAAAAAAB/9P/z/APgAAAAAAAAAAAAAAAAAAAAAAAAAAAAAACAAAAAAAAAAAAAHbbbbbbbZbbbbTbbbbbbbbbbbbbbbbbbbbbbbbbbbbbbbbbbYFDbbbEAAS2j79AAAAAAAACQAD/sn97+DgAAAAAAAAAAAAAAAAAAAAAAAAAAAAAACAAAAAAAAAAAAG7bbbbbbbbbbbDbbbbbbbbbbbbbbbbbbbbbbbbbbbbbbbbbbaxHbbHAAAAE/u/2gAAAAAAQAFL//AP8A2vrGAAAAAAAAAAAAAAAAAAAAAAAAAAAAAAAAIAAAAAAAAAAAMdttttttttttsttttttttttttttttttttttttttttttttttts1ds+AAAAPx//v6QAAAABBAAAl//AN97jgAAAAAAAAAAAAAAAAAAAAAAAAAAAAAAAACAAAAAAAAAAAATbbbbbbbbbbbPbbbbbbbbbbbbbbbbbbbbbbbbbbbbbbbbbbbPXbMAAAABc/8AD/8AwAAAAJAAABv1/wD/AO/wAAAAAAAAAAAAAAAAAAAAAAAEAAAAAAAAAAkAAAAAAAAAAAP2222222222W222222222222222222222222222222222220awgAAAAEf/AP8A1fp0AAAQAAAAD9f/APX/AEAAAAAAAAAAAAAAAAAAAAAAAAAAAAAAAAAAAJAAAAAAAAAABLtttttttttpttttttttttttttttttttttttttttttttttttk0AAAAAAP7//AM/TAAASQAAAAL3/AP8A/wD4AAAAAAAAAAAAAAAAAAAAAAAACQAAAAAAAAAACAAAAAAAAAADrbbbbbbbba7bbbbbbbbbbbbbbbbbbbbbbbbbbbbbbbbbbba8AAAAAd8c/wD/AL/0AAAAAAAAA+l//wD/AIAAAAAAAAAAAAAAAAAAAAAAAAAAAAAAAAAAAAAAEAAAAAAAAACe2222222we222222222222222222222222222222222222cAAAAAF0XH730/4AEAAAAAAn/P/AP7/AEAAAAAAAAAAAAAAAAAAAAAAAAAAAAAAAAAAAAAACAAAAAAAAADbbbbbbbbF7bbbbbbbbbbbbbbbbbbbbbbbbbbbbbbbbbbbb4AAAAAAS9/gff8AQgAAAAAAAf8At+v74QAAAAAAAAAAAAAAAAAAAAAAAABAAAAAAAAAAAAAAIAAAAAAAAAHttttttttttttttttttttttttttttttttttttttttttttjgAAAAAAPyf/AP8A/wAAAAAAAAARuf8A/wDP5bAAAAAAAAAAAAAAAAAAAAAAkgAAAAAAAAAAAAAAAAgAAAAAAAAj222222y2222222222222222222222222222222222222xAAAAAAAH2//APn9AAAAAAAAj+f9/wA/oAAAAAAAAAAAAAAAAAAAAAACAAAAAAAAAAAAAAAAACQAAAAAAAAK7bbbbZTbbbbbbbbbbbbbbbbbbbbbbbbbbbbbbbbbbbbbcAAAAAAD/wC//wDl8NgAJAAAAH/f/wD8/gAAAAAAAAAAAAAAAAAAAAAAACQAQAAAAAAAAAAAAAASAAAAAAAAAjbbbbY7bbbbbbbbbbbbbbbbbbbbbbbbbbbbbbbbbbbbbIAAAAAADT7/AP8Az+gAPgQAAAN+P/8A6/0AAAAAAAAAAAAAAAAAAAAAAAAAAQAAAAAAAAAAAAAACQAAAAAAAAD7bbbY7bbbbbbbbbbbbbbbbbbbbbbbbbbbbbbbbbbbbbAAAAAAAV3s/wD/AG+wB4f2cAAP/f8A/r/wAAAAAAAAAAAAAAAAAAAAAAAAAACAAAAAAAAAAAAAAACAAAAAAAAC7bbbQ7bbbbbbbbbbbbbbbbbbbbbbbbbbbbbbbbbbbbbAAAAAAAAHofr9P+Byz+MAACfz/wD9X/AAAAAAAAAAAAAAAAAAAAAAAAgAAgAAAAAAAAAAADAAAkAAAAAAAAX2223222222222222222222222222222222222222222AAAAAAACPv5/5/4HT/AP2ALj/eN/KfQAAAAAAAAAAAAAAAAAAAAAAAIAABAAAAAAAAAAAByAABAAAAAAAABTttsdtttttttttttttttttttttttttttttttttttttsgABAIAAAP46f+eVwP/8A+AAbfv7/APFigAAAAAAAAAAAAAAAAAAAAAAAEAAAAAAAAAAAAEAAoAAEAAAAAAAAAg22W222222222222222222222222e22222222222220kggAAAAAHAy/58QD9/8AyAAL+f8A/v8A9wAAAAAAAAAAAAAAAAAAAAAAAAgAAgAAAAAAAAAAAgAAAgAAAAAAAAE2yG222222222222222222222221e2222222222222zAAAAAAADX8//wC5wAOPFkGAl9v/APn+AAAAAAAAAAAAAAAAAAAAAAAAACAAAAAAAAAAAAWADgAACQAAAAAAAAA7TbbbbbbbbbbbbbbbbbbbbbbbbSbbbbbbbbbbbbbbAAAAAAAABDnf/wDvY77dP6AE/s//AP8A8gAAAAAAAAAAAAAAAAAAAAAAAACAAAAAAAAAAAADgBgAAAAAAAAAAAABfLbbbbbbbbbbbbbbbbbbbbbbbY/bbbbbbbbbbbbbbAAAAAAAAAbr/wD/AD+ferx+QBf7/wD/AK/IAAAAAAAAAAAAAAAAAAAAAAAAAAAAEAAAAAAAAEYAIAAAEAAAAAAAAAA2222222222222222222222222O222222222222220AAAAAAAAE/v/AP7+gff/AP4BHd//AP8A/wDgAAAAAAAAAAAAAAAAAAAAAAACAAAAQAAAAAAAAKAKgAAACAAAAAAAAAXbbbbbbbbbbbbbbbbbbbbbbbbX7bbbbbbbbbbbbbbIAAAAAAAAD9f/APf4E/f/AO0NN+f/AP78AAAAAAAAAAAAAAAAAAAAAAAASAAAAQAAAAAAAAIAUAAAAAAAAAAAAAAC7bbbbbbbbbbbbbbbbbbbbbbbDbbbbbbbbbbbbbbbYAAAAAAAABcX/wDk+D/v/ZIB/S/E65aAAAAAAAAAAAAAAAAAAAAAAAEAAEEAAAAAAAAABABAAAAAEgAAAAAAAAe22222222222222222222222L222222222222222zAAAAAAAAA3X//AIPxfz0ukB/6On8/6AAAAAAAAAAAAAAAAAAAAAAABAAAAAAAABBAABqAsAAAAAAJAAAAAAAADtttttttttttttttttttttttzttttttttttttttttAAAAAAAAAHv/wD/AGaC/S+/ID/j9/c5gAAAAAAAAAAAAAAAAAAAAAAAgAAAAAAAkAEAAEADwAAAAAAEgAAAAAAAG222222222222222222222292222222222222222zAAAAAAAAE753a++1HHf/IE/V/8A7uwAAAAAAAAAAAAAAAAAAAAAAAIAAIAAAAAAAAACgEAAAAAAAAAAAAAAAABtttttttttttttttttttttsnttttttttttttttttswAAAAAAAAAup//v2P8/8A/oH9/wD/AEOQAAAAAAAAAAAAAAAAAAAAAAAAAAAAAABAABAAEANwAAAAAAABAAAAAAAGdttttttttttttttttttttodttttttttttttttttswAAAAAAAAA1x/wD3fd73/wD/AJX3/wD+f0AAAAAAAAAAAAAAAAAAAAAAACAAAAAAAQAAAALADgAAAAAAAAAQAAAAAAfbbbbbbbbbbbbbbbbbbbbWbbbbbbbbbbbbbbbbbbcAAAAAAAAACc//AKv4n5//APYv7/8A8f8AAAAAAAAAAAAAAAAAAAAAAAAAAAAgAAAAAAEADYDYAAAAAAAAAAAAAAAAH2222222222222222222z6222222222222222222OAAAAAAAAAAnH/8Ah1D+I/8A0f8An/8A/wAgAAAAAAAAAAAAAAAAAAAAAAACAAAAAACAAAAAUACAAAAAAAAAAACQAAAAbbbbbbbbbbbbbbbbbbbb2bbbbbbbbbbbbbbbbbbYsAAAAAAAAAOnH/8AP93/APZ+h/3/AP8A3pAAAAAAAAAAAAAAAAAAAAAAAAAAAAAAAgAAEABAH4AAAAAAAAAAAEgAAAC222222222222222222Zu2222222222222222222mAAAAAAAAAnG7/APz88P33+h/9/wD9+PgAAAAAAAAAAAAAAAAAAAAAAAQAACCAAAACQAAADAAAAAAAAAAAAACQQAfbbbbbbbbbbbbbbbbbSLbbbbbbbbbbbbbbbbbbbagAAAAAAAAAATw8f3mf8ef8f/e/8/UAAAAAAAAAAAAAAAAAAAAAAAAAAAAAAAAAAAAZACoAAAAAAAAAAAAAACCRbbbbbbbbbbbbbbbBnPbbbbbbbbbbbbbbbbbbbbbgAAAAAAAAAAPUd/fgX8L/AKC/XB/noAAAAAAAAAAAAAAAAAAAAAAAAAAAAAAAAAEAABAAEgAAAAAAAAAAAAAAAAG22222222222222dW22222222222222222222224AAAAAAAAAAA3HX47B/A/8AB/xwfX0AAAAAAAAAAAAAAAAAAAAAAAAAAAAAAAABJAAAMABwAAAAAAAAAAAAAAAAHttttttttttttttttttttttttttttttttttttttmAAAAAAAAAAAEF/8A1aGL/wD/AEfz/vVSAAAAAAAAAAAAAAAAAAAAAAAAAAIAAAAAAAAAAGQAJAAAAAAAAAAAAAAAADttttttttttttttttttttttttttttttttttttttsAAAAAAAAAAABVf+DyB+P/4f3/8Az4AAAAAAAAAAAAAAAAAAAAAAAAAAACAAAQAAAAAADgAfgAAAAAAAAAAAAAADbbbbbbbbbbbbbbbbbbbbbbbbbbbbbbbbbbbbbbAAAAAAAAAAAAJTj/8An4H/AP8A83/f/vwAAAAAAAAAAAAAAAAAAAAAAAAAAAACAAAAAAAAAagACAAAAAAAAAAAAAAACbbbbbbbbbbbbbbbbbbbbbbbbbbbbbbbbbbbbbbIAAAAAAAAC/8A/wCggAIP2AAABAKABxf/AP8A7AAAAAAAAAAAAAAAAAAAAAAAAAAAAAAAAAAAQAA6AAAAAAAAAAAAAAAG22222222222222222222222222222222222220AAAAAAAAAG222222</w:t>
      </w:r>
    </w:p>
    <w:p>
      <w:pPr>
        <w:pStyle w:val="PreformattedText"/>
        <w:bidi w:val="0"/>
        <w:spacing w:before="0" w:after="0"/>
        <w:jc w:val="left"/>
        <w:rPr/>
      </w:pPr>
      <w:r>
        <w:rPr/>
        <w:t>2222222222222221AAAAAAAAAAAAAAAAAAAAAAAAAAAAAAAAAAAVAA5AAAAAAAAAAAAAAAD22222222222222222222222222222222222220AAAAAAAAAG2222222222222222222221AAAAAAAAAAAAAAAAAAAAAAAAAAAAAAAAAAAEAACAAAAAAAAAAAAAAAC22222222222222222222222222222222222223AAAAAAAAAG2222222222222222222221AAAAAAAAAAAAAAAAAAAAAAAAAAAAAAAAAAAKAAgAAAAAAAAAAAAAAAH22222222222222222222222222222222222223AAAAAAAAAG2222222222222222222221AAAAAAAAAAAAAAAAAAAAAAAAAAAAAAAAAAAgAAQAAAAAAAAAAAAAAAH2222222222222222222222222222222222222CAAAAAAAAAG2222222222222222222221AAAAAAAAAAAAAAAAAAAAAAAAAAAAAAAAAAAAAAAAAAAAAAAAAAAAAAFO222222222222222222222222222222222222oAAAAAAAAAG2222222222222222222221AAAAAAAAAAAAAAAAAAAAAAAAAAAAAAAAAAAAAAAAAAAAAAAAAAAAAAAG222222222222222222222222222222222222AAAAAAAAAAG2222222222222222222221AAAAAAAAAAAAAAAAAAAAAAAAAAAAHAAAAAAAAAAAAAAAwAAAAAAAAAAG222222222222222222222222222222222222gAAAAAAAAAHV7AUbbbAAAAAADbbagAxroAAAAAAAAAAAAAAAAAAAAAAAAAAAAG//AP8A/wD/AP8A/wD/AP8A/wD/AP8AAAAAAAAAAAC7bbbbbbbbbbbbbbbbbbbbbbbbbbbbbbbbbbbZgAAAAAAAAAAB7bbbbbbbbbbbbbbbbbcAAAAAAAAAAAAAAAAAAAAAAAAAAAAHX/8A/wD/AP8A/wD/AP8A/wD/AP8A/wDyAAAAAAAAAAJttttttttttttttttttttttttttttttttttttgAAAAAAAAAAAOttttttttttttttttttQAAAAAAAAAAAAAAAAAAAAAAAAAAB3/AP8A/wD/AP8A/wD/AP8A/wD/AP8A/wD/AOgAAAAAAAAAB3bbbbbbbbbbbbbbbbbbbbbbbbbbbbbbbbbbbFAAAAAAAAAAAAXbbbbbbbbbbbbbbbbYgAAAAAAAAAAAAAAAAAAAAAAAAAADv/8A/wD/AP8A/wD/AP8A/wD/AP8A/wD/AP8AAAAAAAAAAAAC222222222222222222222222222222222221AAAAAAAAAAAAC22222222222222222QAAAAAAAAAAAAAAAAAAAAAAAAAAFn9Td//AP8A/wB//wD/AN//AP8A/v2AAAAAAAAAAAtttttttttttttttttttttttttttttttttttsAAAAAAAAAAAABtttttttttttttttttsAAAAAAAAAAAAAAAAAAAAAAAAAAB/wB0AT//AP8A+/8A9/8AH/6/+/4AAAAAAAAAAG222222222222222222222222222222222222AAAAAAAAAAAAA22222222222222222oAAAAAAAAAAAAAAAAAAAAAAAAAAE/oAB/wD7/wD3/wDH/X/Z/j/YAAAAAAAAAAG22222222222222222222222222222222222wAAAAAAAAAAAAA2222222222222222xAAAAAAAAAAAAAAAAAAAAAAAAAAAA/AAFv8A9/8A3/8AH/f/AEv+u4AAAAAAAAAAA9tttttttttttttttttttttttttttttttttttgAAAAAAAAAAAANtttttttttttttttswAAAAAAAAAAAAAAAAAAAAAAAAAABv+AAJ/wDL/mf8/wDX/wD/APfgAAAAAAAAAAAZ7bbbbbbbbbbbbbbbbbbbbbbbbbbbbbbbbbbYgAAAAAAAAAAAC7bbbbbbbbbbbbbbbYAAAAAAAAAAAAAAAAAAAAAAAAAAAf8AMAAf/wC/+Z/9/wB/8fyfwAAAAAAAAAAAA7bbbbbbbbbbbbbbbbbbbbbbbbbbbbbbbbbbZAAAAAAAAAAAAA7bbbbbbbbbbbbbbbQAAAAAAAAAAAAAAAAAAAAAAAAAAAZ//kC//tf+f8/n/pf+fUAAAAAAAAAAACbbbbbbbbbbbbbbbbbbbbbbbbbbbbbbbbbbbYAAAAAAAAAAAAAXbbbbbbbbbbbbbbZ8AAAAAAAAAAAAAAAAAAAAAAAAAAAD/wD7y3/+H/W/v6H/AP8A39gAAAAAAAAAAAB7bbbbbbbbbbbbbbbbbbbbbbbbbbbbbbbbbbbEAAAAAAAAAAAAXbbbbbbbbbbbbbbYAAAAAAAAAAAAAAAAAAAAAAAAAAAAD7//AP8A/wD+/wDP/X63/wD/AL/AAAAAAAAAAAAC7bbbbbbbbbbbbbbbbbbbbbbbbbbbbbbbbbbbIAAAAAAAAAAAAbbbbbbbbbbbbbbbbAAAAAAAAAAAAAAAAAAAAAAAAAAAAACL/wD/AJ//AD/79/3/AM4v8oAAAAAAAAAAAAz222222222222222222222222222222222221AAAAAAAAAAAAC222222222222222AAAAAAAAAAAAAAAAAAAAAAAAAAAAAAAuo5H//AP8A/wD/AP8A/wD/APygAAAAAAAAAAAAAdtttttttttttttttttttttttttttttttttttiAAAAAAAAAAABLtttttttttttttt0AAAAAAAAAAAAAAAAAAAAAAAAAAAAAAAAAAP/8A/wD/AP8A/wD/AP8A8AAAAAAAAAAAAAAfbbbbbbbbbbbbbbbbbbbbbbbbbbbbbbbbbbbZgAAAAAAAAAAADbbbbbbbbbbbbbbEAAAAAAAAAAAAAAAAAAAAAAAAAAAAAAAAAAff/wD/AP8A/wD/AP8A/wDAAAAAAAAAAAAAAE222222222222222222222222222222222222eAAAAAAAAAAAA22222222222222yAAAAAAAAAAAAAAAAAAAAAAAAAAAAAAAAAAAI//AP8A/wD/AP8A/wDHAAAAAAAAAAAAAAq2222222222222222222222222222222222220AAAAAAAAAAAA222222222222220AAAAAAAAAAAAAAAAAAAAAAAAAAAAAAAAAAAEV/wD/AP8A/wD/AMQAAAAAAAAAAAAAAC7bbbbbbbbbbbbbbbbbbbbbbbbbbbbbbbbbbbbQAAAAAAAAAAAA7bbbbbbbbbbbbboAAAAAAAAAAAAAAAAAAAAAAAAAAAAAAAAAAAAM/wD/AP8A/wD/AEAAAAAAAAAAAAAAB3tttttttttttttttttttttttttttttttttttttsAAAAAAAAAAAB9ttttttttttttiAAAAAAAAAAAAAAAAAAAAAAAAAAAAAAAAAAAAAH/wD/AP8A/wD8AAAAAAAAAAAAAAAbbbbbbbbbbbbbbbbbbbbbbbbbbbbbbbbbbbbbbbAAAAAAAAAAAATbbbbbbbbbbbbYAAAAAAAAAAAAAAAAAAAAAAAAAAACSSSQAAAAADNtttttuSSSSSSSSSSSSSSSJJJOSSSTpJJKNttsEkkk62224kkkm7bba/8A/wD5bXJJJJJJJJJJJIbbbbbbbbbbbbbY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P/9oACAEBAwE/EP8A+KioCqACqsAFVVoAYlqFRGxtEMmTGS5F14m5mmJjO1JLKQ/kb4aghiZOG1bPbgw/zsJIQZEhATVEChlJgRBEUJYTdhsGw4mppa6emPS1LCsdhNSoYcCStOdxLVrlW2PwxhEr/wBpvafJ6rlrriZIBN2xJQXJhDF5QPDJPdEeuFEmjDC4ssRscJLK3gKM0DHbCcuzMpTETmo8WD9nFNKWo9MRcGIZeXrJtxHEYLRUTUej4Eb4lAV11uPbN2xAvZaAAdYzlg+MyMbVCJ0/8nOK0jA1QAYmCiCfVpLFMzFaaZpGVSjtMZYBJfIiRNFlZMoQ4lw5zG2iKjRur49/na0lOftiajyBpLNKR3zxORLUVepbpyMNHqJXIAJVLAcmChQF2QCrsEwsLIgrkIghgjAILgirRM1Ul3viijmWpFAvoEWonCpGTWmpFkAYoKPRxEAOcJ1E5nSFytKsg6xRurNhjR/2CF96yZKDssGweBkqGzI4fotyOS7YG29LfEs3KCqM5yLvR7LCbzSMps2xzXrhtqibFqwq6+XOvxmH7ajcwI4obtFCI6jjNeGldExJcoF+aDFlxyrnkh2gH6ETNSZYlS2dWfv6oH8ANVh64nSZZReqdmL+o9ik8J0OM0XWkCg26sVRlIsHUYbXygJyShRqJCOIZHMiQsBlsoxHDMSGe2pxmSsSZZeZSNnTEEhaKg2sE+eSSJzILEkRRkrmVcG12IGiZMOSO+TFTGKKFmgoQxPWeerFVbvXsCcUmOEYxpR7g8U32GKdE1xZuLbYAtoodZJB1PP1DiqkCmzlhUSgy3y++/49rlgWbibtoiC/owB74kEQgnE6smFlQ1nSsPFKiZEAmgAPOxTKw4NDI9bEMHAL06Sr4vBzlDS1jRuqCkPwPmFAVYCqtAC6uJ2VME5hEmNESElTFd4gdCIzWq8Dph6Jq5S6hU7/AEM16/E8ViUohNExPYlQVYFQC8uehgFI3URNQp5qEzPOxpAVCVKuCIDYqV++RJKihvAiWSjvib1iEg0pk2TrxpTEEXMvTAPodLAq5GpBnQhaTPFocDKzBLVoTKq2xT6wNCxmFXI8miYiAAlCAAVcSoqKEKSwItYJbQw26hDRMlGDemX0g8FxMECoyZ76Ixe/STNiGwbtQ2OBC/OsYSoZg1Gj5uATNCZSIwoYsU9Z8qoCrAVVoAXVxRZhLSQgFVLNcdsLr1mSi9H3BUrLBCijSRZIbfC+5iYCxLJFET4KqqqrKtVW6uv0d/1bi4xXRwqWkFjcghmYWCIYpEqVyoqEK+QN7F0E4pHdWHvsNtZqq8xcj3Wk2C30wo/JCxTVSSkpDJGuIhSyKbS7U5J3WmBAIAEEREkRKInmVhKyDYMLkB3jDlypQkgIwgkj5N2JOig80AKumFQqvoBSYhX1oRI1cATEQUEgQgSjiH2MT2xAhAKSLCA0AUFooeFVwUwcxhWKy6DqP23k+w8+5FwDwu/gn0JOlio0qg+mCiIojIlESyOuFmWA0BpKxggIpbAqUQFXmUgptOmqPEZPMx0zrQSWKkoK4v8A+ZVZCN38RDCHmlGcFVLVQClEk34HQGMAVZXCghUi3lJgwQggzMkytgXOVcQoSkJ7vNegy6zTy6gKsBVWgBdXDuyqMzM1iVZ6nFQc0Fmqy1ZzeTdY5kKQwWx0nMiD0SnSVM6kSyCzhzViKdBESihqn2yYGbkySi4IZkAG59rxAzMxeGIdInlznDEikhLpRJRejsJd9QFERRGRKIlkdcV5xAoAQSiBkSsOEaqIGZSurVSRWy+AoCrAVVoAXVxTn5Vv1RVGiClasEjBdEZU2UAAseWV0kMDJkrqE3AFQwjBj4GeAYoAg4MApQ9oV5gakUgYKUgKjJhBkogIg0tpA8oc8AoEQQAQ4pAcjjKrKcGA66exBLZTRkATiqIjuGET48AqlMCQxKSmgtSBlqgz8ZBEgjgxKQXPAAbIEYo6zS4nJNiuolVIxF5wSXAWWPjFFgSkOKPkCXWOi0QkSiNEo0xLNEEE6AOEZmvONwCABAUEiJRE8rXPQKlSqJTZwrbPdChO1MZW8nYFBTKKqyIW+XgTM3MlgZqYnqGkfaje+HiZrB+3E+Gu1UktO1OggVIUHJbrqdX6mZfB5llxMZPtrCr6Jx1VXAwCPhZoSmZceWkHNdViyiLoC9hw9PEqJZylAZ91VEeVbTLOAoKKZIKoxJuBEslRyDLNY3A58gxFCoyUeAuXQClgSHJgFg8IAUKrU+C6V3AnuK2Mfu54iGRhPlxm8mUJQqKwvqjslrqmX58gwNDV5lVYC868pM4F+8SrcUrySA1myPlHGY1Oy5RLn+uEAVUSmQaZAq18lFjEyxMgdADVce922WC6fBdZWdmVPZrKn60rDV4UjWFMIVTCqtDCGJMgpAUlJIPlwbxI5SW0SLCjIYpTqk74GRYWr1IkKfV5ISUIZlKMdBx1imAoBJcoTDgisQHOFXhKyaRy9DVibolyLOFb4wlrM1aSglTBVfKliaN+6CQMvxAyyKJiTeCylXGNwD18kIMlg1AvGnuNdmPUwq6DEhiAqxgiI1Yh0/GYYR2fmSg+Q6SLrUSQk0aEJYIRomI9hk9SykS7CUkAmPJ1wiXtWjVFvljhffTYvS6+SQahyNZBJkPBzEeCPSP6YWxIdgIwUQOLDA2B9a2nC7PyvCsMzsH354CwEASJTAE/h5M6DnhygAAlWgYuklBLqBIX8hpglcZ4UrlBqrP1lH8EH0rhAkSo4mZpgm2BF2KGRqGAaBBqmkSamdEGCE8pFtVsCgEAIADytGqlDOwaJLiJoIDkExJMZI8n0WE5j8kU8s09EIMlAtIkmE4HkAUSU6Bk3CooQoiYXep5BwstIBL1LyJ8kQ2kTiakoZiJDENTbhLQ6GzqWyZc/byUdjcNuaisqeS4PBi2CxrgTog6tm/WLN7VW5qetyte1aAQStHZUJo+uG0CwULur2CTXCJkVCo3Vaq8EQQsijokOBUMVIIMUYo66rhQ9rTYaCg6YapLHZdOp+FLCIIiIIjIjURKInkCM/WouyTH0Be04hubSBO0OzCzVZA/aSudGRfR2Qh7Cpsh0WWFIoGPKkmQvsEDZLz2MYy8ovP4K4bSQo+QQdxBMTgBIjI4NSjItLCpyoZIaPkJgtm0rMLSRq1nbhFKqAVzUFqxnt5FfATUIPMmnuTD2HHSkoc1M+ApQNWChIQpCFRlYcAHOEGhlAEBp9XN2gqJ2lyvQnwQ2hC1VB0MCGoIqa3ImwqhkePYD4wOdZnXBMgsChaYOR2faouyl2ID7RhZY3qlWMyhICWavpQk138CT+XheDQqogK7kgrgJUqDK0sRYQHMUNplC3gaD4o1DBZregVVkmSoiDnE3MPMeSAN4jDEd9qqqEedzZSYOdiiGD+6OR7WWGISmrnlEsjXArwzcBupJSsiIDmY9CRBqyNo7dTxRREURERhEqIlRHBkYBBgCiFAFE2vkKIGUErTMiIcjwn9gBsmIEKsrYHyNKMyXr74zr4OLkMsianrmbEGyPrJAwQMhLdicbcZRwukHUR6lcKkplI9UgdpwKwi7R9bB1DjSmSkiaTDRhlTCAJICJmJI9zxkPT6kCIzFBbQSFBaMWgEDADQAA+0kEbRNLQWYCiAVPGtSjdA4ypHKaMCI5JnNUwmBRw3hDCpOpmMpGCXOofNPMHMicYa1/CJc3qeIEwLNtWp1YDSiA8pCnDLAFj0moQbhhmvxhO7wkFUAxSU9oeDWp81TEOR8MoVdfECSKOWTNTWT6fGBVuCP/ZS2iKsXYgTXUZAYmBbBo0CVSJoELKTZSLqQScCMs2/xtJCGEC7oCm3OdyLiQOlrnCto+++JFFERRERGESoiVEcPkOQIlHNo2N/HhKZAWlw6xdmduFbYo1LmFauelaeRuV2k1CZKwP0fAWhBBM5a1Giqk42fWAUAXQA6rAYMIRgaVqKJ1caaW8Q17A9ce/wS5pms3ggiJI0RqI3EwQMTRoKjuKncy4sAwgCKgQhAUti9qldxANAcm3iE5yEYHEK0o9ogwcARJjKFVX7SQ0Ky5lsEHCWqes5xQmZqcusMv8AlMrJTbMAKoLIhF82gC0k+uFW1Wtf+AyMaxHKGLgKIZFgsCkO7ikiqqra+CnDdrZm1jKESMGP2ngEyxQ1mtLhM8gqC/PKl5Zn3GFpsl9kgKzAtq2G/jQyWyQPK3gjtBsWZwnD69zntk5ppKbxGCYiCgkCECUcFBZEJfJtI0nLRo8Wu0xMrYy60Dp4CUL2WEnK1aGJ+RFKrGRUmqhviYKMhlL54o4ThTqS91YojKXXBaEDoDCQ7k6+JFC48xIDLrNmi8AXqOyQKzUBvgxiZRqZOFmC5nn9YE07P0oTtfkBUVANgZ5BKt9qL+hcioZgfX+XhwD9hBWgVQS9BkQYOg+YxV5QSrVfIAkPkMzmsHRwVO0tS1Kb3wgLPBYmdiSS4DURdSzsy7DjSual9EbninFqyk6ALiGiXMKqk0E9eCyztuKtil3xAtbgXYH6aiZywAlCABKtsCJ6Ud8qSnZGJygjaZJKT8AmCuK8iQhgpHhChBxouuqrE4c1eTBrdyb/ACQhrdgB4gJI+wsUetNw991uiZGazTSeQZUdNIqPBX8JWzgkyFerYFch1XmoV2m259B/IleKy522ggMqIYWsNDA0z5ArkWZeJVXQatSoBXZzU41epT6w08RAHBCZvBoy40D4FYCmApPJDQ3SSv1kVErR9lPoHID3AKtpBTSCdnkmVKEeQI26Z7HElWFKgDDdlDoOL7HBiEIkC+nhVqxVKRViNq2KEQYOg+YxV5QSrVfHEtEj3UNJWoVSTbAyBqiKxCoV9vKpBy6GDT0wO8kpXoylnc1BqxWRFssZnkZMDMPAv+kQj/6UmIFxq9sJBM4HfEMgd+8Hxzi3NclLURTkaNci8TeQSuAmS2RctKvu8RiioR0wztw74U5fwAGRmsuk+lJ5IlukNDaHwbgcpEvYa4ZAzwAHGb912zyBqHDyyiFbStkUnEF+7k0/Pys0u4IBM4YAQBAAgC3j0xNTN/8A3SI3ItwmYukrLIOSKSSu/W4ahpvzmYKK1HtCAEqmwfxhoHQ2VqpSXML2UUBGGXVXzgaMh4UYsVOpFYojTRzUeusSUajRnxKgKoAKqwAVVWgBhJlLmaGEDcsTUvPAt2VqVaCgFskcG1BBALkMpLbz9aISZmrAnQEHvi4+stS/QQe/EoTBYeQyAsqib4XkFz2Ic9pw0WSAOqFV6wYTg9QlV4IAS</w:t>
      </w:r>
    </w:p>
    <w:p>
      <w:pPr>
        <w:pStyle w:val="PreformattedText"/>
        <w:bidi w:val="0"/>
        <w:spacing w:before="0" w:after="0"/>
        <w:jc w:val="left"/>
        <w:rPr/>
      </w:pPr>
      <w:r>
        <w:rPr/>
        <w:t>gBdVgDq41dEhm6vdvhSodKg4ykWVktaDhOeYSos3UnxgUAoABVVgAKquDAlAsZKjJNHqZbeAV7qCSckpkwRG2EtLQiVLG6tRFowxPJAp4iopySkzZcpcAEjDIvoli7jPASmwS2ggOnhXC0HI7lQySEwQ4EygLskQDsKKYwiYgCghCECVPpBGkrMtZAKCUouTb/JknGwWu8Y0jK3m8FGTC4c/e1C5EHAsfBAhmkx0Oxx66ZCOFCBAhgHYURoVAiZdSIzRPdECTWLKaQb9QagmCZRglE7pgvLhFGMYuCZ1eVITSAIQlEPB8+ki6+SCQcJrLOQlfYEeEcFplzKgGFMBwYGxbQUVMYhEaGEwNXojNZhMaNpAnmhCoRC7wQwS2rDs62iCwUhvFJFusJmDqTCUaINpDDgrkAwKto7f1gmB3aSpXI5DkEZerC6Vo84jIylKlUVzRG1JgXTsATBAo3kpKul1tWC3bREhckZnQ1xvq1BH9E8lCRIqtFlXhlW8HkiE4qasQC+xwTNwXx6JzE0rI1BKo5yNFixEzVZGGFFkQVRBPCq5Gj6gqJU5inEzugSjUivq1t4lK+agQlF4AxWe7wJzioyOAwkZkRrD64WgSRctV98eAKhEQRGERkRyRwQKCDeRQ7J6z4KbLEQyoDUp6QqmEhEgpWAAQOAQABTxzMUBllQGkT06iR4RoTpA0AaIjgAlNOUiu8FT6g8SZziHZkQFFmqLGeLT0SiXNGc2Sr4wcbQRYQZYoGjOQjD3yEwo9lFRJEZKeTDF20j6E3rgqc0hj6ReHkxQaqtdnT0HC8nmCIWwdhfHkZPFVNKdVWgSiimMlQiQxqmnjLfvWELMfyOB1uZ2kZkC9VbsLLrNJTbdIFhqqXD5wxdGbNHRFSUAe/UrPJZtSoU01RAEIBm1UTIcYQorTwU4btbM2tYAqxg9FA3+o947fmMEG2dqV2cFaBfAEqP8RuJG91SEVJJUzmumJwFRrcHjl+G5N4qFoIwbCixiRWqDQR2AA3njWpwsrWkoVC8bmnotkCXksdgU7qh3FwIiYSUiJatDkvg4kzTf+pKigVmxj3b1gf7zVRoIXqXVuUppK0rZePEmTVUUAloTlA0k8KF5E9JnWhIlR2eZYq4kyCGGEulB6eJWDgrZ1EiNufTVFEyRr0oSSiRnikoWoMfYD62UBNAESkQE0ka4blIlKoTcfcXOd6hQylDUYQYTEnp9hm2QXwMquqEfoDIy8B8dMiacwhRjIuwC4rmGeLjBYotWBRVXx6twGiTd1ptmCKmAAAAAAAgAoAFADxBQCoLiU89TVJniZXghaFBU2RfA9HTIReBPdFtLCeQbrClBWK9pc7aigrhECEBAMIMIiVPHRMwAoMAJVWxglxIQQfVMm+4MBI2QyOaVi5QNuU4rQMDQCJgmQbCS5T1Vau+IdSaGpZXG6zKgvi0J5P9W0mhFFJGA+EfzhCDgAAA4R4naTaN0kRCDD6Nsa53AYR81673AcuMzIKAp7ib5mCVjMwUT+z9wKXwks+CkNHwzO3f/mwVEJgBjAFWVwoIVItzvjiKvdT5p8FAwl1KYIvvwzPPAChWBDxjYLARpJkrOpVIVaAYLywJvDcaBMQNjwnvxmf0USPqWDFw/vmRzxhylsJWf9JhcykRWXkDhlJKqVEk4RFMT1jeOwA7+D2JglGlVpXyJXyOd1LBpUrq0r1aF4KBWFW1YZCOeki2/DNq1JdYVheXAj0tFAZg8ZHl20rHryR3Z28MXqnzDD4lgFxK7KjPzNoQrlz2CAhBigSQLoiT9dTsCz2S5DDkWpnh32Azu/ODQQgEb1u6cNDyysosAMg5FuDH3I6oD5wwQXNj3JBOgYjePQbUKnxgomMwVgtgAD1fAPpjpSXUASuH4nrkl6I6HLLyfHIIGnzijKp7z8aJuiUrOjRAlylIlnyQQvABiNUggFDt18Yf4pNU6wABKtAJaYIKYOTOVFKBZ9IU8FAIAEQERIRGiJgyEJtwCj/idFBRFERGEaIlxNfAba+bMSjZEFVw4KD/AB1cVosUAsZUBd370lPjEimcJXzeLIJfKHBGK0qYjHaxBSQKmAGH/A38Q46LkExt+lPWdk1Ox7H7/LStsrdgy1EXc2934+Or3DX8PTV0s5J1ivF27Jb+YOFO0s7VExqkTS+DzoJrAXRhidOQQhhVwlJX4IC9UgLTNsRVswnRBPA8yENxXlYCIgsO0qlfE+Dcs7WlnFAaKFdILL7DbjdfMvlwV3e9U3ABfN+8fgwVphDAeyiYyIkDCpUBr4A2mfg99KzcqAwCFVpiOwx9dLoddZ8vJ+/T8qKClfyHIVrQWWBcJtVh0KHRV/I7iNKBSUdSDMoR0uVDEOowUizCSBENTwJB/DOQQYphIlxGLkECMVEbrJnFWrTWXWETyUJoEQNVh2/bw4DQVNhDXUr0TzzJyOlEU1S8H7BjtKhkAJlBEpLZ4IKB2UergQCIkFcAXZ4ctsBoiJQNYDqJmT4+m3dOSGdcAThToIOwfQbBNezV6gHTG7+DE7YeLSJwBWMIahjNKUQz4YRCMiGiMEayOS/c5plDtXVEoWnwBK+RJwR7CF7MWM+PIRK4hAhQxDG58xDBsyxCrXgCgKRyMMCsISi4mktlrR1U0IMmACEpOHestGXEVkqlgNbnZ1asKo1VTWdKXlgDwBQyTEhBXUYCVwIQSAdeGyX4SBFn/EJaskFPk7FkqF5hkoamJbXzZmUbIgqOE9uEeEKTeRGqhJxMN9+ADWakkKEFMVJE47OZksZCgB2vFxVaouiiEDY9PVgvdg7jAppFwYDlGloiSuRyGE+JFtfvTxoRYMzXkaB55hyOFkBkyyYrmQiHxSMqhLBadygHF0NrS0pDYgb+FiLRI0FXOjEaBQ8hIRL9BCKaAA9u7wyECEZ1W6gPEqMCaRVSrEsRXTw4BRSGSqdJCKsK5gTOGUEASoYAviiQZ4WJBCzEMMKI+zQUazEWLZE4lRRcwImcsoJQlQyrfxBFnSKawrBrgdR3KbknoKxg4RVy4M4CdsdWIjYmUS00wFKRAoxZYQ562+hxWRp9A95ZeviDEyhSUAWaMoTOXimSOZICINERwhw3NWQwluktzZckRilRioLYF2vH17MVVWIMePEefBeU1wg0AAOQASVYH6SIDld4EKCTOA0DvJESANdD7qX8QeVPg3UmVmEZAtiQeDEEzhgBAEACALcz58F5TXCDRAFxFrMxQVbBsU1eYFgpyGSWkG4yFyJRBZUzuDJMH3hkcIRsAAAIMJxxNSrMAqsGqxGZh2tvpssU8QAUWPlaRHOC8hThW2qzSXlIiOJ9rp3ydhAgSsZqGvwt0hQkwbjSgLPLu7fwfGiBakyJuQhdiGDTmtWU52VMkQyqweWl7KMBAMTdxNMQkFWAMwibKd5NbDVNCEGvAgz5qCv18lsHS99YTVFKIaQRgTqomqM4O4aPIoVCKBBREZESojgQlqFQjQ3DSILeFUmKhExWopMTxyKafiQqiWJSxl4UghVmQjqpQZuFAmvKgwktSBkEc0qxWisAbyjC+Gfs0+GdsxQeZgZoMMHEAKz5NyvNJG58ND4Sh+gFcOHygDbochvhA6dyOQI0RzS/R6ZlZX6DxAPhaDPHykPWkEk2V7qpyHDbbRPUuwML3E0CjYV6YJIagiOzW7AULhF4asCk2TuDTlKVgKGYTZsEdJeJAcDFvnvbNMBp0YMeLKwh5wEjp+UdQ4xVWzTBrR2P9jCMkx0OUXn8FcNhIAMSKfZdwOsdvUDmEFs8TU76IL4khDeHsM+sSkMvdC5AVrEanzeBwBCa0jS9/psGjMAySnyj47Xmy5ZR9lHAPURDAN6SXSShMVQHquP/ADAsGCxcm8GbIHKqtj5gKYAF6j+rhqZqlXATexc3IsthkAqGLsWB09AGCCQMYGnzccPZBVGpArresccJwzuoKPbgL4GTYAU8lBKgPUiUZChnegXwIBAAgiIkiJRE8FLSBlUR7vB5JRIVkCAEs6HAJAACwEAbAeFPhFMNSIWZjVs8yKjxyCRyZlWAVpiJtBhId2UowNoGX2bEyULUKVkBk0VqPDG2ZLi2JS8FCvQKBoIAhXML17UtZa/SSTRUgOzKd4PEOMlB0tnpSqPIMZBqgxlC6FXVgzwgCrMozcgCgFAoU5DvNYhEyckKI0Rhpg8hkXJDUVhTYYuPITJLnSFAGoD24jGQlsJnZVV051VaQMaoRJbkrQIq87uBqsTyDS8FAaCaiu3MMzwwcV6ScwAyJrArmG5w0FHCuEsCEojoIs05fC4S/PBe1QcUkHIxHHasA1J0BRYHDhq44UlEUoIVFMQtbKq/srRAZCCJyVfYFV6HuJRiIV35lmpSwqATnH0qlEhJbJOoxArBLRREScyMp0cWhu3apIizwuBFuytw7IcMtOF9jznzgVsb/cbvgo5XwjrhBWDA94YVcasCovhfJVlSVJAAllTLoSVfDbGwSDyBEkCKCRVt4aYhVUkkMwEZzzbKQR19+b+fs0BMtErlQZqJKIsNHCBFCgqGVVqq+EXbEcTNiVSiiSV2FDAClWF4UYpavYgA85KoENBYJCSBkK74/wBTwkYWNdgToCffFLsNRuDCbo7+EZnC9YQ9z4aHzIUXkhE0muAAAIAACwFAOnI06BOaTDaSS6eZQSFg2A6nIPLEhAEMgMyyOBgzgQ2IWnhhpOfKzGLF9KtMQaqw7GVLFnlOkwCVY4OwWJe1yMEAJQTwFnQNKE8GAthsKEYj1XNVuA70XBQY9CwA3UhJgHvl7wPdNGJmkvIEKPSoS7gQUgdFGfwyop4DW4hEQj5KGJECDDDnj6A0Vcmi4SpOZaNxs+u6UDI9lzuqamaKQw0zv6gDZSbSUFggrYgpgEmW3IkCTqHvzQeEFXJmXmaxSFQrAx8k2MSCCYJ2la161YIITHJyEdJ3BRRBIQw0+G7dYwiKqAAJCbUMT+He3F8gH9MBgkEA6PCJdld8ANCdFUwF8lLeWrmfQLkAzHD2EOAwAogyPhUHj5l2tFR6w7+GgiIIiIkiNERoiYCGWisq99XaGVAcQmJkzJrLIiegEoOw7MiAr1Cuqr9mPYQ4DKCgBK4boSqkoDKPc4kqh4SMRgzS65Cq2AlxFFQjQsJcwWGQ1l+g1UW2I6H7V4Rksw7RKLvBe/hzJZaNy5WcZUGtVhrDXmIXAHqqM6POCYxaomPFZc1ZgOWQ3HUE6PMXar3E6CAaQGawMRKUDOPUFMlQoYAZeyWuD41a2owL57R8ZLRZQIOHCEBGSx5NSVcDFYiIrgLFemCVlgcf2CYdLSAtIcC0v3CTIHs8ugImAGZPNMRyAUNK4HuH4Eg+uZPk3KvJEO/W0gk8lKhZycXdD/1MBDFCka1UBVeLn6s+lkoAcVVYMMbI1wCb4H0ZCkwmP7MBBzsJIgcaO9+czZks6woFyZkkLEGylMALuJP5AO4w2zqgFwYEaqKuG4OC8rFirozK48vxUa+AZkiUxIIklSjwp9pokpMxNd+XiQ+KJNlRslRIRqYZCChm6sGtgjVXwOOqaXnJVI9WJ7NEI0kpqE1AxmQCEADPHF1oUIAPs2ixKVVoHMs9S6eGOQ6F5ATmcG4mX0JtO15WyZnZ8IU4M+ZETaB5aXmOgGiNJF6cttsjtkm1eKzfOLgLFtM4RCEwQfmNqxqJHlFFGKVFYF2jMKHDQRdbk3JjpuxoEWygZFYulMPAIhGVZ3qMPmZDDAu9IqdCaRTUjU5NGpENiAd8bDFcJLaAMcUFwGpKd0PLWYXUGGIaysNGvLQkM0Yj0A6p07IaQhBzSivlUbui4REMYiDptJ47FQitjKIcmMQAqrj8129xMcy/4I6XQXKUJyAUHBhMwrJvZ2tDrXHjQRfy3WQ85kA+yCjptBk0gkeKOYPHB7ZcNq+OQkbJ42GVqxJVl8qiCmJaAFuEbMTSz8F3WVNLKyTrGKNZjmmtWHR/z7bu1lEanZGI2h5wxLa41FGTn4VAPP6ZWMyVbGBqF5kQN2Dv5AuQE4CbLhs4SjhxUsCQpxno1Ba8A4AdI3bDFwL+0m4uqZsqAXhBN0ZuQfJxCAugOqwYACwDoEHgnFRGGIAdRCkS3l4oJkhyR3aOmQ5M1WZiorNChhzpUtUVfV5JhMS6lLyt2L4AzqAtsbiSjbPAkTpvoPHaIIqkA4btbM2tZQIxwRRiwkNANLDSzCvk7dCCw3GTFqhQT7INo5RuMcKg/pxZisNQ9DJHHYk5DrVho2xeaui09Q6tyPvpcXxA/vgJumJqZv8A+6RG4PHYPDWHDiGOyt1QuJwa8sZ+UKSV7M+KaWQvkj7NKwTEyAWXCR6iZ7xlOQZ3wcEsJrCaH7Qw8AO9MMCgO3qgwSoYc3RzR2qyRLFyesKJdJ3pcGCyVUHTmK4aXiuEuV1OKvhzxgwUNCg0+hXcK4AuEAgoS5OimrZAFpDR41K+I1IKMNw4VhVZQ5Z4ercojuYYoWYGriamb/8AukRueWv8yzMCq2vfwLBITGiGnZw6BCyJDE9EFkl5PtxYRjkQ1khE9YBv4ZDplEWQUdh9/ISyo44pAWLJ4Te8NolSA0UKdBxhlDbNeUXxBlTNPC/N6ePXZdHP28EmJ+RBkF0UAqrBXF1NA3zBhSVk1dA8sDxnuyWHVNAJwthWGRBMsYAzIE15DfMEKYlIOwfbnQs+vL8WiCggGKRAzghanL8guCai4y2jNFRiwnGM0glUIPMRoACk5YYiFyPWkkPFD45arPMbKt4HnLEsfXO6AnY+EAiiQFZIMlSBPlE4btbM2sZQiRhO6i7dL2yUVxSEysNNMl71TPyidX3dYniUAsnhOhUUACqllcC+byE0mOBZQjADE0GinX9TozCm2CsBv8Oq5XiEZwItaf7WBzuTiakRHOGftvYNBqxRQ/ndg2xYWrrTLVruQZBQ0ZPgzZ8gMJOAefPhJc8LfhRxYPcAfEJ6DsHAyFGKYQcDdA0skziBRhVTnHlchMypJhM16sX3/El9kHDCLMEWcoHg6E9tu8PA2nAAPMUh4ypQhFKsm9ngxJXIQrQo0kf7QczAAQIgRLMYRNEm8X0FhrQekt6TTOHLF3X2piocprMDFSRW9ud2pOQoeyAriI4wZXJOgioulz8MWCoDsRrT3fH3lLjAXDQrA5ZlCWokvD1kET4d6v8AQ/XH/cBCjwU6IIU1kvFDAAM5XFQDCtJKElHiiSPkmI+D12AInKeBRrs8dBXLEqPiTYs810A64SqCBjmIgiew2mWvKM7OjaIEu8T3mXhRbUua5sASgDXEVhFiRMhWE0YsVrub1DX0YpvAx65OKIrRDtbor8hddMmVxRgA/wDjGPKlCIs4SozDtIor9ebBH4MhCBIEIk4KH5V3HOQIbj4HBjznyyfgREycBKKYTCuUAgeiRwlv84ZF3lUkyCIv2NJo0aS5o0KtVyLK4whEBpMhIjpP4ADHy9N4Bav7AtDVb8JuJvFNZMMgAowWgBuvKE9ctghQGjfVHZLXVM/ziVLB3CI1DcUphSVYlViZmiZB2AF0+RASLGvgYMP0nfUdtKngviUAFt7Gf9ifDxPZjXliRdCdjK7DnKjk8M4g8zPdAApEqdUtnEMqtsaHRPPTHNSCDwWqxjcF13aVtqfAQjHAFpEUTQZCHCdVlBQyoi7gxr7poY9Da9cTg0TPuYhlZMB1theTSCZgBiUsAWE/YlaZIjqUO0cisEDuq+63ntainqBQOqvCt4hDLhHVeekDt46DwW41oAAoRIwIQFtSuZOUXQE8jolRMQ3MUEwNZmPEI6ODvJPSHhLGiYjXaQo3aHEZBlYItwANo2t8IgQgIBhBhESp5HcsoF1SxSqk2wDAF4AHoQcyqDUDCJjitCugXLC1GszRNiXt4TplZqkKraBAF4bUhetKsVFsAnbC7+NQ2QCeA33p61lhWo4EhoS0/wAIAOEBWyH2StSz5UVxAR/RkR5IXSVs4QnC+FDQN5A4gqYI7dEXkZhjCCJlgCggAPFXdAROZHAJKSonomFWYZknGcb4cCPiVQLeGKBXIcUE53Umbrk5wW9bckjwFylUB6dPfYzcELceBRxdFPz+Ix2qKdLfigEGISwN4irNJohUxdxT0aHrp1NHknnd2JW1CIGQA9XPXMk5CssWSfKJ8CMa4pqDqiEEOdZQcze1JKwtStATf6PJxujhGSuVEwMKH0oRsjVKVqUTqPIKFleiL2MJSqqVdVZfflrCkixGSSExPR5HWBMKq5cQjsHriUMAnuumrk/vDSuhkteElJLwVjxGmEIk2B9he/kJtqcJ+DAZlBoQfhvN8zaxgCJPJAsnKdemeXdXwgAO6O7J+Djqi3oh7r4hICKdIFCiddBkmKKpJljaEqZqBmeW3PxeEDShsAYgjTQklMKRSsOheZ8KB/18rW1VJowDEtOqIMIoEMhigyYoWiiLgksVwW0w/L1HO8P3ZN9rE9SnT5l4eMk5lOQaJcIqYsFo0gG4OBd+fFQZXnGkcrQXj0EE0IqPEz/oDD2SYactiFUKshxW88oymzPoChphouaNDYvJclGCwJpMSnBUUqiGCDDdDGrUMBEijEi3A3HCHokpx2hh0EZW9PWgSgEcL2zCIlyghxOgTAnAd4vJLEO6RtiLbS8dnSChHwyzf1BK7baB7wEymNY4EHluBD8gRsRzbiiakQQII99wERSgS0YD4R/OEIOAAADB72SyTiJR4oL339wP76+7qcNPU2y1MFmJTLK+deGkTCqQx1exWh25npYRCpDKSyFLOppXnnweUg1OGYEdEKngL0tWl/LVREOcVqvkH4yHHVUABm4UlHrVYCC6a8XJRFVYZaCAGclxLCyNJWUiq6pKqrP0mapijFT9FtCumJvIWZyc5G7qQ74iI0yVTdgF0Y74VGSUAGqtDE5F6VhdrV+nXEwAdGpmiWOs8wxUolRMsQAI9Ydkh7OHEDFswiYQgtE74nLrGGhtXDI7rwHOGqmTIuNlt4qFTKz2A7H5EwgI3sKlC0AL8g40DiwN9AisAw0Q5eaMgnKBKeJuh2aO8Z7J4piOorORolqCEwnSFQSiAIASsBotFDym4b3S2DYCqiwSrbCGPSKikkdg1sl2WI8NmpX4NXTrqIChiW4lemlIpJLM4EfRm4sbI1h1XUdo6GCeiAuPNxuL5Lepg1tEYdVllo37UjYQ7osHpvwlCa3adNn314q9+PrCkwwRCaAtaYuzhBWB7Vd27CiwgAhBgsonKxAi3ERsQTJPLBhBBYVO3YKWTStisZLw3guEbhgoWwEaEARc/dhZ3GOPf5ZPqyIJw5C1WLKYl6Dnw+dQxi59Y6CtM74EQREQRGRGoiUROZEiIEjSW0QLC1HnqFCw0BXS7N7MvAnQM2jaSAR1GfjJa7QpC9VU2V2xGQ5AZlQQSvW7YSkyoHUO0JSFSWDaQihzyiSDmlZIX6UOXDoXmyrSyO9sIEUKjKrVVaqvG+PDHoCxT28W1UxlqBdBLofFlxkKaHDpO7+RlZ0brNUUprRwBjrmDVwqqCFBeMxOwrxDdazqkfBYgVAO6E7B4BNCq0AzxbIt9qB+vGTiIctRAQJk4UcA11qktVFgVbHV8huRCCUABmrAGCCikIGuiRNK2piZZCzyOUjWMyrN8UUyCJ1njmp9EPBb7o6MDhu40LocN2tmbWsoEY4UQ6E1Gc9wMo3hnXH667xK4S6LJExMCjCrqbFHLXv23UU7LCP+RkZVNjML2AHDdrZm1rKBGOZ50UVp5vmuMeGFWo9tEcYIQAMAFIIRII/KhEQcSovdumU2pisN3z3pstBDcOBAoy4hVOiRxpARhBsRZneVRdqngI3onKAFo0+DEZfBFa4jTDBjWr9kaDvSAzY4CZzcRne0HdEQR56KSTs0QMvUVKc1FqjtKQozJhOsHOTV1ElLN7sqI28p1PouUYjWRNG13xMW5o4qTcY2FG2F0oJzQmAZFjGV6ilakJg5cjIcOgQwgFJhqorN+lTQA6oLQ6Mt</w:t>
      </w:r>
    </w:p>
    <w:p>
      <w:pPr>
        <w:pStyle w:val="PreformattedText"/>
        <w:bidi w:val="0"/>
        <w:spacing w:before="0" w:after="0"/>
        <w:jc w:val="left"/>
        <w:rPr/>
      </w:pPr>
      <w:r>
        <w:rPr/>
        <w:t>XvheD1F1c/IKAqwFVaAF1cLKrUuUQ9j7+LJRDw2uq6wmr5JODWAoImiXn7kI4x61FNALyyDPBEzZEMFsNM0XMPACaEiawV6YVJKLSAtZMqgeQOgp4GUEgGEbmEoYYlT1latSadGsL4+47G7ND14MKaJtPjmqqJU/HnZZIcI5RefwVw2soRw502cEx4LArZ+J4fjDrFZo3GhLq7XNPNYYAwoyXsH2ao/Fcm4spQL0N3kTjTWaxzsMStJ3GsxutLXSqnyS1MF1f3GEuULVnAuXECkiSHNgNhw/bhxRt4JOCROD6TGJx2ASNxcDhkXImCcLXAdpXcgzC8IWDtTEOFEpB5R1xhTguYZYuKw6p4coyXyQtqVtDTOADU4IQV/jhgUgfKavCfaQTTHkdAi8gXsTnzUsOSCzUoZhao8x8/OYQ7MAG5N781dwy9V+LdLUnnpNAS4GigI7s/AJQqPJ6+jNl4IlPhLs1AdcVvoARCSKcly1wRfkaqAMsQsg5yYVVVVWVaqt1dcRdaYYkwxwdUS0JYMUKoCfc0cssMySPpi4ailzr1fB08j3FAZ5O59jxmGlRkFm1JK4fzqtBK+qHc8i9T6Hs4R45MjhSv6RCY0f9YhODWg1cS8y4SsicPfA9RYwDjUPNrbx4n4EajcScVj3WUZoKATUNa2Tz27k9DXKiaZK+YlYLplguyeBoabACIpo/U5CQZSANMRcDw0AJgcigsTwHKPAANosXIMd/wBpjB9WFwTkooBw7Qse/qPQPuJT54CL+SoJWruuH6K1JTHXeJZbDSlC6eAdIRRQjcCRk4iCuonGLcaO9ScU2dB31EgkGYJCdH4RAktUsC6woeKbHVVqaMmApXSWoFFsAxEziBrmhDBawSkAGE4btbM2tYAqxhGVAnB9BFIwtTMdNVCLdxbiWWPBd7s2TzbjR4Q2xQYLWZyMnFuidcAPh1o/QBTSUNkupjOTxa2ZZYYKEUGRUJd8AIwC0EYe4iDVQ28HY2GMQaMmJVTILwQQIBCSSoQkTOGMMpAKAMLV1u0UNQ+nW2IsbXtiLm3TyFdVjq0t7eOOINmYv7kWHkiG8CWDtAqsQQcZNmSqslF9J5kPgSIpuIdJc3CDEmMxD1vxPzpeod4iHbyUDBOikKjKBsFG4YT4SaF0DJCHz27kTOGAEISAYRvhawyB0oPSirQ8Tl8sflKaOJSbxRO+Hd7kirOYP7CAF2ImKPESCgVGwEFnKgSFiU37OBiiNqlqGA+oUOU4HwhLRsBmGxGxgqPz45heuIfopXLcbhwWM0ZlNpCRkXrwNEACpwlj5UODCJTcGqJog10AEOJlZrNqSKJRjCEzMYg3eQBPAxnOjBWjiKFTQwXCDNtPrsLAoLVckMcEIp9Mh4rW1+CQqHzSCx6DfSFSeQwDI/oO7UihtUapBF2V/GYS9YUMMM1R1Uocw6tWVgBJRC1VWADwlpY1dgiVOAQgJCYkEvvQUCFqohJCE4lXJCrdFgrT1MwkcHkCRDRH6aZHK5KyBNJT6b86IBRgBVdAKrgQVH5LHdHBSraxfTASVjVB6GEJS9XtyX6mEd2QqOzk8kFsm0gJHshd/HQ/chLkdzUsmIfIkmoFYLt15m4+RcAR7Xz9zFAimCuTUVY+AhCmHHhQuYIGSIkckAXmYeGdAJg1XLCV0LQaPTNZvAEpEgwiZiYRCMoQoBKJaxnc8kEBtGFOhZ74c/oW7mTtSwNkvDdBkcj9zHzxhJS/EyzXvY8vHdi5QfYtJ06wkpiwISQo+IdmVIUDCDdp0s4shBYaRiGDzO0ivjCU4WEVqt0R6YJqIUEBRmiOODEIK1g4nWKixPmYi9XB8eo6yNsjGc1pNIgQ0KakHK8rxXDRRXI0huABcTvNdMmgOpnDJisysSJBp4xP99CTp0vYaIMMM3YaKXupk7j4yfhZPsSuU1VVMqw+FCam2Ap6jfHug/4C73pfFhmziTbrNw3wlcCAHk4ZqI6w8KiElqATRl8hoa6YvvxGmWni3iIYQ4NeCGv0YXQxXtUlrJQp0jRW0YpGIyAzQiTaC1wCZgAAoAQAH02o0pPyNRPXmmoekF0yGAsBikq2u6RfPlr6oNorn+ho41KAD/iGZlwiVqdaGTvg5qq10qO6vjjrzg3Q0vgcFbLgl1TkktlHyJHk8oJ3uRC3OmwqnQT08YcoEiKfDeb5m1jKACcDE6i0LiQiHw58gBpvAlh6jkWFY46QPc8lEbRJ/wAUhdSTPCbGRusjcI+hbubJBEX4VIPytaB3L2yPnghyTmaxKzHuBSSwEjcBl5sfIqPEZJNDEyHm+wwaJETMoDRN71qpqJIMg7DgEK+OwANoAALcgBhs4nceQ6hNcB054UbANHd6mXK4v8JMHwcQaZWapCq2gAAOcEKhqIw9EIcCoCLYGXoGKIoiIwjREuJknm5UYCpmc4XN3805fB5l1wMRZVV8wkIrSI33wsV50YCRgKAQBQIwmhW0CTCia4dJil9RZAhUvGzdL5Ykq5CDKzypdPpygVALqgHVaYYbxjEGTIGU1ecARSGioiQ2DXfnPUo1JHoZOpgyVZlxITsmICMVhvAW8+NAUAoABVVgAKquBntEGFetEQyh62DMBg5HZSd0l8pmbeDnXBWi8oBE1iwjIK3MDRAQA50r6J1eB6I74SKNEojlxkEipbkWdIHr5OmRGBElGS6l+Drb8cEoniUnH5r+8fmv7x+a/vFn/VBCaJhYmPLNeVCJrs9CaLmExWwZe5EQuNOKtbyS01DhKh+CuQXwcUmlKdhPAPjH1uLoVQ1DXFsAWHhPowT0SdGBK7g0ikrDywDEIQwc6uGlGVIsINc0IYLWCUgA8CVfs+86Ve3GJpPoRhDZJ283c9yBEDmfCSkFMa1MS7KZroWmI8rotuc2YQ6FtXESMgFU2FArlJgRBGRqJURsj5WqAyJQ0gBbka0c2FdQ1SmNQCFqtWMU7EUbjkDZCsUl1TERU9kFmmkFyY1XwAAAAAAEAFAAoAfT0dKUR1TWhUyDD8qdM6Cwc5hpdNtAgJmMTv4JmoJGEIDNmaRfG/t+KWZIZWgA/IwzbylEsqdmDF3KBM+XQN8xEpA5VWAxB0ZoUFqAAQoCTyohDjJMhSJTByqDNmJTUFU1PTCbAKbI+tUHbC0GGZK2hjsnB0hgLAWPJxcClMyv7Au/0ZflQ+CwQaIOVRlcAUq3qTb8COCROIYUr1Hzo6plnAdsc3QE8BIIpgwT/wDEcY4MbRUcA+QYgxIljAQocblH9UUMeqGRCYVYqgiG2lZIIJYEr2J/jKuKrwYcF4qgV0WwFGciEK3ADQUDK6/W6guBhIiTGrIqcshLUw41xQCxywlMlWV4gU2kwAGmdlb0wcUtASUYGPFbws4MUmhLoZVBFqIZEg4ozKEwUISgszS8rTBEUREYRoiXE182+MmkJcsspBXEhzwkEDNmoyk7vGwPqPrAYrSOCu0DDVxBEEZGolRGyPjy0kgoEkCipIkFuMWhOnSJFGaauIYzMRWOFQ7S/uJMWd3CFbMV1dL9SELqOngYDngHdPgps37s4w6yAaSncmL08QFQBVYAqq2AzXBgbJQDG7JNfZQV8u8LGWcqvhFlQMDvUrbzAuqHJNPo8NUH99XRQBMAQAEiEiI0fNGiTS0lGeNKej6sq+UcSRvE3zMbsAAAAAAIAKABQAwgiIIkI1EbiZj4OmPs3BGYE2BWtfPsyGz+ZiIyZg0OBV4oIh0ot1UNsI10KIc4JhpNSKL4koXoXtShZEiuUVCVTIEAgz5FwUmh9VHWA9R4A189N10ei+CdZVabAF64QQyvbwPYHiCs2KlAqxaORv18yk7SwWgSpsTIgU5KKouh1VNhEpSnmkkbMUmj1M7+Lu/LavpIsCsAMYRSaOxDdfDVWjSoCySz2EKX+gnMYLFZcBqOICAoWIKMxLOtOTCQjKgQmQs0BM0+wDWzS9KfnwLjQSP/AEYXrgRBGRBEsjUTr4Ar5V8mLzzinMPECOZ/sJGwFVyDBBw0RCgtM6rd88EYwCBSydIQXJvgFxVV7JJd5q/Na/F3fltX0kxTmZTRREK9lyUq4L3QoYWhQFcKRTLyjRCHJQ7YAKqrDCcg6h0nbAE8YGGF2Km1TBcOQIJbDYKuyi7qc/oYJnLKCQIUEiWwuMiEQoqqACcw5TEfQi+xo6TZjQU+vIy8WQJIqNGaYk5IZgPWrBeU6IvRB5wGgKnK155P8c6B6oBdqK0jLfEVsXPVRTWKR6+IcnAZKRBGoI+azcBoEluSp8G4CTXQKeMpCnFCOGKwTNnesh2MWiOm8hi9vQYW80bCgqlwmjcjxd35bV9IrTKJSdaR1wmcpiOCgylGHRbiWhr7IPBVgYZdJJuqEFEwc52AOBieMl0gQiOIOEIUBBIigDSwEKHGrNSg5AjCDLZ4nF64CdJTD1jfDhDXJBvgVQUo+h3qC3FSciJUFZmHJSQmdEFZmclU1jgEzlgBIEgGRL/XhYI0APREw0DR+uo+o78wBFAgwiVESojgMcKhD0561nbAAglRBE1Eo8halnIy2xcaHeMOnbKfAWAyChiN21zU5NxF18QliN7853V383Cbjt4Ax44MPBA0iSoFeJTEKxnacCpce5DBDMEuaz0FSDHP2pfNGsxo92JXXxe78tq+jjCJEiJIJStRomDlLQxNAAORXqlhhZCOiLty22pUxJK1B2LylEkMvZU7qforiNQTZVWGdZX0BcEwyC8RK2i0aNxSv16FNYx62W6JO54FrjQy+sz9MHQm8R9ngCDcpfbe2JUWZY75pG88YtkXQAo9RZ38QRyCM9Xms0+sxqgBSaqozbwcEDtC5KJksLklllc5ymEIUgrH0h1CZaZmZLM5zyEbQwiZVqmdXY5YsVI/qhL+3KIUjQ06J1Jr9GJyYGkJllCuyVQw4jSBQaAgWhdXiRgFF+uQlxUmAYynKDPLBBNEGIQWSZKeJATRTmXqAjvhzSzXQo3V8MhEoi0iBKVt9aKRikWuPUB7/VbQJR55SZCMZDgGeRh9BTKZ3IZ3OIbCxSuEzEhxGSqxSQyjhAukCTMOEDTySuq5AqrAFWmJLjIdiBUrCBrCwTxf2GiEHFSXcNsSI93EpoiKNR+kT8WBOkRsjZGRKNMJIVKFOCwACnMFwk+uIdqUo1Fp3D0HXxaciUGGdJnFdt4gGZhSLwCxatPrMDDMp8gVgdCXLDQm5usrdJ+rDEzVWoCuRKLlLkF6EOPoBGuG8+yJUZgM7vBRnVRROj22w+bgFmOzdMmsUGRyAJAYQtPZlsz2eICoAqsAEq6AXcRcG515miA3xBoJjcbSNN9MSU7NU7kfAEr9RetPvYHYdw0non24edcI/WTfeuH0CMmpsdoQcJQs7L6ocFiQomIC8Jqz3imCUIvSWJrnidfJOg+YxF4ASJUcQD9pBWoUASdBkSfWmR4gWAsBKrFMX+IposE5BHbxawxWLNBbgPfxZGs9APvUp28sZJZrAUbAYIeSmyANHsT6CCQxUDDbF0PU2fV58SplV7USbGqDPExNdSBSEqgqtXwgREiUtJmQodAOWHJHOhBAaiiHnsy5UAc2E3mDEoWXIk2OfZOJYKhRUzESDoHF46itcmxPQAwBDYiBo0gkU8VocFBlZMSLpaWjBYqEPC1ZyxBMlkstfIug+YxF4ASJUcVykgBYUABaNmiqPJD63eKs1groYlxibFDqOBsgqVnkitBDO7gkJYmoEpsqh7YeI7NYzsTMsOA4iA5Lk0hqoY1VePJ1mls/QiiFUFDdkPY9cIiiIiiJCJREaiPhxGIlMay1U7sPQSy6it1eLcpD1rKq5xCeWDSU8TV5J1xHMdGKMsciA8AZEXUDyTsxr2wurxgZriKdIKoEVoFEKUJceKiMtJQpIa1Daf0JWatVqrn9Xp1uBAMksRhaoWBiJ8MRhQhKKyKBtKya3TCqqqqyrVVurrzZvCXUBMQHFtM7YssRiS9UvNVXyQoUQpJdKNwWSYrwUwgvASwMA0fIpEiWryMMiWRECiI4PmOLbgwmrIdCKmJfGjSnNEoymHcsDNMSPlkvdts9DDVwiUEoUXNWVeY7UJ0MkBh0OUaIKWJaucV5UQFJWWatii0+ggoBlShBlo0vrs4ZyAhEuI8K+xUtLolbVrtniUlNV7Nfewsz0Xz4d4eabIKBzhIWys6vGKCAlYQy/wCIN8qBdJbDl6rkXWmJLEzmakpUkKsXS4ewxyJCBUQkwukREpRplAJMhky8iBSZ5UlBIoyUfPAVCIiIjCJURKiOAMAHQIgCNTMteVY8NTmEEphSKXzE5bsF0AVZlGbkAUAoFCnO0R1dDRzLjFEKHAwggcAD9EljDCg4TPUKDxVKtJaTyCuDZoBYQRNlhBdCM3mlQKquADIwMkH04pVQCechdYLXM+CWkMkCJqy9Vyw4lyyASaAAizTJsGKR4TRrXWyzeI0uMqrAEAASmAVlSQQ1FCc0QycJ2zYSTMjl0Fbzi9bQI0ZEKsTFapBC9JzlMqEqGVb85yrfQM7kJTkl8olTwKO4JrRn5JWhC4iZFLiCOSCoYgKQBiPQSYdDU08WNS5koahDUbCi6GaKKCtgMjRkwAHhrsPAqZ0SlozMiExaGbcoK6JKog/QKAyhZBNIaaNzFBYVlqm5caq6RyOIKCggVApJa6ckaSsAKKTKLTUXDszp3JdaYaB4woiKIyJREsjkmDaOskFnRbJky8obhSrKJoEorfXpLweLMjXI6IRKyGkiPuayi2ZZtE/XiVeh1uJKYhVHBqHshgwcGCQhpgHbOZYAc6HDKCS6dTZyZAZJsWAPgIgyQStKguslXGrFjyiTOYQNSMSGUwA8VxHQRDCsPECgT58oXVWYQYSIK6Lc4USjIRea4I9BipIoLBcBOObD2zApmzplhECFBUMqMqq1ecjE9EogIQobSLSQuaK5dyhVVEErADLA7k+rMDiLEShBQGUUbOlgw0qQarHA0dKlqSAaXulml9Vdm62O8fIMBqHTrKgABgihichnmUgBGaMExIscuZsBqFUIhIKIqLhm2oCyyqBpBVB9MatKlxjvSIghstIuGVlgo0ixNcFJUdjnkIkYUNRaHM8mgkIhRACVQ0MQyRHAVWn2zFqKJwQCVP0gndckBQHAwG/xCkrhEUR8dF/VWoABPhlYCoYVb1JUTUNWBWYDRqJSWucDwY5EwUMCgciEqiYKhNN2B8YKt1aBXQIDoBw15h4z4KlcF2lH1I3dcKg1jJrKrGYJ9fEXnMRKwg3cRmryQIqlGaG6A3KDeBUGYvsKkkscAZB5N6rANmAO5RW7FZ4ldN2sMd0Ea0rSl0x7ChjALCoBQCDxQdSgUp3ohkKnqMfZIWKKUy49Adw+hj7QKZezimYJaIr3ONZefFAEKLorvdHkKR7ibzVBgmqa0suLTx4geolkajR8kFrtqugckU1Joxy5PoMBlkh08NmTBE1o8GdkqfolRSvgIG+YiUgcqrAYcYQEa9tw13QBI3PkJFqjYsLrhOhoiWZFcpEAxPhQn4SY0IApIWFUTBBCAJAJsKF4EClbbKulVeRRIgiiAi4m3lgg4q/vECBk/UQwDFSqxqpLsS86UkmrCJavAJ0lnEKjcwT1W9sQ2XkBO6IU2wemxOPrfowSpdyNnWDdYe4H4AaevgSk0GCwLkBjoTUhKE801SkhWLJUCvVmTkMRgiFqQQDRLEwJSHmM9URVVUVq8YvJEyTZFrDG+C1gwyFms1wdTg1BXgeYKLHOrUwxtJ8Uui4aks8Ay52rICRKsKkxiF1qQthUpKRJFoxRl4gORLNOGZAaa4SFfL/BJB1URIgLy4jIcNUCoLSmSSEm+CZAQLhtMHLErDPXEn5lJZLAKAZ6pg+KlPbCBsxBwKhFAiKIjIiVEcQYXICIRKQAyLvgMclqd1XhqBLCSzOBR7SF3ei0kywQTvSUjCQVArbxg0BzJCbRwCKRoJcCzylJqjCSpoRLGAErm26DbUKmSC8KtRrkFl1oEEKBwTQkJ0BImRSWVKxSDEEYE1mBcxBl1gwTEi19Yiq0awLGZQAQPg77sIoYHUjg7YF5yKgJvxgNGMNrMEDUCUBSk4cbBVWymVKKglRyCiqHAFEBIgicKyTIohCgcYmIVwZU9WGtJhcm4LKeQSgNB/AAUBTTC0kbq31Z4jaUqUxbpNC+JnybDv8ANIj8nxATAoABKpgAMTYpChKbkG4G+JtFVfTWjQFMq4JiUJqAKbK4e2ElY1U+h8+CVKswp/zRcXWkm9pTAmgUPKyV+4iJvHdQlVXwg+MmgdQyAlxI4IupOosi9xiwePbfVai2gNcm6qYmsDVRFoYWH7NyifRCMwIGANIc+CCpOyj1RgyDQVRkDbSxIqmRBEooUFUsqrVV8jLiYAqAkKq8q9ytExPCQ6QJETyBKyEcSTOjVUsu0L0FPq6UJUMq8x5lBclzKq/UuQ4Fe6CksKiEWich5jdR4fyb5Vk4FUHwHmSEg8umHYC1KszJnfc+M8AA3zEQkDgAIDFnGJSNhmmQSuWC5UmWJZrSxm6ZYVVVVWVaqt1c154+QwqF9IFUIMSYYBzzIR5CbVHxynHYWiIoSeJ2+RSYmKezJmDAIipRiRySCJ9HboBmuIkUtsJdRmKF0Zo8ijIKUV5LJessvgDBQJYf2AOgYAphiaoKePmxeLwKniZHEAnIgPAyL7MeDJTKqZdIRzHWwxa6IxUA5aRtiYgUFRqk5g4czLQKAp18jWwjcmC1hiqYaUWLqBcajOFGRGQCRxU2i1ObsCS4ig4tTbtKaq82bBxAUgjBbMmI8R0GyCgiMBBRcDijGcIOyYzggG3IoYaXIE7pDJiVArAmnDNUIAGZzEm2HGYhdBWyDjDJyPWRSSXA0G4IpBqyDCsghQQUC+cnvDIsaPaZWfiEmSRBkQNwkLMiUPNxphuSJmDzpaTN8TyN7YCjyChkE8GhpZ7pgWkUdEZ+BQELwF+MIiiIjCNES4mvgMUUhXQjpNjUtQ+i2LZKVCIpDU0JWg4s6MpZcA27hFVXyZkFzJXuaklVdhrikn5szz4Dont4qDOCHVUgGri4I6odkCAb+gL4VVVVWVaqt1dfBGChBETKNGWB6MCJWBSzOkbXRDXFLNSzB0MrZjg4JcF9sC+HIWRmFfcFBttG0mNxtpB6WcV5WYInOS1ojIjQYVE5SESlbsWWV3MXSdktuQFRYB4dpp94tJvLgYgPRCegPCzqibxVAxTuFyyppkNGQGD5VgXhy61cixQMaggUmbDyCwrLkUkOKBzhFpZQCVyMFYBUzCirGQAFgRWDqDnJd8xIMFwjqAkS+jPboUvhqKkF68RcSCGyZvZmEENW2BCHQTSUnxEAIEEAyIVEbOExTjIlIrjoW4ggpiaO9RDgDeGpYDaI4eBkLWTLYEqReBgIng45PSI8hROtMsgzaqDCeIAjIwJQInmvYD8ANMShoEBiZESJmDO2rB0FHg6AIAEAeJE9VUGVnwCgylAiXCcCuTxeaIwcWrKToAuLRDZNpNLT3xGyRzPrKj4jTEPF0mjG8DidTCivaAx1R+3HduY2GYoJk5SzgwaMwmn2iKie2NHWYD2zmFj4Sw4zkBNw8g2Y0lpGciAWFrvgukaszrDKGQLU8yBQ4MJBhloOoM2aYERmYKdghbQHfBwKsIOgAGANmjehM8FKhtWOU0zoW+DwALoA1pHcdzLnd2WhZhqlVlaTdb9DR9+kEyLrAWKrQrh0r5FJJiShh6RDNfKC6ChGRMzp6wplDgotGVrmEc9CYYGmYTANkFEfCCCGSG6QCA3CDTFgtKVpmRT1FMot4oJAMiIHUSEcB3+wIkvkIcaxVEY2iGva1nBgJ6N0gMKQAAIticA2FCJKFBUORKQp1uFlwM4FQY4e5t0MoRJgGMC4MdZYS8SaMIJhSISCzGQ3pBWAIKCCYAgAJEJERo8zzzVw3kHKMcrgmXMh+iiI8fwIs/XbEgANGXVBkwC4HqQpz0aBQ1oKCsB8icxLBog</w:t>
      </w:r>
    </w:p>
    <w:p>
      <w:pPr>
        <w:pStyle w:val="PreformattedText"/>
        <w:bidi w:val="0"/>
        <w:spacing w:before="0" w:after="0"/>
        <w:jc w:val="left"/>
        <w:rPr/>
      </w:pPr>
      <w:r>
        <w:rPr/>
        <w:t>VIrMICYErpqoqkCTUzS8mdM21BGX6IRQlHcLk0hImYLiHigTKha4vgEmhJ1gIDxDcrNECTbDIzAQSrCAEICAYQaiNzxTrVS/qQcQFEmIYiyY/2jZqtIVxyjIRVzAyyGslYkMGIlJVLDODIJLgsS4QAAQBQQiNETBoq/SoipaMxOApPJ5+CNA1bPNUDA0pAsY3ITYOIElmpehDhkHA9ZqfqwMQcuK1d1ajH+a5+DPxwEBLgEYrUaXwLBEzABOsAVp4ar3QAFJEDuhBGaR42mT0IwBooFkUwwNNyFeAovO/gAZzBDaAQ64qzVaZndHohpiTa800umMhLtDXCRRolEcuDIAKKVSGSoyyoiyjgB5CQdAFADlQREkaI1EbiYqvsjVCISyK5rTJzETQV5aBrRfQh2QPDlMAEq0DCsKiaLEKAHuXurB5gaZ/KxUSyALqBuwULTBJmXWBFNOzB5OLzI6IJ2WO/lFLVaV4wLT+hIMCM+ZyTSBF6xgGx4IFLEDOSvBdFJOYRECjZt48dFPkjHKoCysGG6Uo/wAeqbLDyJBjhcpKTUGC3FIG0ud5iLIZjMIH0S0KMoyLVBikr0XsWIZiJEZQRzG6Y7NRajIashAlDktIlDWzwRZgoZqG1ebFDdtHIkVnhtmi9RgTijbV+YM8LVOiHPFjbZwpkNCWIRFSwoxDiTUBAoA1TCBBiomkhagJQFoEjyJNFSEjWSC4zQi0mM1oMQ4o8Dm+qgybo1qTNwnw/XcyCCBMLlE+k+wWXBeIARPCUWTzplws0EmYg5YIAaB7E0pAIIACI8YvxaImdVLMyYBLxuWMADigDMUugvERlGAuZFyFDIJwU1KZoyQguYSRM8Avc0gJVQgSRawB8lSkrAkbI6FaSWC7ggRQWDXQ5WtCwofQYn59G0uqWA3fIJTnntwTNAQoaj4cKHqZqKEbRiTIgkBubZZmVoODbpxhCvciu1ucNhKpDUGYjhhyykuIQlFgnceWkrEns1ngiUgQzCR7j9BRcABw6GYlCoYezzgSEUWRROiVxRTYCKEWKGhijBXhfzgvuki9VXySP/gALlNrcuaYMlLsvFNXcQQmDpPd4gaQQ/gPFhR5DwTWAKNfCAPmIlJXKqqr4TpaJajVpyLODVPfIdlMuC+sgPI6f+jTDvBSUAA4lPrXP2N94LHMI2ZbpVty8Eo3FEkEmA2zXWrpYoGHcWa9MTKrjnBS7lAYAia0JVALQJQ9aGQQ7OShTQBwcJUvuAVgNgzDDGJAFAmFLnCAlABQwMMBwixXskyOTXFJ69+mQ1xyWSLwXYY8IDZTABVcDc0NDDrc4NIzJg5ChKTc5BJQLF8pxBB262KNLTM5wH1MADH8ZQAK4LFK8KTMWoQEQSQiUkJJmdUnPRIzxF8UekK/gkqJgKmwREFSJXaUSjxQREkaI2TRwq2uL0UW26EBkKeAhaAheTFSTrCqoMEs6Tkvykk0BhjyMIBnCVgQnRvp+hIBEr5SSi0MUsA1PIPPFfoEapNI6guJHiukwgxMAgmT5QTSsbM1S1SHQ5lQmUZvNQ3r9AODNRVUYJypBXt+pGewrn2ADcAykTNDJe6ahNiKbsEHlLexsKEBEuHXU/zkv0lJSqr4ocAPPlru8DDoIjP8/VR4DxyEmx8CgFbHQUIccqeKbXCrkuCjTHVJMqph2EoEAnEGZQ4mlAygzDNC5ME/krtCovMRm5K7yP3aCEzWiHDTmWfZy0jJkYKOFNhYkyE+ySIRhBHgJV6cBCjPZWmFUw1XCkAaQuDdxCqLknFEIUTKxo8J9ZGusF45WCUIOH6k3AdJDIAGFTsSQkQhVTrgGMWNSlUYUaVWSojDILA/uoKNJCAyAgCsLuFqiPrywGSFGJv3hSGcQAAEBQCwaGO2trPIogITB5DCGqAczBC8RSVc2EnolRwWPXJJLZoEeqGYGJqVpibzKkACD0z4OdE1PG+l8oIEijiQAFKHkXuPnwedrUTUgCJoYBB6gO3eN1DAkQyIpTIwgmR3KeSaDSxRaqOcQGge3k3BS9Wgjd1PTmRaJQi0hsbef3/RO4FZlQy1KvpqNScbcvkkYF3CFq7xwFPyQkRIAxKhrG7TGSyRIrgOFgS0iDKAGowCoN9Q2BiDAahVhDeiHkCvzPURiYTDGjl4BU0kwB+qa5gIt5CG0jbXMdZKjACTDbisfBpRPKgE8K1APFNsDpRdIs4nPlVWRBgaKV4tnENDxRKJEjVwkeboFbckDgnww0WJbmavfAgRF4DPlOmS+xamMNAZJ2BE1Jc7SFSggQAxMhl2EeK0UdIaWdM6+CkeqXiRHlCAHFYlQGui4bLYkH7ALhmvjGpdCcYQcIjI4QZFyZRRxm1RVSOUB2zoRTKaeKEkh4A9/wAQJgo9JgY8YiuAkXi0DdxJjMEAM4PtdWNEYSmZemJz2rMCIAca6DFXawxJgyKtBih7NVSGVVYFlMSjnwnIFAESrmgAGVIaSYajKEIqxZ2FhZUTxyzRREdxE7Sc81UEUxUGzSshwOLysfxrYxFdOUdsASQiEkEdQ2w/JxHYKYpoGomXIoADMAoVyMKri4KAAuqAkQw0w4/ecn/kpKEUfBzQQIIQitlmlHIIqFCyzDK0VYvIbYVSiqqqyq1VWqr5RrkCImtRMMG6vXyioD1iBW8jvymdIlqgB6uCq4KdiGbkeebsJIgUUVoZmzqoBg9kDy5TFBKtV8gsLGclmhqiiYi15pAilv0cG8RHG2vleRGQAlmcpIHntGQYqwQvOlx86yNeYNLCU/S3fYpjqSxUAghyIlO4DAv1DTmkCsJJ9MKDCQ/pBfIyMR5GUqFshlfeDyRYRCOvJaaJZAZIZTDgl2n7VdFBK4cQB8xEpK5VVVfJAVFXwwmoYQmOi8rpsoBZvC4SEcyeDhmALKhgViRrC/iAHhILVDhbUistJzYaeIKLMggHc2QlgSL8AsS3cALqRVcXQHVIUwy1GREZ4k+d4jjVSSViGXISm3Ifd1GGtTXZtfGYRH1ArVGjMShymPAgRjHu2oyccWY5Cd6RgiLPUdYI8ckI6OFpBkEZAjlhBJbKkVpJjF1JlbkBPVCLjUCiEzjCBzhBoZRCRzON8YigJ4iDhALhowi1dVQqVJCFIi4UEhPRfGocoKpYyBzhBoZRCRzORgwSNQUgoodybjgAIAEBAkiJRE4L20TINVeiglLAisDISWTwQxS6KE4kDx2VBe3BNqTEZLzQC4a+ThVirNu2w+6Zsges493yyfDI1ffu61+IOR7tiDuODuN10wg60Nasqq4D3gtx5KQSfQKYEXWdSC0bgViJxfY6rRA5I5JlfJL5jcedT3gxHvbzmJ+LCSxcVfa/uP1URRIAIc0KAF9nBpSUdA4r6kkWlXIrkUPLVllrahEyRDd/Jk02oi1iYQGaximvWpbYFrAA2OV4iTUJAEA0P3eeLGUNsyQKBRaTQIjDskr7MUBQCAAFDyLEDBylBhKqrRAmcMAIAgAQBbiKjA0wotZWeNSyukaHYXgBAweVdMr9UAVbQIAuCKWPQPBxKPKGCiuJopw4AAxchkIaTk6kEyZn0E3iTd5C7lVXldQLckJJ/wAJgNUJOLKKMWpCuCmKixXgDhbxJhFMIJGDsgeHKYAJVoGHelduWiiGylkYMKUrC8t3CoCzwEpbb5mFnGzkzypzJ9LR4AcSWjhImyrkMREMEgRBik7kDUx2StHkYoB7gGQ8BgAoHGIQhUukA2DCGuDwgnYRGYjdCyeRWthkmHzNy65lb8iIECCgkQhESjg0BbipIyhm2S3Ikaw8qLUy8MEeAnZULbDqmKARMOmn6ZiHUAZGTE8NVohA8guHBHkGrBYoudYATIDhrgbUOvlkBBkXcaUFDOKHTNRG6buACAAgKCRCREaPiotENJIRyXzmptRnARQoFAMuY2+cY4sKcSgKEEPEGWR1PTJo8rC3CVUaFGea3IjCgcVpqDk4/wCgQagYYjJdq6pBdgI1TyM3E9pNciKsoYorzPJ6N6w528wJ9ZfZm0ZzgPCr1mAgkCgUqgAKuILVEGc0I8z1HDhkoIAJVtipyraxkH6O61cg5UF3C7i9Uh9V50naF2rEwT5mEGENUbsw2I1TESrseQ0Fo1Tqiehi8OLu4BRw7kLU0eQRZTvJrIaJoQkVxm3/AAvApyYbyoGOXEwPaBCVcUA/6nqsA5OsCLAde/WFEtAFAKBX+E8gzhTUm3y12BMpJkkcAMiJgL2+i4lzARgKrOIMACElraGNVIhhapgh+IoFcTqIMJjCJCqBUEYACfTN5SLCUowArOIgmfECNUJ8sxPg5DZBOpDjQufLQr1NI6lm0LlwfGBx0WaCeBBj4kJ9NJcgJ5zC8l+r0IyE8aLJLgT5EAI6UUcyidpXLlDT2FpIKlKAZgYP4mIjDLgMJFDiF9cWJ4s2sYUOMiBCAoIQYREqYdASWrS01jC+sPRxEgxHcJtAowEHIFUQkVMU4gZXGQrhNODWEVmpAVuUpwLY6+Y1EyYS4BwpV95KyZdDAWsCGvOSbbKboCuIeKbL8PN8QlKaBtc2jgyM0yB0UueuCycBF1QCA2SDXwFLWGLYo3SIDB0zj1JCEKCEbcJICUMJVaep4mLojTQKKnxWOBZ8H+SkzkbXiir9O9rnDiDonC58/wADtnASo6lGmPAkIWjjVQgFxQR4fOqHeM2oMwJCLi4jjzxU58kVOKpQ5CZHJwfqinImUMi1nNoXy1ewANxV6sAdmXhXOGIajILQ3qOJL4y22vkxmQMnBNmyKNVbbB14IF9t24tE6nBEJJQAaqwBgAghhBLFlXbzI0wuuiyk0skJFpANJrzMoOzJA2q4gIUoImmFkq7vOszUJSaugoBdWchHkUXNOHOoosBvCKpiV3EmT4oTShOVmiUDpMUk9GAeTlUW0UHxAUmmASk9cC9DAjtGvyOxp0fFQoiGB5i46Z9QiHhakoEErAHxmUZignVAHBqT3rCqA/QjcScepOHyBFQmFcUSzlL3SXdw22zlYneuwjo3tgAACAoBYNDlUCVqLshoNpVgyecQUEa2hgAEyvFpI4SPAS4CKhWMLRJ57pio8JAnmFJYDwIwVVAV9g5IAe4DkPKZEaJg7l/wIH9Drs8MRrMp7PeRHoGbrHJMG0MYipEImhYLvFpkWMaDbQElQxcCexCiQMEEWrtUJgA5G4wQI1DAMB2gZpg4XK69UgQ6FviGb2JItRHitwvR3RA9+RiGzmagwDSZUaSAwKgyddREAlXWOFP6o58gFJGcCOc1xMh1SAqNAKB9iuglhzqYwYDaSoAVZ1AAcaazhYJedpJ9ReQihAE9KpSahMwaxGYkpG/QQKLwJ76s1PC1hmWSjTD8BBPa662sXFqQvlYWNlTaQREV9n08BAgBQwASqtADCmWYLSwoyYi7ryAgRYAHQAYgaZai3tJi/gSK0cKQpJuGWtOo87Q6FNSMRLsc8BUQ5padNTv1oYsBeTmuznleJpYd3IQ0eXEIT0LV2+LIoz4nTD25ISTwgNmbLiXuXiTi1GCWfuYHbAMF8N0U+SMcqgLKwYhYQ8JPoFPoYNypdzLUDEsnFUh5koFYGEyS7yPBJg2QrjiTKQAEcKlqL4Yd8Sxkxl8747l3spugYVFizNC7h4l4XLgbCFiDdrSCRMw68iEVkAkEygzL0JXIUnndUoyoUVlC2OREzkABKEAAlXE/tFxDNNzj7AHmTkeMXfopBBCQIpgNg1gEFWEbocgDoAeAQg+zcalcSC12iYsi1Fx4kqRxtfiJONVNI2aUA+UoSrnKW5yA+VBWTGBRcFZoridlqBADViUWQcXoJe1Qky0Sm40DQZcxWkaRKI8WJBxkqEALEQsqIiqIYnhIdAEAB9GjuyNKYx5qmBmtYcMIe+6nYJ5V5alSUQLEkgerC+DUmbDcZPT9w+LMw45SW9EU0HVsOC12AQwKytC7V85GQcBDPtAvNxxLqMBYsSkoQDQ5lNSqtJGqUhpaJYHgnWrjgArB8R6UiS7Sg+hSqnhNoaViLLkIzvRl4npUdbEUFWkCYEuE7RcfOES9Y7cuJyqD2HUkSWfEw5LsHKp2cGgVycN2tmbWMoRIwQCjrmiOVATF4di5d8fNAbUJwIcFLu95W4nABMY5DZyHIOExyaFJQYMSnIyHxiCZzfMQQUqEhpVULwLFSEoqwdEGkQKDbK4zWaYOjCMSiYhcwn1jZMWAzA5wACAHAAAIACAB2wYss2dORbkmrhFlHDmacVoBdXEsjP4Cm2Aq1unbksfFoYTVYKBVaGKlpFLKVhrC2GGDkT2OfLciSBk4oXQxYTyEHEadAPBazWcocjBB8RTxVJpSfYERqVzSAXARHixLQoaJ6YoyGPMlv0chjAYmPcNCFLMQiISRGxU5gCy5BcCckmLVZkiyXEcxKYgxGloBQeAdgxefuggpEjwAhAIg5L+2MKGyVgSKhMVa8SxBnKBRojiPGhVQr4lIDWQELhbrRwIWxLghaaBCndgu1vpANQaC0hJ1a7vla7QDqxBzF6abng1JjYbJZ6vqB8Qncg1cxLmoYKrumQkAJN0XXIsEBbzszCxUlkgsrR8Q8AYHr2miMVwTER4YiqcaWfCI1WWoMbGRulzlQrJAgOKnlVId67XQBicX1sMhC4h6DTBUMHOXiP8AxYHrkh9LW5zkX88LJkeHozNsI4BQjlIJPK0Kd2UYMgSmJKAfLuDJTk8EMoBWMaBpQo9K2ldoWdzOCQFoszF6JRzyEcGWszsBKbYsniAGUGY4DVA9sS3BZEQCW8CnbCCib2sGcM7OB32DEPsORZVZMSIyqAnMV2nAJjhAAgBQAKckokDCUthnBBu4PgV54PgiyJth4BoK2gDxFn8Pyi0bjBAsN8Bqx0qDzBavAjTHi9c3ZMLTHDtkoTBNIVRGBpEWUgNCaJpCKIQkKowhExWs4GoKJ4ACVyYuU9DXWZHIJcGNaeAAPcKAHCKsTYHLRQCyZhvq2OGpBJiooUYcB5GtJGkER+8i1HSfB6qEgEUwipMGCOgpBy3VJkTOBApSNwWB4iuIEQHT1lcUSq3QcVBsUmQQUYUi0ApDXUd5AlVuL6AC3zRIbn0kCr9ePb0PK13SaOraq5N23gFLAwXYUZAl2OESihRZVWVVur4aR3Q0V9SUD4hhVkvBVYCFYlV+PO3RicKlGodWTAzMOSc5UFQ1UZXwG9K5DTDFw2hQAco7K8GqBY3hhWxLFcAqpGRrgkpW8fEKIJFChxmd8yLIGa8JiEVkfk9nyBzp8wrb3F6Z1hnXcAAPwGXwS4cSdY6YQD62T6YQ07gQ5SZdLGUz4bkw+8y8ZqM5QPlp6jpZuVdTsoPLIzhjE8ADLiqhqFimNbWeiAJQExKFgHBuTQ5BKpjeBCiR2CHQEAFABBg25GmtaWYBNKcBaE9zpgs0W0cgzmNs6GynD/ggqSmoIQE5C5SUK/oLZzrtOGjpQxa6y5LVwCsFVoBdcHuUgFDVIxACSMNHmMP4m2PzlEVzYQN73yaBJI1fCIaQGj/g4CoVYoIdE6KWJmSd5zlxo514sNlvQBXFVmBAw0gFFpxxDAEe18/cxQAB4FdDYAnnp5SOGLSQC8daUrQbGKwbkDqtWhglVyoCyYGigqKoTAiIHgkVobIyVaVgyHIsUo6QQKpXIaNjFWyCenMTVSCXIouJUQcJEILUQSQooZnoumxHoYVUBBoMM/SFAVQAlWgBdXIMC8lKakJGUBd3yqwSp1SRpKUk8DKIUNEoBrL0eDEq0AyzQgUzhYXolZZuWLTDZkiGRZ14clgbPn0nIhUlAESMMpRNLvh1w/nobmStcB1MYbq0At+Aj4braHM/4yeCWcRHgYkmb6jY/wALmGkbwAmDsicscrAkB5UB5zHARUscQEbMQIamBkxQXKSAecjCGAoIIuYAk7AYAMBZECGvJH5ArM0KAANlDBg2TUoj4lsSTFWnGfhZQuKCja2ML8nuEn7SiAnNv5aElZdKb4nOUiBVhgvQCqclA8AWBUHIS40iYEmFcRKnNwiSSe2UDd14JKySuAk0QunIdegtZpWhuXE9YoVFcHdJO/Kmxk7h8UuEwUkkaOzDWuvehwAi2ktgYGGFmWjaMKfIx/d4GqrhbEkLvm3ZqEQeDuKsziIsygcwbYRrpNFSNroE5Za4OrNMcIlwVnoaHCfP+7wZ4JvEE7oDtaim1j0vjEiHjcR1GSyYmMLoQ6zJBhQoCqRJvGV00Il21ek6YeE4gLO8RikpMXETLUEggUtphRAisggnDhXUemBVAAUwPqA9EhbUErYAHgp23aUZtYyhERwfLpX/ACTCFgICuJIWElnqAQhFLSBzhBoZRCRzOWfOgp/MADoDnbEcFC8gMm2BAKoV5R0mnCqKUqiBITqCckUglHsDNKlmo8D8gWHqSRCEbmJkXzMLJoHqzmngIrAigBijq3aM0xea08UIy6MaANPosaZqlVMiKhnvOXncilS80ZBMSwUxdVGTMFRdiNjlECamlKObkO4ZhTIDYT1HviNokzOVTfITlGIpeIvljUqnSMf5jXRD6BogjYhbrJAG0Q38NEzhgBCEgGEb4KYu+hJvWLMWOsWtEa0wVUX08EoOUg3RWNYKZYRb1FSWsFHTMIw7aevTKhFkQwvDhW2qzSXhAAHLey2cYPFeu14whMou4hJMCIks+kklN2GIclimtbsyCKXEqKBYMMN7Dfmzwc0oMUgEmjab2OhUIOEVwCHT06gISS2BLh5vDQCwewXG3sVgY9Y2AaEa4I0JURUKBkTDkjyMBFhVK1DAi3Hl6NoiwQEmYzGLSgq5I3eRA36qEaM5Qw/tDgqx6VUbvCfboq37VaCdUeFCmFiEpYDJF7NjPjXjopVgokuNB35nk4eUTyiq9SFMSicSsyMXdSPS4VvfM7Yszvv+FkcUk/cR4ikeks7kgDebx0FWRKhREMVNZhrPwdVZ/GxS2HfxdgqIkqa9mP0yT1PQZzXECyVNVw35ZJifEGeoiEqo4bFazy0JhCIUUyAg3SdeKP0jpJWQGkKqYhhGmdSiVCK2fUAYlwu0MU03obriYul4D90lSKRyh9EQJlTqkjLGQe9hmjHJxUDIFhoAoB5Z44JTMCVMCxLz0iKUajgcyi3BOagM1chDGvASGSfRKNAEZYIGQD/vxRAUdooD5SMRxSNlvWJeAmBETzomcsAJQgASrbD0eguBgKCoV8ABpK61b7BMhgkd3C8c4cygp8J0biQIMiMRgoBVPKpjczcUHKDDDLX9TclzhhMDofSuiQcAAEFOIKDs9hWtaRVcCZSFHPu2JmVnAgpQGP27BATRHDlQHFtIkwBCpZyMiHhCRDKGQKGT5adBYfYREorLvbCGiGyXoFq6ZOSb4euR+UKJEgSShwZQBJqwoE+w4CITUViVL5rBSTkacgoqo4yAkpRpzqW5kpkBZgYNSUAi5kQ4mTkANkxqMFtPKTSC4XBQumI2a4Wcond+Dwy6FgrZGykUaU7CEvCzT1FItsJm3cAfB4SsPv4lRjYHpwiq7YiOQVWpDxyJlKMiusRAkJEm2FjmoctVQF6tzmMCEobWpSVjNWUwIgiIgiMiNkcx5AAVAiCIX1RJtuRZ3ICDpIKVlIATlwYgQVVMEZhNxlHlSgUAFVQALqtAMS43NNZLkSGdRhR2Fnd6kwmN+knpER4DO0SR1mZ8I/5Z+4xYmtEZWnR2x6P0B6TH+5le2fTAzUqNRM+NyFZFXqgpg2AZoLJkUz1GDB2klWawSR16JhRnFDrpKOr5ei8xFmM2mTU35+woHIjY5dOuLIdM/wAkobpgAAAAIAoAWAyD6GwkPZDMJiYAo0LlhyTnKgqGqjK+M6zUWJJTSZWHDgcHTFyQgcPw8QGSejshAcHkcJK7rf4YfxCsIA8FxUxzBkEaKjPAARQQDtjskIDcwtUSXehPRDwYqSYacDTIQw4AmCqnEAXCre6oQLES6jrAYmTE1moJQpPm8jJPOdASsBGRzID1xECiZywAlCABKt</w:t>
      </w:r>
    </w:p>
    <w:p>
      <w:pPr>
        <w:pStyle w:val="PreformattedText"/>
        <w:bidi w:val="0"/>
        <w:spacing w:before="0" w:after="0"/>
        <w:jc w:val="left"/>
        <w:rPr/>
      </w:pPr>
      <w:r>
        <w:rPr/>
        <w:t>sE7tCdFwaTQPAweB1IdUpdAuWo6gVUzqPZzIfHMagRO0gTCnujDeNsTyEbE01HAAHA83lYypUACCixT8ke/wC22ScijxtAhrOcBTKjfCb6UkvxNqVVJfKq+MvJBwqLgtETcxXHYrzVMAegcUJlQgcWdApqLQxKUMLCDVUOWyqvK7gOqA2KXHBsHIF27FiWsosDI205TUYKrqMJurAM3FGt9ZFkmYilEoAHDQs6d0sUYJYYBakFTCgTAAAKctDIwdXWBEl9UuFRLqi1EoFVm6sLxYKzYxiP1EcSlbvXI6ePYExhVpk+1DqC3B1SSuERynQojNmOKdMMrJhZimKHYAN8xEJA4ACA8hcxIHQMgkxdVeYapQ4llFQWg3MTjTS6rPdBA9yBz5HpjGC3c5InReS1MiMpwQ5AbmJ1lHs6GfVoEomH7nZVGCowZK2WJmjZfNSLA1yxwRK+u+i88TUkZO7C/wBcHaDrMsZDvvgUBWI7kBF6C4Tx9JqBpIRzmkOXjmCGaCjigIIrSuENWoWAMOYGaTwKi4MjCsRNRWMBIA0DPQwgqNaTHScEZQtKV9WXzVEJQogTSJLgDks81Jw9+JDzEEOoc0khWO+DYI+ickpQ0Qe0Za8g8kLARlJrKUEiiiFVDOuYm8Irgu27vLEJAMJfBaO0HkDAiCNSup4qo01INSvZYsrolzNWgPSmo61p56uFy0Cx3kwXYCjcELylA2C6YCx3klsSTHN9ENkpNaMRazFGEcQiQrGRE5nYVUHzSCCM8q3qUkUvGak1li42wEcblrVbo0gkqiaaGIwsuhbNoiQURk4pITIIZ4FlYaoBg8ozy45mzLNhSwk6NyxA7Di+aScj9kh0ApngGyliHAMgI8GahltBBjwOQE25Rj5wRRoEduYGmpIiTTMKgC3g4m1G2ORZX0MJ7lJhYtyHKARgUgRiuRXKizVL5rKmvlts2d0GzCAtJUrhJoqSEazATmXbJIEM7AayNYAy8GguIZJ0QVQE7S7AJjlBAlBREaYiYIBSIH52hdFeUa7BtqmG0yUb+QvUa6kAGEySpiaWqjocqsevoxJQlANpWzSsKaj6HTOkrtRZq6C3M0NiaeRTgGGEIWa4SKNEojlyA5JTlAC6CZXIxcKGiGEMWbV3foYbGRQOocgJxu5gjJdWvanmgNT8i08J4p7hMghaZlLL2AMOAfPFMhMDEBiJjhW5cV1Tke6qNhxLN9wgTEaQ6UOEmFkMX0cyRduByzA7Nhmw6Pc9HtjbH4yhLmYGutvZ48YFnCh4qtLbXsz0Jjw8k3PikwfulccEW4NygNK/Vb4sxTDRvtVkShtFkrQBJdEIUUOuKbyfsuEUrGqkieRkucK6Zf4CCfGd1KwoGfqQEQSwEzmJnRWnrNYMmlCoNXpQBMFGMECZuY8Fy0NROKhkHIi2d0lll4JTSaHaZITlMYoXFArqTWta9NKcs8MLZfSFN6YRJ4sBjsxDwRKFc/VTiRyuCmDVgilCpPrcC+mI6aTgK2TY6CWtY21TTDf3CvE4PISIjaeAw6aDDCSxdepgmYhFSluFJwgfJD8gWHqSRCEbmEumpE6WsiwSrVQA8ezjqpA0dGgJkBw9BE4yiRtYrcm84JDymVIKG2zxQq4yuEWsGGowhqhGvI1GxUZOwxkF7mZis6FW55E+Mo5y4BB3wHPeUF0ZGSxnAm7EyCS0AZIgE1KJmH0Gqsiqc2QWyh35zlLjlzqiUZBG2IQXKRAZXLu9uHobnVNSBJkkjwkgqxKLBTWpJqX6JZ7KQgoAqlasI6Pm0TOGAEISAYRvh34M3N+U1wLRiLdlB9BjW1ESlRHQaV0oGurAuPSauHVJL5q+DSIjJA8zFYSY8W3uYrKsGnVdROFbarNJeUiI4LMBaMAiX9yY46H0rqkHEEDJTBL0KmqFga8Kko87fFQ+01Lxgczmio36UDAmkkTAWC1jmxVrOaEYYCAu48bzPp7CzCbwKgnZ0PqqCnkBah/ibA1HZUVoMGhLFhp4lih6RbAISbQpEXQWSlJAI0/SejnhshdJnCMpayqeF28IxBkKZBY1fBAAAZl4LGpCNVQK0quFeIWwiiyUUpy5QgEMSJZXkxEjiJb5koFRFhCqReS+gHzujVNPAEDfMRKQOVVgMLnRSykWt7B4wwJUrZqzvcLIBTGtPAAHuFADAA7IDwbcuCOHBfLDS6RSZIYYu09cutU5v5KIgWwOmGKrMEOJbhZiMJcrDDFOAhSYVDn459iBLU+KKQmhMqDH59HdfT3EoBWZNWL1N20TlhJtBAtZG3zBdPJkhQUAhiNyR6JRo4jCplZW1ZpJNvoE4FSmKsa6EHXlGKpALaJEVkxyPE3Ko2mB6hCYlDUpMHSy7vbgHJCr1aYqCiAYJB9ErrGA5yA1ROr6G9PhyWPypOUvjR/0Wo06qDJMRl/1e0A4DKGWeWHap/xd5oiHxFN7gtr0vhRKML1fTpI+xWJGeBSy6Fs2qJRACXDxPLFnWgoCUC04GY7prTAw7HGw4wWYpEUARW/D/jnlJNgvYJUMjivjWCVpSGROiiFyyTuYklsm/ElQz4ED8+WNuIHCK0uPjh93dIFXXsblHwSIldpV0bCcKrTkgBbVOfwTt+7Q5LAhfYRpUHigmE5SqTaiE1ViMUrBtni6pNxJ1NTjkInjTRuoBPJ0FJm3Y1agSIhJY8c3qOig+oqRNMSvJLyr1LJy6BQUwOqAi3aYp8gkTYwYY5wQBQURGnICYiCgkCECUcASAbIFCFo+dirdB5F0J0gaUNAAwDCFiQiRIgrEnf6BJwhu0ZgjKXRlyBkbGyyNgnBRYmtWUCIhTEigwMotgVbtxo7VGeiZlbEFpgZqVGomf0ePGVKyzQNWoGn0SCp0+FU6gs2BiTAAsP8ATScnDgViwBLfWVWCHakWL0eNppBuurIgRMA2B4eoMsVJQtBDBPJ4MroFWSFm4IP3XKi5DScKCADBzIFIG17hnhQQ8miFQgHZIO8uwmaaTQab0JR+AkjUi65McoEpirgITrkPA56VkenB3a/jJTdDggC4NwigWYhyEhCpUbtlgxE6KIgMkuMles9R+TwBa/kEaLbYE2BoisGIE6kqeqn3DjGtyB8VFKJjw4hVkhQlxeqDjJkTeM+I2kYglkeQIdhWZopNLQenhOeG1GLRFaJXJxNeBHX7GOTHwASGX32zoKJ/U1QRRTEJS8kqwfixnAVWw3uHHwIzv5OW0oYHMDSAbhim0k6wCRlQgy1BbJ483rQCSnqi7TBksnZWCJSSKlIbwYvtUWaCew6nOHMMsMA4bISCNMcowEdACdyI3GBpDQajW1HzTtgWM3Ur6ykYQhm0I2myZYEAoDZER6JTw8yGJITKak3JRpibYiJMhVNAHWA1AfoCUsmgZZv05Zacum5IfVui5JEO5BMoJMs1rfGTCE0M3QIduvEb2QBSlE0SHR+iR7VUQkZtUT2+pIvBauX59n8PqOi0l8JZg0CPLNH2JmcYQiIIiSYQmXrhkaGFEQLfkcXEAl78WEhsTBQx8RBimUpbvkHoTyxQzIURa5JJ9EAhRxaIAUGZIISBgAgAQFBIiURPIaxAeiiA0E1BEfDJlTNcNtj2RMKjiFDG00kLcSPVg6CnwdIEgGROZQFUAJVoAXVyDF1nEDtFjO/0xLfMJErKeoXF2B9CWu2CMMoM1Ymg5ZHlLsjY8maDnDlBrIaSEK2auxglAXwFEFjNEur9EQ8AvORg0kdvM6/Xh28oG7BgYQW1ZHQDuDhcSdJoOsMiO2HRXlMfeUYGrehPqfjg1o5dvYw3BGcQo2gBHyZTT3x/xehpoQ/LqXZF1uyUntYqhsqsKAbIYSoZYpyHMCJMEkGGMJ8ikfhjM2KlHDJn0Rt/vqV7EjAGRya4mjiVowwyrSGtC1fIQ9pIWM2QqC3JMXxkuCEB0hMkZ4hlJLKp0s68mSOvIcZpGAXUQAxF5KkkzVYsNqOjDiI9pC6K6rR9E1/llaIXMiiyV5NQQeGtugnp5lyCKlzIOqR9FTOmCTakNiR5dIzFiWjSBdg2MCAOrIzdUN4dGKQcuhgw9OaJGhICf/gSYNUCEIrpEBzQAZNXyMC/n+OZnWrI+YkNRQKloZCPuNKCTF862FWFILCqHpxRIAoYASqtAAxBpH1IjcJC7XkdWQgclrXCaWqRtP0Q+YAyRlgr4daS4Heo6CB6ioR08hIpIKsT/clmlinxACohXob3LyL1dnkklFe3rQKgKIEICAYQYREqfRAKu4SVkiQkapWDBknOAAAFACA5FXrLgwl3Ig5jTDjVEFe0vByIbOQFQBVYAqq2AzXBvhWGub5jQdB9Fq5BAMiSlKKkMnyoKAUAAqqwAFVXDhBwBRXEgXTGpKmD0cAHWAAPCjTolhKA1lQSzXNjxwjBNB4F5WVJVzzEyLVl00svAqNYSSyKybMKT1OMfpOREFNUhKWW7EjEI4isNGUp38jcag8vU4E+blMHeJbThILmUD02lyKMdwS3FJhg0/KTKwjTIDTwBug7KQrNQdsEODIpTWRq6jMGDxBzRwbbnh1UMNIrQSyOp8vNMIOqSBM0mgMkBq4fkxYTVNQbRVU6sh/7GxAisItUFaHD8uz0rPXZH5iGLHNUNEiOhq1LzIOA2gGLQIaDCAW4gwVGKZZABCCBNYGU8zjFiTC9YOxEHlT6kMtYtCGxFCxZMNrXsdFFR6xxPUL/AJFRfAqF1ioHdQDFgf4fU4jIy67FUr8DCgmaSC7wyI6V4bi568De0SuqYBH3oyNUgebL7jZgopszbNIiDPmQREERESRGiI0RMSCrWq3eJmsE64kjhWNgVuFONE5IAoLiMImKixVrJjPJUMZi+irtCPSjGqhYxUo/Eep8oOgo9XQBKhgDBoSlQVhC41LLNT4YbkikdAbgYcPQRJLdLvPsh1DxmLSYLAxWAEucGnmB8iUYTpAycoQgEMvm9y3ezlU34mNqutog0JlOzyL+Qp2hTnAYcPRuiVqPm32ZsO82XShuBNT8KqSpWCoaNjA7PwRtcoRlCVghoDKoiikYQqqUjA0MSDmJSOVg6ASCloaYh9kW0tsiuAd3YNB3Ijxi5BZS6BKYQSE6NAFBcJ9RIRtBZRWsSUfBCu0k1UR6VUAwyz0g2SSjCJb0Q0w5EGyeaAFQAhTVLXwcmKZJIQIoLIiIpiVHkmqCLKhQRKEDA7IHhwmKCRKJyNEyJlk6WRgmigweuwKGB6HjJNGo0RzxWVNRPuiCFyEJuVgFZaVNCDmPmNMnoRgrVSrALizjqAhJIUN6S8GER6AHTyYDRXZgYMKSNQiqqGJ+ilLYT70HISidPKlavKU1GGjZpqseLAVKVIhZoWsmHxzSl9EiMzcujCcCuD9fFQsyfovRbWAKCVgPMp86lds1luZOmnGSOiRJBtVX/PIxtnIJSEZdHDvNtpLH2QHhgxwSGABVAlSrgZGyhJDCGK5UWYDJLAPwC6iMQQoMBNCrTTYkJpJFBTEbvudYjhGFKEnw07btKM2sZQiI4OaD9U6kBpAsF5cfUzAnqFM4Q+ULmiXuOUdilFwEL8DSVUFKAshXkYyrOTHNgsQ2AAvAmYgSJC9zADkSjLPCAzBnKCIGCgV4kT/uk6KYCktongFSGzlaAtJYFVRcDPYjV3hoXp5Eo4scvR8XeJu6A8xpsMUDHUUGy5x9Qg5gQ9HlEqpl5Qllg3DJYdHSBo+RaNci8TeQSuJ6qYm3GmUfeGjuYKgiozqgjeOJ9IopobyhG58F/pLKzASiqAdEEPL2A506HudqWYIrfSAxiAiZIklIdONwjrYiRkvd/I6BehKQnMLCooG3OdMZ6WhAAID3jd3wa4ZQ3yCVVsQCbTcNYKxsdKICXgyR0CGa6ThiQcUK4HrkbVUEgimFybVAkjqSSNuIjOpwzOnKVpOSQKLFNPOdwP4zst2MMnCXzkrKJhn7FXYB5gFzK0rNBFJjIZKSg1yYLhNU5IGSLUU7YnOBsBoy2AKUYKYJ/wBboQd+7Fjle6Ir7sJAbsJKTPEQ5fwvODRJWgo5k31pIIJIEJAhVlgbpUmyKNpYrEJTBHjIbtIgyZbUzE4iYjiASqWAC2quChEJTIiPs5lOQA4JqEiVgFuJtVU8hELUCgUqMMQD28ue9KwQxLIXZFhB1uQDcjwKFs0fqELNQFasklKG7XyZ5lkyhAH5TEBimmRfjOrSbQMvKi0WE1vAYGSVMsHgQsJlV1AuNLRKc8OCCFvhQpYbgJNI5Dbpqvt8uUC3ejnUGXClFSMNBXSMmqxTgf4BI1xqgoZuJKu+ZJaU3l38hBFWCkBBaUB3cSbqrAk0jaSbHnXptofCOC70PTU8xTM0EUATOIUsLUMU+SIRAnIoZGqEXCSSMmq1cApUOBs1xDTlEOG3mOGBUsuTx8zEWDJ58xkkKqkvRHQQGUUCPIj8RwoEQpEhqQVcM5CrEGKIEWs06eRon+IDsXgJIlRxBC40qgZYhIMChYAGJuSwA7ZSYVoYSQUsSupZNEwEFwKjk2gfV4QylQ0Ks5nPGWETncUHSaiO2DbiHpYvbC4WCqBtdt1hm4PRwQ9ZQieDBMoylBif+Z5dCrSzZVihIjJifKy8moALMQIbVB9QRTWIzNGLW5Z1fJXxiCkF7CJ0M0xHqQHNWKIm0DWWvmCI5QGjVsUsJcyUmOddL1SvErG+SF8uREbRDlIqvAIroPlFnTSuULWUwLhLwkDfMRCSuREhMNpRrRh/biPVwm8nAATHJRlREUxUCKrOsfnKGdZ86ZoT1JZllZHMBhCM4IL5Kaj08bjWIjCYvRkVJRQoU8m/SUfCK60RaOIBQSJGsYI1jKjInOAjU0KrAvs3C1DWEEQRkaiVEbI84Yuld3Ib2wJVwZizzaiFHIwkxQAGa+YRmIVcdmlXQatuZgIgiIgiMiNREoifTgS2QGSAXUH6+QBUAVWAKqtgNcBKHIPkkmy9SWTUcIHWAADzJ2GOEJAaIMOACb2rLsPMBWbE586VgW9ySC8pERwrYI9KLe/q6nixRFkAJCIBzhJIXHwWq0YHKzKBCk8nJKbch93UYi4v8hUqLRNRY6PMEnkHAJUG7sIJUPJXQ+/IHuoE2AAADoNtgMmTyMmHIkLJTE4iQFQhR4TnhADRToAkGrVBMKrLVaq3Xyt8PmASIDCKICGHCPSM4A6ocoQ5+AAlEJ3gE96uUcHzmZVUC2DFTkHK6yCByAOEgNSyzkdDdZWa+bkVMl6VX1ywmhWfXUEW0mC1gD8MFkaAXl4nTWytNT5sZGA0KqalR7QvAUANYPyFG5QI4cGYUpYVQUuGJUAfMRCQOREETwYjtWmJAtmMEmFGRbJ3HuywAxOM76wyYDJoAAteDmsa0E3HCeuFcD4CSCMBhAFIIlV4zmCYtV56ArQFYxqkBYRFXLIhzlpJOFAKSVG2M2XYTDOw5LCkpkoOHu4JyTJJRkM0Ey9zEeOgpo3hrBSdBwsIMMEkSAVUOhiSuKBBpeqrt1DwHcBF0BzIi5xZhG+D8JcA4AUAQeYyeyqm7rmgKZhEacxF2GTozpPIvR2zVXKOcBAWR4RjSGxdNZyignMQAEQD96Zkrll8wbfYS0ymjom8+ZDIGB2FUqZMiBICJyMhSQjAJqyomyuWAihQKAZcR/NLIDQM0WCVbYalVCqeouWaxcYqTNReRlTLYB5609yUngVEiqq0mofW0E2JwyuAZquDYAbIaFSsBsXbQedEaVPaUckWRycIiiIjCNES4mSeDMnhnCBiGWMCSUaGR0IJCZsQkowuEQSKiWREVpOQEzhlBAEqGAL4ST56wLW85TMEhgfi2Jo4NTDAScqQVOsd52gQG4rGDrwEAynkUPCXyyQIiaOUiNSmCGS7AgB57WGqgrhFeLodYRjCIF1YsLY9RVK3qSgWOcAigQQDIiVEcF8WEgys006vfCIoUXqZIdQBpzgxDctj5hmNRCTIkNeQlNuQ+7qMFtA3LYBKEolJKJnzVwM+iqCRZUcwjyDpF/IUGjGSkTLhDbNIShT5YTDECgkYta7MGcyqx5mvou4IUlLgc0JN0p70GRIZmQokPDJ8JNK4BmpBiBcCtZi9mTuVbrxzr+AwWBmoAzWMPAahLoVLE6liCD6Am8IS8HQgSJUcWqj+bZLME9FPpkE/KotUJ3+PjFdA5Z0jk7qU0lPP0wShtEoCUqR4bYRzoAHdEpRZvh7aIM1aPxQCZRjAUD8kEAOyqcYBlgAPCkgoKgqVs8Yhti16xH9JMBgTrM42NDiFQRTwUiz4PjI3VMMNcUNgUusZ0QhQ8K9JIYgdGUwUiMAOZpqfraNCQVD4k070IEERARCzUIKLlTkNas4oohJBgHhBjI+ThJD8iwmDkrDcpMhiIGc+adCXWF1lV2CALpjDEgJnDUE4JWLxxpZc65BKJAvCDgRgbIIH2HoiShEXzWjTEqR4sVNiBTC6OnigIYpCkQmLhSgATUnOLUA0Q5FbQj7EwM1Tuo+hECvIlCg3p9RhKhiP7egZELIhqafSyb1XjQYhMP6PFAWgWkpKTZi6p9Ats1ssyqXpXx2exGYxMiwBD2IPVqx3xMKiCkyicK6YfAsIy0XYngxekkMQOjKYKRGBKkxbSBKCCcl5k1DttBfrAYEB45qmry2kxV9CTFOJqyGqXWlrEwApamcao4FBvDEJT/X1Uy8SAgpuSmEM4jaK+xR8yj02CVEpgGSJBOE+ifqGMP0xkKfJWIoN6ZQ5oIogMU6VxCjDwq1hhEfNiiIojIlESyOSYN325GriyQPMBwzcRNkg9zMWtL8Rw1V6CS5LY1l9DnI4kUwgTQQbB0J+l0nsSm1LjOfRHijQBCpAQXzIAmUvPqbDusQhJyoYVWWrVSVlu+OuIH5YWSPQueGIb7hHfqddY/YMnHa+5CXIcMmGYOmQQxTQmm8zSKicokcZXJuCCv0beYIxCuQCkjUO20F+sBgQHkhlX1AICmEpAoYq4FnSkH2qrQJvZYRlgG3wXDBATDtVL12tpeUoURbzQzvb0YiVBA9gjgnSw+ROZzwouQ8hfoSUSmqBO2IKVEBRDZ+FehR6wZnKX1EMk7UCDElHWZVoNCAQvWgK4XbcVpTQRUOaMCDUASChUDJcgMuLbN1UfsZcgFRnBJutYBcVmKURLzpYGMVECCUxjoSHAwKTAkHEoA6Sl4H807NT350RRo4ZqZAlPKXSvU0kr9CFQigQURGREqI4hlhN1R0JhlFIgt9KczPdjR3PZ4kuE7BRr7FcAAAQFAKAFgPPkUgAta4eRMuA+vT4t+A9P0rq3TMyN0CWDiRQilRvHKVrELkvIDcNIKgxRRHJ2Q3qjJiLkdBdcSmZvr1vhQY8q1cjcnFUl4PGcywAoNynPtAkS+JMzEVkCsGVYFUMO28BhlR6tZEWJLAJ9lDARPIiIlULAFfGTzTlkmBCwTnsjhyLuz1wRDHggCDkKESM+CLqoYMxhXU+MAiZtzg9ZzzZCVZgQBcMVKSRL6xosGmh6BFu3k4MwhgwJ3AB6Ummo1pNMAQaCgKBJUBylDfDHFxIpqxlAkoZ4ERRQWA3gde9qWhohze0FRi4jlwFAUooyQJAgqMtmIpYHqksZQClCt6jMUWWPvIeEigeieFjPJLZB52sxgVPBjy4YEhDiAIQgIwsQjVz6oTgCjqo4AtsodcEg74jnrJp5VlK+QrlwceRJdCEIieNZ9mIIi8sg3cFallDdhQ6YBmDYagtC0T3wFHIxQalIhGArCklBsv2Y0NEpelR4zyJBrEUvgmE3mM/pSjmR1sk00T7eIDhMdSSZha0j3eGwVyk1gTIPSLDAVMIOlAhEl0qgKXg+XoVHc7VF5IpHLEmdDSa0qwlMWHK1VxqYECAb5iJSVwiMJyBbnRkkOgCahKJLk6sAkP5qeoWOeopNhYGwaLZR5J0mZ4jiqQsiJgukaCag3MsAq8Z/cjkQG7pRaBKmIajqlQIJjGoNSLXAMRYNloqwilfLS5hnCsCEmAEKySThtsLhy38qmqov</w:t>
      </w:r>
    </w:p>
    <w:p>
      <w:pPr>
        <w:pStyle w:val="PreformattedText"/>
        <w:bidi w:val="0"/>
        <w:spacing w:before="0" w:after="0"/>
        <w:jc w:val="left"/>
        <w:rPr/>
      </w:pPr>
      <w:r>
        <w:rPr/>
        <w:t>hxtamgCnACMeMGRFMkBEjktY5wUK8gwLcDUNEE1EgMpxTVUCcWHUa4d8wC8ywjB0IEghJGAyUPYQjKEcKg0CZAksDGJgCCa2iEYDYZUKc4radUjJJGtGTCwiPlDTJQIYhNDvLRJ4+lMMcQgYOMuwvaXkU3D42RuYQwV3AaaIQcVOKo9mseyDkD1VkmDrCikXXBLGLCSSLirna7MDYEyKTP6DHEVK0bZpiI0AiQiIONvmlkBhAIJSQfzp6OFpR9mUCEjhpIT6HSO2IKHCAw5wMBCIKMEZEuSyhwIBQMiIXqgjoPDutJN7wGBNVoYHnICMcWvCchZxhpg7UyoEV856DFSREASEAcJusN7oK9WeLsuXln1wCZgIH/RhMa/MwM95optQ10np0pbroVGaozI08WcHDlZSqAKolzP0lSEqpENFbIddMIiiIjCNES4mvhoEOQOv6nhI9+usUUcXMRCNocYSBV+VprcBJp5D/d6R27hCq6nSFIQlBvBw7fyOqL1wAYi/nFskLmXa7wX2ogfIj+qLDjZSQy2Iq291guL8AfnGFVKqqrg0zn1JIEKCRLYGS0vGz92+Zf6QMMynyBWB0JcsK+c27Ct0nydbECTQIgKzFwHNykYd1YJCYIOU5LrVkmFa4JBCh9KpiUTKXqvmSIYzqmeEvaEkygy6KYC5aPIuwT59UsASzh/EKdzPfz/ANdDg1AFZZq3kdu1NJMGnkqd7NxA9dIiVBrgkYJ8DqmEEVgTIQROmCtxApfAFpdjCocm0YKBU4LN8K4eEFQpmAPFCQUC+ggjSpdAEkXJrw0kIKWcDRT5IxyqAMBByVpep21BAKAkgEOBpXEKMPCrWGER89HEksBIzsK34UcMid0upNKroLASMEQ00pKo60fU8JDMIBmsOGCUQzcBOGzKrN2Ui5AqZJbD8ZVzl1Cjv4IVopJQM7RTOgmiOHg5tEsQqm5zYow4oiiIjCNES4mvhyVgQbGXZyYfStOYGLVPRYlHhk8CarXs5QL28KnVCp/vwRQV45K+67pXh8FqxFAEBhPWaYuFWTEqRBPA61UrqkHEBRJXFVR26igkbJUmOCsnlRBlGHkZEhAHBi3t0UxW+TUvM1CIJZQJW6r2+TCq1F1UR6VUAweHNDDQbECaJaBIwkTp+KONZ6pZfOIpP6uFjWqBpAMSMphYojsYpEAQPNw41W6KagoVCQMkxYIRMZC0oVwIgiIgiMiNREoieNycAqUFKIwrQeUK80m61gFxWYpREvPlhfZKYXSdCFgTAgf1lkABghPsfAwKgCqwBVVsBrg8slU2R1BcwhmLTBktkkpPWINWq5r4jlDy61EM2QWRTDch10GtCx1mlUWvhleifEkHmSQHEQUW+QRZn4R9JiuArUmGLLKl6zn4blhmooEHJEwvpSBb3lx4MHu6QrdGiKIt4zG5qwMwEEeqxMKic6kLm4RFgADAayGrAvjLcVTxTfrCQGWRZZQcMB4Lca0AAAAEcE9JRj+Yp2g0/iTud5wNadBBiW5QIkAo2AJV6GLhZI5q7JB28lEycxUIKHIFmiwZwwGawETLIEqghY86IIrJvSC7tErY4BxtUSL6BtYjAQeMoiszQdhhzh0MThWulvwDXh8jC0xXE0zJFcE1iy/08MBGzkFIeUCiQiCBlgChTGAOBayl43JowhQ/qrJZAcQ4BEAHpcYKdJgvLNxqWdjaoSSYzAvnkN0gkoj8J0xEkgkByWUDKedRVjDz8Js651gg4kKOghuIR4z2YLDoCgEcUDnCYbNWI0DqhWyiRoozSMNYXi/ELbmqMySHDICRr0iBXR273DZRmihZqSYNSuLdLbSVB7pMQvUEFAZ69LRXkigT9dAiwFG+xhzUlYfKqxQAKUBUMRMK1lBpm03JUi4YKEpwMu6zcarbElg6w0ULGVLgJRB8CuoEFrExNEm4+kzIbTUw6R73iFTiU7kA5cgQ9zwqK0Cxyqm4A4wDuwgDE2CCfYWLH46sN9LLjGpRLLoX1LJzqCKYfT287RGFHDAUgrGCgvMBAJCuWANvLrEnPaI04yKderAIhnmEGkq6eNABp3lQxRqFF5FtjalGGSpxZp/fn4HU8tEyRFEXfBnyK69xmUUAENQmViCR40oIZ0Is0GJ59UCnJOQYc6EzQlCaAEIAYEWqBXEru3eTskp3kbwqQUqRimPKDIVphilSBUILvQHvkwwAgqGb2wpB1MBC7NSwaEk3h0wKDhEsiADMeucBweBxnaoVRydI0zw38aRbp1mWEwXbJZHWBlu1QDD+RiADPSiJrDTwUnJ3YBzLyBhqiAp4GK/RHCoUCeNyB645Mm10HkIpHMIwG1YKVLJQCEEHFNmu4SDEnTFUEn88BeQhkLZEBCRnE9WZHgEQTBmuCI4iIIyNRLJqclPdmSS+BughmQZMUZTTNedFQZXNLxbRQgB0grJ1uC8QzhYySCeKO8aIFchgbITV1dyQmsgQuN+aZ9RMkDVtkHAU2bhcyhmbaJTqtEa/BYTMTIFRJEqcNTgdKNFKwuHq5mitKqd+Mo0QRI5DZSzSKyo4h+npUhdebCsx584gbdAUZqbv9JrQZ8onCZqR38Sd8OrEowBJsJmMYaeRhMqSNoVbnnFFJ6va52R48/zRDUh7bQUMUOJJU0h2mw+iaQRphVBaEpTT1UL9AhmwE0CmM4qBRKn/AOKa1gzTps8KbZDQ8mCiQUZEl8G36qnGYAPULNZlOBwRFDIzQVN0r5Efbc9l4BOREaYkNUtJFdlLkZYWDhB5ncuJKFGM+IxqmyGAIWCDLnBph5TG0XiYHHXB2IptlN1ruqmpVedG5im9qZALPSIOIY0XauHMSiPpB+gVeU5cuKigmINhiFTRI6qiKcH8EulMAZqRgVlUdknFxInLVwHQUeroAlQwBiMWCCnElqEAaqEYMG3UcEsLJVozUqYpzkueugqfB+fmTqKqJV4TU+3JMxKAqJRGTgyUqCCubYmRZrfkytKoBkebkmcc6NbCSB2DFVh/kc2yjR+kTUCiyyOqxKzMVpEWoUEGo+IywsQpRgmYtdX52ECDeIiADJgHbxHib3REI1UABLhN0Qk0KNOyuQDJidkcMejCipMnkhSv0D0NhxMQodcJmg9psJBUWwS/QGR/N6HYAEA0hW6yIirMAj+TKwM+J3MPoXmIA1xhEPBJBlqsNQimpPiY/QaVz0IEDGlFVcVzfDuQpGxYAlXIRYPzK1lgdHO3MFMlTK1CCa1INDAKAVUACVWgAVVcOjWalxw0dUoBmmCqNg3hhIYeRVNnBWi4ATbhRlQ0wtM1IzpkQgenVjSVmMmslKGuISKUCAAQAU+IaECIYO9LwShKyy9IIlAk2wTjB0qM9ZB2jBEl00WUJprpXGcngypZqEFEpHriWJidYKKN0Za7YuM0aRQSU39Bg+QzecRaFUuRK0SQ+IEIRQlgeuAMYlUIkFIVhdicVJnVZHOqDRWwDNkImVVfJJbLYw8R1cBRAFDk4rRVBHIBglYdNWfAlimQtBjmS6LfSYM09CBEOi1yXatXw2rIrRiETPUbx50DlFBaI7vC8MXQdFmgA3IhYBa4EJK+K4zaYDKgYfQQVgqtALrhXIIC3WUIYOikl+ggb6bcya6KdLYMIpAm9QYybEGHbdpRm1rKBFHw0eFpNtJpBdNDD1rj1fLNWqQCfCibjUs7G1QkkxmBfoBctBjwCmuCzqj4pdm9BUVnJVwbAiz9KTFIJRQD3xG2BRZWYllEplRwIZOzZqO9IACNIDQwBGRJRcbqAylUmF5brdK4RUaTFEOyMcVtesfyJBiwnWozUiwQ1wvdAhWkTQDScNSWOhkCwe2AEYgzzVZJkSynDIOxEIohYiz0WTi+Nq+JuSvQKcWECgXFoRplodw4QGaRNCzEglFKCuIB/OiNTkizCXK8ELbCHZoE6YIRojAKEBkYJHemBxw03ojBARmCKR4EudVgK0cybMnr9JWHHoiWbKQaz9j4ag30opIMRRL+dVlAu6bqo8EXcUnMKuEVngYAoFDNhoFUtWamVcU/xAdq8pJVqv0J/IEn4PKCAKrg5poOBnsMrVBVt+h3IshDJCAHhlSplqxYBNGtCklWXwmHUk7hNOup1i8MIwG1YKVLJQCEEHFNmu4SDEnTFUEn+gIzsq/rRmglHF1INgMBAYEBAILioHIZHUrzIM0JTOJ3MGEEnCAghFG/H5r+8fmv7xOVWJrETEwJicRlDmKRN4gRM4hDUhiaBIR74CvEOWggQzeYiIMTJOkXACCV2OpnhU3dDK1QxM4zp7Q/RMW6u+EwASWHqhOUsNoMZWqxQjU0eJeBLEonECAK1ML6UUAqaAGUwJEkgMEDOKFwmSEPAEjHC6MLYs/hYZ7YFAUkzzt9g8CZVBpWEQIUmXLbv9JLM5NnA2UY6LegsF0Q2fpF0GXR+MSOd+wMzjCG1VQAlxBkTaqCQkSVUAzjR0G14g18VWMVfQwvuhKFoiAFVgwUgIYpo0ykoqSUB+gImcsAJQgASrbF+BC7N06CQUGqDCkEMTNS1gLkSzANg41HYUaYAyJnVNSzgJmSCaKHhZouGghKy9AIW+GjcxTe1MgFnpEHEMaLtXDmJRH0g/QWlfkyViII5bITHiS19nZJdO4WFYZEK9WHsXIKCYhCqtggDNQKKA2MGWgkubtJkwlBPQ+j7WK5HQ58xD9mJi9MIaMqQJYAZkTiHhDoWQGoohwCUkoQdRIRwOWeY7JUIDIMEC9inqlu81V6GDYao0G6ZeuwQVQMSyTfRJTgvLQa4drHFKghbSq95wCE5rGTFygahc8X+RCAAq0ClSgCuG2UUFRxioRA1BmuJK1SjaRbXFx4E0UQOmjVoTK/0qimYRac+NA28NU6KpeJKYpMT502EkKbMpGo7pzFYobwEutKTvIjSpf8JVnxkVBiVL9DDYOWwFKUACrgdbGkCSipYUl9B9BdSw4QgdSSNh4Qqq3oRAMQNkBEGC9ngArSmyJIDGSUC20QDAjGHCZNWYh2RT5eDN1TbxGENqh6fyeLIMtVhqEU1J8TH6FO9Bb6drCgRMPsg5CQ4XICiDgDiEhhNWlhmtAvg05yAuRU0wbtxhq4DVlnZEFFSoquB7kl2kyTCVNcU5y8rN2GDphFfURdQEw+JIYWkTK/ZwZVudASgXtGw3eRiykSt/chosMSqmGjVhoGKNDFPYYDqgLgMzBKeswKY1GNZCyApfCErIE3KKiEEWCgwXgNjSpmnwCCnX++BVWJn9CznYjO2f0oDQqaxMgRUAxTkuEAKEBAMIjUR8JCiBCtgHV6HnNrNeMgM1Chm4po10mdgHMIGxyWZRENSs3atMFLOnrBFTOja2QYE8rYrljxdS/RHE1MVQBVVwOM0cVYcRABuP1LigiTCb3/AKNZt403GpZ2NqhJJjMC/QT7AzOMIbERESTAbiSA0j4iAIJOAH9GAAKTeOyJcnFpUI5NLUhdI0w1AKBEOhpuVJLMJuMKSkSQUWjqKsaBbEmVop9e9RgTFUJGdgJkzZrgkl5guVa0O6DRtg1Sl5vuAImiFWmryWB53mc4rRC0pw5TAyojNgCS0CZoYcjQwCBUKYw1IKCeBEAoAFUsABVVxEi0ZQIwYUQ6ieA5gKKNlKGKwp9LkZEwIfAkgkEcgPCFERRERLiVE3MQlUKtCI2jzY3UqdRgk7+7BknJLWduKESo4Y0MQTshbSCtlBckKE/RMgf+3YUAAqIBVAXACFQ8NLqHNWQgSEPaDDUDSvdrV+pCB/kL55joKPV0ASoYAwicg1o5IgmQG+J1OCjjbkDiVQC2ZiYFnlyJNuUFGwNdOVUUGEEHFCiQZJKeFOWCJv0Ewzn1IICKCRKjiDCExUUcgqtkiBjhlmBqr6KBXU4rJRnXMbBW54CIoiIwjREuJryTtn/k0SXqogSjXAmA12aCEqQZsSQqI4CtfrVVotTpIINpgM0KSDhIpMsJUARhdFwq4AEyFauoQFRVGRIjbkOnB7o83KF7fFhXZLk8JHUZVXwM8R6pBpM6n0ta26AHXCVgJhmbeGR4hc1qYmVA6/NNbcaIS0iSzr3aUUTOQUEoSoZVvwsyiIalZu1aYqrpAnlGpDpOEmCheQhlLZEFGVn6LGu4hcFYH1YMqAnFnN80SuE1EdmBjjOtsqN1m6q4BxUBUyENqtGYlgiqwcxMbgghpjEKRgRksGkRARAyTJiM8E5IkQFJNQRCmcOHuuXkS1GA3OEMC8XRDpWC72tanmFG69FriOccalb0LFbUmo6FiGCCRKT7KDFk/Ngryl3mWxkEGIQAH6zxeTxtLWAQiCIiCIyI1ESiJ5CyhSSYLNNYpzGTAKBA9WIJ040ERBEhGojcTMcRLfqCt5iZG7Ba4jH1QpGal0N5KgQBMAQTWNniMUEHn1QEFLxYsJQ/QhREURkSiJZHJMOS1HVZqhKQrEi4uTWssjRq3CRKXF0OX1p1nIReZVMyKuKq/YsmBDw4RZAWBtWGhsODDlzQgeQxWQTVcmP2xQtJxg2O7KriKKEJrPJsV9ahngTlqk+cyrGQgDgrFtgvuYY97QxPq2fBDewkEtILhvBHysCYQFVlJggpggREb4R09KcRPdWYddYAMiiFl8GbwriLUswoKDohgsM5yQWBA1AIA8FTEEVbCcsVgX6Yk5FIhoQiAhkKBhZ8J2SIFLDZIXqNVIXwg8YQeBKKJHzLV1VJiqwMlrAAbcHU+Z7jOIlOYhAwLQ9P7WUSMIkSAQv0XX81Ai2hABrAo3sJsqACBZhYjjincmbJB8VmcUgKbauJgwAIWCAABxLjqXhFcFHfBU8vpD29ySnvUf2IL4ZjRZcmAwmYK7hvIOHBwJEHmV6RMGFDlK1V4ktCMqQJWx5CsWpUvLoRQTB3PHzVCpiELC3cBABYAO3N3DG7ghdU6eYg8A0CNAABnO458ku6xJQpiYQcuxPoYwzn1IICKCRKjhAVKblW1TWUIGDBEgENHEKwMxYDCpb0Q+atSghFGcHxDDAhFqk02xf7oPuiI7VwVga0BXZcNxGEjJSMs4qNBqsS24iHq3l3CggCCl+SuEfpsRTZMa2RExLVVkbMzqMK2wqJaJPUiYefAdRR1AyEArCuACD9LFuPmqQzHh1LyAmK1EkxP0yGwVUFWaGQdIlkYPyFavUkIEI2fCi5nJXKvAq3UKdFXCYyIl2nUC10xoKNYifNcxFLxiSok0lYpSHhPUqwlI19cLwNNxCkzYu2Ei2JBSagM3iPJsT+8ltCCMq0MQu6I3qiGBYmISZYteUYwBEQAS0ACgfRqtzLVoi0RLitAUNmlYnUE1gagTGGmLGDMVukwmaTPFxfQlUtGKLqNGETD61PA+XFiULDw4FIBI+SeHCmQ5YPv7PIDCHFEwEO9lvHoptSSrqvKLeBDI8xhYRiFPaFdH03M2p+luhvarMcjx0LJq+h10AvNaoYZWjQDuDnNOI7mFpTIBGsPKqeduTIuJ7nrL6GEL6gCjMAQFEmFAHor03ChSUQY8XT0t5eZoZtriyUtoqNwlGXDCdygmcVpJiqoGDb/nOlHA5gawwg2pVANWdiGhOWCdWMEQqUkkSDeyduiFFnJorAGWDgCcFYOCCUBsklcKLICJQJKUuBoeI4MyU8WKXyCr6bR0i4xAooIFnqGzyElqBDs0COJlgqpAOBAAhpKVkpQ8hWngDArxrVgGJAew0TUSSCWVhH0cz7EWUwAaQWXHINeJtfAoLaQJSrxHv3SYIiJUGjBKkYrlivIHDmxLppr1XwEZSEVkolRqADn5RDLSsUFMwZUyBhLLkeUWmCNWylHlBUAVUACVWwGa4ESIPi0CRt46BxI9pOH29+aCumKlaiNRDO7mYGcULlMgJcTrCZWfaUsSO4cs6voWIwgKBESoiDirmVllQBISAWUPofUJg+EyzMogKjixjRgzIkcVaTjmYVFfoE81AYv4XNBaOEkIrZipiyFGNSsWoaRhhmS6TL7KGEKaAE5oQ5wIlKRQwdR9CHEJKxgVqL1KqkE7LZpE8q0dJVSUqMy3LTeXtAMOWWaqhUc1XxJNJFqSXRqsKWrFcvpsb/ABESUSZhCZAwG1cBGuCUiaWaj5CPXC5MXCkuQZjjOR6oisWRTe9nw6QlZhaJsyotFhwrL2H52IC5AyDCJUoC0k2lEhrD2MQogJ7zotDdBN8Oc/HDAQj1BVMAVaAl4ZK1W1gq76PT7cwdM1fASoNWHGgioYJUerLFHlFOickXqqZS7HwCImEGkhBcsAgqwx5MWlhJdEJ8xUSHxBGsi+RZFESZASiDlRScKlRgZLSGYOlvIDLWR4WUADhX30oZL+VHEFp5BIq5tDfVy4FQBVYAqq2A1wceDkM6xOdQNjmpVmOoSaqNGUmjR51gwd1MjSbQ1I0i3KK3hREWFMCCZ9CVFOtTkqYqHJwh2eaDMwec6eOAgEUYdXeORGdG+CpcmAEQJRlRSpSxgLKeBlJYCCmcgribT44Iplxa1smoLBhSoZRM54jZgbGuAIS5IWBKqq5rh7Kw0NC5N6vizHIMUEHUmohSZT9OtfIlNNNVE3qyPIiWKkjSlsh6JDlURBGRqJURsjzgzmTDaoA64n0OQKTJAgOpOL6GOkCdnLii0OSHfV3GbWNEYCILvcG6apfEStAi30exqFEO0ETHAwOL7OKeN4QKGWhgmoQhVQxfTKCpgVyIjKQEJRQsUUbW5Hxgr0bI5LQEKnOAFe1AknhmsIYQPJhyL4jisMP8yakt/lAdEhLkxYV34UywClBwNEwNK5aCtmowFY4ho50uk4ZmJIlVfI7TZtMesPTlrWNuRMJYuKXZ5nShliVaZSabjifImgLTLFBseAWAFKlFbjIiMDLAFXYSTGoAURQKRH6HRIv+70LocJaVCmmNaEMmcEQzemBqtBZ+QDrZlsazCdjiyqVQYmssXSdktuQFRYBg6Cj1dAEqGAMMfDbMYcAkUwpY0Zv4qsgV0UGM5kZuP0+dCMgRKwCkByJaBHka6DgHLIjJkEyYIwWtGhujPRqCOTx/3mijGJIiM1NLQ4OWIBUP9Dk4ksRkhPaS9kciF5aGwbAkAVYwhUhBZK0NElIWID9IwZlf2JFQopimOTTFq12BKGXAgXCdVc5EzH9IsGeFUooVFVVlVaqvIogeLQyh5waKphOzHrUGU4fMDlTW++KLRvhY08YunHFjywqHirB9Kr4Ck85ZO7yzMm43rCNBg827HjqlYYuSn5PCQvVoCCDQL0pKQYIiiIjCNES4mSfQ3ntGBCMZhaGcimdiazWtDCkpWbwOscCTNpVP0GFQKjOhSJUta9rEUwqlFCoqqsqrVV8aYEnLdBLJ6ENfp+UvWBXV1wCoCVMVNxoy0JijoCqyL5H/AAyBQmJXrYHWVOESldFOqyvMBWShuUKpYCoBUMBwvCKiQSIk1CH0hafB/m1gEnwbSrocZchMZCg0bAD4HLFWgVVyw7AyjktalJOZvQbcyifkzVBKqybCHcSU0sUjEXhXkbQ4N3RhjK4kqs3hf5vctpfSgJ+SD6kLusBRAzof2uQmwErjA3VxBfLUpDLIqit3ldgST8kkGcDuGEjVsS5G6T4al4uBQQwRpZC14/Q8tUpAuSFTLCxVgQ101NSsRYRjacZCowSwTtC7DROUsxroAEIYkJi748tNGEo7cgScgMQvsywBprQR9QqdjHkcExXqBZUEUcizUrZnAFEE8wglwAJB4EHhAUGIa/trz5MFEqFT9IgNtS2MvmRQKAGDDh8CW3SaqC1V5BWlPCJBAFAACxAW5321NmNWZhVJpifEXylQC2SMKC64Kpo04QJgCsEghNJZdYSba60RPhmlSeEAq01eYCLMfS40DIpNYQZCY6ctZRTtpAJ0AOvml5qRW4jdAZxEjxBD8Xc1a8QIGHBZhTiVheiIyyV30KSIjLMQCKCkEAXfI1Yky5GkitBt9SzKUlQhUiAZVSiQwKjoPmMUeAEI1HyzvC+LAUAWJEJAZEuLBE3u9VVyv0hB</w:t>
      </w:r>
    </w:p>
    <w:p>
      <w:pPr>
        <w:pStyle w:val="PreformattedText"/>
        <w:bidi w:val="0"/>
        <w:spacing w:before="0" w:after="0"/>
        <w:jc w:val="left"/>
        <w:rPr/>
      </w:pPr>
      <w:r>
        <w:rPr/>
        <w:t>p1QbguTOAiwO/BQAJXNAAKZLynDhtzCXPLGGqaeGRkkIG8Vpoy+lxKua9WQ0gHo5aRTGSGUeteqE5Y7aDaMEPptjxkXAqJMQ5HCqQWxHGfpKgyXxMuK/QsKyB4EEUQWGph482VFprNXapr+Qm1VCkKx0vCjcw9X6kASMXSJAl44pIpcJRFERFESESiI1EfKMPxdzVrxCAJcGX0Cj28IyClmB/pFKvtfijIQoQlYYDAA11SIKYLBW84ifzeTGoECZDGVsTrRxDXs7VitlIqlpCJ8Aye96I+x9KNjd8IS5EuLzcTeELiktXd5CdkgyjzRkLXAOwAwFCVjNiXfkBMggAEqWgAYZJvaSHYmiEKzJjLxwgWAl3MD3ULJgOhF2QwQcACoZ+hMYqXQiIJHFqJV8cnKtxIzQSVjoA4toESSUYAW45v1R4fBQoKi0QWybjL5Q8PlJkS9WyJuCTvo8LlRxyDhDeiGVRimJ/DrHg3AGHBnFA5TJCcEaCMLOiGRMmyeAgAlMlZ9XSTwCykpRgT7P0qeiBkKLCGazMmpeWsUwtYojShfUOWkmhi1BgOiHUPInea+EGUsiktScNifSk+WaAQR86N6KE4KhXfK7CocaiLgCmGJORKjRwophKIhWyS3BGp40xxfCwygw9U6cOs9HX1TAMpAmoJH0fqhFiAAUSabo0vMSAFCAgGERqI+RM2nFaBIaeroHmiCXWom1RKKqy/R4mcwl0oNBgBfDnZU9BZigAAHFSGAN+k/A4Cf8yXseAFEuidVfSXZHzEjAmCVYjTUDI7lwqDQByg0E75xXpKbkapichlBSbAZrGJDJTLIfZhDdrn5KL+VWOp+CgKdZ52FJCdCAoAqbq6pXkfR3twVKwmtAgoeKr4zbkC3SMQEKEfdisIxoQZcKhZF2JQPUfVTj8NJ6QVFKF1YOpIkxR4UFTx1AVYCqtg1cAnajEeEoHEcih9Hre9Y4oaSprkAqOIcWwWioaAAAg5FAAk65gjXsi+ngAdmlFqT6vgEkTUT1I+k5+Vw6DyQqb1XMOZIdoZhc9Yno8loOSV8iOSk66PJoIiSNEbJo4pnFTB4BX00tAS+bWkfBDUUOxxEAUo5GQANsPTJzFoe3iz/zsxSMLU9AZnG9Og9/kKBQAVVAAuq0AwFHZQHNG03/AJ9RSvBhQFGTFQe+EmMdUL1MlWgkevjBtJBIFakcK/RxQGflobKkZDVhmAf4gGweAkAUDlWUUF9VTzser4ABkgU1Ek9PBk+RyEUCgoRH0eAAwaIFzKZQrK6Dg9YI2HAS1WC7V5lFANug25gWgbTgEzkgBICRRZOCQhQOnAKsudCWmFvpLdarsVoZHlH2vCOxS+1aHqMquQleDxBjRHmU0Yw5IpKhiDcmCd8qQoKwiMIazLyHWTOS/RORpmCQSHiSRDhyLsFVsYLKCFgG9Eu1W7xLgJEkMNx1GLYjjMCnoD7liHTbQC6Sz7w7YvOpnOm03YMIqatRRiy7v22w9BpRCOyYOIzLTEBXR1ejb6g8mAsZIvBo5qc4thDLMpJqyCizoYZAXxZjVOiHARgQRJDcPozXsGEuCAXOLg8ACAAAACACAAKHKCoAqsAVVbAa4YPBp5hCvc115ixVoFVcsS5mpguoUO8GKG/tcZCJA2fBDNoGegfRgeJvCewFVaAS0xGVEJeGyQSaB3uvgCVQmVU1UQHNAcO4w3YjsfSI4aGcvjEStoHlYl2OsHcCSRKTQlK7LytNf1mqEYPEQVAQH/8A7zcQPMdEyv3x4UVX3weDb5kno4RoWcyCSJSopSiadEfEtpOwDMzUiNiC486rEqwASzAWDQOIBFAgwiVESojg5ksUzY0NmeX1FzV0pbjKP3ip0ljHqqqS10ZOVEzhlBCEKCEbfUNLI1pUtEI4laiAK50DaIdxRj+kNCvNCHgCcNBabJifDGHEWxIot2I+EWQQCVcwNIIyQMJxQACqpUAjuAFYEQRkaiWTU8yY8hKkgAqq4QFCgqJDlFkoXaFCvn5I5S+Tx5aqgIYfkRIzqw8kYGikitQAp6gmcHlTP2LEYT7AMFYFl+baKCvKFVgNolYMqsec58UbXfeckwABzLKqlgC2AAYmiwN/DcqEJqJEISFVyOZ4gURFEZEoiWR1xVShIcig1BE5x6/UbYSGqywGJpKhLQpiRdZL6GICxl7CV+m6QVAFVAAlVoAFVXD6IfcaQaRAQgJZhcrYWRHMaIZJCNSuKgxZIi0KAZRG1vhGcw47QAnXiVQbQBqgYM1oYrzKD0hUgkBzkc1JMAmIAAIAgAFDmuo9NTI7xBu4X/cMR+68NTqMunQA6h4Q/IFh6kkQhG5hnIS51EJatSzC3otmUkEwVJGWFXVWDz4QrFFLxWAltsBEEZGolk1PLAAETKPYAJVoBLTFukEkmVDdWzbFJnmJFuYlcTkGXXDRAP5BB6YbHNUW6kLeWdmEJ5iWtLA1MAuLEMO0KEKoQUkil0Wb5MGFbk2scQKEfeMg00WEIMFKzJyb7NEwvKXxUypX0yCVZERINwxPY+rdE16RkPAlexwEnTRkjIjZafCHGQgsyjRCFtCraGw8aAFLyq3VqtWviSBAp0qvaLb4H0GBYCA+pnYkD9MGhsuKBIjCyqxKrQAroAAbHgvAVOkofxdnoI+hAqAKrAFVWwGa4Y2qWFgoDRZJipzQ6TGqKVRGS4RApd0MyvRMVINue6AO0YhAC2iqS1bMxDoPn+EL4ArhENAgDEkoLm54hCHW7qvu+HA5UmFUmNw9EkaKYrxqOhAVTBelII24MwoX4EUYdMzifyQMxbKtYWIzPAIsZasTJEMxhM/J1F4K8DnG1chKyMUbigxbUK01jWCVSeYB5Uq6AKqrhbpCEPuBUGYIbGaAAAAEAUALAZBwQOs0Cp2W9Q4dlL9RBAEUo1gawvkm6MIgjILKgSbJXEYQLliETBghArCoRO3TBpmgUoDUA4EX2MmnjABqLkGiYbEDhZUlueDiIUiGE3WEJGR4dEWEIKIoUoIC84upqyLdJaEWL1LHgkHjVQAkZE7GqFcGQNKsLwoxS1dKEAHirAoopdqCzFavb6m7EnRQeaAFXTAQRKySYZlt1Elg8ImEDKxw7QgyKIVuH0Ef4M2pfglQErAUCci5hZqyZ5DgiCemyYl4S5AB48OUt+SoLf2Rm4YSfcBPUdE8NEtukCv0q+IFg40iCiqjhPA0QSINZaTUgggbIiIInEJASIFGYUqhUZHEONgQojYnaZqdbzOoEJbLYWxGJsbFG5mBAGlmvjIzmUOsAUdsOvUwRq2CVBaUG6wYjIJAmquaKqyrfnl0niUhJTkNt+UesAUg0Ho9sNIo4lyDaBIljPx1AVYCqtg1cUwYySLQ07qWNTRj6NItAgvyUoUW5TiyCw1CVQqsvIll0LYtUQgiMOCmGvGumjC3ILxDkBjgaKrk4hjB8/EXRcv1bjkHmjAA+YiElcAAquK6Pukq8q7cE8JzatUVDVLcLa9ZcAoBSwAKroBVcGyMubHqfHG/62JsrJmx6nxwikFDCIiOiNR50d93YCkdJHWPqdIoFUAkhmot8aeGG6b5gb2zRLExKEv0CeNjIuiUeCKQcMp2VeIZRJBRkCnZiI/FQAAEHkZaiQaU4hmRTptBeGaCZVnJLVLQe/ipbIKC4risCSgVqCP5XUQaklldqakLyFM2D5oQ9cdyML6tgCxxcXOoB9OIaTUhg9cTdTeMRAwyHvKZ6YEQREQRGRGyOY89jYzASwLCbzBjMhSyr0qpap2mJuYR1mroLkQMjwcwykRKCbzFHQ5hUhVTccnNpO3ilRUiNIaYqoMMJpOWDVgUQmxM4QZhIoJKmWBpBbwKo2vOCQlPIYuIAELcSp4oSgKgcQsJWe6hxjkYgG2zXVzpRIMMLAWXQtm0RIKIyeYfPNIy6yhSC0jw2a3ISJOo2SyUcUIP0BIzCEiTkLfAQBCgOojPYg5EgGFAdBGezJiVLKpkQ6NfgeZEkEhcSRNxMCTko0s7Qn1EENHmi4ikgQF1piYOKTUOHnJHY8O7nfBIVULkFMq+fdlI2wUooDHjaMmr8UTlFQVU8mLBJJLKVwZlxf4YYaLr1pz7eMFwIMxJZkZqgSzh4x51BUXouQsBL4CcsXlLP3WDQhN5ndCb4g8+sMoBmUxorhQ11zz6YCNYKDonKbuIUi7F2Zt2QklTE4Zuwepi6rBdwgMjIEB4cbJCYSxzus78zGDRNUgrp4aEui+ba7pIgosNMlDNQCrd2GCFTAhywagpUhQoi6+GHalpOmX0hEsDXLm8QiZxIyMPIqAH4YoNFCBkAIGZxDHOFGhgY4DcEIwlYsYDUuh5ZDMZgIs9ANGYbU8OtgFUCyBNCucXUacwwx4SyfpMnLCBlfXrSdyjzA4wqHBWWGAi74FG+vdIwRQAkJrQolfb6fQvIQ1Myik4pn8QyT2zDCohhIxIRbE1LIAs9g84giY5eawlaBdWCuAo2UTeqa4AYwBnlph1A2U0zIEtJ22cFdjGzUTxkKCRIUkSCBQugpPXkiv+38gN7iOjPxIZ2SxapTNZ+HkFakACxVXCZq5JlyYR38BNtGBNHZ8TV2ewrioKEzl4p655IHd0Kx1Mk8sbaiCDqCb0mxVoOHpmP7CpJrRg0DwQcmV1MB9rVbc4lnSXJECkJAKLMWW6IJUgWoUCgB4rqVJKhiqeoREcCcpZdnpCbCj18sW5IrEUHlDFlgTBIDBIMg5goKTseVzzTg+K6wJmyCoYFjTcCLZEGx4gJiIKCQIQJRwTCMDdQmRgDIeYUJWA5zgOkV7eA0Q0+yD7P05QFUAFVYAKqrQAwhqX0CxEFymp4qyKuhIhNAqaU11ebRxgsznSRbEjpxtTClKTEF6TCkWKm4fZwacYgQAWc4lCIUKppLSwil34CEhOAKQxys5UlTWlspOFB8+jgA66gAxQZVRxQiRaBM6LnSZRYk7b0VXTAICEiCjUSROebnEgJHNiUpYOBCi1KQNkzsWbrBNQDQDMCUCaEAxITTBArSQAzhYzOLOMSkLrMMxhM8STQQStcFQLstvFAINUNQsO0/XjQZ1CFlgINXQwojQgQJEHlSGZXEwxSYqJSA1IoKuQ4kAIzoELVWBFJgrgQGJKiJSVepNBN8Gn/uqUWMMBcmIkICXYrJGxv6MFAKsmsiIJMhRrggDVk1kRSdBdcLERFSY5AEEbnIzNE9EplMgoaMRngbMwkptDI0KmuHQFMtV4adIzBSQsysdElruYbOSRWbzNBHfEHUyaiGlV50pvjQTmE16PJ6YZglUrChNwRGICv5I2mEVEMsAihZAMMMJIwnIZSBoSQhKEp4wgwSfIpcwZKAtgGKINyLDptAOAFALqAOq0MRgWRI6HRzepoOB0EoQot0sQroNgKeBFypnGakecIWMkDiKERk7AQ1UVCjRK+qW2RWUpVVX6YWmuNegqKC7qy2Z8Vr32WBKpci0aZc+U1IRMbI1W1fAUNaGnT6cOxssQaiTYQRWe7xlpC3ohoEMQbxGweZUBVACVaAF1cgwZGkqMz1VJFM4rkrooaF6cDFFabAFOQhkLZAACAwawNkTALlJ1hDScADOEGhlAABpwCEU+OE0UhhUxdRuBoYDQiEUvGi4pSZMsxarNrMcMoZkZBILJkC5yxswo7kMqscIziVG1Qq8lsh5CtA8xTSSRqYVSihUVVWVVqq+EKmcBBJYdZaTTDQgksmiqVSg7RJK4SBiRDEZCLcJtcNDTEuhfJoi5VXKABvSgeW0y1CjGhUBSgjOVUTFcqYfiUrO1Qq8tiqJbXYBJtk5zCBzopeWSKFSESEca6WtdAW5Zwyz4D6GpyjwCDocYQYPHjobRyCJqOIaLKI8nVqQ/7OAqJuvoeAMhy1FUiQrRgjwnxaj9NRTxxgAoCIKUBaW5wqtRdVEelVAMQvABV0I6GRDIieJ+FlilbR7PwoA+mmZA1zKAEKGSimJ0VFBA5GryimfjOowSlNNI/sMAmGQkCQSiI8oIrBXQJfAUK2Gew+nWZjGqJTcht6PFavGaslEIFWDM2PMUrwiCwwMsEGWoC4A7DOgoMUQrC2AzXTPFRVXjhQJ+DBf8BEPK4ACVwYo3sgJbiisWiKIcUMIeyYgyTRGSUhLSJ+rlGFAoEGYJxElIfTaAbrLHKjNhKzqBOoOnjjZWmKshSsUwxjpG4OHLsTsBQAHEmQQkdswvSJlmGl3UZAWRCoc5Cgay9YIaahIFQPBVImyLeAiOkvQXgB4sEtJqxAiMOAY21GqOiBsUwcT0ojKAKPH0RTDNHMUUlOVzBogFqgImysTt8Jo0v5JWVw2L7/IMV0cPPyKQ8SGkF9cAeIIGTKdvqFKVMaWJqAlgRQvkDsOKGi+dyeUclCtVFo3ke3gOGBUDBdhmD6dBqkrJMcWBuprXxqzMBTAs0R2cRwFuCd4BA6hQ0PLMu8IlRZKK2InBaNMqUOmK5clZwVOfCXgCQFHAEADhOCQDyIjJC14RmA5lDt2aVSQDRCjiDEYu6imFEGGiOCwUpbQtTaQB0icDEgATZEAIBNBhtNMBBooCLR5AkFaWw0/oaFYko5zgks2AMiW9fLBb8QFEgxEjJpHjs/m5KSoITVKEuzxoRP1qdeNG1IFiPAFqjNhqRdRBEKAPAKKgIQauBFFAJIYp4DBwrDyYgiklKIhY5QcWRjA2FUQ+QJ8cwADI/RhUoC0QLTByhm7baSpLdhHA5CdtyMl7dCJWV+ogVIEUI8FyNIgLAFOxmwAFgoBHkJhkolxy3XWi78pGkqklrYahQ768zSBHIktgSGCqueIZT5+x+6LgWNwMusJd36aD6DO8+qogOuFVVVVVVlVqqtVXx3gmEMuJVK4jKz8oLSyBaDFahpFUKK4OHmBAlaQCBEAAAAEAUALAZBwpTvuYrAMAVMAKoC4EppFd1au5VWzHgLGkpyCUNHQBhok1cbtJfEgmXNynZcuVRKQSEGoTXDZV1LQpaChU8amJirCBVJWHNxjKEDjqMEot3iaXLTmtC0q0AwwTAeGlSp1vAIvznTgTVAJCbkAoEPBI1ZVuyqLjQktgtCNhXcFEMkLfwEKPjErTwE5kTOYr9YiYgBXoXVRF5AFa/rrlgYgAHBIxFA8AqUipSgXiHkEowykJMIApcJBQA6VMa0NTbwAiEpLhVfgknCUsv1IghljJSlEqgKqAuFodFtIDCDCiU0J/kJfYHps8jOv7cVAVYCqtAC6uDSVmbNFl98/RrzzUQquwdiT3+ns+VgXg13hs+QAqhEmRACObg1OH7AzOEIbREESHySMtTPld8OBK4KzsJWgXtRKyDCQZzzTFC5nAkJxfCWGJCaGLViDDYykmcoAE9W7rFEORdSAVwJCweRVA0xQBIJEEmKlD4pnIbGcLAnC7kGi8jKSza4+zOAmgxCOyJYCsAINhRXwIq9dUyxECz0PBsqM0WMsv2EiAp3E+z8uiCVVPBSmNopTiADUajDA5UmpVYsJjY7UaPgfs8MBZ+KYl+wkdWVUXJuFCzDNV1BaSL0em+JCtkAMIlGGoJxKPGwIC6kLqv1RRBAqAgrMSjCFfJQLjMK0UcUXktt8bfpYmGeySTrV+pjtwL16vcXnkOpS0a9oeuAAIAAsAQB0Pp7TdLkqnun9fI3NjYrXsxXaBgIfkVdE42gTqST7UEuGcn9oFg4J6LuAIK7YAlHAAABhaR5tPkWXN+3riXR5GLpkdTAG0A4vWr5dPJgJdaibREgiJJgZ8JKokYZ0hNR4mHYjYTWpKEJQDmRTi5gMk7EZpIMka/wAFC3rEVJXCIwngk2BhYkEsKhUKmLS/QipsOuKHCoF8B5GwUhhEK0IzIVBysXE0eIwkLpaojy2aeUSUF4CJAXUK4T0+StsVCZBEUviQC5G1AQ6ZhmKQUxA7Vc2gOB2IAKBH1dDgSoZroomXoDBAAAAAAgAoAFADyThVm7ikl6HhJpJJGJZhXcg7xGETAAKiiRHRPp9U9VElUi/sU6+Rm5lmn1xZcg3U4et9K6JJwAUQ1+kqBg0SSYzA9483xGkpQckFlVZ1ao9eSoQckIOIHJyDUPBPEGbQ6FCLRVJZiA8AN4Rg9WUQhMzDlv6kuoEKQDEeDAchFgBRgS2UBRh5qJx5W1oyJpLGtsOANeG6e2oidQyIGCE0QKLIdMFR0FlKIjSAMipJE1UJBNoLrdBJ94h+gr6U2YrAn61OTM41CIGWaijiRODGTqol4YuJRfJJIVKdKURToj4fr5T3ZffuNPp9QVhJAiiiVSc/kd6kpCpyZKJcIiJoGAqSrVaGAfSQCKBBAMiJURwaerYrpyNcxGvh64wgAKCur6t3jEuFLR6bEolT3XzYx8hk8WR/E5AYTNkcwICRpk6vRhjSM4fFSvtlC2aq/XLIQjOSUFqBUNJeMvnukreShZQeUQZc7Jz2PDCgA6IjIuuO1/p6ILJswpPU8SeUYCwq5Aar+6YaOxQriQYmBMIbyqys10wDeHgxkx1MSRmhPwoHkCZ9ScSKkM0IhtCSZEa8IQAOJC1Q1IAiMojrnExGBfAEaDz9wO8lzWg0SwQ1iNdDJ2o4c6+CTfQJKjaTRrIyEnJUkkDUzBSGNnmEREShGGHjDQULemDW3IjRo9ePYc4AGtkdORD3dSQsWSYGFE2PBRhWILDiCI3mrODwci/YL9gMYBuiEXwIdEmgJCQkAaEvA80+jlAXToAWsdSJ/XAA+oMqsqnGVAAoNQH0DE2tjKZAR5UpssUPWOhf4RCaojk0t8g/WI3TgM1zTNLv09E1UAHJSGhI9/DGU0qVXNyBVWgEtMWM4RLtyWqeiquQc0SoJS4mClglZAPoCXVwJB1l4kwaWIIklRqJZPL2KnSmEW9stpELwSaEoIGdXS1pIyl8FRDMAqkRWKLJW8Fg4ZEmGOjGKHaCebUSdymIUQF2BQfWwOv1Bw6VgJVxPHMklhgxJyMj5bFEJFba5VyLldqJVoHfAxoS4j3NhU6oe6m2J8FxRW70vSydMJQHIiTUbB1KYHHu+Zqv0ZuIcAqrdXbNR9QAKAKkAKqnVgOh4dzIdjLUsUEJCgGZI53ofSugCcAQMNMaqgc9Gp1IFC+fNWMAa2ohEIxgcGHys2JwIQqQ8sowQkmCJJsSqhaA8FQaijdjhFaJBJCfBYFwzFJfmK1yCtMPW2x4gACJJYCQvgtkNIEK4gLQZwInmrDiDDSKF8TBKkSfWT7AzOEK7AAVWDAPKLPVKhjnmJD5cS9aFeig6XPXknsWhgVQUyk5ZYAAAgKAUALAcX+SUncCp0xNICzAXyQCYKGn1FHIo0XgMkVnfSPDFQigQURGREqI4JKQnAUmGojKVITwJdEUJcpJOoh8IgjHclrDCmVDIofPxOC/TE6RY0PBBPROAkFDpVuyXlhcqeIOpWFgyrkB8FgQCJAQFmiWpUooPA/KMGygWEzDbCI01VPcAgsqCt/BSavBCihHJ8CAgF5l9lQ+kwZCAzsP1gwzj1IAAqGAKriroRQ5qpClJuVDzGfhEpc6sZpIdTkguareI9h9W3G21WY1mD6eILeQSFAHUwdI5WeO0hqIaSHM7QYRauQ/wUGDhZZQVmihKmDRLotcZzKFqho4SGdIAeA8AE3p/PIIiCIiJIjREaImFLvCWmiBbGgjnKiJrAVMjwASSqPGE1ENfcJDpKEaHgisBjl+JyzoCYKPg52YUTXVSwUDk4ACCgUAsHgPiWwC48kNQUArg1CpUMkENFAmgLc7rykudNnQgkRNcXNrw0ZpSFVM36uCoAqsAVVbAZrhZhS1OveASSLDDzKVoOQsjsKwO2Cw73whOBq+vD2UcCxm6h65cCFY3oA+Pq04c166mpGj4RxtQszQBVwAPzETkWFhTNypHngRSCLLG6YRblRimf8AQgdoVhxLCo0JpsjhIAU+fisAyp80JcVGUl2nUqzQEm8DHMvalgjR1XzQt/HOJggSIBEmIo1wnA5yuwxBoDEvgBGccEY887kwuAj5FUZmyBB</w:t>
      </w:r>
    </w:p>
    <w:p>
      <w:pPr>
        <w:pStyle w:val="PreformattedText"/>
        <w:bidi w:val="0"/>
        <w:spacing w:before="0" w:after="0"/>
        <w:jc w:val="left"/>
        <w:rPr/>
      </w:pPr>
      <w:r>
        <w:rPr/>
        <w:t>t5AQSfXgVAFVgCqrYDNcAAFk2gYEqqgGU/MzLhWJe0swKpigYDIWNhgbBH1qNBlNIo5Gc1pWQ8K6xICIJRNxZrzOBIGuYgU5w3M2s7Xt5SEuZSGBB4HW3lCWo4uJBfOywzTrhwDPCMOGDNSn2wRwwM9qvNkYntSPWQMCzRXCTh9yG8GARLBpb/YNPXUaqQzKYIoiWPoz2QPLgMUEAVXFazG3EEBQ0WG3DdDLCXaqgMjzLzdChSKYtM9pDqfWouMxijRunHhZDUTSU5pya3RNQIAmTmRNZUZSUa3BxhzSpjHEZmCyRGfnoZItBukQgYynkxzkVRjQ4EKw1Ry+wQXtBIcGgML6FTg4mDdXIR3SQ+hgPqYAGP4ygAVwT36Ncqq6aBzcE3ByBhqQhMWs1beaSS1nEBFbXs1f1sEhBBICETMRwZ7J83kPzDEcx8FmUolCVSwQErzCOqyKe7aQvQ5mLhiJCVAbUdjwZ+l/JgLewMtx565hAScoXAbiJqMAjDypRJKQQ680o8m1QBYgNFCY+woDEOIcaUGg6BgNrVnNQDICgNUQg/QjHx/KACIBVcKS0YNE4aYIFTOEEQngmRb7dGOR5kLGGEmYpdIbgZ4Pwl0DgBQBB9cogH00BdTfB0xu6tKCLmKZwuCKCZBSYcjQXAgEEBEZESRHMTkaEVRygQKUQ0GZuGFtOw1Z8EOMonRhk5CZAAFI7DUeyVlAAAAAAAAgAKAHCgPDkI+OUaOGs+BiCkZIamokDzuIVwsB+QC/MFyw7QKph9oR0BI05kkhUT5Mp0jqCiKXetSSkkpkUn7BWjUvo5MeyseYjDF22w/8AEXwSMKmmiAyCtJ1aImIR+gFHQEycBARZSOCR/pMqFFQWTQM8V0XjugPRJuYnkA/jmc4ScKMLNthqffyjHHVerzC5EPLgYBhrgTlNiQo8HgSaBmGJIBOk8+LQqcUTDKIkqfWgjeQtFSRSaHB1e/hFP0INwbzA1ZpyvqgMKOkSBEzQ4VAFkCGoDAykXzh+4j66E03wAcElIpmBU0ZwAAAAAAEAFAAoAck/mggwPKUwFOJcKkiYICKVWqSsS+ctNXPM3hYIZUSE8oRo1J5FF6MxwB6AoRoExq8MzUPsJrURY5NNtA7cBAOIFb5LEEREwhCNUjYgqBlFMlwCtS1I2roRFE86ZlMpHjyphWTBdBGUbwQIRKI0hEGMM1KjUTPli8xFhOU5Xo8ojHvkCVQPqJJIiDh8b2sLT5Ts9haZ417uianUXgCaAQQafpkMgWCEPYS9yT1kXGRwj1ykWyh6JyDzgN2BhEDgCa4kf1mJuOKz9saxi9TDc0Qu+3dR4VWgAFTWADAcgZ+MKnREbCGJhogE8ie20sRSVQqwFD5xikucwKaCBFE9HnEYfVMu2oSaArFtL9gpXRUPHupyhEhxVCei2+oAyJG2XFT+kRlIW0lRHlqKnUxAbTOByAARBE83Eo4UvUSSIIglMwaBNeUJKLgcJVeErDy+6rnq8pJWW6Jvt5SMG21ksEzUMg4FSYPABaACpgIDH59qJFiDQV4OeGrc8SGMRBEcsoCbcFsJK4OOVBKZyU4fwpd8kKq2KCIjEcwX7JJTFie6PrVyW2ihCyrAd6+DfwS6UwBmpGBjDSEUpSlyDYPGH+ZUECalKBQQCozDREI4pMT4wCeBiBsT6UnyzQCCPm0BT4wFlVdAFIVrRzKlQJWVQSa5IclT7DLSbZCkdg03bBR0ZvYZZe5zlxbhTBVBlsIECiuChhMAK2wD8geiNRownmZIVCyEhR0uIBGKJgg6EL7FiYFCQw/gVrrAbq4ESxcaCZHKIkQCokRNEznycAoC4xOco6IsTKdKrRUKYVZVXgxgAINAIsdIjBn7tRB5JWGDgVoIwll6iEcZYxaumxodE4MeR6T/AOMxSCDg2knLfG8psDGSJmwehP4Ib+sKBElqQSqDirKgBRvBQeVKukCoiYLUCRiC4Ih3FGJzB4S4WUVhvIYeAMxQCSxc+i6BVoYUeM4UbMm7mrquxhjcyBg0AMgVmUfm0kTJUhIbpCZVFXOtTbZqYIwy0IrJI/YZV9IwQs0EtZmLiiVmvsB6GMhWEU4iIIiJIlRGyOY+XWiGyYj0BUKqDCEuvg5BVlhaCoS8Up18FDM68knY1jkfUyRNoDmyJmmmIgoRgBmSMYjmvJQCWbT+CkJhYowiHzgSM/i0v+KGvrpVaMym0JR04D0Zez4bIMTn/UVHDnXoTh75sLQR08wE5OK/GX3ihzhHQfrKCIkjRGojcTCM0kiJIGAJDsHPwUQigQRQyIlRHAAzFMJMi0SkNvejFEMNZlPSV1A1w9dSgTKVAxkI5A1wZQlFBYzAZmhbYPmnHAkSECl0nI4W0cyypHKQCmLmBhJgzKZTppcXoxYBipRmFnzGRzwyfBE8goSjCiUpbCuEjLgmrS+Qw5yaAHGM0WTBBPURBlp5qGNV1pCiZIgYUTY55c6kNNrdiEToIUKDiFHSgRXr9hwR10QgBXmNfGKLfaYI/EksCEBxcQM9kfWNIC6cio+VlzIQ6e4q62ZBihhiAVgiMAIVBwiKIiMI0RLia4IrlnXoKsTvCkgQ2JRms5IL4MBEmAZH7brV5HahAX3asp0MKpRVVVZVaqrVV8nEiVGp4jGiQNWA8TguDBc6Qo+Lv/yrMlIQgRtQQU5EtTSrWhqKQ3adnAK0TCjN/WACImJBtF3RhUyADCCx9Yp8AIKFWZVGKsJfw1BWBWQAKqAIOMxMTxaQd1IdeSOWQFypCOjnXwHrVSuiScAQMOIdGs9wbIprFTzN2OSKo0HUKUQRQRzW0i9NlJ8AEJQrgq0ZjNMBldlSQ1+xFLMKghTa8MEI4kwAyqEASBaqiI0XFmVhQNBEzyE8EDyYPJy2360uQATiif1KeUWda+igcTO5D/VHAsK0FzyAZ8yt1fixqw3FCMjY8oomFRRUnFKYRDjttBnAUAVTcIGxYoHCZAg5HpjJC5qRLSBDXlxl65adcZK1QuEB9ZZ6S8M1mS0rI9QPi6mH8UaTouDNUGSs9ACu+GtJvVO0mIJ74gUByVHoN74KqRJwLIIFIBseCWQVJGAXRCAMQAigCTgFQxkokBhE8wgAkgmNEqoSInM84GtBREpkSJK2WIYR8WAWhpgIIj7ETqsA3JmsuQYgYE7GfCvpQABpiji1Vy0NCYMhB0c8lOfUiXNLQHYJQF3FqPDb6jIdEP4R2GOEJAaIMOAwWRZb6huoHURz8iV3jTUDBELHikgkzUNrXMqIAARZiNBi+2jZ8cIsy5sIWxE6s5FOXBZBNIlr+bQ+/GxUAQAymGqRKA8WNHFDxpLYkoZIpiYBE1DvtV5tgRw6mTiy0CGmcHEBzJGR/Y+e/rCHOYSJRbqJTLtnGBTtvCgNEYkSiVKeaa+BQJwtn0UmgRE5TrAHWpKKVBD5cFjQ5hzbghsCgKwkeeCaAMAktE1laFmv2KoCnSh/RQ6FQmvBJXpA4lUciWTBXgE6iXqskndjn5CVCz2gOg4i5FLij4ZcfghtaKMxHiRLxAJKmeSh7ErQcMDDIEyaWpUTBK2gPIwLxtCUqowQzfPioFACqoABKq0AMFCM3xS3PGYzvwtVkWfiLxoCqAVcGWnUy2FVAliWWBwSeRKrVUDqDucZBccKgyMbyKkCj9akRQBaigAqgi59T5qaMUFHJe5YSpGMCU020tkLmGAYxHlRyVEsYJAQkSqEX55kTP1GoyUVBQgBfsWpUlG6qX/MORpFFuEJXUApZoC40eVNQgkzWCAWTxjDOPUgACoYAquCjaLEBubS+FWBHdky0I4QINngGoSSA0JbrkFVtgc4s6QlEsUZCTWHM9qVdoyK9EC4HiBiqIoiBSQT1Yh6eCFMpFwNlsjfE99yXXqz6AVXFbkMWR2qWgEuxQ8k6kiTEHlQ0MDUooCBCgwwJIU4nZm6Wh5m3usFGxl9NMaRO9+AYanxEnFOdZGYTpr/AIaGVXMMrdrwiCKpJFFKtRusJPFXudhzCIIAqLm59bQREERESRGiI0RMO65tJSToFVeVVYfNikhnjAthBpFEBHhhCoxZhhMlWAiPlFAVQAVVgAqqtADBFUWEPwQiikEpXgKnjCfmJMEgbRLj9ioIiCIiJIjREaImDoCgk+EA3TFQcZBQWgNJQpaaSHiojGaPkBWCvIJlBhyU5pBscBAwoUcQU4gCGBWqKxELk1b4ssoDS+yi6Vaxwq8tjnUz+COrHZBVlKUMMgBGXGaEIudTTdUw2vOR86unFV+qiGkSrokjChA+SdB8xiDyggCq4irToNEqoGg0CaEsKKETKXJseopRceDjaEjUk2sNpq7XiVTgVaAANhIwacVVTMhIkySVQGQHbh0/t9cT1Jc0PrgWUFyv3QCiEBKmH80oLdVgAkhQFF4PNN2vMS01BRTKzCClL3ox90jlp5NBJPs8rgfwjKBL4HROhFUFBMBZ+zv5ezNId2c9xvkGDLpVIriJKGEZ4sQCczWN0a8yfDKpKUURRzVWQxAONbO1AaMknOrmeZ+1EALbS/2uhUYmAKw04qUdBCK1CSF3yodB8xiDyggCq4kH7SCtUqgg6DIl4J62kKm/IXUCe9LwrGpcuGi6iR0HNJwioGYwHFU9ZvxgpFITwKgRBYK0H1yp/cWLNJVDIdGRRaTlkDVzBKvUakwXzRraQ/1ILOEAQmDQS61EWqIQESHySsT8BChQoLFiCeC63KVgfkNaEiYafY1E/vUnGhujQCIOITl8aMoTJrK0Zg4O/URv06L6XwQVAFVgCqrYDNcPI+v0OGgMEISzAWIGJuSwA7YAc9M6Yu2aCKDrMgYK+sC5jSR3YgqxfTogssARasjGImmqQKEkaJxUCDKBcUMVqLF+CxcShgRYFqpip5IEx0VpAq75BXAJE7A0KGRGmeUgS8VIZkCxzBQyIQDgcIWI31lQmsiNJhlzFYLzMudBXNBMcauhrT6AJFVF5Mh9dqf3FizSVQyHRkUVwJCkVlEECOiTmDzSukBajDg9KRZDyTNBfJkVMQCVFUnJ4A2mNREkqJMEhQ+x4IYlQaM5jJMmTijVRTWSMM2Y3od+eiOAgKCIOGpYBg1jmInQMIqRIHKDHwapyCU1boOCO3VgFECU5AFwqPap6KIrWQapSUkgqGBe5Au+KCfNwmUoTkJFmoTUjJiFmivBqoy4DssCMLFQmplydheJ1WJdI3JQ5x4Ww8BUj0LyX05bAqBEvRGUgDBmjhVCIdRJWBfYIHBSC/CFUjAhFmcI2eBNCZVRqrwNpJWsjXdGBdWMIOeeIq9S3mc4nlBeIQlQVnI1ZYrPMTO6CEig+Z40D0IIGbU/X6D1Wgh1RGyZJUalcRVGHESqgoWUhsgl5qmYq5lETpOYZQmZZ5CEqsca6UGVdKPgwk3xArBIKkFi8x9jMOqHqpYhF6CJShAKA5SIEBDQVCCJwkQzjRE6s6BzqsUDIkRGZSAkIQqiRI1jBGtYU5Q5gIUE3VD8rE2ACC5ewg9BziAnFloDg5oMGI4uWcFdpKM7cEF1AYRnUtqsFVQMghKL8MkMFQpo+6UBJJzwMEHZDECUzcqQMYHPYUEXE1ppl/I5OukZWcvVZM5BApGhCEi6tZlh6iq8ShTiZ8UTAKSBQcVU0TiVMAKrAb4E1AQSMZ2UXVnixqIIiSAKQNCViKUGaUkIqlkhRIxPCoIcwVeQi0S9ZxU9Qyy+xKps8QGMZokWSpFKqUEwYezlAiky7sQWGPr1aaurLyNRkKZjh1CGEIJMNRFZPmUERJGiNk0cU+VVqhgyC6yegYeYomIgAJQgAFXHukC6S6ya0qB9jaS8BnWxdmmAV4KEVJBSTLminAvUbvWr3OUFQBVYAqq2AzXEsHUygJsUiwUxHCsmFFGGkrKxKqsq+ABAl81JvSCMSiQCO6ewMKQAaiOCagrCobxQZWisV4yCmpFui3YcicAlWFTNBLHJ6bLcQrKhbYZQxSCDiPNXWYTCWG0j47lBK98UEolIVXm4kLv5uNiUttUrlYDjNrFzlIkAA6xLxHKaGdRlFJHRhuuLJrs5JVxxtUQpuN1eC1K8TKGlSIBIStrxDTACAJ6gyUDISqBGq4aqCxVaUOnOUziRRRslBJ6JwUBVABVWAC6uQYgJZFRAgDrdVg/Tel7SvapqJgI8ofRmsnz2Sn6+lq01XSKAPZhsiUwzX864xZzIlugwiKIiKIkIlERqI+YetVK6JJwBAw4Rw1o5/CUklQ8ugCiKRrD4rFfogtMQFBAYDJgBcIxhEL7Hc0tiDJWUyMMKvBY5N0aYlSfFmpsAC4g27YCFu5oQCV4RqdmEqAKLZiKrIw5WrStvqgHQa8hdDugrpsulEAkDhN4Qg8GSISJc4oh84kjP6tL/AApBLNp/AWUwMVeIABQAKhgAKquKzSRYdESraa+wiI+aCDwMgAgOZt2ILADgM1MksAAAgABoBAdjhOETAEgJ7k6EqciboCDI4IsikmL8I2IQoZJk0DZ3xUhXBlq0yylHBY0sFqBsag1JRRCrLM75jjkkbB+xKTSYyCmmVKsI0BipimAcsayk1UZ0F5g9Kz+DReCEI4TXdk3aM4kw17yxAqIFESnhlJWBIFkiSXrHeZhSkUCitX7IgUo5lmwJd0T5iTHBxrqAMINnFGxqiTDVUUQu08aei7ggSUuVzUg3WnvQZElmJKmF+HnPyDqFmykWiIYb8HKl2sSg+bAU5V5C32V00GTYbjXDEJlIPENGYApFaryBEIkolaNXYEhA8KIUqgiWC6tNUDK8GKETKigqLMbRDyAp4FnZiUhGHSYFDxKKqbhXHiiFM4vFuamqmFBSSVE9yuWDNhHKwAEqrAZ8VSB4hcAUZpMTEv094GZQXQkdAq4uowBQdRHYjrxJKlKkN4VPdWKTCrMqQK3VUdV8oaNMQBOYs/NarKuJhWrQegBCRKUqC8uPjAFPqShIXFIARtEWxIIh2YoFieVQAjdHfgRWhoSQ+yYXoQ0YcVNKBMMYnZNAB2IxAFBWJSj6lVWKBMMxyY2zwhmhE0nAHtmowIgYDYVQIkyJUoqvhuA3+IUgcqqAGCq/gAX9B9hSeBECbymF0MCQUmMuWJYOcrhxKBC4tjBpnPgSQJAMiX4uNhsh5uAl81WBDELcbp7MkIhmMGPq9J/9ZikRHwEZWSylqMRbWOUiMUkmbTETCV6WAFPBQWYICb9CIAFi4tZ0VwRD6owzXY5oxTuFIIlPaZnIZBBVKEKVESxMS/Te9HG6jJ1jFVP0kRWpUGkQ1w1TbxBoKYMgocaEUabQLZEw3Y8s47MUNGbXNVmN1hpyQgq1kKIuhLZeWrCsCqIcIZQgImISEshwuICAhATygA5CSo66aEsDKrT7Kn2y5OQQGWQLVkvMm+ZjaPJqAALib5hCKhGCraek+KXRwdROkEQBVXjFip8AUiEAh3nryziGeBFQ2g0bIHFaF4mZrgLdFXzcFgWtBaCtNAFXpgaxYkAXcpFG4aFUyr29n/SHACsC3uSQXhAAHMiYYnEF1QRVQBdxQtoHVIIrtQDlRgAAAAAAEAFAAoAeEraDaLFJVUJIwCBjebg2AFthXZjkEVCgyxzt2OViTBApRJ1JFmduKvRoiGerJDM+mvW7eBpKCFGpJgEUQDcDCO4nLtKOxE3hMOqJIGZCvsVbnl2mJii65qp27C4XKMxQ52QVWGX8qHNImE6zXqhS4IKZtei9TITApQR8mdTlC7CITsLhCG0SfslEiZrcL9+vBUThUWKYsBQBQkWqvDcp4+z5oixIAuIAT2YmyuCEIVBBD6jogrDQYUBKddBUICVSyMDY4ORdCpGCBEVGhQu1jlQOq8QQqXAVUEiqvIJKWESmMJGwCxJcyDUUGFGkUlqQmYYVQ8JTUX7zCklAeJGDPVyVBUb1UNDEQMi6Ud4QMBRK4pLE0KarRTM16c052rEUIKSdSV6Dbj8/pYRZzIgRP06hNTNhsdT0A82UQJvKA0HHq/M3aOxK84KqVRTQGBBJrCeqtxo+UHfPn74AjkvWQrhc4EVQChV0M+ROfkCR9TABKtAw7yfD068CmEQqkv2TL3jRTAnOwgECElJOyjRgKlKEU8R/sgzra0XAiJwM0KaTV+zspqiElwAAAAAAABAAUAOCk6INjFJn1BxvRXFc+ynDAenTNXUQGklbvA9bu1fKbtArBhJclJLLSgcoSA8SBX+a6oUSYLrOrxgfJJTNQYDJXTETYMJEM2BVq4SZPFWbdjM2UlJSxK04spQdxUK0Rr09aYnghUM5UliTOg5qLILlC4Bb0aKzxL8VqkedYVBZldPpysciIlYdEFXmnkAlqp0EqgDUPNgyLQk0bK7UapVnE0gyQvYCCcJjhyjyanjijpKhYRkVBip5RlDHiih70BK+PLSxEOU6r07a0lxCYKJCjaEv+uav2VOmuPBgam8ak5bDVRrYmyEAQBCqL4zgN/iBJXIiIjgqyWMSdIAlpSk8G6cM1BlZ1g1XGYRGVIbCCkJs3F6VWIlaVaibvwQREERESRG4mY4bBldEpTRakalGyacYfrWzPtMMshKlkBHFZlDNkRMgDmm7EMyhGNECmGdQLjEKHSmZHA7eMpzk0rKEGczVJmcVK0MgqRqZAVBZQzwKsFUzAglq0OJnjpqIdYYgqMIcL5k+pXW6tXQ4N96OijRolsAyokQv1ChvaMJhSw+mgmWQSAhDMRwq5k5wIzJUJ34zdEwtZfVLMYhAFFh6M9Dc6jAwj8KGirJgdBDbzmZkhpkKhJmYAZ6jojK9GjQUMK8iFLccTyQuRL50xwoARKxCYFTtya1SQBUCpiPGCcGAQ/VpwCwKH7Lnqz/kYzVBTlOEncqTQZl0VShEeM41H9CRIlcorHkhcS8ipM5EKqaQSyw2stkjLNJRk+EKKJgeGs2oCzVCOKIFUDK5Coyc3g3CDggKlUElJInBQWihXEtlAKN5GWFZCNriHtlCkET5RmqZvjix6pygKChgaa4V7Yulqe8WqwYUmwNAjc3i45ckONakkYFan0m+hxQlZT7SRpNChC4SeyINBwQWKRaMK1XhAmIBikoxRW6wu7cUouMq65SgSSETLDA2Dt8gykjLiJ6wowHoFgSTn000kKoEqiyNJDsMQbdqszWNlLNTXEGkrFE7OewOmDtAnQyAH0CrxwcatTSVr2lVxGqpABVhQQZAXrBfI079/ug60IAUrhep25NapIAqBUxHipO32qbMEtBWNWA+yy9wtMZcgQLRK8fqnhQTdgrSxPgqcLjQ1lvhhYDkmJxig22hTul81OdXAUrmsUYrkwDxPAzcLU9rwRMgQUEiEIiUcTBToBmFKV5mSSF8dZD7EBbMBF1VKFeQKQiPAhIlPFRNVMoBTNTWoWDqcTpAvKMytEcGsCXkr2UAoBWrMv7MsTxlXFgpeQkAB6L6eg3BqNSajI9R5Z06JJ7SCo6xGFUJMXVNYw2U3MQ8AiGTOWcrs87BZlJDohC1UCVHGUP4lJhCHKIJRBifInkN6lQhlIIw4gmAhhB2DFGSaIwClPhr0HqgCKEWIEQBUMPrFSMMO6ZeMO1+zGhAKApGJYQaMM8eaWB7GIklaMBWWPB30+UYBUkLp2TmOwc4QkBogYcJeZh58pVpVKNV+EjL4gqhp0CSklcQdB0ZU2EcrUZgp5wue+yQxRgKrwLjSHqeoRPK0icnK3Iy12A5mAQAEBQSISIjR8F0AApB6qAIhDWYuDkUXpGiJkFmBoc9Swy6T9DcuHNXjQIqTFPLxpVqaP1EAUAKoABVVaAYlXOSgDvUncNMSTgieUbCDvjRMyoUN1JVeF5BxO0+0AbvPGg+YRR5SQjRMIG2qpMErKqElbGRfI1D3BMAKqVyXLILAoOhcNRKHqeWT4UOHM3vRnUEljANhoRoUBAAAR9mRy2FoLSPzBxwSfGJZdC2bVEogBLiQgOGgZMkf1IHAIJI81AeEALOBXLmUkBUwCRNJFTnkHChEsI6NGbyzrwc/J0CQu</w:t>
      </w:r>
    </w:p>
    <w:p>
      <w:pPr>
        <w:pStyle w:val="PreformattedText"/>
        <w:bidi w:val="0"/>
        <w:spacing w:before="0" w:after="0"/>
        <w:jc w:val="left"/>
        <w:rPr/>
      </w:pPr>
      <w:r>
        <w:rPr/>
        <w:t>RWCCAZjHI91WDdCqovYtpKFQoZwigieBi8kLyFWgAV6NiQIxU2oT9KC4IJgQxJOQmLc/AzY6TyKZICLFgUhCV4koNYKKwXFWKmpFzmc2UcLAKQCsBliGaJcpMVuTb1meKRiKbIKJFhVhAV+oAbNuTiRDIgqVwkZ7IGitFUNUXV5QHMMLLsTNUjeMImBAqAkRzEfPGg+YRR5SQjRMO18lWWWcqoq1UqqS+RosFD1YpUooI6AiUdorDjmgEEfCLfS8mbZ3lJCfsxTVMVSArUEMh8ZSarGAbNYacVabCJ/SYBCogpCBgCBUYZkdIPrjk4BTXhmAVQ7CY15HZVIJVCNdwNnmWcmkokP0BujOB6EvY8NgPCv1WNvTCtCrKaDyQ1zsJOO3cWgJhEpqs0klSElcMzLa0yhJUU7SQz4rDhNeTitEMQ0lS6zxA+VzJzgTKywvm4RQTO8wPJPDeV1aiEtONpubHCQZRTEdDmhNRnSQqhmGbLFPCowqtTlQYyUiM54u7CGiZJxxpwiY/UKzzpkAyMsAAaBzZxTbKj8M9fn82ylFhLxQKgJUxfJKQQ6Q2wGiL5FnIPZjDNDQSJcJXgTYiuMigJlciLDrFBjEGMtwFFV9mpwwaXBZG9Rmg8Y9ExcpYAqdsUS9Zw1agcVGQYmE5gYgIwtEocBQCABEQREhEaImEKQtJZThlFgm/VxZefRvpMJ6VVd+MU0S80HjDugCmUALN4ELN1ial4JkN3qjgP8QDYvKSRKJwmVYl4RVoOMbmO95BD1XSGlPBNtiYKbKSEETVwrI55NRGSRJIaRbjFntzaVofNuApKSjVXK8ZEODA+fOWXKNmOkeRqhxZWLVISLGg1gMbWteWVEKui2EgrKxGw1cOlOgpgG1IijOOLy1WkHhLASxDiAfUIHG0aqC1Y9gHmpBAStBs7jZ6/MEuUGoJNQPhCsI0MI7VoI0TudSfkQJA1HYWgYAgZ6qkuhARMnyJD8Xc1a8QIGHDgVgyiqRWTaqvAeJ4konDfIxUJo0+zkPCHwtzCiAsIisnhSqApFTSmLSZyJTWLlG2MaGzIi0RW84rMPDMrQlbppwlbdQFhyxAgCqKLZUxV1tJKqIcKHlGyBKJmFQBrVE2OD7xDJ3I2Js015DmmX/NiJYQKA9XFBR8C7JoFdciGo8QZZuAQ0KfwNkwwwgUEqCgkijPLGXCHkT0WaleSqLbQGIM6+SsoNSeOkCcd10g1OQWVSlx9do0IiBNBeMgv/KJEuODM8CCsahm8KoON8SgsJJMCq1mWacC7hIyoGJsgCCFYEpo6kSuVFdQUkheEUsBgnY2N6hTMEtigEMPEkUBqMr3wkrlI61CkCBEqtHgIHVeK7le+og3ByYh91jMP1ERNI0UGzyomhAookRyRMAthwQ0cLVI2TzBKdrwhCYHwPRHe1FtxyFIJ0nmOIDopkAKQytUa+StYYvDEhSFzEiZBmWQEFEz4NnABgAHKy+dec1sFNSfqMQYZCwlUQwRNB/ZzOWS7VNoLhgHWvMmQzFaMkkoJNUxNnKkIK1AklmW2HQ7wdTK6t2JcAqzl2cg5K7ziIUaQyRUVpDKaOeoUAFqMVooYZaEOB5oNMjdguCxxhcZr9bojJMf8CwEdPiXOeFQwQUshBQg5DWZdNklJgIn1dbHChy7oUUtkCsjDlEEmPG/kEM4wOvhXMexdFoFkbrE4L6qWJhBAHB7Q6lA6FiM1Ss5csbMVU2dFNpIAgLi/kj3/AG2yThEcVUkW2KRGY4PhKN0gjyC4CUkl4VbaDe1GWAaE7cAX1AIo8roRomLcDlPWQQRmYERPFVRLCDNDVs1HTFFYoM0Uac92GjalZQwjKiSYhSQRlCqQiwWIEKoIqtpbswyU+l+BlmBpova1IVIIjJ9RzuFFgncJeg81oQVnKH1YQ3eUEEpzaVFwRSQrizyhvxPZ0yJGc6c/YFuylSrUQANkDgLYaoShFaxW0+So3LgITsJSlN8WQB8xEJA5EQROUK55gHBrYu64+o2AvqlWNOLsbz0GRWXzTLzFXFNMQWTyQuYJDOsGVNYxTohLESAYo1Nb4h5QzlGElKhNojEFTrUCbxQzHiDASdPZ2N2VNSXBoCYzBYKVEzOTFWg0ZkoYFB2hginZiI/VQgiMOAAAAAAAAIACgByUBSbL4JoQU6+A+xqAYhDltVOIJAakVHcgsEVoOB6zMVmeoKQumGEeCyLSoh6Sj1zBmPLHuqhQcAKhYFAWnmi9QMzlfrVfqSq341NQaU1MbLg1nm1mxioJgqEm+ccXKTDkqeCrSXCoYxLX1GkBzwhu0hp67ewhUPVCH6jOCqnoaibEJ3OEUgiKIkIlERqI8svUgl+krr3YKIXFhgbKnya+wHKwLCh8rkiiml24PQSJCKS8ACzBKkXCKs2tUcvJkIAGHEJaMjhReRJbQLwEaAvKha4MU9YzeHzUjqRfUHmm6G+x0JAFcGTWEfIUM1AVD3zgjkuzWWIbvSHyBI7sNc9F6JGlxyMFE4Yn8U4Mjv4wIYcujwYuy4UCoqhVMUaTd5ZVItvC2MFI7L7QLMsjtwm+NSEUJME4NawCnAh8DARMVWdaylg4ZDT9OCyxZg0BqEkDwBBIZEapZZQRTEgCABAUEiJREwy4BG4Vk0rkQMm2JVDzwUSLs9Aywly1QlIwEEEF4Cvw06xIgQDPFBLthrphJABboVwgl1qJtUSiqsvAEhDQUUZBuxiElMORFEK9az782my2ZhSoARsE8VEpMobXXatKTJ9ToLHSsOmnIFjIHNJqbldVd8xsA8m3l3+3QyjEczBTjZnW01TAJlHk/f8A8q72BpkiHPdrKI1OyMSdy5+0gEmgWkZeSBlnA6JXFAiMYo17i4XaUxLbTxA8qKyMsA9Bxp9RkwyGCMrE4tRlwFl0LYtEQAAEH06KSiPvVF+FcMDoEQ2gD72HaooMKcGko/MmjLerb8JsWKRymaJOUBARihUZFSQzGSGuHlkENAIKiJkaHCq3J11kUmCkiEYTGbGjTUI/ArAuWBGyfgKgbIjDFjE+CZXikyltFhVtit25lxSozveuDhrSApEnSAMmIaLgxEfFRBQTBAKR4hsUt3GkjM60SIHGRLGJ3kVnrApXjA9USpDJKSSYFyGv1kAdqXNX0ZrIoCiVZstPXjK6BkBhk1TQGWs+pnoKfB0oQAJVwWxYAABOiaFElA0tzWsX6xMnmhFJyT5Qi5ZYIWm1OJbyQh9eaN/9+ycVU8CuBropVq98rY8mKk0yBbVKYZLIJxA+IyAC4wFxTkGQxvnjSExNFUOf1FK6Kh491eAKsGIsQur0jI0RDzxAuAQoikiwXJDSLKeSZmFeJYkIny1oOGPlpi8ZDeDKZLe2Fl+lWQkrlVStVk8xl6qDWCGFm5u/EMiSv56U5yyIRBPGaQU0qKt8GYlx4QbAO4TlTCUP3ACzNMa8GzPUzo9srcFKRuQnDJIMUgJLs8CfSTx1hFOAMwKeJitrUyEgalUxd4s+hBRRCOSJhTIkhSFOlSibc1rb5BSE9DRILZRpxQ2JghYgIdQKM0r9RUBVgKq0ALq4RhI7EkFcpBRZdEcwxUolRMsGsGLWIWdJkNh5J4PwQmaBGyacZw+07w9crdAKVDyQHFXXNcA+61AeDIGeopLpEETMwgBJVHMldjvDn5OuPEM4lxTmBBCT6lZpy1HdsQA5gCbN8Vj0ANQA89SvuUXVgoEspy8k6yRWXAkK41cEHAiojG0EbLCbmbG1OWzIArCCwgZ4Xhuc8TMwegBcGugC1iSxZ9nfo81FV8cDLwwxMIECTTUYn0EOzLcrQjSkvLZoVVrNYaaxUUUeD1iFxEGwYKRNhwkPOtvlQhpp4RHQKTUtpsIETYIrwcJMRGzFacOs4gAlNDPu3HzbGZKNC5HQoNVWONS8pE1urjBEXzJH1F0jAXVJIpZk9nwUm60XpDKnL5K0SYjRlRAQFpIAP2ohIHAAABxH+rLTzoJ5bJMJK6jCONvxb8AeDHpB0kIiSqiHMCkr5OERbSk+kEWSJJZ+pJklFlB1hXDVBULFQAIVij8cgXz44q+QsHpSShmFA8nIzK2lmQcQoXBcBfncTVLo1zWQJ5jAV0WJL0iJ69fXjnxx6geV0IkiMQxOYiYqsGsiiRnFVnCqKK1SwbyHXldcHyA8JEG0gIaLhVgESxq1dhzwV2gKCOyhYReFdYIzjJHUJkVgAAAAAACACwGQcPyOYnvhmkZmGiE6hHmEnLKQ1opqDvaTU4mVkEQRbEI8o6yEBfUIglgft1WG6LBcsPruAlyuxoWDngB1jqnRoaE7MEFJlGB0UG7LixiMoJCqNGsJfyL+SPf9tsk5UDCHPGLtIJXi+vJguPtQ6RNBHM+GqQXsQUwCkJyyCgE+Su0ukI9EqoKaw1h+o3VpfHLJOcnfQAGUJFzznBHHBYIHk3apNk1+RtICIQjhMKqHGFtAImcYQIWjEOKIDLWnLS5OsibjDRi0iWhi94pzXkasKNuAM875SPqIAgyLMxTA3oq0lR+JFGR4yqs16sxHRFZzaachMiDWjk9ZUKqY0eB5MACSiISKrEbIhrkFZfOBh4PGdyttIJ9MpIPIgm5qmRFmOyPbjFSoKPR0TLUsMGINqAyUHGYqQSYTBMGETM4MKVUtMliaXeDURzqSDJ0qslhcLMaoH5PCoYDjIU0rd485NDH9QLQhANJIGJmYDRDmRAgAVDABKqtDEwygKwBqIVdlIzbmA5yDDrAAGh4YffUpC6BBUA18BN/IDocOWRQYia79Kp1AOnmsZwTQ0WmsHJ1iOHZgvy/BLWgC2+IFBvMF2Qw4mQHBmoyAwMvLCDJTLyTQwowCNQFRTPV9QkML+WKtcSNVxcVZl/VFtb/D9A1EE+DfrMylPlRPk1M6NaQHFhRKoKQYGvdUPHZRhKlhSB00BikDljUkqiaG4hmHa4nQIEa5qtV/R4RiBIQd4ZtUkFo4OORevTZGZDRKOLqzDaikRaEIcyS3BAgBQABKq0AMNYHrEKmFpCKgQBOEAAEAUEIjRExVtRgMZQaCcUhJmgO/XeRB8RVrwlNW1NCAz1qeLUijFIowApkiOpicmVNRckSxMcASpJeqxloECQgMBFpAAYF5GQxKBXhVWGqJhSQVaGBICGgIhoqwxrWCLBxGtR4Khx5gnDCY+oL5Cjv/AGsGdlhyksNAWmhzGySGCAFBsLT5FjwURklAAuqwAYhGMlOCdUWuOERpKwzc9SPbC8zXFNablzPByJaMQMgBYnjbmPFEjmKMDm+LVHOyzBvQOKCtPwgwafx4RCAUeBaYOpg0Ip1izHjJxiunj1IVYJRgaxQCjB5IrqWFFCwhIgij5GUiDloI9aD6eVRiDoWREMlKCw2e0jKjrBk4fQbTuAuRc/8AkpkCALyaK5DoRoryNHDC6k2H+cMqCUAQMWrNjITMRFK3lavGs5vvQXACnBFieF6NRuYldydecRWIC6sKjmNKBcrSY1JJJSo031eYS+DMWtMJ4VBhtXKl4TTCB2AK+5a64AIijwdAjQoLcoMmA5YVrdWM53DDtMxZMXcbCrPdilh8iGQC3hhch04m0m0Ib1QkYShIhPE00p61YEH5GdYeMAkrpJ9058MoFYllaSawpweiVia5wFhA5CEBwlFgl8ld2NFcWVJUBkY3UAmsBwiZAn/T6qFzRgEAAAAEAEAAUPqCEGFjYS7B35hiRJpUAtrQS9Wng1ljBVYlgoQmAXA5B1Dosxho7gxIJ9Mu3gghnE6vJNqo91hGw3rzDIw+Wx/TFF/I1Bjy3C2cwITswKLB6hnS/wAsVK18ehURmfOQQqyXtThwBEmMIVEfIMrTeSEBtCv6kRWT6aYslnaPr0qgOCKkOZOoiwpASh9C4rREKmeZUJAoyPIv0HSWD+00YMSayp24tkJOzXwl/wCNmUxQ8DV8AzBFIlWboGwkGSMRaumxodE8FqnRgKgQAQQVAkQ9DtIKVdCJlMQmXhdiRGgQpqZDIE4IbQlJcVLRMOzOTnzZgpkQCZIPU9JhoDRHDNpVBE1mHkGuS3Bj0YgkBiGQAzri9SUsyenW4lvM54GkKRhl0KkBUUSvIxK4tvXqrJAgh5nzKmY5aFToS98RP0EZJdDmSctZIqkppaVyNHOmKO6AQzmtC1z4AHuxFB4WkUFCkX1BSrhMykTnevLmJgIaxWJS5C/TwToJnWoBel78yzF2GlPWIh15T0/boOJgQkWaJe35saxOg3iI4VMJHALkABruEwP83FdWYyUlwk8gxo+cBViTS161koPlSDBqlpAIgUCIo+OE+EdLBzdKIKswTMfTQ7VJdZIIAcABFKhOY5HrxOZ/Q8qvH6AOoiMYNFlnydBEETTCB45lQBWBRgBsA+jCRYomJwRyKRCyQ425b0hPsKXudQNeOd4Dg3ohuoE4ACMCMAUigVBfWwXAvnNsg7ZEwpCtSkMQZK/lkFrS0ixlTahDbAw5YDJrQIojR4ackXuuzKtjMg8QpNKEEIBEyROWDWQAlUUi8AmYuIjpRpGM7AugDg8ptGAD0gMKkOEJ+roAQK7gajah4IrWVkmilKTfmqpAMaZQuZywimztk/fjUKicTPNCM51AgVmwlY3RejJPQUADyUKAqGt1J0tzIqqJZZnXkAWKUHzKWEHxiwgWkfkkkQYFwBawINhPpc8OJQoTe0Us0EQxnGSJ5AKJRf0SFfosrFBQVNA7zEPJkGlMy5KU1FJhjdyIII14BBeBl66EI0Tm0Y+TlhNtQ1Kcu7QxsDnAO+DgZEVIWyRXcCU4o4VnlwxoUgl6McSEqVhNwtdPElwJpNiACC8agJRB4Bpw0mJ/eC6LXmnBnNAoUkUCJEIGT1AiBWchJABKhhCkZCi9gQBkywBJBCodipSggIlXgoSasE0TRBcgManNSDVsqZlQAFSyjtxM9TaA2jyCKyG59RVroyGJC3nmDKaiSNV2noHgk41Qb1CQaSsOZKAQHcU9+QicQWpy64QBDMYlaB0PEJvotFCchKcdEgMxLWr4eUzQeeICB0puNSRkUW4kWCnNMjWinmSDxhBAVADvKDACgH0oeSEymlqlvpCWLEwWBEs3zhVHvoqwSuobLNnGFIU8pBcxIOtrw2WUgcIhSAQJrNywTSLOJ5EpIbTJ2DfeYlGTDU9Kskt5nPg5oXCUQhYYXI4FXwk6RPKgIIEyVOMRFlUCQG0hSspOXMUHPNNelciqCDiaYfa0RfUbOYDlR7a9E7iStBwRAzCIgEiSQS61jmN8aEqaxhXmYzUXiT85llp4g0+wlH1FDhVt0anfmxRccm0oOtCJ3YPBJxIQuXjUE7gvMhWUmJgqMSTByJ4spFQICSoE4ACHBQF4AnACDi8aI0oOkFkgQLs4hyfVXWh0ZlQKIvlEERJGiNRG4mHVPM4JvBVtBWcmcLa7QJJDPdaYsw+I8RQnBM2XKzezL6QoEtAqrYMWoZMpjktMYlEpEYOBnthSkP0VbUCxLWowWUcXBXEuAbkI/gKFFQ+VpwZ6gY1KACloOHbMVCpiOrPZ1g1IukmSakrS9ryIIiCIiJIjcTMcTmMKzQeWFUBZuap4X/dfN0svoikIpgP8QDYvKSRKJijIPgE8Do4ClOKUgPIY2pnQvvyxAZTWpRFzIMSA5KRhgzbFEUKoPE6zOztCtFSVfTxyspEAYCgUGiJc5hPxIwMSqUMFDWUtSeFVhauVWEJwIyZCtchoauoNqFlEoPqEKElGsYdy5nZrihMBuJhRAwmsVUL0JWlLjzveS1ABYNUoBVWDAZpE9meocpl3HTmd8TtmM/IBYDz2YsSVCBCFyP46Yo0XN0T5hXnHKZVCSs6iAycEoIrLwdUdO7i+C5hIJkZ/dR4UKEgS0ECGtiS6ZpH0aO0YSXjHedBgokYBp8/Jiko6BxaC2MzzUn6VXSwR9FpXJprUggQgigoWnm7S7bElDICnlBziUTkn5ZTNw4YDmEgUkLBkRoPPYrRJqWQTGL0ajcxkOR4IjmYgpKDyhJFJLRJTduZM504VCl/Vs65UwSQVAQKxhgkiYsCVp4glLb1CqaUBNJMOsYxZlvcaoKMP/ItiAFQQ0hBcKaBThZioFFkXGm0DBqUZGYDoLg5WWsK5RmVrJD25hXqeAMKm3CBrNBsxwpfqgh+zkjB1IlGvhIn+dUyUL6lR3IcNCy7PWcyPyl2qpAuOTcamCqYioGzWk9hlcGnLG2gvo/ViSJQM3AUqhCSahEKL0FiqvMsRLtK3YzUHXkrap6PCCnSIRhHIeFNqD2BEQkTD1A7jqIBYZFJR5kZ/IT8JALCNBCZOEW7LWbKwgvXgi2FWILsBcADUeERRERhGiJcTXnoi+hhiPKDOByGKwfRUmzcGCg8BISoXcRv7Jyk+RIMdOEJlZzFGauRhEP0cACGkbnGBkImSDOAAfMRCQOAAgPJjc7lEofyeQRJiTnEITbICwMUHCTeACzReTIiAcci9CE8VJGeSHJw5G1E5a5QV9uMZ8pt7SymWvKzKdacGDNSSJmINtE4XeJAL5mGMPYIEGCG2FZGgY7ZB2IxBbtjhHYIFMkPE6ysLuEtEyznbgyIbhCI7FYgicq4qUiiaRWiBGrLQ03kyqfx6oF0oho9vNnZk8hysBGpDVmavAfd75Bo5pM08AGomKgD+AMDEChOsad1UhIUfqNchxi90UtA56c5Fh1kBDUwKEkE04ZSNxVvh5almU0zZHbAlT0R71Z7YMWeRTOOUVAzRvh8nyl9VKeeBchyFV0JSuQYCKhGyir3qVbvJTp/DZBeskiNjlWkvtVeELnisSvOEyOIR7hodmJ19Un/JBa1VMSYPKdQgFswJ2LTNBLxHG3IcokVUoPClSo1PobGVrg66i4CIRpilBdSGwL5D+gLDWPLSyQlsO+ahn+9Ej1yaIAA+kwi1pcBgq0UIzLHlxEpqsPuiKYWTXhH7QlQHKEB3i8cOfU+GQ8kjJW4OPR+XVDmaygojCtJAoD07gLFbMCKjDMVXQpMpucENk4tBs5wSibYTFp1b7cTh84otAlzG8hpKlQlVxAAqfUq66gIuKZPA97zs+6EiMkCI8YFn6JOXJbIxKHLlrFK4rNE9c6xwVbWwCahBmUSqwvEl2ZYyoLJCSwLFjgyFRyTTiBbiLIUOCWawlH45mQEUxXHMjKoyoJxofUArtZmaockmjccV2m3wUjyrkmTJl5JqXhizJQ2yszrHLUEnkUkoEwIyJSu5SGpQTRQGo8iH6EGx75aZYJTBHaAsho88WvP8kq9RqhCQ1tHG6kQvCdSZRjUKGIYiLrC11woqCKsEJsSmDdcZig0Wdrakg8+in2iRFElVQDCCSEwAlGAQexwK3yXxQGSUMNQVJOlvTF+PBGAOJQAAAAAAgAoAFAD6W4RgItwm/wAgEhO8tQnjpInPddAlTEIPsKvIJjWWIoziwSm85ISrLYFWZaRDHWdaVFFngb6F01OIgTpD1XA7BzhCQGiBhw3YF5KSW1hrqwcBVnWp75gXpIV8BCL/ABCFliFZPjROjUSw164ckIwaYZyQBBKIjyTsBcOhiCJoQqPBSAsDfPYSWXQOIGFEIJZS6IXY4O/CgjKzRtU6AOMyqwrmQwZrXiYeUlXXBu2lqkzwn2QhV3YM7Knf9Ui5TgL+op13yasJFGiURy8hAUUHhForMO/a/LPfLEscSYElczB8HxWoHQRMcROVFk6M35oRieIJwAH7USkrhEUR+hOTGaEDBAIUlCcw+eRShBECnuTQSALIAEJYoVKUyjCSE1wW3IrVhW6AfTlDqPDD6kpEUNyT5dmYQo0qARgkHKQMXtFEQIoTebFdZvh4Vn27kLaInGIqckxBEUDEhqztwBH4xq5twComcuF2uvY+AYVhXjVBMCqSSHjc+2KmMpZcoaqHd5FGTDQMwC0DKEQzHKUZIIfKgiWhuA3eFEsh09AlRmQqAlTC7eGoGy+DOZyEgeAKRD0ikKSFU2VwqEqqWVOTElSm9bt+EauE2njLD</w:t>
      </w:r>
    </w:p>
    <w:p>
      <w:pPr>
        <w:pStyle w:val="PreformattedText"/>
        <w:bidi w:val="0"/>
        <w:spacing w:before="0" w:after="0"/>
        <w:jc w:val="left"/>
        <w:rPr/>
      </w:pPr>
      <w:r>
        <w:rPr/>
        <w:t>wEWKD6orNMT6u4l42r3KzPigoBQACqrAAVVcOQAhVVRCy9R0WQAAAAAAAgAKAHO9KKkuDsvVVLlwzbCeQ49GtVcLp2SZ3izQL+hMZMgcCSWFSQISAmUfZoGoMIMwMWrqMlZDy6mlWxfnEhGShBjK2KpavYbbDYFlJ0hIGYzUuQlp28s7A2ROBFk1GWIJiIACQJFDRwiZAgoJEIREo4Fi+yfVmNKCMIJGD1ybeGVLQQjGBSqxU1q7H5oEgECpRZORYMgYhR4JbmVoBKCAXRmnIpQZTJwMJBEYqYWMu7aDYUICsDHFVLOYDPW/mwlNIgKIqiExZs+KiXaAkYtg4SyjQ4Q2wsQiczIgosmIHAIQiCiEKQb8IDC7KCNQWgBskwypIiUkuL5AUoH1ZETZoXZrTMMy8Mq18IYB6NxybJ4ZiWWJsRiEV0AuJwKdTQkqVA71vrDHgkfE02Mc7DpokwzDNiKMkZDUX1OR5jevvm/SHCjATwGeEwPKkp9BK4go6WYGIwAVT/v2aT8oNlLVAgYBRmWV8uhOJ40QWIwMGVI014sk+5najACJEbAA0Ygu5iYEbyMGRSTk5fQ3gWZZZJTRw4wjwzE4rVZi3J8BV3uCqHZCCGKTiE4XDteEQOgybpwBiZCobHBgOnEYhi7JggYZFHInlSKn5DEVLKatwZObDJBBMkiZHEmc1ODI1yEAf1y0tmmopoNSTnkjhE++UEoZCobNDBiH6vKUBA7+jQnKqzHGaGBgXoNIjNenFRbQQ8NQh3FOYHRco+gK4bGXapFrBJeoN8ToFWJtsX0Y6GDTMBgCwAAHhyfpWYD7kmDgZ51cGqZ42JCicovkaNRaKivCc4syEHG6ofNfz9AKTgolaRgnEaoMij9mAA+YiElcAAquJilxQFhgEBQ8uNsI+tskQdQeNodN0jpizSkRXKzadcSpcroSnEhjCaQYGWV7Foco2SXaMElNDZmyeE/RtaeAoZBMAtHCnOL1KT9hmXxLFSrOwOFaIxrHK7oTE9JlVGquDVw8qHMUGZaSl04yfQhgqgDMAISl/bkksmiwszWhTfpDPAnGTHpCCvRZAfWiozQABooRMJqdbqLlM1ONXSyuVq2HDURElFplVweuG5FUoQUyqK9cRSyZzjES1D0jH+CpuDxiiweoZ0t8sUI1xAFRKb50xqOPmQUSuQggRQReF98+38LMYOshC9GjbDhkvuxVCrjt9mRQNzOilUiypXyYn9KG1CqDUDnr169evXQfg1mkklCgwr4oLodoXwYqe0ie/LQoUKC5DHtBgatBDAqHChGma07GgOcDPhXbOlaLYuqogzHGhQCdkoDHBPZuWhQoUCc98JgF8ciABgxUg54CpuhEqcaFBRVu5c3RZAgnloUKFAVIQiss9CmhwoKprBMYGXJKnwCV69evXr12te4gXAoDMlP2OpJATWlQtfybge6Zob7TQlEE5btcgbf2Cg+3GiTUFAMek3YpX6AKg1oD5AAPNEmv2YrhW4nlncVZf8Ag4IUMqgYm6Vc/i6AxN7MczuZKJU0DVyEGaJCSPpcorUcKn+ARtyPhAUOrz9JUHZE6Gqs0oNZkPsuG8n6qk0TJk6lK7/4QIUGp6AYRU4mWwRXlRiF4/bT0SIgq8/B03bNKVkiuft9lyNKiIIDUapMTAKK/wDgwhQHLclXZQUCYQaMRDsGdZpaWApXksqla0VuNBAog4hgJKdr6+4GEEB5+0AQjAzfIsDI/ZhUQoKWYEWwBAUH/gwhQ98yf+YxkOawE598xAKBfxn/AMLUwkyYPmX6CE86MrRg8TQkrCC/2X6WkkH+MOuIAaYA0UEAhoUP/LhChAIgiIiSI0RGiJhGho6BsjQdBQRKJ9lBls0RpVFOty//AJgIURAoCCZ8FlmYp0t9lSIx0BMDCiwCoTY++whQ9l3/AJ0CbrE1HnxcuXLly5cuXLly5cuXLly5cuXLly5cuXLly6e2H4QOWaQ4b+WM42AoQADIqgDQ+ymUmyWuFoBKRMrxBPk0VL6S5iQQNMkxIiZCq3TVKrKCmeeJ50U+AhPmzcC8SOPUb8rMrfALGojBWWhPAylxYsBaa8brkoajNZUgACl5Yb8JzxgASliCDbqknPmtttttOhFMXhgKM3RRo+T69evXr169evXr1ttttttQCSCBTPd2AeE5AvkGgVRyZQ9eN1x0JAjCEnk1qJzjEeZB4+sip5sWmPSJQdA+SUkwHEGidN20gkQBCxzRGuIGxF3ZSB1exP1ge+TM42qJRACXDTCokLHJFJBwN/Vbaj6QCUqnn/wqrHn5EiS/lp93oFn1sKbaq2J+yUEUalsWFb1luIgPLxTBqTSZdNKGYsGT6IhzKuD2SlFZKSFx+sxj6BrJE5UuYUglBH0KgFUSTGFgZBRsJGIxRLCAAjQAraVUTKTWq/QSpR5FRrvAToo28tBuUCoJCIoufZUCHS5mjZU71/MQymMGeFJIsbYiEvlQUpJIen0SudbsRkFRjCBGs/WF+kQQtelyQlYgbnuTKZBWBqEwfQ15DodLjUsjQNX5YOCB75dEVRNGmGFsIKASREYUp9kWSH7mUIoi5h8THBTMQQxgDbzN1jYECDQhKCIgD6HBVlxEcEQqJoItDHo9hd5FBsfVxGVhPMxAAJurhJWBb3JILylVX6L3jFVzAIUqAA+X2KAgYqgB0zv9kAmHARSCzODVKaT5rMvM4c078zkT6GU7DUlRqICOVWVh+rxI7mO3ExLFkgwueY7Q5piARBNeFWwBBJU6KWGQYA5cGYrabItKyVeUYwzR8gBkhOhcwgFxMGMZkF8KJsCyjIrSTLQ8I+Ikslr8RZrkeC7DLzGDtULMSB8CIeVZWfIeAJFxaRW4TefA1SBAlHliMoTUgHCsd0ykfZE/rqKhMSmEijlrD5mdQWEGu3WEzE6n0LJoP0rdBEVUoFR+rnIpZ20gm6wVUHgLkK0A+klmhDgwOXha3fvkas5u5rYe4JQyhBDVPCV70CDUVUWMQiMIckXRFY41mYGQRKeQZ9oYj1NDuoGl3KRCRHFrZQt5IcY4zgpxgxaxRAw04QXyChZ3hXIGQfLnOhN4kZSqULMqXfZBKYpcML0KsC0Fy80I6nZZSlCsq0ENfodc63YjIKjGECNZ+rsnY0hHMmNAs0kpwBckCYKBbjQJZDlLeos4KkioKgWDS8jZD48z5vESiDli8VCqYpB6a2OUCXAJLbSXBKZMIOMvQs2ay+YEGog42aQzDq00rULFcSIlFP6ZzQuQUOJrI/0TQfs3CWjoQ38DD4OiqOJtYzAZvCROFoWAjy2wQCxwEcBYkp9kDrccooWwLYIxeQhl80pSW4hmwQQwOxYpX6DBVlxEcEQqJoItDHo9hd5FBsfV1EzCRQAIHJCCIGTgwk8WRPE5CYTNkcioxVAM0KkSMTbCgnFWHEiJkqRE8kM1SSsKBtSag5QMSCSbwYPdXZLHICDbQ5BEGg1UxZ5H+jUoKwhklwGSeIvicVQKBmRXEM3ZD4npMtEaq8SNLGk1qmY1VVIWS1PCNAgVlABwAo2B2HSMBKgMQi9MYfxSRezs3l3ntWWsVDR/6bfZEyCqFQgotoJz8vNGGK4oTN15MhOr9ABjJVSzgiGpEpt9YBobIU8BDkhFsfGZ2uAARiFwhVCrDyo4aVZUYIDKgCsgcRetfm7YUdhITCEMYcZEAtRg0jZcheiEBxNwLLoBhYikqL3iu443koUXiqsAYuiZuSIcQz5GAkJAmreDHIF0deUychKoBUOQQD1/SEFQqAlqhxDODE3DZWbA/So8ugD5iISVyIkJgg0HXOwzVGsWqfY7NIVkIIxSteJr4wCYiAAkCRQ0fNESDxgjEBXWW1PoJk6RZy1BqAFEQ/WA5Ub6nzgsrnVeJglYWAMYFBg4ZwnzzYUQclooQLBciHWqQDk08SPgHLrqHVRAdCcB8ijx6IBc4BWfC5i2iutykJUUhYD8hn53+nOKPowwS5DEAkhZUoSleo8kkOPsQh06h2MGp49MghKFwsDNBOC8C2bCV76AGZ4MnntjdMlMMoQx5llkAzAQmUPM1SpMH2PnbSAP6HgCiSqfNSuR82BiVh6SIqn0GntT0I+BSSAAUH6wEyI0uUuFKdwAPfTggDiuCOxBeA/n0bxwxYEyOOpiq5l67L1GjBvU7HmZoKES3FBha3aVyqlgJQ8l5gwa3EggUIwja3SBMmUIsgORsxDYnPsEYGV5MdzNj7FICQFLQcU9IkAYCwDXmuDDONcsSNKuVTx0hV3NCKSY+5fEj1MwB1eMA5LwAHk3H+x0/C0wtkSq82QSVlZeCJkACggAlVWhhh8ywPNtOnJC3mYv3mCkwTKk0+yK0wkJOyK3dFRKDzXq9hd5FFs4YhOIYwUMqxv593yYBQCkRgEgtBwSnskA6VQ8bH1mmgkLH66lBhLkRl1xCpa11O7ECf0dQYHs2ZYlXFJgeVYicNgIw5cENwxFSLNgZHKalSSoYqvgBETCSeua2JnJ7WoseA6yR6ISGrBES+6EoWqIQESHitZ4c52oROIZkvE/qoJfh1TosQenvRUPgSzwBYUrxpEmnLf1A6rMAhPEf0BarggRmXBakSAGSnITERHAHWQ1r7G5Ft+4qJZaDUOOpAULzUzwKiUoERGCV0VPseeWMCFEjXIKhnhcQ0ABUBOPBCZeaNVbYuqGoGUIGKxL56m5SmQeIiABEpr9aDhtpCKUQk4EUxB+H4RyEFJNBfioNoOM9aqIMdFFWW8+8EskM1Ti0WMdLFZiYWtFhJMg6taKOaMMUOEICFO6wrggKLiBzuRngKsNzkxKJfdCUbVEoqrLxoIIaCbSJfFBsJnCHOFFhKkYqRYNeh9K6gJxBUy14qJQtiIZGLUEikx5mRJ53sIegF2v9kxfImdXub9hy80qskeYTAKrADQsu+fydIs5ag1ACiIfrg1hVVRIM6Ue6tYMKP2EWCfaEg2A8W1DjAyEJypm8ALLKqAFXCgXCKnSohpETBOVzKBkRaMPkqzHWikXrdhEfgJ114gWTcoEOPChRFnioDe2i3ke6BByC1rDCBkBU3kAcCC8wwOezAHhRBWfDDY4bTHycfKnDU0p/wBM6WwHQ+ldEg4AAIKeaEpj4IPoIrSJCYvY3gPFSSw/ZDsYiTY3Coj80Q20DhVQmBgb5SefRtut73guJAAKD9eKIyUwVCzI/CoHEbnY7VVxmeoVhHBLka2wJsYFqkzJNj4JoE5kZZd2qxmTrXOrVkEQDFsUZovVkpH2F5RSzW05eiAHAInlxf7YRLQFqRGFHQa6E8kYMXnEkDTdOzmBCCgBUon2TVIZJOQEjIBBKE+ZjxGLqeXVCQgSpg9FEQMJWH0annYwJZSn1hFAUQtDBDKAgQTI8Gh9iykJIpZsor1Svl3snTCNhcmSSYvnbkYE3i+gBVqNCs+yQptRRnBFPRIDVHmYSEx8xABVFEXIPOZ5myTDJECF5TZfYyUKgdwDWYAEUxn+tVvUT0iIPK04yDQkZhhAkHHp3yZnC0RAAAQedlmrZKWsc6RUg+yVIS0gCGhy5HKRcR08qEYYUNIQkEjzNKFNsjSpHoaMZ+dowQ6k70FUFRiuvsdBKkgDNjSRDiJaLfAceDhhLyeVWQovj2sflrGAKFQO4BrMAAAedicHMqwalAzAFUwjD6ChDTAFCqM/ZKVSkq5kZFVQAgpPmavuaiZgmXTOTConnMmxYCCgRSGoA1PsgEAEAUEIMiI1MZRBoANxyGxZ5aRRKLIRJREB4604YicKcQN6ss+Gpyp4yBcdnz7Xdsbwy1NyRmAiz7Lgdk6qOQaj6Wz5iOxjHGhUkJEFEkFp5yMCWUp9YRQFELQwQygIEEyPBofZVwnHlnK4G4lawt1bgYoHqryXxhrBuRKNiwMFh58SnfWRmMtDXqokYN4CwcCBmAKB9mMOJqCHkjKiAoEHmSo+pglWkmRYh5vPM2SYZIgQvKbL75hXiXhAhyGyQ0Mn2aapOlqplclBqZ8yy2RBfdAYEzMFZXzaFRAWL/Re9LMdLvq7a8R5IXUxMMGCdH76LaEQoHwgWHLMmTJkyT70oeZJJcsxoEr4nDhw4cOHDhw4cOAQ+pyJMFYQyByXLlzeN1uqh4KQ5QX0avXr169evXr2nTp06dOnTp06dOnTp06dOnTp06dOnTp08dOnSzCmJta/SdmCScViwRjhZJjqsAFS1xWLI2OK/YYQBNyyrEng0qVKlSpUqSqrIqsGrWgEDYp4EyZMmTJkxYPCKVWaFJuDbwDRo0aNGjTktIzpATGRug+CECBAgQIECN8JjUgOgMJUFVZfA7du3bt27Zs7gzEWAqa1R8ESJEiRIkSJGyogNBLSaiiirvOcOHDhw4cgzSIdMgUhICgys051q1atWrVo3JMJVLUSCAaw2xu4Pd4G0gkB+eIpJmhWMX9UPz6QJKWLIDy+nTp06dOnTp06dOnTp06dOnTp06QyMqFgXlmlNjj5Y0aNGjRo0aNGjRo0aNGjRo0aNArAIn7JdGKFymbNmzcQq9M09lHQZ83w4cOHAbBCfvD2JfxSIf8A68f/2gAIAQIDAT8Q/wDxVuYJcFEldD+4rS+qd8J6If8A3Ygkr+J/5iKAbOMRbNHqW/Nv/dSJ5GfXljXJJ1PyP/doVdB/vf8AvLBOaTo1/wCf+6wKuo/3ti9S3JMHKj8n7/8Adv8Afsy9LenJr6lOuXvi1G//ALqAyvczwZrInkoDUO9/ef8A3a/1/wBj9+vJAC6r0f8Asev/ALsZtmcE7T7OZxJiwjCJcGP/AHbs59f+29OSm7M98/73/wDdhRkviLVtHr/3iWkR9Rn4P/d6tco/3tgEgrPFqtsAknM1f+f+8XSD8ywLJaMv/fDJWN6fMYDmN6/E/wDu4KwXweAV7dN9+KooOWv/AH/3YJVgvpb35QKss+tf/dREcw/f65TjWIPQ/v8A7qCpBnFiBuaf846udj9u2FVlu/8Au080GmCoHYh9qe2B47Ar7zhEqrN/+fyap0MLLMiF0UKQQ8Ys+uTwEsGrJWYAjhSY6g6lWFpIQGcWArEaWUkK9bWAwrw1goS5KwCs7SaB/wCum/Ca5erTFmD1f0e+P+0DGbl3/TExinpjlGPxrjevUfajipIPR/nvhKG/GtvIUuSwNagmjRSl1chN17sxLr+WjDKIEIsKSaILUrKJcTFWHKshoWsgAMgU4NRKDUBK1Vg3gsuJo6uaIezydNQC4Kkbx/J94xni6D9y/GLi94/QYAZlOr9YLWL8M1hsjvf2cXKtg/rC99tf2e+K1uhR7T7+Qn9kHoAXUgCVIBLhuAWktkoQlSRNKx+L1hLnZ6NIULYZqlnl+wJ1hkhH/wA6e5Hf0/sY2V7vpY74dQBq1f584uOPQ9CnNZ0daelsOI2x/LPthJA0P+ZdqYjDG+T38WsaOC7U1SgZEywCiKy05GXMgAa0lqSkWi3iu9LE3ga4s8Uf9dVuubXij2U92h7uL+KOobet9eFdLMtB1f0S7YrTdIoP73e2JbCAH57YDydSp+dMZgNj+4gsnqsTX9zEa56n7xAlNrCIw34WVfPzhU9/iH1v7mKhpCo/Xy4HXaDHzT3wiwv1/rHvCD9Lhz24/b9MXCtoPkfnAVIfcw2T3D+OMq3T9lPjAUG4fpj2nEi2ikPvxeqkhpycwlboFUFcMXQVOcFEJQgEojK4VuQp+ZJZLjR4VVCSFMkq4jg5Iqlt5jcC9yK0r/5vh5TNyOuBT/J2Muvvj2pr93+eGhIgxGgXP+n7K4jXGusf038QqiCo0VHSnN2lSBC8QXdcg3WhgLICnpPTPVMzyVqxUbq9APcwZACACwFAOmARNk53robX6YoSCoBTgFUTut6YVlS8qspHAWOMv4/zphqHoeS1sQW9RwpdXmQlI7Y6oJK9tPnfAf5ms39Z6mGTh1/TZNzGm4FjwJmKq4RZBjYK2vQ22NDGZ4s0GMwtIiVKh83DEBg0s9i0BaUAFAX/AM0ligu/o/KYgoR9D+v5thw6rxpcqrn7PyuLtnVDLc/Zl4UMVApdJHcoXPAKBIcqXdc13X8jC1fQPmGXevIicASrYDPF5tSSzUJ0IpZDbAuEuvxL+tL3iPDEAlxe2FlWy8Zp77kIGwVmS/rTABZJ7qX34JiEIRzHEkVAlvVejudp4G4gRLKkHoCNlGiEioBsxyTIMiVBGEf/ADPKI3dv64ttBWMv+uv75r1jo40D1T+42T1MJZHuYrBjpzvfLh+/y+CPb9tv54C53cZtTfIGRMtBcLBMgZasqAANAGoqs+L7+ZmHeKxgqIGD+u7d35HNRG9aTFYGAFnoKqggVAlXqFm7idrZbeKpHqH57enjODFkI1EbiZjj10kpwG1w5lqcSlJOqC3Zs+twwylI2DqbOX48EEhqOEkJMa11LJ4C4TU/8yAKwXwgQiXy37H5fCquLx98DQ/OmD1RdCh6/wCYsKdbvq15rcLrn63wSpOz+n+x1xHJN3LoAVfmlzvhzaMc91zVKipo1d0iBgRZm566ButDCwOfHonaF7TU5HKwSroFVwTFuFyoq5TBIRG3HJSc8mhRUNFgGjUQaOoDBTpgh+UcIFG4BCBRBESiMnhRmlxLRZr41AQQsgxWtOzOfWHkPhIR6n31adAw1EhJ/Hcs78KBbdZhZOj7SYoMMla2y1my2KAP/MSnWZ75f3tiXGn3z9/jhVzGtt/3tioDfbdjw4IzvmdHDE93+6cguwZwLbtev5TtzTajKoVK4rQVRYrhNnq9XNd1/lsUYquxk9Bn2acthPwJBqClAmaAqmI40fOEEuaibiK1eC7OUVBMyXSczhCUhkXc1mv5QpgeZBE64fRT5ZkKBchEyAKEeECsF8RwWg4TyHuYtNOcOwlVYAKqrQAqrbFRlR+KurR6OLAGWKLkpJLJcaNeML7D5hqDoZcicSGCt7IGgoOz7cg11KTRfgfjqnhfOtt+8EncuWEK5xqraISGpSSH/wAwIpr8E/vEEVcekbkf342wEULeKAQlYR317f8AORzuodL/AN5VOi2EuhjdwDQmgDCKTKBY0G2AGrEyaUWssOarU2vvbPAOVVXVX9LduRekEq6BVxFxZJ2Z6SdEktwiISd5WyZWqUu4YMCXp6EpS10l77EBgW6Sp1invGBrh76d0g+2vhI8zFwL3wBZcU5dhri+6XJ6fnbCKhonKGMp2hgusoywyi4cruEYF6wJpKqIqJ5NZINSpSqJUaIicKkzhFBGyVFiVBD5Cypejkm41w3Oq9NNw7xeo8d0DNxQ0FOyBUBT/wCUgrBfFWGG9P8AuFWPr/MOR738xbg6H+xh2EW5h1nBPokSYgfB89fIIC4OE6QbbcVKbs/PfCQw34wXotc3VsZetgmqmxBklKNGtcvLAGIuV6C53t/XKkMbakJ2ER6gY2FNQIS5sFW6ytXGW2Qw0evgqwgLRYWF0e7XID1ZUXvB6Q6FVVDtvS8BKCAsBAGwEeMKMl8LYldzXlFpE45GjmBZtdFxgoqAoZBPQN7AaoODDFOPREugVQBAROD9CGwqywoSsdUZCjhJFpLtgYpcyk0WOSgy0rUz3TkdTNxSAbDQufzaOBZUu45JuOJatfXKDclMxlTR8shAV2wFIzcf5ylSRsLhqCrcjkBWC+KFn1fzFqN//BAD94/zvhL1Qfv+MXGDY/s4/aNwWT7uGCoZJP8A3BLWMrnv/wB8mutv5OF1899+Cjdn4cGC3fPCk61bad/iXLFF9OcKrWtRUpYAfEBH9XdauENclO85joVN4xaWFWqu+ttoORMoBV0CriOu6TevDoC1iKYrXBagV3VsBKkAVDE1BotpVOUojCSgqLyKzAz0iYBzlQbIF6PHjMv6xKC0+3I9FMJMrdKqOyEcAnFEiWRz4qWDU6qiITIiO2XUNZF6QJEfxLNeBF6jOwsdaeowBgBOKJEsjnyFz1geh3X9GZgRJLcHtfG8CJCRzC4KEIRPKXrFUYJIAHlTPedDEN4+</w:t>
      </w:r>
    </w:p>
    <w:p>
      <w:pPr>
        <w:pStyle w:val="PreformattedText"/>
        <w:bidi w:val="0"/>
        <w:spacing w:before="0" w:after="0"/>
        <w:jc w:val="left"/>
        <w:rPr/>
      </w:pPr>
      <w:r>
        <w:rPr/>
        <w:t>Xq8Gpwa0z/7xMinKa7uAAgtiOQ7seiLbbgZrpjFDA5nPtocHTAZX+7YRqAYf/AQVgvinvSaf1+MPw6OvXkMGqywXfXtsf3yvdT3P+X9eAlNB+HDluq8IokXMCuoqlQNFoOFhquyyJsIsBKDhUqpQaK/kdkcqrMpHN2egkJIDKxlVFEIEugqvVxJ8U3TeM7YKNWqGIIwBAFgMjii/EGIAb1g3GuINkEGsPNYQD0APIqZ6n2k/XIgkNsZCRFq5yYiBopWLjJejNVVUqs1krVPCAJIgAJEJERERhKmAynYICAaIFEaI4aMSPLBMra1S1lMryAkSMP8Aepc3wtuv9COnsUyeMgGMFUrQGgrTdUKHAJxZIlRGyOY+UJqAPef5yBYhHvwAa0PjiTJuDgBK5DyBAzh9j/wHO5FDT/rliwAWNOQEErExqV3TY/K+WQSG2H6oOj+Riqud6tuAo31alveO04tIq3cuSIklIkEOGi4b2Z842GrdsHdgwjNTZzZ7RO88tWIoEXmJtnmtozkbgOltnIX0GV7JwNmA/F3bvJcyEtnoZM87JKnkoAaEe7yvkMGZN1riEVGVhAbbBXSrjQNbJCUeRrMhqzLmTrWss0S4iJJbEsKg8+nZOuySgMW6yhAVSGtCNRnkvk8nuGtJg6meLX96OY7jTgeUhD+alzfCxailb3ZNktCIK/JxO2jo5cXNzI1cjCqy3eACrMdsn9cYBZhl/R+bcNDRr0aOASSuDh4BhWc32y9v/AO99u5H9x2HN3X+bctOK7bH9fMRBdQ9H/vzgqf4v+vnhJYdlYEmqLl5g0SiZWdZbnqk11cW1UehfvfFLfh7vXuHNNa/YNHAhoRMYrpK2TVVVVrf+tVXi2YFC64ItFwmwotMRSoEdxWrEsGzYHmKVjlLUH6DR5C6LuREYohGyOThq00qrIJTXZ0pHJTijVPgoBLNaFo+Uy2K6OZ0OXYM+KjSR3EmOjFmmtFxHDvONkNcx1Q0A8mLbov6cQaA7s/o+cSxl9jocQzIMDIFbMf3A0AfV9f+YVWW/GjudLb/AJihZ3fqP3hGqNJb/wAABWC+Ebp/2/o5aB/uf+X8yCthGE6KEGYF0Ls60HXCVzWmgE7iaAqoBlxSun3w6bQBLBmVXGsG9RT0VHfgZvL7Vfd7coqhRB3SwftyPTFE8ZBAAA2CKucV5FApAYqAUaXjBCFEmqQ6B5kUrI2Gh3G5UuVw4SwddTlEiGEghKQ8jowEI4Yy9XKCytyuylDThG4KAmpLoD1Ysfp6anZpyCIwaugs/p2XCgEMjpSf734yJmKhU0WuyWW5UhxTuSAkHMRE/wDIItavfL+9sRxZQ6H9vyAqyYxkNHq5vmG4NNcsRxULuU6dNdcKy/5ihaCjMGpXNoJpNEwAIKBiss89h8x2wVjP6CcPmke6pH2cjwwCrsYQjCIb1/cXTZg5KOUeKQq2FAKJoEUMRSdOcF1qkrdFavgolpIUJqhAoXQQXKSbnjSLyzK9JEuxXB6ZCkWTRM7g4VkK5kpFEsBoAHArIilQLsHUiKCxhCYdKRk/NSyZPI4mjJKIlkckaiWcRbTFSA0roHo5gYrLS2UzqM1193KIzSPQBf2eqrxCIQRNRxfxFmTVXW9mwmD/AMgXb74PRl5ZdWt6v8PMHkvc4Ydp/vCb0v3SgzUIAqsBVwWclTMtAdnoAMsQReYdaHouNJBXq1fdcTFsXVZ+BwZogB0ORG2z027n9rYABQHJd8y9sUtPZXaAOxNTakvAyEzgDQzVYAFSAKhiUNs9oq1KXV1VAWUhZmEiDZlpOiIihecx5EFHlBDeoUiuCErHYP2wkpHdP0xJV/TYrlKy1ZpetcSMQbkFNEJjaMIVBqqq9Vq8Kwp0asyspZMpnBWCWzCR9MrlnFuSEXM6ACSksQOWJXrKqkaqKiVxSJ3lFdDQgmvUDlLehfRuJuMOBzSiPYezZsnFcAB2FwiJUqFcmG4YPRqLOK4BlApkAMz/AOPUTmS9j+vLvKr1t7R5fsimv5+UxOrMjTisLEiajCHMuGeqwABAIMVcsZ9T5Dw2IV2fs8iJwSrsEuB+rU2pD57BymhJnqKDvEYE6Ogi9gODYEnmIMc1BDpNSbi01HhDauygKKW7faVlhMGKpkJbbJ0EsNUt1gAgCVLrJlPbYgqOQCrqgAXVYAM1pifwTDpkQNzqoKmRifooVVlVqqtVWqvgBIillBMyWB6FdRLFLyh+zFRjchKqDLPXKQtMExIwIJTlUUxOoP8AGyZm8OEAwHUSkznCO7luuEk3KT1SB2DTC4pdCB1NNyR14jYjBc5J9AVkE5gtRjZhPZLI1ERhH/x0QGribKnzX+cl6YIzYA9PLba1cW6hscms07JJCmzdJnAb5vdjgGgE7u/ByZJO92vxHfFtfDoEcs9FFNmq2Zm9s8adXVhyvQK+uFVlq4UEDBJVaAkkdExj8g/eFoLklR6Q+THWCWPsaf4wgIFTK6gvfgLBUAWQxBdYgusV8CpWSQF0r3agXaQSsBnKmr9JDo4tzdQn0/r+4fCnSRk7jBqla4NBxVkhKCBFWpFcyFloED1Pgwwy+X7OD2vjEukcggItEEzUOpfCAIgZEuOCoDCkZAljKKljhV4hArLZLuqxK2QBgE4okSyOfLIz02D1j4YgkzRAd0QEdzdg5SBLws/kHe3RROUStkL9nL0uPBAAohHMxeTKVEatbJbqRUMRJb4Y9ytG8QZuLYEzSFylkaIwjRD/AMapZtD5x8T98hktnz5ekGu9Pz98iZgSFhryWi3EcWyiOrm92XhscnoB8rwM5f2w/PI3qz49CHrzRdmMdIJ7wciSNBbmTvRD2y5lapJAlgk1IJkiyGBFXgWg0SghCOkMgqcUWwa1/IAEBjEFYdLJABYBGUDKfGqVo1lJCJCNSsRRgBPcoUrDOss1AESLHKJMh6aJuZYkxKQOrd2p2c3KyFD5Mr89z1VxXpgZC4WT97b4vd95ng5mRYrIAhRkslczVmSd774oFaSJMBlBDt/41DDJfApfwz++Rw2z58tFanE1oU9OSWk9ZiLdNmpcXl1TuqftHA/maRyG1x+5L78w5d4+5VdJDs8jqjMEsgCkZJMc78poztJBN0hC5IwyFp1CIkOUMIWZCMGLcUJklZi6s2lVkixqNbU3TmhVBksBpxb6nyEBlKgIGYqKMEGEEVGI+57vx87pPuXOgkjOmLUmf+dmjzNfZ1s56Pvsxfkb9MBGfjkyGh2B/wBlkHbhDjEC0KJ0hTmOn/jdZuDf8qemERhvxFGS+AAWSfKmTsPxhZVbvGdI30Ym7AwZtMdc0aDJroAZEGXKKCs+oPZMch2M9oR88u4u9BcNvMYll7U1AeKlEoDsiMyQ7CywgRUyrdeUkiaCllt8mGbi74ZKRMd37Zg0ZlCgsghEyRnE0MIVIGyUBYUXVwNbBqblE5eyJwGGIpEf0iskV0nCGjaKW4ggpUqCjgXq38hUFF6xQ9g3nmvyY/72vhmaPWce5D35FBAqk2YSTspyZGy6OT2YcOrr14tukzzRc8S5QiXK5G+m8YhugwP0gBarpWf/ABopfPc0xm/7k/nrc5JBmEPb/keVXuKKggkDVCASyNhcJDHFjQKK4ggjNZBEAuARQCA2PBO49+H65Qk5NNUKd7Y6FnVCaZUDiXmHIaWAyRly8kvMNZT/ADD+NsSuzBnMUXdD38saMzGM3Q+ldocGVkhHUajzAKgCsu7aXsB28EsqpHs27P0GeBAVFiQcAlkEgzczsNz/APG5Xw+z1w1tVnm/N46uK8G7V/3CIw3xKWqjqf0+PJR1MsIBhEgOgkFSMA3XIJ6rQ69VK4lbhhKpEDcpLCKIVh9S+YqAhmTTmAAwASKNYSyNZNuMr5NpzsCUukzS0eDMaCcdNj61/fKoIMJNRGQmYi3txJGBWoLK5qwUFGpefX0PZBVNmXbB1UcWQAjaBGodYcU0lhCG0gN0MGVnJkemahR36Soj2RB6pzMs8PljdoN0UdyZX8kgAUQjmYRlvRzuev41oR44szCf71Lmjgy/IHVuOlDo4Wxe7CSbJT9jDMy02JB0SYTJEan/AI5dI+PS2PmTgEIlmimBOdc0dPIyoVSzn6ApBmzwgBkAsIiOigBCGZLgRjeWSarM+MEpAObMNSIgqJWhs8MB84W1VNhXZaODZsp2qvIubLfwQoF0cKpf0gDlYgvKAWY2gI19pcUIC0cu1DuVmjgOKoXJ2igqzJBiw+BehfBmGSvMBiR0lZELWcpKKxDBAguIGQiEKg1VVeq1cCoRBh8NQ6UospoZiyRNhCKXlE6EiyoEQHkStNZNmXSxystsFVFgzC49H2h8ckJeAZl/d7y2xsexInwjio06S68sdaXpMv8Ax3K10/uN/wC39xWpL0fXSTB15XkCFo9kFVnQAPccbPBULmo/JZwOtiJQZhSxAVoFA8O24oVzGZKkjZTyDqkHYzCi6kg9Q28JovB5CE+YIRZBTT1kH/hRk9uYNCM0ZUkTLSZSgIKI6a6UA0R6JSasWGovf0KA+2CCKBBA1jgArFVZGDEjEjYkJnFACFIJWHk6QUeNORsLHeq28dyYkiajcxMmVy3NKeqV2MTR0GZ5BnBU2aMH0ACJURqI6J/4yCsFXFXNgv8A8wfQHXP15FFAT5BSJn0SiRLq9IMkmcWScOiScQAMoSEibSQlRLmBygxyhIXgh6lWbCh4VQqdlBCjU8gUyyD0n4SX22WkMbqWarEBwiwBFJDKTHsTC0kFZ01/wW+IMGiXqE+0I0wpkiChuq1V1fJ2x+Omj1GuLrL1D9DPNlz8cGMTnVFVtMDRDfFz5HTR7NcFJ1a3RPYii8yc/wDxg6crFxGrTY/vlkRiiEaiOTjOcpUse5XfkbQrmASJUQbMCFHFp9HXV7tfIRhkO6BeiPohbBQZm2nc7tC2BEkqPkJNQjSGk/SJaQn/AOMUzpehp/fLqzUiXIW7K7YfQL0U+V5CRSB6KJ7J6+RGMwTCJm6TlUpraKTJ9DCKVD0cFc94+ElOxr5DSJ6Aqetu+JETuOgJ6aGQS5/4sJWNXof1p5ie8Tpq29MT7h9YfrioEtAxK6kOigdqnkazkHd+h9FARSlM036qvpkYMuJCOo2fISYjZwlTa81bn/i1HeD9/wA8xKZqn3eg9zADo8WKboOtHsK9sZDIz1iX3nyOy0vZD8nm5TvQNKhg6BpKFRjCQki7fZq9nj/K1lAfAcnJImo3MKpJWuZl1X7yPEUErBinDLb+2wywda/zGhOgYXz9EyFZV1QqQ04ABACNiH0p9sJz0z+Q798GqqrLFskO6+mKcKl5uJ+dEEx/4j778HmFUEDdIX4R3wHRSfQX9OIg6w7Zr6i+nkbpOXoE4uso7qe0ebdiYZQXoZXbpEh4FrvcSdQI4nErNQ9FPWzEivMozoCeq64/NTPxf8wBO0hfbV69cRxiq4gqyAM0Acl9r6h7kmWds3Ft8to5j0fBUCW2KC7mX/fyuGZZ2y9PBGZhQiGYmJKLpAIyiQLYbokoJxZIlRGyOY/+HyaeXqf88yhg1G9I4xkPwC7KeRdYI7CyukUeuKLJAdCh4YKgVxHyNpD9MDu4YOgN9p+zG8YQM0UDtgKvVQeQKQRqQMTKkeIARAyJccAISCoBltC7UlUOGvpUmJyF1sB25XLNShWsSatlAWoKlsgwICWYDIMjI5NimGmn0/iKHgSOg93pheLaf7r4u7Aahq1tZ15ScB9IoWdzVV1o3SV/8OklYe5X4nzEMjRdRPf4b43b+A78ZOus6H2IfI64gvdexR3Oc+GFCQQhYFQa0BAxCGVe2T+OPdcFkLVmfQnoYVlbv7ZDBMZaqFN0eta54M2e+IHEl11czkBVMgVyMSAKzJKtGGkUQShqM+MDJ/Yi6IPvg8UWAXeX6qd8flacX/O1sFV+NznbT71lthgCoSf2brBcOzOUKG6rKu68tLNajoLP5lJnh2hwghtPQFRs3KRzejE1cTG6GR45QleLHZJol6kIINkRNr6tm6mGSRf/AA0TYM4JXBPl7xSykXYbsp6HcbQA9COE5ylOoY1CEesV958hZnZ6uR3YMLF6+qexA78+egUw/CJRGQKIimGYnSNXe8a01sFMAkqTLHrPtA8hOaCLEjoI3LqJB1E5ONG+Gg6HAUJgS1Za+aSFwkrL+0iHlY1nBlxZImY2eROsDGVrI0Py/kRUJAxO+hKiOy/oNZ0ybMKAaiUf/DKkVW66d/nr5cixV/W5Vi5Wb9nydEVD8Qeq/Z8K1S+KeviDo0gMKEOGCIC3/amh6edvKCUKAbUE9JvnhEAWyUNSRVKAsC5xrXU9X/nlAFzHO8qvRENIBGLbAWSbMzSZayIf+FWqXwU1R7/919fLMhFQSR5oEpK0GcnkkygFXQKuCiiQDkaH0ruR5gFoeSdWWHsAewYu9apenuhCFLlFIqosGYXHp8Rw7UD9v5n5ZdMSJD0ckbKESiJivTwWG3N/XRbpYf8AhQqkhMQKRryeuj7eFOkBm4F3XNkZof30wZD/AK7vg0UWnRX2wcTDAt5KO0SDX3cBYAb4Rsns/vCeT7H9x+Af3H4B/cD3D2P7jQjuOL8OieAjtXLolfVQ9M8AAgEBt5iOCJJUrClkZA0SjhwjeXUYkqqxassFHkQIjKRdqnwnCJjMABIlW1Ah2TgDwl0tof3v5iRhYuDynMdGlcAxkNUVIn9LI1GRBP8Awu/Nh/Tl8bYoa61vW3rGACUJyrUg4ye8/wA/7h+WfjsYn3sdD+v68OnsJioQTSiQIs0Ww4mYKQs3iwzybmYUh3G/8PfEqV3eBfxNGvz+sUYy1Knpc98SpFaciZQCroFXDAoehyLO93Wj5q7/APUFO7kS9APIiEZQHZk/CPfhNMUnO5tDKpIkSTAexHuSd8kGcJNweZqHeoeqbdq1AFRSzVQSbmabNHaQ/wDC15aOzGLF3K/M4ofyfzF0fYD4MNpBrK2K4RBsS9X+HzwY7yh64I7Qj08JfBE9DILQ5LPTCFn8kGaEA10Ji1A8WeFMzJxIqDc/MuMyIqPOEyuUQqKCrEqiO+Sgt0daCADzRMaYG1A4zZPR3yYyiSazoGs5HNb5BhBFDdmqvZHo8ToJBFpkGQ0MLlbQebabEohNnJGyhEoiYAZTBYm5v66LfWH/AIcwkzH4wyGyD7B+uFX2JfQ/vgr4InoZBaHJZ6YKCnkggNWMUWBJOBCrqhQ3VZVc1r44dIGCdzM0cWV+eugbrQwznoLeDMqTINRlMHBAkFc4lzRNGYvNTTwkF1UG6wbs4jivxWikReULYlz8n4ZRDSK1IdZWOe4QptFGSZmokKKIiUfORNEISHIzjrULQgBswgIOYlH/AMNM2jOB9j+I/r/uESEDBmWi/XPI6CdVbFYUigtEYQSeSsDWuWZFJNZlMIVdUKG6rKrmtfJQc6D+nt8TiNTKg1M1mz1oBQHg9AAiNkaI7Jieb/gJp5o+RYtlM1M3OKYZkE5nQVRYsyZcphPkSikw1UTMTsweMhkuezOTCmi4aI3sY9P7w8JGUl0Em6k3wJRrApLXhC2skZ+DIo60D0v74vhpwqNUjO/nSa2B5yJOqOq1WvXBHJAgDAETwI5TMZwkwVP/AIblFbmThJA0e/8A0/KYlJmDU/JOWOcRZZhyKalJCE1BXEkTyUw2K95JDYYeh8rI1Qq7r5UpAYKrOoaqxTdCgDhW86HM9nxDWpgRuwUN2AzcF9Vn6Y9Yu2ESNpGnq/Fg5YKw230jNs4nOkrI4XhA1VTZW28Kzrp1VXrR3GNoANSraAlW6eXEwCgFUsABVVoBVcOxYBw7QtrjIqREwKgJEOgyCkxYDoGEYWYZXukdF4eHBJaHsAPcYLYsAXHICOzUd8FV4JlRrtQyM5pm8ueJWU6P2+XDICKbuRhEuLPCVh08o68ZNbKUoB53TqpYZ2SZiJncHEPTKpsXVvqvMiA/cxWEW2ESXAiMNHkugnt64BoXr8coMlqwDDfjTzQoyXwNOVCW5O/94sQvNVWhT+sjF3miEQ1WZ8mdHZMISVGyJRaFAsEBTy60GV6y7QPU4DhkgKFI1YDI2m1/EVRFqUNVdoCl+8Cy4gy1iUaq90qma4WZCy9AgeGR0MmOn/KN8NFey9QkOlejGUuOxUpO2K0rMKLoFEyiFmZYIGcBCJk/pslSngIiLS6BRuIOATCkYrKQxqOmGF0D0RHrUo5leDB6ICRANZIIWkUFYIqH5Vo3KR3RhEHSqR1VVe7yErBFB0QT1wqxiGwCNCiuc6iU5ya+fvf+W9eLtzqsjf8A4lRqVMSASt12W1sdYBA86HUgRGESyJUTJwMZKV2dDQ5Ro5ZlgnFkiVEbI5j9xuWVV6YDlA4J0ABR/TthEYbnAW3Ld0/uAIAHBSEGruf3iJDMqGu/EWGCaP3/AHzQoyXwyJBEBtEqEzQLrQlxn9pMBu8ahCEhLGa2RmDQWGQAyDzM/IIxN4GNWFdJwjksYAlxBVEqUkkVltEZSlLYJYDNVVK+GobVkJJUEGVXc4QLSqKvVZXkO2HMLuhjUzxAAqRgu4UzJQ1XiZ1QYSFKIkyIoFjwRqzO7MBsQWrgg3b7SDoVhmq+NUIgGM4YPWH0ca0Cf5hVZb8kAg2FQKOsrHNUqCKbRRkmZqJCiiIlHz1VQRmnzTfMpDUpkncSe4JcM0CNEPuIGuk/fIAI4ABTNchBhYXgQBaPuTxIFtP48yjMCVUAC6rQDVxEsVLxupX0VllwVrJky6cSZoSzL5u/gDLIGFKBQajbOEowkNiHoiPUko5lTzkiWgBnTIzZKGgbmDhDKlZFoLyA6T8fUhV5e1ea+GnCo1SM7+dJrYHnqxhJDF+gs1NyRoWkUQm5msjR2ZD7gJHj58v5xbrAw14KeAApWZP2fv14oH0bvEJX/PL+cQcOT2zf15iis0kJO5uEPMXwoRNMgNJJlmqplBTzs2yFmLQMOSgNYnKeCQYenj74e9b+NQhGSJ9JnCUI7L8LgMvHdv8ADESGoInt4ddBtxJPSpm1VsehE+E9CAhlJn42pBIbY3MDmnI9CKPnGSVMpaAfPttCg0zEsmaEczEIIKzs3V9VSFkCn3AIHH6+v9xAqzu/8w7VRYLcRRkomA4W6z+emCjN3f5ie8vsdOJxoGCETuox7YQRG6rPt/3CdpXlp7IyYOiuAOSpWFaYlkekiLsLvIFEu8/SKw7rD9s3XLDqXIAAlVaAFVbYkUoS0WiQuTCNQg1PDgX3v0XXYriS7XRXsK916mGqZsmB8PqGA1Z0D3V+MXjufwGPzD94+MA/Y4SJe0lfVfDCti6MQ6oM9sAELocHrc3O8eDS8M0Cc9a3kCcQQme1Yh3gVrDV4+pDDaT4OZIpVWR+HMSowiJiSOfuKzlltKwCo88iZQiKIlREqI2TEaNBFMkyfcFwwXqW/wDAXo3mqrQJ2QucRieS0gJdwN9FF0wjU1Qobqsqua/QJ47teQBZEoFxiWFkMopmANVQSDUB8NwUaQyFpMjuTqXxOfrkDaaU2BXNxtcsI9dXd8iZdGESiJZHJMDKWprGEWFKGg54zba2gNDZgbJ4l3ngglgThULpfXnj1sBULOuQ5qShDb0UZJpqNxKIiSJ9AVpWqh/JdQZwMZlfECDmJR+/jwIqgAF1WgGa4gwciDJtooc6Wolw1W81QaegANvoIKAu4MDIH0CxEX8mANSNhvwIeC7Mo1eiA18UmgdHtn/O/gzkmjio1iM6rmkrYn0AVnq6yau9yRomMBrj3LjmFwzHrZF++wUhZhV3ToR0xrhWQzMgIspK7yw5FPodMWoNN3fT6DbCrkMpVsJWy4hZZbSkJNSDPBDmYQAgYRuPhgGVmuxD6S+uJaNI7Xe74U5HoRR84ySplLQD9BrcQVURkhYSwVWoqAQIC4mQzGsFBuIffCvK0arodToUuwVxWkpENPcWbOdWMYVSkr6FehfFk7TTrv8AHW30JB5F0QB2ZOiGWA0BxBYoBoF</w:t>
      </w:r>
    </w:p>
    <w:p>
      <w:pPr>
        <w:pStyle w:val="PreformattedText"/>
        <w:bidi w:val="0"/>
        <w:spacing w:before="0" w:after="0"/>
        <w:jc w:val="left"/>
        <w:rPr/>
      </w:pPr>
      <w:r>
        <w:rPr/>
        <w:t>IZFPDJasHpT2D18NIpVWR+HMSowiJiSOfuKzlltKwCo+gNt70zLJMx2SEEhsRJntPm+qQuH72P0AKqwAVVWgBVW2IjCkVc1N2ZNLETTFxNyWNAsGQAZH0MFYL4GNbKaf9+PoQAvZnV2HdwAlmTB1U8F08hgNRVBqIKgChgQCKQ3DAu5M38MAxm3eB8B6eJHrYCoWdchzUlCG3ooyTTUbiUREkT6DO0UqEf2JRGRFERTBC6awArvXaqFSZfeh5WyVitEWbYzgiMLa2lb0WncoNfogBUFXAAr/D/v0ENA1W7NIjREDWstKBAwLMS90zqqrhpWq/Ct3tdsEt5rsfjaz6UxDAxkpF1hlik1b18R1LLPS+R8Wck0cVGsRnVc0lbE+gnPAggKiJURsmG2DCiQ7UIb2VMLPvAnWSsA3Wn9tiJzWAVdf2d1EDB4ZyhQ3VZV3foiJIGAESy+QOn9+pUGSr+Nr405HoRR84ySplLQD9CBOhZEoiWRxCDAKaZDT0trKR+77KRFXWtmodQUVQlKPLXp0c2pHJIQH0QEcrAAVoHIm7oVOqYBhmumb0p1H6lTeJ9E+Uz4xOVVZj8OYlRhETE8nfCz9J1qVD9BFGSiYKmaFqZFNsi6Bz/dknWSsA3Wn9tiv2sKIK1a3TpRkqJlKqqq1VWqrdfopw5WJE1d3TY/K4NKRh/NS5vgvqvp+tPZ1Lw8jQlRRSMAZqUVoMFc93D1MWjJjfVFRr6DBXcZiUKkoImQkS6cmSSpEww+YXtVGkd2kwzUSojD9YQBAXIRTNVZRSsdwyQLaaHN7TYtg0Zb/OgOmJRfWBGXaCWRq2hXyOTntQePBNXAyqTnlOZUJA9lVWSfI3EoiJR+hmnAFgNhfR0D91dkml5tOT1ysERis0r03Y9SZyIKH0VAzYAy1SwKpQMECIACJLc6+6KBMHBGzKVu4EKqBVquAiowQDYM1lW6qqqvIV7qhnkhUJqC4JhQWw2QmcAplQACgPlgHHVDZC75C2VW4cUZkSDemFLN5hKZGDSulhtUKvV4slLk/nRxYNQ7k+Ot0AHemBNgA6FPISsmnio17lLmkqQ/QxRkomI94oTKLO0V01sl9zInAkq0ALq5BiY9hd1gpD305JgnVcUoc1ZV+jPgVTQZpYFVfdgxAAAmKq+wNgvAyYihN1k7DbIZpKMJ/wv8JmsnqIIhL2WrKbGRUG8M2B1hGyCDdc1arKqrzG7Lyc73RIZSQyKYMCNEFSSTe4sxHPyk19m6aRuJSaCkDhICDLEtQvIlvFJo8rtXg+tf348r2a6M3t5KXg0oou2SVySUCfoZ9lIIoZESojUS2LFhlgqQa2goLICg+5LaVpqmV0mh1YBcVKnQNjMr6xY0uPo68UitBXyx6qgCgQR0q5AP6qlLspXhQmmpJ9nMcyjsgkR9wyIsqkBnUAnwB8g386+U1IZ3apGbLHdqsRuKahSpkS0CgQFDlviC7AehHjyfb0WPcPJMzdZEbn8So1ETCKt1WeZilcLIQAGD6EjkEGpkmYlEaIo0cR0RQPp55z0kmV9xr3JxlSbJ+ZQkuDx9YCjOiDW63S1+jz1lV+tfTQuqFcQMokRvHQWCgm6TkRDnD48BZ7WejH8PlA9IWzpi2YQVlgz42+mBHpjAI1WsiDVsDaXbBBaMxc9GejamDqRrAKg4hNRRZfIEAog6C93kwA0ZCx9UaWSVRcQjEoLu7zDuMwBD6FMsl1AlzYXchWoImwQaOTojIGoI1PuGCh0pJzLwu7UZCJXIkKHNWq/Rz1IRQZ2Zqw5ioUlIc9lw3jnnBYUDmF/WOv/C+ngPyM/GR9xkbVj5SWcoqDslVoADBAwi+m+XtUYDdkkAAA+QSoBaA9Qu0LhErkgod5U7PRjdpPyZ7aeSZUoI9APm7eUbmIqUrmn+6BmL0RAQgwj9DjINbNHodKRkIUEn7eespAACVVoAVVoGEKgASHZLVs2zuH0hGynXGZbrkLLVoFLnlJ1D5r0CAADnvRUn5viy2ejmO5/wB5mfSKrqURfMcgxUF6j7XQo3VV+lScQr/AqzysiO1CoPcerMwfol+5hVrZ3aG7JX7dJSchAB8uQEq0BXC0UhY5oNprZKMgfSFeiBQodD8RLAXB/KrVF7pM3SAAAPAmlR/oaPzZxD86mZ1Pw0eQexS2sAVQBRKoGrRRJUBqvdiVAuCzIfSgPciBqrAeuLeB+hD48sFy0BfbRn27lRfQzsXsSw1IWRI6XKhiGwQ1NVokhkj9tyIFJ7AXU0CVUAnA0EVW7ahRZYqFSS/SBCZGEVs69wysEoIJpiwBdc0uiqtV8MsyOYw4FkHZX1E95xR/Y/v7wdADsj3ZfRwUksFLWyfr6XPBM2xT83l5gFkEiJCI0RKJniKihK+YttVbYbv0MesWyZJXYBQ0gJf21I0ULB8qsAEqQBUMKBovho0e8F+kAconZqt6lF5tQ1ZXAgQKD3VupqkqqrPkJYJu9EntE/S42fN6U2VHfzGitxMzMTJIVkmJhUsqSUdhbIdkX6C5w0F0SJuIJgMyGGwPSe4PtgwCyGAAlVaAFVywoohbRUh0vBtUggfRzQ6clGrd6gdYCZyIFAH7VqrKqqq+ReATP6q+x9KMqHWqAHq4z/waoepIt3zMGcrMQUd7GcVKEMJgB8I5hCiiI/QkhQKlgZp00dUz7YdXtpsZIyVdUMyfo96NbZC+0NLJUkHA/KgIAWA/Ju18kVpIev0ohdRjQmh7zqK/NxhDMpFVbW6mhQwiB0oREhEoiZI3POo6KUWQ+rYBsp5ESl1uhO1KmZTHW/sgBh3Jh0RPtYwAnLMY9IIm8NFwidWyrVVurmv0csKVCoLJXA0G7mYIeQAAAgAKAHk7YRHVX0ltRgLqYA3VjEQaUDcLpk2HnLHlJLFwGR3apLzgyL06fBQ7cruknfxriaAFvtW1W2HCKRZTNHc1whs+jvvJl6KPqa2jbRIAIwAAAKABQDIPKEzZD1I+kzlZoOdvRNClyiPnd6NsTGR4UfZZOld7zcOoZf8AH2jOjTLlm5BCajjvJ6Dt9qo5G45ZpugfR040okh0ZhOILjSLgdAEABABYDIMjyzMkIUaQtPo8kZkMh36shmgtKDwPDY+Vut1la+eyTJwVyChITKSCQjGJVVSMm0lRMgKmJ5og4WDfaNFqo5hMNgSw8hNuTQEeV7ipx0PaAvTX7VFs1LtA+fbb6NVSXih0E1NRvbTEAAQPL1emBPRn0Z/YgLq/G60CqgYCGIA88gzy+6Ao8/RBUmSB1FV9N6lKloUooUVTIKVAQGAJwC13ASIiSTKo5L5c6HxlQwAFVXCOk0xADFyn9E5j/Eb/av5LT9FdQKQC+YblZS94xLzAikCM2pe3hER0oXMgptZSsNwMRvc2rpk6MaC+aCsoAlVoAFVXEbagzGzrKyvcP0ANyKG5im0HxRI4QBVUCe8CznXQXAMDKvlrAkZEWUyJop8offEAKdAlcJSq5kxVEEbICgKsEVVogIqJMk2DJFB54EFBlRKq1VZWrzJp357/q32r+S0/RCLhAqZw3oV0OR5o72r6s/vwkACiEczGYdVaarc9yt5xGwvcO2Z2ptiKbaVO1nrDt5eJWQEq7H5BVwK7ghSuorfKHz5QXZKWxNVsSuRiXMaE/Woh3MUnQIkiwACzaC1JeEdZcdXWWFUtNKqA46ti35wIgoQSqpMivlFSsBRFLWrYaud1J1Ur4DN/KkD1Hb7VQe0D1WPl9CAAqYAuuB3rUAgyHNXXfk4KqW/mhSyL3Wfd8Mg5eeY5Juf8s4YBUs5DJPyjThHivWejLsmINGufoqej1xulsR+PJzQQiWhueRsEqGBxJbccq6jWvlKtJMEeda0fJU9LyTk9RiSFUCOuV9F7jCx/wA0uhNjQIDgqKJkqPUzbq0Fq2ITRnKVEjSVdWQSjxUul1LmreCqCXajiVgbQUNqlYQwSMHzjuf6kQqpsobtVj7VP6CbQRaQ6o5AfgVaYNNe0F5aCu3tJpiVWWq+bRbZGeh8niLKJ6i/jmZ9YcISg20TUcz/ABrx32mKPtiODd/IU9RxEj2aT1J9UMb67Q/HjPAaAFVcgKrsYQW3gvqKh2rcQq4sp6D3W6uaVc3zlqtsUYLQA6epQhupiDB81kbuJdPRh6irKrKrdVu8gJEDIlx1ME+IGFQhQBQKNi5cgtQwqA3pCYZIIFCYsyD7octwGSEREofNYACpgC66GJRIN6ztUm32rRuR+p93+PoDIlqlM5aB6rQQFnFGKVjMK1LxVhTA86FRdftP14sK6li62/ZZ9MR1l2Lfw6lzpDyzSDmMPqYgjoj8v6xaE7qPZnC51uYL/HSE+kzi/PtJBl1YGDdph82hm2p60rXCHBCH1Aqg6Q2ecBp0ogN1QMRAilxPUUXIFlnwpq6MGiDJ0kmvgC3m7isDFapEmBqCSqgBxEtBKMgkJAgoTyRyAAH1XkKoIkjIXFToeZivaa0AFkYaIEDCNx0fMRiboVZNNGQJn9rGd0D1PsDz4ZqEOkzFss0CgYELALwK9D3nTkUCgAPOu4RK60Z9o7eMhAuT+UdyuJqT8SQubncL+CjLmynxj5hP9MXIdX6Axdk6r9DBHWTpglzYBBSkqSEiSJw8BWc56LdEcCyuwvQAec0xLKuwJTYLtitAtBB1Fl2S3eKu+kFjpMdo8OTepQJVWsRrWiAxg3thERCANRERGo8kxGTqNRK7OpRpgkgOCAzQiG0pVCI4Nq79BEkBVCEKRny8EohtSce71jQ+1h4kETUaJifETTqy9zzgKgK4fsajRomEkbM2YqoFkpweFusBEYiIXgSIUAd1mHcHckRfOx60vT+/kJat5hV1P2V1nE4JkFV0f0w7eJmIaZiIeZyi8+cZBiUr+dubJaa4hDWlBjUKymUMahxczk5O6rGhY8VEyhEYRKiJURqJbCA0R6GB9DYQRvMFCChHLzJuhhqYseWpFY6Tqdp7GCLBrQAOwB9rxzZjeL3I7ebg/wDAE/kFVsFVCXBNOldVqJmKMENqKLXztYZWAZB1vLiUDQ/vvTtg0lOOwD+qnI0ZSMpTojTNZYeiQpQvnIYlwnWGx2n34oLoYbRdzCGJD/l/mN99HCBchQYopCgzCgJLkmphyfZ/uPzjG/8AX/mE5fh25AADGkqGRCWwlq5GBZpKiL6iPscPOkEz6LnZjbGn72HK93+YStLv/TCFg9z+4br5vjFmfZwiUb8gVcl6F81QEaUkPXvXqjVGFAGzWR2ZdI2w4dVlVlXVc/piNJBk1YT0ghS8nJ+2II06odbqfkPNLRKmkKqqzjJWKtga8hAG+DUtZmTBJ3IVVlVuq1VzXEl0jr+V4imohV2joLgStRSnws/Wh8NhU8zpCiNMaFlbBcNsTtdN1cbmClbssvQfVhkUUCAEJma21wXiHAojIhSEwsw5BhuF3cXvy/4ph4HBIgZEuOuDBAXFjZQRgKAEU8AOwo66LIyZBUGCUSMaERIRKI2ZNMWo6D/Zxmeufs/mK0gEitRm18C7ThJ0RR8sjMCVUAC6rQDVxUyeqC7sZ1oXRiSfVDminsMTUD6dGiIsq3XQEqyBcWsgHVdN2Vuv2wzSreqnpb28wKOVh5y1C+VLsOoGK1jAxTFSQM0ia6WNbjwoEtAxWSy397/zkhytB85UfhKlRMQshAibYzHIoNEQ8sEy83MKKXjsRQJCMN/CVPYLBYEAUAOKFjWWYkVhENwZ4YoWjsLNBC2BztlncJLvR9dfBOiUyuI66gWVNPABOhZEoiWR1MEUDogCMMBAUBZpFORr4mYH2DYJiPJdKJNxomrCIor4ndYIQcxPwaNfJC0aUQdUgYmSBioW5bPKBzEYmspk6Wg0Uy+oAs4CblOOsyTRcH7ZP6RDUITuOJ7qx1B2MgUs+WQZdhYzVoAZqgXUK4mx6g3TOWCIdIwZnAmwyBQMgAzvLxrF3OvTbfPpflt+QnVHmvUYQAk8qUdqD3awkMVAIwiK7wGNSLuYfghqZ8rCECyM09SEdlwCbciPQHuMGbUhN0UnkJXRwZZotbuw5LZjyJS7PuoPAoKpgGbTa7Sd5c1fApMM6dCpupbU8G5Ei7KCLp0Kcw5puCZgIgGQBAuyeQXiSCHSW65BVsDjSRIEN6PpuwxCeLlO0t5CXNfqKKkobINjq7hWCLB7DAWBAGwAH2094GbFTvQOrv5RQwsuPZK5HRIpK90R6iRuRA1m5ODhwGJGjrzf4fjp4Hrquq501B0RAI8GzqhowdzW/KQzTVQaJI7BNsF/EBo1gld6zbNHjI8qHbKj3EHfCDSyaqyvdeIIFTAF10xS+E5cI/XNuPgWjuItN/rffwXoCf4hh1dYRmwZ4KKECaIwnr4BFVHG62H8E4FcGgWCDHOHNx5aio0yUoOzEOo4EbJnUyd0eLQpk1RNhZew4ZEtwIPZ67tQw6qHEqDkVHYH1IGYxVUQB1cRrQS5hY/7lYCvtsSg9jr9FzchYRGhYRoiXE8kgBgAqrQAKqtAKrgIMiEKq4hIc6jkpKBdQoDpQKFKSygJUHAeWBuxigDcaH9elOuJgT8HT86+RmYKEq0srfRtd9HiqixCs6jdJJ7LLyaofbSkbEVNMJVoIHJL6AGx4BKRCtIdNab+CwkSltQcwpCnKLiUwISIxub3DwTG1lWcq91Dps5po5mlroeQN1V0PAYllwB1VAxIMhmpdKcbZ0496WI9Wm+J1D0D0mLOphGpLqqvVav1RBh14WlVoDGhLW37co4S6BL5kO0S3kQIFAW7MG7AvoLthtBiGzFQMXSDcsRJASZVmV9cbHpf7iXFA6Qe9/fCEi6nyYJ0LIlESyOSYiAYdxj2grtJQPEcxonvAZ6UOryVtSm1zL1lnRfBLAIJDwRR76zZsztiJCGjIqv7qXNrn4MqiIdUfitas80oKXq8gG7rob05pkOM3soI7h6YltdyVkgQNmeVL4lm7IaO3O67Mbn6V9U/V2t90SgVN9J1UznAAIKB9umkXh0G7Rl5VHLDg1UI0RLiZJ9JiEHRhRsUQuS8RATIr1J2U68kaZU810NdFlZb5eAoIg7pdd12jwRRkomAngASpGe3qIyTwZvkx1JhWKei6E8yIVP4UaXzJ0a4tLUwZdJegOJsg29x9QHiRerLJd4fl3mxRmZ7Q9vrQPPGgUnsaxIdZWohiQQZH7VlTVFZV+346IqkpHPoSdRlD6SKMl8AlncUQJ6egE8MxmYvqfYHI48lNZREmpbWo9vN2eAHWaJlJAxqSx1decnHwWYlUFrEWNAzh46rVWV6v1yVQLtld5BVzbAoEj5ipuAl9IGQFYl+39G3QlOp7wO5I0XE/Lg3LJqEJmhz8+mpwASkqkiQViSbSYiNoIjIBZywaiCX8GoIRZUKEG4wkVg0wT1h5hEREPqzZN9I/OP8rj/lcf8AK43j+uqy/PI1UyaOlHpL6vgzXkLlAmT6T38J0Kidn9ZHwTlJv4D3DOnOxGEPqOS51QGTG31wMoxXV9gzVgCVQMT1BDuXNKfaVWR9xIe3xLjbeq+9Wh+gMGVOioSuKvU875jhiC9m6A0vaTO16h4LJQiS8CSPUe3hMxMr1zG+vgy7kLupnumlnPLmnaojpS1sjMJyYn60GhwCVGAAurQMFKoCiJm6tIKLURP3GegAREkRoiNES5hqEi+hNR1TGqldfPvQPa6AG4gmF0uMgJDKwNKVFAR8u/8ABd1e/s9fBNsnNZICE6kBNb+DTaYSNZYjFsaezZvVq1KeCjVyuxXaTGVNbc0jzDK1UaXSl+H1oEatgCqrYDBirWZePiYWWi8vuSDS4y0MujYzTnGFgpuuJCeuZRuU8+WgVmWqNS6Eku4IxH6k6IjDmMSNkhKPln+rl1GTsjtbM8BqupT2Myf1WJ8Gs8Vy8SExSYnBj1Pzs18GLzsIH9W71aHMYmWZMTBklSh/S/1kFYKriIiARWaevIyXrj7n5JYAWadWm7eoP6A07CvdSTLrCNAElvzJlDJQYopCg2kAplJqeOiLg062XVORWU8FURtUxOKTC0roxt4EE9YrQhO0ng0Q2l8mXV0wekQLQj0IBsc7ARkZmhWKHBDK5sdMvrCxqYCdQLmzt637okAWAkiJCI0RKJgQWtfXVbqMM1ZHnxyECtpWrkMAuBkMLwaa6FG4iPNHdRXliJlqoW3jrTAjtoHvBiRkpCZgmhNJgpPgV3trh6nU7Bn5JAuVISgijNYKVGafYG3CN1gPe/pJ91YKxsLFnXIc1SgR/KqMk+RuJRESj55phDXSIdEHEbB8LEEzMJuoU5qIZ9OuItT3cLXy3OyH2DDFDVf6MCsFVwEhUCUzhvem5+7OYl0sVHQzOuaSpD58zU7EZtmDowOckeWk1iXqUmFleJ+wQxYFQwWAFZKAYJCkqQgkSTMSRG4KBEUR+iJ2QABKrQAKqtAL4EwsJqZwLOnL7uS5B1UZYZL2WKAHnVoiaMlDbF7lFYcFjDrRETsnMWuLLs/dRraxy+wWsKUOhDc5iRqqSlCBBk/QgvgAVDAAVVcCYJNBFyNY7HUfd480iCRCEepiNldVrGanvbDIecnDnr4aO4ImY4sj9MpSHMg9uargRzAyQ5BCTQQuC1gn3HuD9g3p2gSgR83jzQxFxZWsjKZxP2EMDFBdTTrp8fH0COg4JVfyVaBKoGBAEVuFKzZxSGWsEvMlmAQxObphFNBOXZYGv/H5b7SjMCiWV1klTJqIpEgsw7le6ipcFVPO6iWUiyA75j0y5kyRBEuIyPZwyEVtRT+Vq1+wjkDOIAyKmwR1sUXw9JQiJCJREyRuYBpQ5/xp0tpFlEYbnnX4tQLBmlguqhiSKAhsXibObdJgeaCFQDJhbFKUqAl38ltguU+j6Cvv2weEitBO1b3+MVcyWkPyuFVVF6I7W9sS8RVjXVPebV+01EU2BkVWdMAaFSMOMQRkmjZEqJIiIo+cYvCTpZJWNYzzNCOYAE7Joew9B9hImUIjCIyIlRGolsAcEKEBpYloVKLxThkP8+v9wiCB5vN7qybRMGhdUC4hfFpCbTZyWC6qV5qEkMpn/BvnY1CgCyqHTCQRDGKD+Bl/e/B24u5c7nw4giMsAU9p7jbUy6W+0mBjTCCsmjMYFVRnAOlCIkIlETJG55uVdTL6Rk1JiP8Ak85VtAU3g8NhkrlP2HFeVG0s1qSkq2oGYxPgYtzM1EhHMR4WwGzrs/lMIqwnmYJyyJR0NUsu6qYgoFUh0gCXoBQAB5tITX3cu7PQ0UwACgHBtG5H9fTAQQW4BpXq9L+pJgRJLYQSGo4cBKqOg5PT4jCtPNix3+0rBHJLGQZFmVNj5uGHkPdPtV6zzkcvqd7BfsStueveRdUBSqChXiKBSV3P7/mnmBkqWIgmZSGpC4Ad8I9wrdW6lVqq+bMjLAG7i50FXVbv82g4lRyEd2r7RxvRthyRuU9KYSSLYRDAVSyhc9J7/ahXoxL2QFEszqVR5qmqZUOkHy+vOdwpxs0dM6mmuTbF6C/Vl8fYewGoVZFWVEFZiNXC+5MsSHlCDSYZMuOuNXZ/789vLW0zVaJzN2OpCECBwAAUACgBYPOSFip1UPQl6xxUCrGC1NT1/wCclH4sg8EEhtjQVTtNPb7TBMJEQREhEaIlEaJiSCjXZczVWTKqUnzKYiS+1xfBe3TnG+i3sttWxlikZPaqO0CNvsSY8EeYPWkXEwJKnFzXRhxcPfR8mgRgAKq0ACqrYL4zVUIdDI0a7jNHnkkbiu9vYOLkC6jtny/ibcd6B7R+vtRIjqgI/suJUQREMR3JLsasBqRQQAqeYSvNGaRK/udbm6czHaInbEcoVKFAshmoruzP2ICucKRQS7YCkiWFw1FV6GCUZRMUmTLj34On/L7E+SyZplgzRoGaAdUwLlhWN+4vooEUAKPnLIWySYcSUAprTEUBCwUwEEX4el7z/wA4oEV23D2vAUQoek4KBXS0UFpEmriW0fT94rq3LNH5ftMa5v2HWGqPZEUaoL</w:t>
      </w:r>
    </w:p>
    <w:p>
      <w:pPr>
        <w:pStyle w:val="PreformattedText"/>
        <w:bidi w:val="0"/>
        <w:spacing w:before="0" w:after="0"/>
        <w:jc w:val="left"/>
        <w:rPr/>
      </w:pPr>
      <w:r>
        <w:rPr/>
        <w:t>Ii4gGgtNK1FPLGhKTiq6c6EG3fwJKIYIymFOe7SPsWPKjVMygWKjNUJxQCqjhFMn2y9vIAjYw1KXCnTGMwoICEYnhQ0ROcBEjAPPw1sPsKe8clDUPSxwANgxNM6h04ew+HEk2f7D7WPeKwFhALSZSQKUYSaOKJOqbE5DcZEAh5Vy8MboL+bRfAhe3ezB2S0/X2LJelcwBTVoPWZGD5r3uFjaAbJxtnR+T9+3jArBVcSkOGoHkohTRXnrByAAAFgCgfQJj0e6n6HjNM4+aYg9BwmVq70wAILHCtNz2OK6Ze6fz7XpBCsNV6zmGTAqQyamDJuJkiIokCIo+VSkxSLJU6wncjLwAnyzvh9zB0+xnsJkzilkVhZBJcYtvFOpU8V/t0yDNVgzSBm4GjaoxK7G40J0XPKMtQdPOQaNPRPF1lLscYL58bzfxX5Gb/AD7YhwqsALz6a1qanDzSgQohE1HycE1Q6BVlyh87YPtGF0OOgINjwPxej7GGeTZ9TFkFQu6zDkUZEaIlx3ONFYBR0y9vDn1KDUajTpqFJBJpVOKRQzgKGQAZEqvNSCwfl85Mc0vdPgOJ+Bd/5zVpq/1xVHKP2yOAlEQR5OxfkJ5sERoWEaIlxMk8lOCBXztB1OhpbwXGFe2C9mu/2M8MaaKTD0IGYo0cVemfpkuiTRcAeJSlwf1+vCscFqgy1rpYm2FBswIBoBQ5xSCtg/r2HAxIAFFEM7l3OMVD1QfhPfFVBqKnqScYb5eX1KPUivvx6ih6c2dqvFzDT9z+/tpJOJIrS4FxkqipTHktuTHWjCamjCfXwJDDSBybJ2Y0kYmPseQboZsqu9JLkPKI4Cr6/r/vgMbigS7q2BdSAqoYAjKpmmUWzqs2kcpe3AFASnBARcMnVq+x74ttrvTTv8YaCz99vzPAELPANXsx7lnvXfA2MyAW76fGi4YLNS1/4/LeWjS4HqxgIoW4TOgcbwa+vKoTtj5Xy8VJ6HwP22OwIdwncGzSjyC5SnQNALAEAKAAUPBRYhG6jTD0j7HEPRzc1BqAuQ8e6J40ujEm3CMmf8v856ukoneNnYOkhXFtgLpN2RpENJVeUEkBpgmImVMvx/uuGkFyByyX9G1czAMrBhjcT/O1uDezvR/788XYWKu+ElKtkXd257nlukl/DpxUPVpiA0GGglOWTtgHQ3OLht3xgR0OKl9/YHDMm+KfbN6NsNW6ksxsazbPSiI8vehfFgrCnJzX/WC8/Y6nCQXQKNxBMEWEFLCNDPqDOrj234eaK74sTlqX0rQTCHZwUAbB7t1q18BrUmpMgqvpbfFy1ZP6xU1VehXiTKzhEdKf09+KAQkcUG09nP8AjU6Pk6hIXEn/ADBYr6v49MJigoRoqR8Lxrdf4/7xZsz74vFDc04KOhinpPjiKrNulqfhhpdzben/ADvhyVTIyO320CYSIgiJCI0RKI0TCxFTCVbM6mjW1peXUsmkfMIZ6nXBDRR/B9e94afZAX+IpUVetW3Qe2LfT8PI02IBK7uQF1IBVQxTJ4bjZQNvXQbZBeDMplR8v64VDQPWvJSC1npr2xfjc6Sjoln+7SYcjDIm55Qq8AK2lX+caTkJ9ackEznwUdr5MGCbHAhEtmvXCiVINAFCPt15JAJEIRNExCutuqmf80Q2PlxymK2QzoR7P2QoMbFEdWB3UVjAtywaIwnZx7b8PGod6B6Jt2rVFUFLNUBJu5Bs0N5LwoE2Jd2T2jhX0H05EAqzhoP9Ay5IwqU9lH2h6z5SPUQ9A/vHYQB+enNkapyPdPmft5ySFWR9xLiQiCIhiUXi8s6NDKaBIB5UWBZmJgAjd6gE+yaskM0A9CRbLiitI5ZBIbUzWJwmnKv64QMbFgst01aFgJjAaoKAP63Vqsqq+IBtgPQjg5Tfy0LlR6P8eSjrB7NH5HtgFQFcIjDfyUt1L3T9ca9T8P8Aeao1jyKU6v2+VmCGeoHJAUWTDWQlhofQLQzoKJ5QKMDK190I7fZUJVKOciXcFfWc8CMsBSrV+IVaBVYxFQ8N1u9B1Elih4sELJe5xpDR8oMrJhHPUP64gxTQzSf5gwi27+uXzvi9W/kumB9a/vgsE4ES1V/XNYfi3FbIvj7hiJ69IFnRjIeoiKK69RkSfYWmlVFSeSrGmtECpsENYNKfZJLCnMBjIvQhFa0g4pwogW8uxShmy18QFYKuLe+8HzGCyBhqWEXD0OvfhT1j15qDIw9cuTS6o6VHz5PbQPQjgobdgQG3NWHX89uLlafO+4rllB0D5D0SQRTGdCIFzRP+io5L5AFYKriY1jlqEdCu9fsqVURpqSA3k9DbxRRkvjcergzjAc9zjSMgfSnFQJbGCM2eEvFlTtiM1nGIrR91/E8lsgvVOKjtfOBAaB8c1ex/XGZbz1p9x1T1wLGn9CBR1I6xqfSvmOZdSIJ5CaAEbZlLubviDJMeyD2A7fZT64HRvalNwxpmL/njxpYH1J4dZyfz54pheAwABYOOzhk6PGLNz9GnzHkodtfSv642TUck8pLv6OJVbfz/AHhHlFNsC6lWZ2TTp9yRZBKBZ01BtYGiCX/IDonzXqMgBDxnZE+qJKrNIwyyLn2V7w1RD3MIhKlqAh7nj6vHuI+DgGldDgQCWeCQrluTYbV+uOp646lT3PIqyFtg5aDQZaifvCNXqL+o4Vag8cye7ockypdj9caFFMtrN/TD6gP4/wBwFE0bejPt9xpQqkzqDVUHYGgC/wCQHRPmvUZACHiqKoe2AQup7Mi3n7MMtVazNF7h/Xx5luD2H9PfhNLMxADcpzSxmV9MR2s/3ju4naae3kLjE6MYmssP3eKot1/PTjK5lryVL+L8YtVL0X9+5ksIiiE7NZjBJQaIJDlap5yi/I1KIeJ2FPpILsTK5FcNv2YnSc6oOZH2ZaqfX2Zq5DSkUzfGjncd1z4jvx2XUfv8255yP+Dwa1GxiUZI0VoRMw3jAEbpX7f5hEV3tyzkIOj4U2lB6z/ONY6L989W8+PWivT/AK+5wCtVWy10j0SgUmBeqpjgRYesQksCVHwwMM0QlQUbkyqyDphE6tlWqrdXV+zNbRz2E2uvXx1OyCTSzOeLChrFOGyhh6P487Tcj7n4caJ6q9k/fLbgLqx/XQxDQkrUf+dowWMx7bfmeIYOxQd/7JtjPAt+jo/OWcc8GvJ6H/eN+j8/PPddV+uMmnb6v/Puh0AE2G5bNJoAaEy7BIEhEYRMkaJ4TyN2uMZ5cDqqDnT7MY1sErYStKd1c8vFVYBZwPpOMo21PiMSReV8nsx24QzOJ9MauRzCAXB/PbF6luEozZ7ofZeQeJaDFqsu5rmv5amWK3V9hX+cSjkvTRNzEXbthGT3MUbBdynbbmibqn2H641voP1zOG7ODT3+eMToD3X9/dPZMN2Aeh2a/gqlfbAZRZCAtJBngQlAjgKRShAIUqQJ+zYCmXfSSlM2uHKuvkJgzB1q+J9OPTTTo8XVg49DMSTOI9OG+SepHFRIKa1MVJQhMhcztPrli4q6Z4qDRPxxRoTg0QoOxp7MdnbnmWqvcfrjU25zOOowI6HHYRD2fv7QiufeOj+nP1DzBgFkEiJCI0RKJnh0hUbjctZ0W6MrA52tlLqDgMnRLvy+zRQJ7BcfDv5BS8h7ZncpgQFRHDaIj89uKjdR/X5vydJ/LjG9AcdJk9uJHnd6f8cG3r+eS6zB74vJgepTkBVFhGBBriAdXqr++N3+L8Fdec/Zg1YeKjtfJgwWz4xJMZ8JpuPRj9faBZhUTU/pc3wz3mTqNR9PMmLQkCUfVLLNKouKYJNhmm4Qjo1hk5jqnSolroBKZBcsDV9SxLFFToliNvs5wmIqa3xvUHtPkahc92t7RwmiuDiKGZOFAVsYeG9z25PS+L/OAMoDBBEDqoRQ6B/MW/c3d+Ht35cKE1B7csyLB72fie/JapfACgLf3+ejjWEHsTxq3nwvRtidXbmm5xUdSYCCMARcZ5mF/Jfz1xS6UZK3Z6/aO9GXS5+zzR3lGN76989EigkQAgYRuOjypRh14gc0TGdW/qSbKKCkJIJchB5gvR9NszPaB1L+o+3AEVkw2rcTCCQ25ekoevBGAXBBwAvqhPh4oY9H5cKekevLGN/YofeObaIHtxuO79c1eoPHfQfQxcAPb0tip9RAPePsswc7U6n9KdY5atkvRj9+bbKNBfoGM2mllU44xOo0kCFfkubJywBoV1GRUChdNDBfqIQEIAEqrABmrQMSDBZjIoZzGX0GwedaAWSXq/ryEIbeJPX+4XERMsrPstpwIklThUZDPf8AJ5pHUrjcAOEqLl7ofZeLktH5HhQdAeE9XWF004y1QhJWuTbJrgRIh1/5hHFJoj8cQlAu4tQtx+R5qg/FuPRw9SP39msZuM+mDOtKOjU9uSlMv2TzaOkoJAQiZiMOFooK/U28DqNCg4O/hh1OrsxFQHF31Kb8ADETRhvQYqQYIkVMq3XV+nNsSi2YwL8kVZmfVIe/CqV17fnzzTGojEwNFOGeKodYp78AW2IrBHfs8BPa+cOB1MCtpwAf6xxhG6DpV7LHbk3GJ7nFQnbFvq/PNXtF/PTjHs0PY/B9nCA2PhydOh2q85RZbDKAw9JgUkZEzigvxMnMTMETMR4FmDIdAHQANAD6iiZQAEqrAAVVaAXwncZCNDEqMCSZIWs+eBRuIen8PkomZkO1H5PThqomJ5mU9OboCXr+HG2FESDSaXxBQfRhYZADBaD9zXgJLdhSm3xThCaLOMIMxXap8vpyDRH43H2D8Y+V8vM1G35+eMObR7D/AE+zXEzBiGrK5OnEurb0POgVUiFtFdcrIhnT6k2IwSRxMZyjEJRamENJcyoVHNVVdfPIewfkLq8l0EHo0fZnjt6ZPz05vwNP84ynInsh9x4TaRXrP84JJGFZop++WLLp+j7LxEQFcKyBVaUHS+FIENYpw90+Me25q30B8ca/UfAfv7NFfah1UOQxNR0H5GHQzfbL287S6QZudG5BN/qUKQrkBeFKCWhhGMS/NQS20jXK0DMCDzxzmO5U/o7eTmnQepR9Ynht5q/Py3N3JHr+PGHVL0Mny8INeX0f+8aNLL15QsJD1IwFKAeB1EPTCmUlJYoOXH3DBjoc1abh88dMQ9VX+fZl6F8Uz/Q2Oxyeprtk9fP0XgD6kXch+ogq3cRflFWIzAkV3nzUBEB0UCO0nTr5OkmVHw8E5Fyvp/zEHqOUzLMR/X7woBmcIc3N7MnynDqgPh/XGhfh+TyJJGFvr8zrgmBoHer6LHMV7DHsnxxiLnYxKDgV7z/Pfg0wAauClkhVqEWjK2FKg0Af9+y3B6Zrk9L4ZNKZ4obPP6HfDPOy0Mjz5GIE9lO7Ov1CbCCS94WYYSGFA4laY7FiwmYjBKwVVlfPyU9/zovo39Dyc23MulHsw9uCSQ2woTflN4Bx0lT04deb+HThP9VPVHHqGT89eKDoHTiGlbZA1RyonELtnycfbfvFJbPjhAipWMIrj9uIu1XjvwPVfssncfYzcGNGN3N78QoqLhA37vV07fz6BFOa9gz1nHR+nzUXpEwrKyELohKGR5AJO4VlLUGGV9BkjlQmNFgd6SbG3kwBLtw/CkC65o78PS94/wCfPFuFDk349yPz2wXVjABrlJLfn5GHooj+ONHke5xMA3BwMklsSyXaeuITOHGE7+2j+w42eN8L5MUFscDR1Wf804qE0HBj8s+G96+hP2Z0br8HV/LchBaBqv5hGqJn6BAJrToo/HbP6cYRq0BLnKTqqAoG4EdGHEsFVKboRK/oQUGSvehW+TnY8kYgzFxE2NVd/P8AMS6sHRv6J78AhFwcCJJbhXbDMxFCMmevDaAP578L0bYkhJkbAGDauLVL4jCwPqTwiG3xXEg2+KYJSsM8mz0vw6cbnV8nH4XyYEA25XCbYEFs+OGtTD1B+/st1YJfo74d3l9NDiJuGMCsRHVzfoKFEoHcU/mbZ/TU7I6C1aqq9AFAhDVFIO7ixWUMCRP0Mbf8PvKWYuq72944E6zMRA3KenLtFk/PXjAFvcF/UcO1n8OnC9HFLLp+fPKKFgnrTAUq48AO0+Jf7fOC3K4fb5wEAacIjOHoC/MfZdHfqMj805K9yx1Pz3wqst/oNwPPQK9nF6xLqofc+l5nLembiMHdVBAZxwgctVhYZSqBIQ/RLcde0O9h5QUZLmDPyHvn6M8Nl0P3ymAbg4vUtwl1yeicIN01JiaKKqLTWGuL14bKE/nvzaXyeyyezhGBVkYbgTCqsSpdiI74Jit+HyHNVqCcaDyE94D4fsregGKC0DtTkUXer+vzb6HS2BKaETG0GNvpVVLtGRVJJnIIEwiNXrxaLZSBqC1qlv0U5CVy1TRFZlZBm/lZOzR0/wCh9eHfcPR5egmJht8U4bogOyT7TwqLMR2kfk49U0/PXm0oZ7R+sFb7NVX6MIEs9XifG5q+oenGT0b7KDUrO+0fvCqy3eIKAuuFUbAPSf39Diu7uqp6jvGX0lBnqNGKwTFaDBBlUFDkVGRMIBcmUgVQL9FFeQb1AWFu6PTEAoFgCgBQA0g8rNFhXep7gd+GvkfFcb8H+8tLUPThuknqRw0kJ7T+uM0V0OEALJhQDdtyQ65nozwfmbONno5qz0F4E2xIf73xoEuOgwex9lUZuj15IVLQ+ce5Pg+hwCX16Sfa6v0ckE1sag5JiWYQGBgpsyIk9abo1kMIBbimUsVQEClggTQPo0QrI1SPKQ0lmltL4kbmHOqC1zr5QFYL4CgyMjEW64MqwPr/ADhU6Z0bcpUMpO5TjomOOk09sS7YV6TX24yeoxAalMOwWVOpiCzZ9eMumZ6k/rh+Zs429L981+j9+GREV3MJrV+yrfZ++QVCXMC3Yn2j9fQ46JD+56I9D6K3koWdoBV6GKKaM3KQKdDLJEh2GwoQSCIhaZGaKCBL6PKCBjAw5w3tc5tgAAACh5TqQoM+7ikImmXoYkH/AAVHvPDZAT0qcu1CHrwQmY0a+9/y+IwAhbLESdYxFBN2JsuK9Yr78duTJ3/DgZt2dfz9ca7qvk/fD8zZxydnNUmgPbgojCAO6HxOIWkFHRp1wimgn2TuBb6f7y03el0y/n0MIaRzu+yD9DLW9RVrAYCarQzcUjlMiWwqJUA1EHFhzQjqKo0FIohGH7KQVDKq1Vaq1X6SWLcTL8MpiYPLxKuDvc+I78CsVwfTAgBZ4K+sH7OEEzifTEHqODUM1l6J+8GmA1q+t8VldTs/9PpxqmSHp+HBDE5PGB7D6B4fmbOPtPAm2J/j35Kug+nDXSXsP6mBRkvicc6vskAZge5/cKruKenI4ssP6e2Gd4fUyfocAkCugjsgJt58ECpgC67YKIyQYGpHHkhRpd3CKG6TmZfDeRRMBAqkVS4Gj6Y1GIL0GTS0LgGbeWtJhOpXFosJ3JwgkNnCu3SenAQDde3GoV0O1zhK5yfx34TLkJ3f99uNOgHtywL8gXha5T4n4G3Ap2LPT8/WBEks8bupPvwhe3uq/oPstjvDPpgNNB++U6Qp+Fz8v9Dg4gT2X4mnng4ZmldfYx+sUanExtyAP8JhspJUVXVWr3+nALsJ09RLNiDzFQNQdmp+ztwqjIT3KcEEhtx9L3j/AJw1SXHWJPfhrWg9KP3x1oTEw2+Kcm57PUeHvfE9w/HAA2HEk5VTceCwTgR0PmvCF7EPw6fZldnJOq/p/OUGsBxFWFZo69H6FCxentvzeNvs4GAMbuHdq3nXzEkv6Kj2nCBBauPwCjR5aRoHtZ47wp6MYGGS+AHyHvFfR49qXo1ORBIbYlO5gXIXdUT+uP4m3K4bd8YMJoGBsAL6E4Rrxn1+zGAVMzUzwUlYSttO3Ks91QamBKtXX66n0GI16dEHs+zoR0Md433DoeYMlnzLnH5DiUNCmdmpGCdZmGJXivXPkAismEoGyj2pwnuQPZD7jwgzkgbNflcXE1H+duBU09w/5ylUWsaCc9/8pia0/on9ca+n+nLWzWD1Q4TouPch9p+zlNa1e+Z3wiMN+UBbTfQemuEdkx9AKGlj7QN9H2k+zUQCpgDPFhhnQ/08uqYg0yd3TbC0UGwWMTRcewqezHbh3rPr/wBnlKpkJ7lH2jhCe6K7VPl4EiCcLduXuCenExp4etPmOUgJb9jhwGvwcW03/Jy1Q2e1f1whHmegj9/ZyFQDOCN0p2C/rfmpP3wyf0/QLtieiL2cDvCkaIw+/wBmSCT28PsHyaWTBEGaxK6sflf6x+V/rH5X+sflf6x+V/rH5X+sV4SMmSmIiNcfiv7xqjEfi4/Ff3j8V/ePxX94/Ff3hIaoz+Lj8V/eBZglJNZM11x+V/rEnHCbeu2uPxX94/Ff3j/KFrrj8V/ePxX94/Ff3j8V/eH6KjSOrOHJDN4qkZRj8V/ePxX941tiPxcfiv7x+K/vH4r+8fiv7wqjZZ7Ka74/Ff3gAAwARXnOa4/K/wBY/K/1j8r/AFj8r/WPyv8AWPyv9Y/K/wBYcKgJLMUzOn2OWkCmwqfzFqcoGWpd7ejGERXGPoEVEQZoUzpBjb7MoTKP2F7jvH/g7agom4j6YI5ar1ryioFzBByyz6g/v6BAJVDqiHb1X2ZIxbXpA6VOp/4Q2ofG+Dmv7A9AfQIDXl0+i9/7MjNUx2X7P/B7agJlmr0KuFQul9eWOVpr0z9sb6K/QKAyL9yOgl2n7Mo5EHqP5/r/AMGbUL0wl0lbv0ba6vMBg/kf1+Ov0GBiS+5fYPssoJEBqrAeuLNiegD2P/L21ChaemOPYvn9lTcSmGqwd0/8wbUKCIg9656fspIlu/A+K++21CUDuqDSlMf4DH+Ax/gMf4DH+Ax/gMf4DH+Ax/gMf4DH+Ax/gMf4DH+Ax/gMf4DH+Ax/gMf4DH+Ax/gMf4DH+Ax/gMf4DH+Ax/gMf4DH+Ax/gMUIDDkeWA090f1ifh9lbGHffq+UwMjBMgAIUCoXVMUsOwSotA61HvGPxn94lHC7v1FA0RqmgCPTcEei9Ti22q8dG/ThYJA43T3R5tttttiatPk8/fv379+/fv379/ttttttQV9g+A4WDaybl+3FttISDJc/gtGJOZWwBAEBIDK0tbH4z+8Ohugk9x74UgJS5Ubks9RNsN6ooikRu0zOVvrJbJ2cEgo51PPrYl8eWi9Ix2CX0Pfb7KqEqT09jPcXzEWJ9JJdvg5/RYI3JsfTXv8A1lO6vY6tjH61/T/O+Lsn8Lye2CIA2A+PoL2L4Hy0YkiO0x7g7L9lUxhlm9fvLnfzF0/XRl84FuHI0RhPX6JBiN+S0z0fY+sRM2SZ/wAG+eWuCxAyPy+9/okk2PUj9+WvQX6MvnAZQiJojCev2RbpJ1QHu4tTIdAg9jzMSEbKgFGwo0Ij6HbJNtFLtM4NuDA0AgOx9XCLr13adM3sZ4ACC30XfzD1H68vA5AMaJB6H2ROhIdoV+awOqjupd0JubH6HFiW2kh7Rjp9XJFKYOrjJpVdXN9fbi6MGb+VdiuKrR/hQ/b2wjVhtB8E4axb+GeG/EIlWLzfqeE5Iqfq0fQn18FQvn4MRlWLGxB+zjqqHoD+48vQZRl39yHYj7In4oR3CO/oPNRJV+9VHdPb6HBOqzY0+r+R+rzhYfRQ90e3FysEq6BfDuYPYP65+lg5JHUHoj+nwoh1H4f1yicgeoR+uSH/AAh/y5W0AukKetXfk0oH1qvkO3GTTC+sB8Pl5DLLdT87Xt9kQCXdpAnf2fNUIk7or0SvocGI35LTPR9j6v0wD1lfg4oYuX7PsRy6fsfw68ondknVB9h6cq0+H0DlUlpyaQu59h88msiveKe+JzvFerV93iCUATgqfuiwexxhRYvZL7r5egsvr8vt++X2Rqr6UPN9JIOG9eq19Btkm2il2mcG3BgaAQHY+rw3/wBD/wB422X9OVitGTtgbAB9SeT+GIYXtBy01nu1Z+OVUPxjkURnvqxyJ8OJM/owAEFuKG7h+XtOLKAPQjgoEtsO1mPq+</w:t>
      </w:r>
    </w:p>
    <w:p>
      <w:pPr>
        <w:pStyle w:val="PreformattedText"/>
        <w:bidi w:val="0"/>
        <w:spacing w:before="0" w:after="0"/>
        <w:jc w:val="left"/>
        <w:rPr/>
      </w:pPr>
      <w:r>
        <w:rPr/>
        <w:t>XiUmPbF7I+yMkCW7BNqjv5tECvnrr09T9BhtL7SYO4CP0H6x1mr8enFo2e+f25qu1Xa3tHJAN1HUqe5iRcsPUo+t+/JHS4HoRfacbOL6nJSbm3wcn47GHk30XvQ9w9eTrKOq3pR9eMY3QdaP+9vMIBAUVMKvf1j/T7HVDHR7o9wdxgRJLeagVVHdV2ANnc/QYB1YbULZZN9j9YrKyHcqfD68bwYPXPtgU4b8ejc5YW5gO1H5PTlqOn/ADR+W5A2AI9yMOzrezP7jtyUhyPYfx5NlPyD98mwUDtf3DjehD6f3B8yXpl2zNnjQDdfB5lAhAveUe12+yKMB3pBJ1ka6m8eagwndUop3RGrMH0GB0bwlInc7BWv1i2iH0xV4ITvxy6Lfo6n4YUZdWo/p3MIlG/FSbUPRo+hXl/ZvMj99J1xU4ITkGmwdSnqZeQbAPSXioFWDAat/cI/XE1sCvbCma53Y/U8UcX9E/35DXAAKA4w5WcHQoet+/mYdIRtV17wTsH2RQovFgnYO7MdPNG3LkaiQncxdrV1ZfHn5vottFLtMumAjAANAIDsfWQU9Fnrz7rm86nL7ygPzhe/oj9YLL8TbA8EDYjlQSG2JZ/H2+Qv6ufI17fCvRi9S3E7F7Q46lnqJB7412DPVJffjPixDuj4XAlZB6HB+IKXtgoteTbK9K9I04ygcl3u9ie8eahRMptJPSH1T7ISaUWig9zFnMucQlW6lbj5qDEfkgVT5+J0uNJj1AB+g/WhRkomABQsHL+PllWnioapMugy6Nn/AJgCRBQaFz+bQ8SikkejhkX6e8We8HvxSH/hH2eJRH9qT7Di1C3E6XK6GX5OIQORuZ927tgAILca35ffN+u3movJI7fCo7/ZOU4TcoNpFdnmoiLiOkF7+fQDqw2oWyyb7H64IUTW50f0z2xSw6dHvZ7OBEktyrFW2J+gNYRjrHKFERTvFu+U6Roc9ksj86cZtuu6EekvtySm5M6pPoD14VFNNJtOU7YiFlqrNLr+UIOIKmR1ZvYr1gzxerfzUBM+nRl84RFAYTc+yO2krcHZxHUeaiQkR2ldn+fipG9pSJ3Ngitfr3tTKfGKaNNwfkcbP8NsLlh+GmPixB8BhGXN1fnCy6P9Ht8TgRJKj5dE0AldAwjGgNterf2y85QuEhuvaPsmfknvwALur7rzN2Snel2mcBkiIjcRhOz52aWxMohewy6BgeAAAMgoHY+xYQtS/X8W9NPLi1KLzN/jPemT52LCnfgf1fOf2TQUlStEjpR7oa081BhCehBCGxTtEZediVLnSU9SYu7L7GFUlEwRaAejU31O5SY8obLUVTJ+O3WPPJmUNWHI0hAOj9ksVD1uhJ2YhMymHUnYoAw7lnRHzMXIS96p9D287F2oW1A2UDvs+xwToWRLjgoYyWx/Dtnlp5MlabXIdNXex1sqpar52UdDbCaarYM2AxRD2odD6ATmyqr9lfOo6VDuL0+Zi9Wl2ler9HnYnRvqU1bgOyPsmJky8jrqe/W2IStU/ejs+PDF7j0Lr0xMSe0b6Gx3W3n/AEvD3T4HcZ/ZY9JG6ArtM+ZQUTFtrznJpbEyiF7DLoGB4AAAyCgdj7Kno2M+pZ74GEDKmczllbXseNKVqv5Q2PP1at6PQ+oDoS2HE47m3U00CwZABb7M7hhMQS7zvmUHkd6KfeD5uJUudJT1Ji7svsz2n7fTa0CmFoYTtXoLY+zaMkB2lg0uNYtPMyYXxlUZ1hnzaG/uEA2QOuz7MBRjM4iJ2dcbbBtsG2wbbBtsG2wbbBtsG2wbbBtsG2wbb6AJlBVRlWqtbrj/AAX+4/wX+4/wX+4/wX+4/wAF/uAICbfMD5Fs2bNmzZs2GmmmmmmmaH18fitj8A/ePwD94/AP3j8A/ePwD94/AP3j8A/eFgEuZKeqnqONrG2sbaxtrG2sbaxtrG2saOA0Ifdvv4GjRo0aNGhJQun7X4KhQoUKFChRKQJUmTHWM+h0x/nYf87D/nYf87D/AJ2H/Ow/52FEbtPwqPfwDhw4cOHDjDSbE/xGH+Iw/wARgKlRpdDDobJmKeZQdjpBBbbcqKt3H+Iw/wARh/iMP8Rh/iMP8Rh/iMP8Rh/iMP8AEYf4jD/EYf4jD/EYf4jD/EYf4jD/ABGH+Iw/xGH+Iw/xGH+Iw/xGH+Iw/wARhG1zNYnFlC8XaB/9fH//2gAIAQMDAT8Q/wDxVuPrc/Rd7YmWH4Qf30wPjmqQ9op6mGJkKf8AuysSlFV9H7fTE3C5vHMIodGj6Mev/urC24OsMcsrMNh6NPa/b/3W+JYMzozOz7RyyLlh6lH1v3/91NizOrTvbrGmERhvyQMskOpR/Xp/7tRDW2zet/XkTJ6nRo+2BEks/wDuubGUdHJwEUND25Jms13a3tH/ALtFAaH6P6e3JkqJOp/SfT/3Y4pKHvi/mNHUye//ADjcOB/53tgzWATo/wDu1DNbfN6X6TyQ6Vo7XP52/wDdkEhthWOt0adrcQBvk9RI+X/3frJfsd/mMPSRuNHAKwXwnCIaaG+7npTf/wB4v+apX1vjdAEV9Wv/AL4/UjSX4nCIssmj6Mf+7qBLYwrRCn9O2h68QaqqC3/4+Mv/AHbOEz1X9h5UtIQ9mPiP/dXQZX6fvlQ10n1WPaP/AHVWMkj0cLplvUP7qfriKogav0bvtfAAEAg/92UiXJrh2XtiJ7i++EOzrB7A++CxA2Ag/wDn8EyIWoXRETFFxgoAYIDWmwaviVkIhSKzZsLoG6IzIIQ0zgerjJcuBINLkhhrjqBJC4hc2ssGYnX/AK7r1Gl30K+2KKvvR+32xtfp7hBj+AHCpNfXEqvQLDbzOD3qYbhHWz2r7YJnpjXuXPICkgCJIBLJKhrKgxKJdhWOw6Z6suHolEG/CAqLQaQJIEUBzQOGV29cJVTLa8D92rlWyGYqSXCOqKAWkxbSo5N0ioPm+HJuxvX4JxcMMmL2gwsHZL84GAlan7o+2Lx1n6zi7dWv1h78t8l4MhuUAO9XoOIsmclPsQXtOL1LeP75xrKNAChAFWDDdvGp6aGaKgxfkwQPAI2ADNk1rWrVTgooyqA75qAvJTJmP/OZKk5Fjq/yca2uZRHW729MVY6BQ9ar7Ys1TOJfVl9+a7BrFfUr74OwlYf0lT3wMT6ztY9GvTFW7UzOp+Hi09Qy2NW5GVmxUQNPSM5qisuqWkrYAIluS0th6JRZW8YgJlligaAZAUCwAHG6DF7Er7DiwProsWks5cIxRFBXoH7YN8JoW3GbTQnYphUz7qX9z6rhPsLL6Fu+JXcyX0wb49BflxHWR3P/AHC14Daj+jHdErev/MCCVI8K5O1KPtGHpGMzPoaeo4pZebJ2qezFA6wDtJfYwDIaaj8/DAdf0/TYeqyw+374tUblew+MSVh2/wBMVJOyP3hmWay/B+TGzJoPckO8YEPdlCepxDFAkdUhuwApRHB8dK7uyYLlAAyABMND/RsiVEoiJR4TMEoeueCyJ3MsWMJS5liiNijSAv8AzdlTXILvQ/dsMR16wd2bsemeIzrDY6H7ZenhojFXGpiZotXw/pp0KYOMjpoL+nbPLTxHiYqyVkNSq4sXBMkbJeNgzWgKroYWfMwtW/uqaCBFeSAyVlQH6sOs4cAsiyqsquatVwxgOlzo5Ka2NFtWMrlJrtP5pHCgSzYu98jpXcxCgNn5XlhWbmGV26v9fk9cSmk3G5yIJDbC7K70MWYHQ5iYA3Jx1YWYepNTZpths2Ffh1I2HBp5zG2yXHZhxucs+COsoVVu4bVL9xVd1dzssnEZGyEIEINGixO40XCEYjOmKFzWdAmqtWA/80i6qUNN3b3ffE4JLGY20/BrgGINg8aCKNtWzqb3MtGrQpC57Lro/K/gz2xrWGAGclmKSURl6tsgyGwU92uNJydbW2egoQu8ToKwAXVoB1wAuFCudk5ikQiVTEKA0L3D7MXaWnAIKZua6vh2A3AyZzv89YxbpYmj+W8bIK5qwItyTQOla4fr4nYA9g4JUWIlxLOIrEsDnZTvbSJaxwQQCnEojFnUQIgUMxWqKMkzHIQKiAUR/wDM5+q6DV/hn6Z4WSIyDm1dmRZ6FeWkNaKT6XxRKnb+EY/1GLozr+gcU5bpIPo157LrrXZ/Tk98OKdJm7lPXJ36+AXNswkFaoo2EigFAwZNHtJryiBBLmBQAeE2vQveHsmk4bWZD+g2CgaHJdr6SDDDmk+TSqvicIWYZIKZh0gLGBlzN1fFMd8g5Dr+/XXxkTKERREZESojUSo4LeBHQdL0Bcb1ni11Z7Pc6lzellwrMXfrN6CXs0twFQkJioIW7AWJmErELdf+ZJQS0DATJ+hY6r0rpgACAUONEHaq+mXeMSQRrU+hQ9XF0hpMHoQcyhAGVz0aYipjqHcv6T0wZEuZyhvZA65T3s7w3w0UkJ357IXUSGw1K0RVEgqJ5TE6Ga7BK7GBoZM+t61kMrpROQI0AAuqwHdwHBCjUiUGuBs24quuxBEyuBkEkoEUhg9WaUsIROhldGE1iCUhwQFAIiJPhErmU65e+GMu5dre0eNBWnBuZcrMBopQRJxhQPK9uNyiauUkmVGH9JqJUczhWfCmQ9zqejDlisH2JF2kUBUaWozf+YuyVvRd/nfBCzMdMnpXu8B4k0qvfTv2nEqmyX73ekeHQO1Mnqfjo4y8L/sanue/JV4JHvht+W6LXtNeZAAyyTA7aCqAhoxEqq2yDIbBT3vg2k7X+dojuMzltoZlCxKwg0UgagKQNQKhMQK1UOhgoHAjqnQlNAmJV5opSqrGWQP25srVwl8MHcriLk/BBmYKXNdClK+CoJbGJPBIlG3amB7o7P8AMe1Y19L84VnAKhgAlVWAKrQw1Ajr3SsqWqtSpgsmihI1GAUKhQqKV4kxvmsJxSNDjK3BLFa6oauq7kTvJxtUvgUFa3Uc9/k3McLOxlw83ZIbNrjODJOaq3NpnQwgEP8Ay9ouh6wfoxHUBB/Au9sTEurm/nau+FVlv4pp0LImWADgD/RvqdyluIgLEutv36OWAAkqYlWFQKhZiVI1WSK5q4ovSACggxAcwJ1AvVym21XLDURpTJUym7uxyGyjAGasB3cAsSQa4lBq2ShLFHDYxYqKXSiU2YISTgCAsRApQ1gAMikrK4UfJPSavYlwz6lByTtiigmb3iPCThLvc+MUwXQMNMBOmKQb9HtbEiNLrOp+dcsAnlWeVRRXFzk5gGsEAhherfFdsgAjmEk4JgBI4hPlHRLkjyDVQBnjphr+GSraaxUMoGcORB4edkzHZKOAfhqXdNBZ2m1HiuhWgUFdWourQSH/AMqKBLbFFB0fsKe+BXXYP3g/4D+mL0Ox/UmOkgEcKkA3EisP7xNt7BsGXkATwGR3wFhKu+z96PbixZi/P7jAiCWeMldAyOSM2fWLrFDvaIpmZqAHFAY8KmXSPWH5P2XLlAuSbbFchrKIhF0WMrKxSyAsCwFABQMZy5orQWFhIFEhwHMer2xRM2QDiwJ7YSAmSVFwpuDD0H2uhRuqr4wBCVgJVrfwdH8z5Q6ZKSOq6pRhS6K8J2nqwq9WIp0CVhAxSoDvpKrMDC00FwJC0jzdBIIgS1CQRGZNegRlBuLg2UJ5KZwhc2R0jNMobjFY0Vylt+joicHzhZ2TNbJR9q4j30vZJXApG5RGhB8sDKGppjbhAF9nlUhrcHy4DkjZH45FAloYGg21T5wIklv/AARt/Undzdj1MKSNJ/R+WHrg+jcMHoR7zi1rs/mLouz+YZBIXGI/Xthqlm1j2SKdjp5O8WepmOzi0WejmO5wEto/Bhbh8RwBqiQXq6NPlBnhM02qLC13YwmrEVNmQ6GgaAUDTFLIEja7DssDtLliaWgGhoPS+6vIAUMDVWA9cSw3A19KZ+lSlEMXZUyI1aASgCUApGTYyMkiEMBhhXIYaJkMkRlFIRhctCrxyzVKdS3vh7kFepR9zkihKhEcugJEWoGYegjIjcSiPTiwAI0CJZbnFWqjhp7jFhaET4SiQiiPB4AnJmrXIvIXScL0EZEbiUR6cgM9cjfP6igd1jBFQ0TgRcqDFa+ZoSZhkMVYjAEkITkBAKStU+Vr5xQNVsfmWKsTkZGwfm/BiC0C3WVdPjjPuIbhORoxn6YVUkrgyoczEtQXd9E/e/B4oKXthjJJUyd9Xr24HCWSv7Gj7OeDKyUjs/8AgKgS0DFdOrUZ1y9z3hFItZl0Zdb/AByIVBuuEU4ZZ7n9GXXytTa1Nv8Aq3WOCgtX4H9YmDIHtwZdCqMqGQGBpWi5DgBQj50lIIciVvMsKA0nOpY93RFpyhAJEsMI3VRBmQh4jLKyr8Aa0AQUAiMQ6sEQ7TlHKVEAYQ9RQqtVWqrmvGytWXVloCdhZYkjGSgIBIUqEUzteREss94P25BVJRMV7wWslDXmYZG5A4wFjawKkkAAUSyiwXAfeXIYAEQEREnDaphRoZUAQqIJgc5oQTCBIIhQBDHHI1GgCP6dkomYpgu4oB2T7pza5OKQhayDQmNFQJqQXJIomUiIiIwiNRGiNR8ohnSvSj5eS40R6ocL7j5HiSJZc+zwAiyD0mf1yXgRJ2FH/gJSuTUZ6k6M9X3uIfUX+aGXWXkeuBJVyxX2WjXd/Rl5YVFBMBo+Oov/AHo4oLUdC/ycAOchDebo3qjeMXp1I3V6tQMCwIY2BDrrfwNIjGVSjtcuwXBnCEMsUWNmSbRy3wVqYiJdmdKl5mkKsnV88ilycpYEYU4gy7aBoBQMjktqiNihFZIg5IyE8lLbqewfrlB6YTMEFSuIkBEoFhJvtCpwGHGEkZGo8h00qbFGkZkAUQag4IqGiYvXB5kiHmYNljdwSjHsiw1hSlRZIlieRVqcvb8iGJei4FVYbJkNkhOFb8g/mSUTMYwTYJF9SBSRB0qWUjyczEtIamZ++0cbaK1dDN/m+ACwEcHYKkjvmete+3GPUAjcZvtB34a7inUqYTghYR4BCloDADVh73fef/AHkcg2M39G9csUEpy7GR/d+hyuq1quo/R7tdPMTwoydS/qfGGln+R/FThHWiZWQDJoaaCARI8yrIDQbDANDF76m0sx2tiNOe3CTeiTRcXq35XLCdXaWkFqJRmYFEQYUAaAClrx0IADiDFkFROYFSEoCsAWMSilGGzdgFAHil+YqyghesCtWIZMRQHIHUUCJREqI5Jg6WaYACxhhEgWaYPDr7xJarM2qltNxXlWcAa3vrm7ltxMHSsiauoLUrExWEv2kLXSSjbiKIE18mmEvdsep/IwarbAPrL8YhIDNzer+bcUxEyfz3wlIOif0fvBRkMmno/SxgAIKBxphEbL98nvi6ltu9Z/WAJErNV/52/8AUEtAw1YWHw+Vv15az0vTM9Wx3cvM31geup3KYnhL1ThbVAQXKppipqK4lcTVQpRQoAcMfNA4UYFalRKTWgGmi9yYbNTocFB0l9h+Gfo5FZSaFndd8hdaapVOeCytVbdWWLJIciIBUwBngZcDQU2WRYbZIyrz5i8hN4ZK0YSoiJREUxIuG1GV9FxJKgyciAHyFETFamTq2wEDWgL02E+2Z2wI79zpiuLz96oaPchOvIjSWegAjPU3CcIXDMtUKc4suo8Yb4URBNQiJXAiKkgeQqE1BkiI/8AkEpevRn7U74k4q9R/hB25FawSvQxm5qGhkdj++YkDq2C7+emHPBoDMM3q5aXriLROub3xUex0KKU5G10IgkYWQyp7rjYw9Q+EmH7T0A9pxlnBaBhOQPVCBqtDARxGJ/itBrckl5GpN0uFoGwwkFEqACeMbrBOaWCSFEUPBHZQCgwBBbCEBqiFnxkYncht4WGqwBVcSsuTBC5yXcZtfFNukKkpAOYKiRgIqyvUQKxzECqQiiHE8pEbn6bjmV5HYjUqI3DMKI0TDSYoSsCCLroVZaOAbx0vAHTCzSgRpY5LgpdZPUnB6gKcUqDIlxKjgnTQfQgArAQlSuiR/4+ZuoC/L1AOXO0V6H9Y9HzFNpvTqy/K6YnzJm2On9+OBoiU0I5VYFlKApAXFFynIJhGKVq5zSzOJjqgvqvUExBDKR+AsGIcp6dJ+0xUTYvVZeQFSEzaHsuzRfCBFTK6vJYSo0lYl2LuJeTBkgYqHedCK2SeBmIPst1VgAKABQBcRbvTlEXNRQBQAgmQW3k5nLKQmJ3AQRzszKEGTWRSwykVBmLl4CZ+AxlJCzmkS6t2IJtBTB4LREYZLJGJFxnAZhQAQBoBQNjghUMLEwxBkmBk1RhUKpZIibklEokJRwA16xIMZdKHlcbhyQQxmG1bK5AImWHvc0QNRXIQkq8sq8NlkGibBR2cHykxtaxO9W4cSivqBEQKo0WjclUXFTRGQs0KqqwFaq9UH/jwl7Ch3ae3KjOiO1/dfL51vYf3/CuM6i7m/mnE5NdKMJSVmcNUi4InVsrqt8PUgLSl8U78H8sRU5ALcmBqrAeuHMkI7gL3p0UcrkehAvK7p7YaiU+814zqcJOYw1jmk1hMQqrMVUmAE0uMBH2CCZNBQoGgKHAWR52gSRJnAEgQti7UsZIc0BeC+cMVLkMVhcpQAVLQAVxDCQAyyqJNBRkksPAwTCAAgAoAFACgFvAQpABSkAS62GaYUVk8UaPURJKCjSE4yVNWc6FEtLVxBpyhqjSen6EzZdFEKcr06kjJUrczK8sTMKTQgvQSG9ycBeSlnZDPVQMzjPuRRMR6qiAhBVIficckimquFEERH/x2Z0C4jdd+Af15LVbYd26Pqz5ZcykDfXt8xgo6qi1f+f95LI06JBIc55yRL8KTaXq/eTg/wBqQEPV8n6MXIPRZOmLnJXVTyw0yDxKLFNwml8sTXI2LA9diVPQgwBAAyMUafBtCkI1wtrcx/l4yFRnCD2WD0cS6pKIb5A92jnhsTz6FKf/ADpwc0LYwM5CAXWgIYJYRm4zWpIqPZJGEiBouUaiXBLF9CSmLuGyz1qvt/MV4cYTAEzGS0SZYSGAlMiBAVoXGivAiseuv6J/imAsE1rjScsWeJBGuKbDhgmYkXQUmxbBTwkAgKKmF1NJ85oFbiNakMzEBok5EBWZigCsq4egjIjcSiPTljkBvL9IPZiTAEzBNRsHUyCWnK5LSFr8sF6XjUEoMVlVs0pJZ9SicAToWRLiWTEFEIaoGAFxq6wzTcTV1jAjJUF0qNYKOIB7SEDZJuioSiop/wCNBTKM/hx8z4ORbF8T5erf3mb+bcgSpEgMkBbu3I1iMXrC9Cw7AO3CMM5dfjHY8NRfb74P5bjpB02K+pPTmeCHDUPoCzO7yPKlqqYhRtQo3nPmn5ZlIBE6VUXIVCXjGqRpUWUZAsIHLOIAqfhAk2yFz7UHC3B1Zk6RVVMzVqkx406QQMMQimIM6JYgzZgTVCAIMgmihSXLKoM7Oo6iUTTF0ZkLH8zLukKRyl+AQ5zRHQfQHECpSXZ7hbcnMJpTHTl5NxWJGUAZJHGGBwtChjaY0DFagZHcSs5JN0z/APGkEhs4cfyCOQUC78T5bWcXrl74juRLv/yOQwsO2UQNyU9lUuXAioETY34nvwZmy34evk3SPsyfhnzOAUVWy7rJJ0G/IDKEhmUqDURRMnlVSMp0cgN4jM0xQyKTRa6I0kTCRCuArVwToE0CQRBqsDE0ASYkpEB5kEUJaC8BrUVkIFGXhtgBBYkUnzEZadM7E1kPGnJXFlFB1RBuQxfF+greM+iVNnmKtXTZDKHQdg1YRGG/IH6zr9h5Bvs+ukR9GCFVnfhNPMQ0pxqU3JD/AMbPRboNP4amuBEktxQSGzhboSelPKpCLqHuYABYI45TjmE8zWCUlyJcsaAlgMIYpGV1ZEqryiSiO2N9Ynq8jBc09xfjlYj+IGImsmiQ+jRqNRUy4mEs4JLpnJQvmS6YACAA0CA6BQNuVSGEFWJCRMyW2TNEHYSQa5U1Z3w83gZQhAUFEREomJGakGNjPNrdBKEIwbho5AyXEl/mjCFCPRSgK9Ik</w:t>
      </w:r>
    </w:p>
    <w:p>
      <w:pPr>
        <w:pStyle w:val="PreformattedText"/>
        <w:bidi w:val="0"/>
        <w:spacing w:before="0" w:after="0"/>
        <w:jc w:val="left"/>
        <w:rPr/>
      </w:pPr>
      <w:r>
        <w:rPr/>
        <w:t>RN4k+lJSajKjWmEZ1QtfI54A7XW99tJHNboI3jLolHZwbIfpgR2SjJI5Aw0BDGZIw7SD25MzSRqW6CSd8VIZAWJ9FTbIQuOCQCZWKU7WnaTPBfyS3XzNWEJAySP/AI1dbeo5J0xaEOmmROnxZ5HJmw73958qQCEI3YQUICGwEZJLcQIyhBE0hIQrxBKsI5WWVdVu+C4yHp6fv15QOinbC6uwo9sUTakznBSaqsV4u1pJESJWY0IaRzIlnKl1dAtvcqRdwpaksVD5ILc8s2oSRtVfyL0YCNQEbiMJ2eZACUEGxKwaEq9VfBaKVWdEsuj+1kwgBAwmjgpaUUutUT2Blyn/AI2rbe43HJxRqDsNv+T0MdXDRZ62952wIklsIQq4ejb0fnyTicE7xKFfpkUCHDkVt0JE/wA3pgtGBd+qVAwCJVgkv8IyJISO1hwQcIK1hCiERqJFRqcTEiFiYyRBUN0jLq+BB60PXG1CPw6csYKpARoyVJCZoxxkOQGwqVuQVYCiAJzkapAhVQEGQGaTXFwJu8C2skLFIjEGCzwSSglJjIRG+pfGfVgZX0RQUkW6wCm5cbW1CVhzywCMRZX2EBF0ikrQ8kCdCyJcSyYNUJBsrINBfIoqr46BQAdsnZsmYpgxYCU0b26y7pkxNxvcgHsX1DbGbOTgrQTeCSyhKP8A45f81SvrfEuVd39y++H7ZEIpfdxlpWdTJ/ujTyJE2ICIQ6wY5AcKHYIgUV5VpLJUkgRMjWdZzia0zGpesE0IgcCm+KLEEoScSDQzKMkDqayQEkzgk0ggAYQUCCYKE08FilgfOBNt6sP75TNQNIhcvMNA55wJUozLMdqXaMVmmMy0iBLMoCkM4lmnginEJFh9RCxJycIlUGyGCfLrIikdwzCgAgDQCgbGLkNkj1vgLRQQuoBBlcxoaMCemPO8Up1QtUVPIqi6tlk3dDe4Xw48NSstQ6nvJl46RgErYEnaEOsQYbrvaPkTEQAMJSETWZQKWmv/AI6XgbpIvoVx/lP8xQPLpJ6JeH/vV0aip5BC68psgAaqWsYKPFSIJJLENYzMkqNsR886Fog4YYWR8FXSCIEjAmhyFxzEj44GAUPZnJoop0U18IJCmoeDJhxTf2EfSA9yLzM5+AH/AErKEypBEWICkpxIIwA1K1ApaqBEBa4MNNnno6uzg4GOULlKoWtJpNJCIPZymFr1VdXJAkWeTrnV2p7yuuygX8dMlAiXEqJuOIHgCEsE7AwO7iMaUjbMuQg/bw/RpBCBhEbI0T/xlQKQMNob74ZvsdcJS40sehTkMBqFprG3TbyALQgphFXWeqpYYhueE6pH3ONS91Z6IawshEbJhc56KzEjQQEISGJ4kmNNAFvrsDXiNvINMVR6w/vhRtNaIwvQ8RRmWV4TUQmurdB1jRS2DkdWIHpEQlZzbZ5GxJJWW5WatbtxLZ4cIQAAAKAEB5N0rzqZjskjs4Bf1Q+alGQhl45KUbGqkN4U1TOMWoi9dTokjs4pQURADjMmZmgFC7/xhw4Crh5KLQ13f5Y618sdRQIjCJURKiNnA8yT3WPCktQUpfkfrOlCDZlWgVsg3Pj0C0OxB28hd5UdPUxH6IyJSlnIPRm2IW+EUhCeQqbB1BMEVZcSsxRT/wAYeZq/9OhY9fL1+NViK1PnudsGsKd+ZfhORKsl1Ej6tHbyNKkjWEQIF0CilFagj9DbSCDqM+mu2Fl2n3Hcq7sW8hqEw60uqLxqGALigbTIKtAmbqsT/wAWSmPUHPsS9vMfrnSLYqBcdJJxbul7R+d+IKKicZlXesd6vI/8KDYa7/uPoi2AqdkLbBp6wS4DJQiNxKI7j5CLVmbpBpeB1sJj/wAWeFaFewfvzANCiQyIebQ2rzVFJIOXX8DjNpM3pGd1QO+I/ZWO6PYPI6eRvrHsPmwRUsYiZJJKwlCSE4JVdAI6shOoxW00V10l9zwEyUCJcRkTo4L8GjZJkyDX0ll8RCoQAo6ASr0wEK//ABADt1uADQPpKZU3PRgIga8n2+P9MEhRpoYioqE0ZKtKvBMkL0KESxbRlDh7MM25Zo6G1rkQosEOaENYRUUotCxlw/QiMCml1YqtLEgf+I/a/MANWZlIiAUmVmqkBAVkQanuk4qWpIN2BOidj5GrsEdVB849qUIwnmxG4IyyMRWQqcUm8BD2GFXRBPXBA6ZUXUG+gZzwtBXUjqyDWwNqVYpc7HPVU6VpviEjpVhXqKZ06Th65gBAwDKmypmleSsd1kydFZ5FcjG63shcGyV9vBAOUAAqrYAqrkGAVRUiS6pl3MlbE2BEMfUB6xMGQFPBekUs1RARP9wUKS1FKqkjM5ytIH7KAQDCI1EaI1Gj/wCHx6hnoz5lsiczH3j98XCUX72HsfIjZKHcEDqrJuYfiVJ1Vl9/DtVxEDSVtB0CdmywF0+L3mdRaWnD7JFRtJ34N8QyuFQKDNpzCxBM+IgEBRUwxBGpCJYZmpQK6BYXeTAgAu1v2kcoLGxkISpSi1ElFT4o2UAJUkZrNc3Nryb3G1ZLu5tpWUeAmGqTTPZQ7q0EBhoOUWa6p0p1pYo8SgxZJSlhRWUIKKsoCbuRNiHUyNIkJGP/AA2MF/YaPvHmLNLovQIikVzLOQitRpvNQQexxjGzhtTd5PI6bntco9aGpPOrCDGEoIKMihKz4Bx0FMfuOdA0DC6jVDB6yt2V9KYDDA5r6gvS2IszW0VvQHSlMoxGps0fc8X1xawWVQOauDNwJTEQhS09RVrFCyPG0RIKGVpNUbmGwBKE7QrYDC7ASRaormK2tBSG+FaRLpUU1M1XMpBfCJckWO4E2XAXYBgFAAADICDlqeCjIWidS2jDlgswRMyRN0mtYXKTWeYbozGbrqaBWApVIecwpbkS/AoMArPjVuXkIjwAppoopMiSCXKtxGAUQMkbeKf+GXSYPfF6Kj/ve/l3gwRYZIJtSAhIGV6EuBL3Z4I2BStCFBlyxq8B3UdiDyFtcnQzexL2xZARZFKmyymyc7t5lSj4RhCACAEU21Y26FOVgpBcsGkLK4aWRulUMuRfO+TcPvAfdTQZxuHSxbVqXNRUmEkkoLQsQPNA7I+sJeQQQguK4gM1CI3Eoj05GAjh7quQSlgK2xCxAg1gq7C1oapPkHRiyEaiNxMxwTA1pG3VsIrXDQorg3QJdWQBGyUqIlE/8MaNpRu1ds9unl0IC8oNG5KzUAhKMCeTyUR2uS3sPU8OsMJlidZfhOZAy1AvbePq+doQFsFHTJMUTRipWMXBGJB4SVY1arXIhxMo4UJVq7FDPCYEl5NIBEOoSikJmriDJHB9MRCQM46J14hf/haQSG2FcZb6tOmj2cp8qkUZIIhWYXFckXkwChgaqwHrhQhkktVfA2R+lBpCbup6qvxTCIkAXM7EKB1qiAV7BXUfkL6ImXAp2inspq9JRmWimLULeVhZAnFomaqqEhQk4FmUx2oKkOmr6cf/AIUiAUQjZwmk5uY6anv18IGpcglwvShQtVyF/R1nDOInIoBkBoeCasYcQg1NIo1pWuEww5nEME2mVkUtHHVBEybrBug3x7wbxw16nhRBWXriYKS9cQMvRYXakr1jXADQ8/xn/VaYtoajvRAPZ8AbyCFyMHWLLSRywidWyrdW75jTvYhA43EWJUalQwhxbiCBIAABBAgV1XkSiMIycyOmpInaMuEwYJTKZBNWWVoVRgmBgQiQqCS5lFFqhfzE7DO9qAIuoGYIG2jbK6NxIBKhFC/+FTrNpn1LPzvisHdu/b0nCMKaGnKfCViz+M1f0d8Qhj3erdw5JmPV/D5fDCIKUmqrNVlBZgLCwF5HUkDUMCDKJWwLTEi+vidxEOtGSjFhlhC7AJc27nzoBCRwqZVFfVYi6TbB4wy0+mML16ZwzE4WDqIPTUqcgBQwNVYD1wW0TrN4+6ialTzVx0KImEoXNYKyIfImQgs3IEncTqcBXBCrmx1nQYCKAJCaL1EBYFGUmshPmasrAwaqJaMrcpVwBehUAoXAVsysSn/hkBeqAPzj45SfCYqz+Dviwnur5XBOfgIAy0HtM4C6uDoX9W/Q4WExXoE4vJivVr4QO6F4SEiakRgZmVxQsJgwpQYM8qhwfEi3SyzfBrIsyYQocxjbsFYi6a1UCeI0hwkjw4hEgVAURNHY1XUAgXiS6AvNRCvUqXnUnIQ3CIzMUlEZRE6AQQEwkzPkCCEFG5BJqSJ1Ey408Y5CBGQIzVGVS+aqYmEWiWUVcMAA4TMNY+eMCuitNL/w+aDkr3MGK6D1k/CcGUXQPVB9p8EHdC8JCRNSIwMzK4KYqSDQ1BIylhGaZAsM0egIAAAAAgI8c/0UjcckuioVHEtCWECNHYWygxKFNKYhtquwSuxiDQ2CVJWFBEigUBh5ZCMhrRzSoaVdEeaihli2Gp2dGYRTElUoBDTDKXUBMHLyd+DO5GiSAWC/YhhcUzGhiLJLoFcDACebQSG2JjIZgqrJhLKVVkYD44Pi7gCPyQlH/wANrREj3xKXJf4H7/pgE4oolnERNQey/rnjMPVtSboARrVhCxdDCIYE0GDVxIJwBYZo9AQAAAABAR5JkmFYKsHpBQ0toYjDhKKeIygN8koeCcgMhREZEckamKYZK9ibw9xPmmSDJmTCxUT0A+seQJCYLNywQLcDNy2j+YrAkqIjID2CkiKjd1W40UVJDkhif+jtX+a7YXF1bEXUYsqrYwyLEhwEwJhLauy5mvFxp95eq3tGIVoGfUQEuj86tAsEkEMGiVspIq2SQ3Jlg6QISSiEJxP/AIZYaLC4/wA1M+sOCBK/4HN+VxOiAKr5lMn+XjlopjCr6zFpEOCJDKDLQIxZM3wIhRF4CtGRbYEbIANPKvRg0gPAUGWIrYp4U2ckshuo+I4PcmroSJWQlbAuFR6BT6L3ATF4hxAdcCvQPBIGkqgDTUQM1CYJJMFEvxKzEoCCXQDXwpOmBRVhNoBOY6kCGrQJYA5qoEUB1+KAFIACUIACqoAKsYReFSg3VRkswAMhUUbyacqyGJWVDVcBiWCNfO6GoDhgx8tCiVT2FbslsNxeQGmbCTdIjmOJpHQII0yNkFsQOWsrSM0nTO/x34ZpTV0M3096YBFAIOhwnHq5otyqIiXnQFFW9qMkOMwYwoykdwgob7OCnglj7lghN2MJQTbyfJgAQVmclJc0WvpfHdjqfMcsMDRMvoTiTJomHsMT5pAQ1HCRVxgswTbLtHTjBmpRBjA3JUqBCpMWBwkLSzmyqB3tVwMAb1VDBKUCUVKr5dIDSPQurLKxSCGWpwZWpgmRJymAkjAKgfDmoeDK2ARlgYEmFgDDON9F2sED1QBqwYM/osgp3O1cbt49y0PVtgEZ2YaxRsm9HS8NMDr1EKagRjcpieJAJQ6iqec5IjMAxNVpRZH5LjRhPAVmV7CUbBR2cICaaTuiYsBMVsYox9CIZIykSjUs8CCGbpKkQcQSzCGQ0dg+ZpCZ1QS4GZDguHwMDQABsHIWUYEbRBE6mA/m1kECcOTMlxGHl974dCqVNsnrf04tt82EpHRGyChBSNG30aw2FWgzG5qU8468AAgQokRKIkJfEriKe+aTczkyVHET9lAIBhEaiNEajR+41d6oN/4XfTCRi5v5Q24BZVT/ANDc97YEBURwNba6Gb+j1ywidVdb8GYlIJzZdsoyvxXkhFRcGwaLedOuL8JYTCpvS49qnfbzSCQ2wvUgFhWhUFSiUgC4bqaQiRWtVyEoTTSyz8oYA1xAUAyj5k1UagWMSSwklpQumImXRKDW/cDIQhUFbsbFVgIVjErIAAPDIUgDgBJO0ADUBfAVHgADQCANjkfOAqyllBSZUpiYA1lLKzRSLMVSGz4iH1ABomIjEgK3gjSptEROsWUWwOdCvUJxVoGZEVgWXjESMwHJSYnUknSTXGkoD0mvtgAQUDkV9kA0RIAsF+xDC4pmNDEWSXQK4GAE89f26iHCghR2EEgIGEFGhKxkCbs8VUPuJtkXxyItvR6KcGWNgj5+V42qXwlC6PjgzXQdhg9jjcc/YeZA1hcgwAKjQAVaGE46oABoqTdY8ImTBCOSElFmVErcNCU85zJYyS4FegHIMJIrAPrrpGSGpRs1LNfOLglpsEkeVkBUrDRcJutnKCCTqBOXmDhEYb+MGFa0T1p++aFaBn1EBLo/PrQVKWiEzRb7CylJDhVdshKStQpGXap9wqBlKLGqv6QPrxMmWj/vQzxaUB6cEIZA6Gj+vTiHS6VoZ+tjfFuCAP1Zjvf104gUVJnfI/fbfzEsiBl6xlyaMZmKmBbNS8sIQhCqipUJ86KZIgxP5EyirISMNWEAk6qB+ig0ACgeMfLLMY9Yj3wVMLf2CHgWZLTZ/TG0qwj6Ph7jLEDYkc7oUCLYo2BmvGSVlnWiWSZeMGFGS5ggsh9Tml3qTyWFWUS6Er54lUQGyWaFKvGqjEjm4EpmgEXQApH3DaJlUvBK7Ujs9sWb6KvnEcEq6u/w2OKAJVzDR0skk7VE98fpYr6r+nFGbNquq/m3F0YlxxNE0En3k+MBkjoEe7PxgIQMj89/LGEV0dQUKechChhBGsgY0ZsNJENqN8+QPiu8kb9EMVRaUSomg2eoIAlVUACVxWSaNkmlkKMUgxRUfDCKOQW3WwbqGB+aQANmlOoHTApgWpT1p9SYVQ7VvYPl3wrK6P8AbD8L/WE57nEVLe8NPRD6mAEptZT3BAdH9cEltwE9KjshtPgjLTS5oIncrgVRl2QjSPZAa1bCxlVFYPHDAN0L2UntzK7w2qpNkbAVIKRpGsZqJKhVRvGZNgHnk88HAEICIMIiJRw9AIE5kVWCVyV8YERhon/gNfriHVYZOsIJlBhtkBQkyWygmGQJgLXJBSAYAUAACx9AWVsKLMEZqjAUtIQwQxIyG4yoUUoUSeGqUcKu3uFYiWGJmG2NZlgLaxUndUZFsbjUS+mhsU8iiMUhEERuI0RzGjhEag1iKc3UpaNjKUNMySu50KpJFPEbHlgjNVAOrQwFlA9COelBhGjNQGg1bEMnCLGITAZjVEjAwAQ8/XeY6OiW8NWqJoQKxq2KuAEc9xEo/fx53qHmAZQ0AFW2J2NIhKZigyJFJQHGiMsMUT5cXY2mA+gveKo2AlewTidEjWkyHYgbH0BJqNEVuhsIQRXYwyybwrMCLC9RXQ8T3vHQqlPdoft7eDDJCTajAq3cdUMn0BXLIMoAYAmWIi3pLFaXNmqVyeG2VFQB99iBKFb1JpWRbwxSANIKt7kAi0KgXy+g2q2xBDUJ61UT3GvTN+g7+1wCgxUpJCZAcsTPMmSi1cC0WghMQ4EAgoo+G9qwYMhRXuCehiHDPd7HY958KXepPJYVZRLoSv0BakSAD4lYZiFEmQwq3dDsKKjmgqoTP3zc/IBESmlXUIKIUFI+OCI2mFHbRCwNGBIAoAWAyD6EicCSrQAurkGElRZIHU9zvLD6GjzCjfN7BjNUzkYlQGt1RVaq1q3Vc/DhoqO6oD1fY18NXeG1VJsjYCpBSNI1jNRJUKqN4zJsA+gV61Q0KMPcXQKCiqEAUDWAkNasZan3tjs1GUEASoQAFVgrgRAWSczDCEiRRUQxwcWaQpc6rMiqqfQwDCVVAAJVWgBVWgYcSNQZIMizLleiYqfQAVgvhbIiaG3hyJoE4WszJWk1f03d8GUtT16zwJQotMVJPU43FK0DCgkGGtfDSVFGdKL1Xr4lKDCNGagNBq2IZOEWMQmAzGqJGBgAh9ATzg6Ue4iCAAQAgu06iYBAu5CMSn96INoBLAsBRJmpDEhhO8ojNdldcpUiEIfojozIABVVaAZrhjJRYQb5iRkupj6CASgBbSq4skVCCVnAemGSBVlszQAPhSg097vcy03woRh0CazXt6RTeuDICQmVIZM0gZQkGKeI5lWNn9QPiwyQk2owKt3HVDJ9BOwJA1AxAYRETC2ehGTWZlZZB0JAq+8JUrTqyAWl1sAqgLhsRVeYrF9mJQkVYQxVIOoDACwAH0Q0ApVoAYvVwGiNjIPf0B9S10mj6H+vGl3qTyWFWUS6Er9BDsJESRGiI0RKI3xPMkmcwBLJLHN5M/u9F9YMUmJAFkZKEjlB4iIbugV6hE1kk+iImUtAD8gCqwAqGEuEA03giWxsGZVAUiZt23qVdB9SqxMeu09qPGvEqMVJJZLqVIKRpZvMqRWM0sxLk/QmIgFEI2TRxmLNWXJy+RE1y/dglStOrIBaXWwCqAuBbrPl7kLTpLxRIIB54OAIAAAIAACh9FLGc2BkBmq0AKqALh6l7MPQ0XlUFJOAjkAjufpsmZTDRiB6xe6/wFB0f1JNUB0xQsVTGRU3yiTRg7YJKw4LsTAjJboUUmhTAsDFQoqwzMACIUQQkEr5gkUV1QtViRoiAKmC6GVwKjSRFGiWWaHU9kU1iXqouWqlcWvuHo0NdQ+MOJgJloiVUSJARZYRGG/kBNqetN49JjTNHZYFJNZESYI2gxGCko1BZAAgBPoSCQ2wglQdVLJFVsoVU3J91TzTFDdCiZmQojDBHCIiIpJREpIQ0at/RcwfVlsNVsDKgCcUh6IQM5V1RBsOLrpcqFqIm6Ulix0xKg3WJWwABAgAAcX4DRLkiqmGIeSOA3UVMhgnKbAFRWPLEuTt5AZd3v0YxLsYVitAUcxLSLreWHAsOSFYASvGG8Y3HJNxqfzCOygdUUnvfxye0F9MXicvVZfITYFUchJW6jNKn0MKIBRCNk0cTl19ZQI7ygCs9gfuefZQCoYACqrQCq0MTzyDKK6acyacxigfcpcNhgDQPo0+JSteqBtHVbwCkxFwmglWbopCyzBqKisjXYl8gEySIAD/ALB9wdEVCnOIOtimrDBLjYYQMcc0lgsBYIAAAHMnVEkomkesxUVJoATIpEZgAgsSVEgqo+UKYUKm5tRQKkapQKTjVSITGRpiAUn8ywZF6ofc8dLET1QXkuaPkhcW6oGCrUQEswgPoQBovDkQEAoiIjDhzGq5VOTRM4VZRXfuXasd4Ulwo3BCWARLq7VRSE6gJEK7kH0YNTAFUmqjEWKALEJUWpipu2CguCgARwtbOqiNTIZNdyVCeaDNbBV4jQlDwGCkO2D9vGQHbycgKJihpRKA6MGJVkNRJ1gClqoBK1WrV5VAlth2b+uK+Ov70QvZeScmc8LSJMiZAUIKRloSqvFEZJqSior6E9UOaLMSqIFAhBBw5c0sgksi5QkQwhN+4izYajMNXjciLg4dQShahkUA1mChrRH0fLUoKBVmqulw4MOjBVVVEksiJpAI5Vwz5fuPAI8rIdxH0PU8o6DKcUo1ZyGSASaEvC44wJuVe4JvIvibFqgLLouesG+J99QK6TNJ9nNGcOAyqs2+UGpKAaII+QYOqXkxiqp5bDRmqIRCTojFKMixkzTIo5hKT6Fr3ogHUR3oiDiI4M+QsqywWrJB+4QWLDYK5aywQNRXDNf8oVYAAaB9HL2kFEGKTYKKEiWVwG6NUcy0hDSxlyVYjlQJKg7Qk+gd/AL4TIQ6AGqKkprB5OL2ECJmZgoqFNgMM+Lmy2AVZMchVTiQdIBtJphnEMxkDBd9CrCL3U1b7tI2E6N6EeSKjB3U32zv5QaYxVpYKgS2kJamK8oJ4fKNEepZh+hi6EK9LQCoZimHkH7fNDSg8A5QQAqoBOCxxJxeqpoCFSSQ/SHf+AYLExM14uIoBhbMrUAqqC1VWql1LzFnLB75m5c3wWlajkMhsnpZqPMVyQOzqphMvhklMUsSQCdogAGx9KhSER29kbt28rMVdKqVFblay6QxREkt9DuQcBCpglKB0AgAK/bhM8HSj2AugEoBQvbXYV0AyKkK0uPpFw4QEC9deihoeEKyhgFCnJZDAqqso8Dp7nU2dVplcxIrVQV+Q6UTMORxp0pgGtCyEVliUSJoEQxCI2xKAyEJ+lHVuHJ0AlexgsYTGiyO0x5adzAXW9K1BNZFQfQ9k6MhBNWRQOZTEpSNNLJmArN</w:t>
      </w:r>
    </w:p>
    <w:p>
      <w:pPr>
        <w:pStyle w:val="PreformattedText"/>
        <w:bidi w:val="0"/>
        <w:spacing w:before="0" w:after="0"/>
        <w:jc w:val="left"/>
        <w:rPr/>
      </w:pPr>
      <w:r>
        <w:rPr/>
        <w:t>BVogkmC3237imrKNDysCUAwlcoWwooNSEpBCI+kBPREJqpgxVV2iKZMGShtKANgLZgGsvhtnO4BHs4bVTpegB0IxW/I6x+sMiC1T7BO44JoCgAgJGgdfpZREDNysPpXby6RsLV4EhAFDIgmIMZ26gzMKLolJX6FMlMhVKoBmoNLEA+2ROCHrArVgAVhZiITiGgJjOVBXGQGE+kYaMhsJozhogQRhGH7amoAFDwMCAA8hXKKXsXeY7/S5DJQDTKJqMjp5hUdItQtIEgziUwjCJ0DEiSArQVzRg40H0IDwLKVA2aETMcO4LVerGwmyUdI+2AjYWrwJKgACVQMFDNshKkSmSdiCvfo98JogpQBkZmQahBxplv+lLGgAAAIAAHkJToaDUR7pO30osDzWAU7A4kcILepE1JCA6HmW0h5NzUhQJmlZUuEHhaW+jcHMcNRJ9CmcHUKAJYFZwsLPtgHjSuYULGzk1qF+kCvL6mGF1VDmokosUEgWzcr7AQAAAAeSYS4n0pCrlY1SNjJSJoA82TJkNWeio0gpALCZrwICBKCiIiJRK+dLKODJCILA8+qAsHEW+ss+LRhkbjCVMC5FBUE8Q1oyWUIoz9rI8Z/kZa95QQqPEEgAOAAACAAoAUAoH0cUs5MEpDsJlqBDx6VgGLpQlVWVfJ3k5egj9Jc4hDACVXIAlxLINK2R2WoWoPOFRgXgoHZ7WtWPnQjuH5oDIWUpus8g51Nrk9ipRdVqq/agKwVXBCAlizM3ShDIeF/RyDSkhYqsyoc6zyYKcjvnkoFBlVVar5R4siE7M/SaWYijXNN1UTMYR86CjJRMAy1lD1MolFWITI85B9lFFeNxRDEJQs05CDFM5KnRM3ZTKX7Vlq/mESAzCWZ9Hy7NPC7RuBEyuRMLhRSBBQShKqqqsrV8sB7IlnWT6PEIFzCkwbUVQwFhSFbbqOrkaAUBQACh56V065BKiZATPmbjWzEkCEFPwumQo8y0inrBleyELnR0oDoMhRLnVpKlFkTMvIQSjQ5S8iyolpUFBftUeR2qmE3iM3hSy/RjiLUgJqJI5TkrvnB6ihVWVWqq1Vbvl6MxTLxLRP0Z251WAvu7BKtAVwquVWUqhamMLBIknzxVBrBCQ2sH67ATUDTKlPKKqiVjAy4D5Nfj4BEQAklZDy4f/ALxFXgAKqwGELmYKpXDCQiGQLzIBk/OPvoM1itRQWdSpkEUqK8ysrLC6tX38JsEtNvNjRcDMFlwm5RzFLfN1lqmFqN/MupcgACVVoAVVxMDopKxXDn9Oj6Akxhhm1WiewSRFwGiISERUBMU1Ahx1ggRs+CwgGE8qRs19BDaoA3UMESZCUmFGOgUEQRiaXfjAKyppGoQwoObGghMHAwAAADmFZiKoM0yH1NwlLffAZQJbYMwRXVdjWlwqyUJeahO0vQn68IE6FkS4lkxW8CA66E0zaMlomRkm2rstuknRMKMJyWQ7qbxAzcWo38stjCAAZq4Xr0Eo0G4bvnHn8Q6xFsnNDMS4QymCU8Ct1LkToKZmRVH8sUmGP5eSLimrDauJolAOsrmKq5wkqh8nkQE8oGVbEtTFSatXeHIx7bVTBg7HgFXzYn3wQaOq4farVa8kZIptRoZzSz9CeoCVVgAqqtgzcJiZMhCyQhaK+UcEAoDzV5kj2A9g8N9oSpkM1s+zCVDCw0aZmYumTmV4Tw1/7jbsOJDVp+2r1FyMbUFCPvc3t5Nucox1QyzspWJCArjPcTJJySlPOAFhKfOysqDYCkokQ5Mo2mIkTVUVNGI1F0qJm2yWULqgJFVkSqqvBXBhGEFaSLGE70GzWoBjkItZJZCqDifZwKwehoogEJzHjh4S6qRFECEjHT5wRoiCDSGBMwCSlH7VECUysrFRpmkrIFl+guSQCJuiALBmqBKhhR7V8DFBpZDU2nAAABY82SRcT7v78Qkquk9P1JmydlEZMKJmswyT0biiPGTSZAT3z3xMsmR8hPoDbEsJtcd0FdlhscRF7+MfJVQAC6rQDNcGBqRUy7KL0SLUGTFwNyZZAUAlgAZB5wFYKriribaJMsM8EqQiQZwNUiTQdudaGxsMgrKAABQAIACgFDkegAREkRoiNxzMNqoCUVEUpSzMAvGaj8krOajKMsueJakvMTlXYWvSQPmneoAVVgAqqtAC7iS9TKlEkGozBBdT7VYqgXceFT1NJgWPoFPMasKgpDUCAnEWLTzaoSCRlA0VN533WsA9b9+KRWq5Z0T4bnqM2IJVufs0FHZkORupZAT0aYk2rzT+zAuVzQm9wwm4Xb+JsVITVi9Yj3wiMN+esbIgs6SiXQvgjc7DvUoOUCWxdKJSdNQbpkvnAkHYcTQauxigGCmJi1pLLNqI4HC8sOxCEMlxbM8A94NOhE1rGUmXGHIBIAQL8IhjKEOJKU0yGLBRURHkQMR/EcLokJQRIK4o6gARGRGoiXHJ8xJGSkoEiqkBEZmU+1mkIbfcI7qNaefSAmc4CioJoAcF6aaCDVqi1LREBdeeBoWVraw9JU118Zsdsnw5I5jI54PyRmz7Lc6uyrHg0IHY+Q4tk6P4Y9hX95xbuk/Y8M1AdX+vxihQoACgDCwYZhpgFapoIp1Ad1gqZv6Ul85U2Jq+zGb8mxFLQZZdYjjTYg1xIEgSUVpq99l4aO9RlQOssphYLFjLp8IHZXCCIIo8ji5OQ1hkSQSSiCQg4ZVc2Te61VBW8ZPGf+BzFKKBMgnrUPLSUu0gsK1Dqgi2ftZEBaXEFHRBwkgmyygGyCPOKBKAXVgOq0DdxIO4OUZKAoWAoLMZVXjaoKqoilukf10AGzTwOSG4CPOyaNfX+PkDSY8lodyhqkyIxAwwq6Hr+xJv4hsw0BNDozmYjPzjsLYc4IsdwQBZ14hw8LYQwokaUUJRsFDeOnYYS5sS3VfFe/UYAQhIBRERGGmBZdki5GNUoVPzWJap6cqjJQRJHJQixMTS3lYRI8mKEG1XKtxhOL5xLboglCxSv2vMqm2nuTuGnm0mohCJgDVWgJaAqE66UThSawYwahxCHvaqJCuwVZbBAAj7r7aIJLkBrZUjBpgBig7UoOgQRwNEOd2ZSFCNsBMjzkkskLGkhPf4PGzP6BWtqE3ywZJ0TkQxk86dcWO1jd9dG9jPFeHJEwG8M46DtXA8r6P7QxP2UFUQJACNJCkMrD6NsQ9X4MJETNDHrSfQwoRc0IesJ9DCxmNn8uSMzfLH2c4KaJqMGDAtKEDUTIKiX1wcDZd9BIe4u+GGreg/uAX3VP74tj0F+xj2oP3jFY7KPguPcaL9YUoCPIlPIPVnmk6B2MZKsUsSqlVmHAy8BYQRUUCSSCrGTB4EAAAFAAoBkH0xkkY0kGgqNQGaPU+2CSseLoTQJuUyuvmQVgvg/T3JmAZchZFgXdVJ6I4q5ywusVZwHng4AgAACgAAUMQdrXoMuqwUmJmIHCyy34VMdFFZmxRA6AK4W1AAzVQO+j9gL5iOqoCfbIkX7Bguf6pHmzl6HWUaYu3ItrX0da3xRq4Sqyi1AGKBQJllTxUON4DMkGTAxo6n2p1ZyM69cAjAWChyiyJXqNWui1BRlzsh4DwgUIgiNxGiOY0cMWszEARlUmGVQZXnBDblMbk0AGMwpFFyGCFEuiQiKJCYvA7riar0D9xhI5QVChIoUwe2QsAYdzywGsLkGABUaACrQwTQ81nAZcaxk1YMUtyaIE0UPVBsS4fps01pmgoGcbLIL4eqtSZLxQSB6TDNftgT7aWKxEykH1RWnmETgkq2D8oF1gBUMVxbRpSCTHIIgUhgm0hLJiqSApSHQpcIEapgCqrkYGfemuSSYCKQGC9VDCBxv8KAIcGVTMkqJTCKFKgk0dmGg60zL5fxIgNVQKIhEqoVQDBbNixlVN0azkVni4xUK3hgoIGS0LB0Qk9dUFVZs1VnzmlCVSbcE1KmKiFQPBzWnVRFLE4wShcl4CMxIiCI0RGiJRGiYcBkSgVCyAMBIZDko8ChurD6wDWuHDCanAalQowUkiMJak+OyStoRsiIoj5J8Yw5mzTeCmIESmUBmirnhW4nYK7WNc6u4NSsfqBy/bAjJQwjRQiCQX2yp0bMkrqUA1xGsRZWOkq1uBqqvlpkDFok0DJWoBQiAUgqDRrEkxbszBUcdbBESc1LZw62CAA4Roaymjvv0yUbjmXOHOA4jI1rkoWRV+aGjXeBEirRF+CPlwiAbKRaqxdjAlGlkjrD2ouEt0YIA5EmousLrfCgUut9kxlYBy8KkpAYYYhjyBvxCgkZE4VniMoGcjjcRxUg0Ly80JnHOOCdalUCugliGQNADwCLG1BuiUHpgZYfBpOtOJWbpRnkbKnKsjSAE1+kFeUCq8gyUVoZBQGGSiKqCuGrDMKKMdMoEmE7IwGYNa+E1BywBT6jKqcbWI6xnWBiQwGAF5Kh7NCrq/bVpKpitIJlJlSictjylRHJD3tSLqFCwEiSAsdESoMAk0ECUAILcDzEyPfoF1aBVpiM1Hbo1T0NlBc5qjyJAKaS19hEUFEP22ZXNJ0sw5U6Z5gmVIhRDpENcFYCjDlVAQ9gRCIeLBwYsJPBmlxmaKjgXRhWGBsABxROCSqgAXVaAZrQxVMYP5WcxIoRHgT5qFdATsBCKEQW8GG27zI7oGBJBAVbB7DAWBImyMngGlzqBMc5ZO3FymOWxMhSIieoGXkchDglTZMiRIgERBx/ytm8sTxblUFgia5TRUgMrGBFWjE6jSrsxjooUHiASrIQNmGXDKYp9SRRTsIlNAF+MVMaQ2bKw+rEyA+21sUeWYXSFbUXNOA7CERkRqIlESol/JHY28OUwAKAAVQMPQmHMCjOJpGUECCXprVyagqoMha5nFJATQWmrFjfD26LgqpnUSTCXFcISqE6qZq1c3QlgCnkY01IFiyCsZQspCH4opSh8idN2bWUlQ5A6VZqKXlFmkk1sMRiZRTxFNykiqUVPgTOt6IQKIoizamngv6iUArGwlVBBM3DCLv/AKEXO2Avl4LSVAyyBZYFNZlUgcsIb+ECQFsjIhCQqL4GR2kwvBp2MHnBzRE60XxzhwvQAgYOcShkV89iNOw1Elgry81Nb4KHcAANAIA6H1Qy4OXJIClEObAfbpjeQZs3NlrJuorPIsoKBYIl2JQlsShqmH3hqRMlRWK/g4DNmQAAgFAAgAUAthh9wh8fnCJBNZl1E+zBQpGwUCdCx28mgBwgIiQiNESiNExLaNORkq6iLmWqnxCCXS4Fgdcy6GfEDA3EJMzOpstR4L8CMRkRcRKIlRL+CBIYUqDf0qbipcwNICSrAFCkGLDBUl4L0031OLPfmdGBDlngVMBQUmlHMMKFTPLOPYgsLmKQKs1kCoLUjBUzMtOhgXrhOX8yE+jkgBrLDgSdlNYLAq1VqtWv1c4LMhKyExUpqkJLgUTq2Vaqt1dft0tChqyhMcwnmhb8H2UgKCREoiVEolT6SipJQJoSirLE7KR4fUEWMo90mychSU1AkqlU6TFRAsUPBoesvRAlNQpIrLK1iA8BBo1MKExYhJ8hqRFCCBI8EX+TYE0yaKE1AXieUeqk4/a7djXGh6lH3MCgDUKF6dPU1TUw0wrIU2k3ZJnWTBIZKCO51x0784iKLgHIlpPuCtfrVx0TiFdzkmRIEvPH7dFaAFhgsDIAPt4XgoTXEhaZppNqp9JQCErFhLIQSBNBkpKkITwwWoXoPV0/kLcky0LBMglZYEZBaC6+b9OrQgaBBIDcEiFFRsc9X1pcuQ4KCVCAweA0AABoBQOn1yxBMQqmSSyEgVUQy0laVxZ92rBGABPuATCZ8yWBcykw0EgxqdNSBUMmWVUVHz4qnDxGl6XANMZoQ2/8VMJdUcZnl4KwIChPNAQLNxirCUHjRUJykjPSTqcwiIidukFHqN7ci9evsM36ENcjXkWwICMVBdBvChJnBoeDHVA9kUaUKTHeJzjwioiuZUSaWooYaTZF8CEyiLRWxW4FDOHOJ5ktE8zAMkU0JkDL643x+zs0lVsBQAoMVdZNyaMISIMMkSv3F6er2KOXMhJNgAJH6BKCG9CGw9TABjJaj5edTKARUiowjrDaDJ8EJoZJEoSVb9EyZS+CxtaqpAxNYhEcyufg5l+70qWyozJlnzRSbhYnKIGYCsSTH1p9Ugg9SQAKrQCcPZvRkhIhCzClIAPuPNeBBQSBCBBEREkxBlFpYaBrFEACQF88WOIJTlZrBmKYTZOU0oBRMaCKUeWFYBexUGQYoArLXUgHwDogXqSgl4lSyiJK+CIBMWAAFlWgF2aYdSc+RtckEZS4QMovgubYjvEJuCWJgWE5yqoOCZMmgejCREn1kOwlVYAKqrQAqrbCZgERNpEXFImIERB9yS3FjMDzapitpFQbJi3FAzJGogjRBE8/DyBySEyDIJPFTgZmoSOYyBhKgwInlgzilghsg1TgiZNkeCCoUIQrUUsss7kwUHgb4vIsyYYmImGNHApozJWKbLVjX4KFGc3PJq0A6kBEkLzSOhiBAeVFgwzfYfrCJABKtg1cTLirIgogrIIbDoUz9zrcEqo0ymgkhSxgTzwoyXws6dKJZJ+KDwA5hyswkQQJKRCSQgFVHjXo3ZhjUJeMkGR8G649FBIViEwFBIL4ITlEBhXmMMMkMMOWL1fAJexlRQ5Spit8VwBOMSRlKOgKlC3ObU0ampkSSjAklzxQWxr1z+rqBLbCrcWjisPc1EQ6jJ90U6cepwBCAIlRBMHfiJBSUSwKRBDz5TeTM8MyAzvrGpZq9kaahhhIUeaSWSkGvCUeWtvx3xAIwiIawpphvbAnQQIACCTUlqYmJfAiMVcVPU3rAWRGzyUQd0yLAkcJFTEKn15QJbYdfAQBPUtnf7qm05kYGEAUM0RAFi4Wl1GAp0SolQQETz0hE4JPBIw5QjDiTAIpEydEmC8oSq8ppZYSlAAWQECyKYXnOtmHG1BMiZfYMkxn9GROBJVoAXV0wztoOVUFUvCZuKn7sHCVZ6vBKtXBlVI8+TUYmoQDeEBdATEHNHMP1pSUhaRAVZMfYLzDUyQidgDJCzuxUF6MkEwANY5kQQ+hvZqsAJQgAKqgBLTEqgGqbIo3RSHNk+7gSHEXUlxY+inKHnUpCEVoJm1NBupCSEHbCG2QTrzNkpkbz2JzQholSPsJMK6lvvZEIECkHgQggqyMjWKJRJEk0+hAmAAOlCAAqrTEW55lKvYzAsEB935c9csLiGok/NME2ECxKxfSlQmulPO1tAlzmKrGFgMKIJUxDuQ1hDjRJeNaJrzLtVCKGJVWolUQIsjLkE5uWdzfsGPRKbCQu8tNUxFgwRACnVWNCoI4NYSqz6vVFErRB+gHsejjZrmtglACgVVLwoWSRTBaiqBEeZEBqEmMhYntntgEgokTM5UNRJZln6L+X+0r5KlepByCIQkOIoV6S0IgapGw9EedKuUwlTNQDoGrl8zVnIJEIRMxGE0xKcQ6N6ndWSQUfYUIUGoEokUFAzyQwasCggSgoiIiUSpiVnrl+WfdOaUb5edlNIVVQ6AMFUoGM1HCSggehiYFBZV81HIySJs3wSWWElRaGh1YBmtsKOoX7Uh2o1wiQWExbwTFClsJnGqMA9Sty56WcKiUhFwbPQrMu5guFEDQSBhWXJL7q/aY8QhsArAzCYWjLIiFj7ZEyRhRIwJACecj0ScoaQrEkQBQFSZc0WJDGbuc0aVWZS/YL76DgCEBAKIiIokYE7SaqrIKy8rJxALgomyNZXjbPdKQrIJxRImfm4kpZnINTWUkowuGz2J5VEpgBcBsC82p6NSrc6tdBldyFudDsrv2+O2DdgGiZ6YMxyw9VfRbtwIR6rsPVSdzTAhgtUzhglRr+98Hurf7SJkbXKooCaqAioKvgNeBAQJQURERKJXzblxq4AtFUSwbVWvPU98uAxQpVJI0ZMo/YUBaUmWKAVgACTUJYlPFM4FQynZ5DbhUAp9Nz9mfXAiCMj5mvoUMEpJWdZIZKbwmkjMo6Dgllrgq80csVTazfSxq6g4ROrZVurd4EOxerJ3Y98KpV3gjQCu9vRh7YRSrjgEiBkS46mAyUBmpkNBXQZMsKtBtz203np9pLdxtRFGNHal+fm5WoUkxFRFc1gZqkV52mSVzb0JJReYIzJPsQTDItGCyAUMpSOLCCTUtzlOSdaCtEpRGG/l88n5III6AhgxTq8JT1G12AAahxUAebaIAVdAquJEZIGgs9Ku6ufEbwvYPVl7cRUC44BRkDsn5wgECDbX0xWWlMEJurNmC9BftSZRArgSsTKN5F35pW4IEMVBKg3BQpnBNjnpLNQR5AVA6kITqH9Nb2K2H2Gv5ZrVM5AKvIQFgdRe93R2pVsFAhA41WIe+ppNA2UhhReWHPUnBkJInvTpHwGFtYPpSKFlVVfOKiiM+s+rBuTxY7xg74JdiB7H1ZeSvUE9ScBVYTGpKGylTs0+03DfeXCAKAQREEZwc0XYGhYFAohAnmeAlAhGpawINAFFRFBHNstxWYkgkQkoDWS+GdkSZmZNZa12jJ9iTOLUZaqy0SEWi4iMw3+jslEzFMWCaYumo0KjSYJuUTybjtjhkoAAKqgFXEwlmQJUTRFnMSZPnimsgHqV7pJ2OJLgb3sPXCyy35K26eKYGX4Y9h2+1A8DXgHsolQqEpENAQUIgExJM0siMeYckIONUzkCVRRShJseZyMkiajfCVZfFKEIC0qEAIIg+w2Jj2idWNVNkOCDBHrsRSpWRgCaFeMk+fsBUuFBoqgPJAbiq1QUDMQwUhYgUtHcmEDRhIzQSFedylFIzUPrgjJimVAl0w4uplUlVuzeVznCkYCci3D1/yO/EcJqPWnD8Lrwme1zHuYamvSuUJRhyA7YnWHZ8YSMRmhU7KD7fabeaoVlJEJGIkEouEFtoEMxyjBLMmBVgfL46EeDQlDIrM1mCYhPPFSgCyEEZHWayzX7FlUnHMeDlZsURDPgdRGES4lROmBDRKisDZCZYAgrWJ8hMiYCV2I2QMaQlgjbIJaLnEDBKgCoPPxRcPXF7LyQIyB6tX9cBIymDF0DUtV+fHCkdX58U6L9D/PtaaxQ5EM0DDEmMFhMc5VQIgBELOYEokMo8qWJBKqTyW27MiIN+cqeV923YIoxC/YtWJxBZKHkUKERgw6Mkkysdo9ycZBuo0yYketBuvGRIAJVsGrhEszGLcizowvECUxQ3to3VQVOq/QI6aydk/acdDqnoV/WNxh/nB16seir2/uGTymXhTvD1Tj1IHoP9+1zGXQFoloGqoTKCYcu9LUlERhGTgZATygKwXxUkjk7kbUYqQMyvgQfJbIjYHOq9lx+xRRkvgExLEAmSMCBUSJxJ0DYVsFRe7uPFKjcru5GmwBVQHE2GkB1JZ12iZ3mFdYuoC/MdR84GYe0HGOkB1oOKgJYLbcadpfXj1lD0H9+2I8ixyOkXMIhSao6swbwSGUUCOnk0CEUEmEwQqZJJcDNRFAk8AFUUiVP2ds44M3NkgKBtKxJMDWUBkQkRKIlRLnGrUAruKO0jt4a+CIVXoRkmuKwlgFUpWuQydas7BCBzhqN0np5xCVvYi+64tAzk7H/Tmp0AfPGLPPtf9vtlDC2UmTXisMhGCRiAByCIiSIlESolE8kBYFA0iQcxIFkKGI8E8EFVq+0yVpsk1+xrNJEKIZLT54QiDhViqSbh73RUVAacJQiE+znv4NQJbYGJ00z7Jd1BEmRiN0C3VmhVsFaABQOdlKj/ALEUO4wKjlJAixVAJEUk64dDeID2R9sRAt5v0C9jjJMZ+XXJoPQQewce7R63fHN6IOLAdX+D9fbQlA8krILSGdoZUPkgrKJ2QSswWiss2PAAxwqIE8EUYQSsyALH2Paq6EAQkmpUwpHEVmtoTqSfY8CQOx0GwVWoVYQoYVdsvsjI0w8zQOU2q24InAkq2AuuEDDRNOov7jYpgz5mN7n+F40xId22cuzPUkwjsn8ejlwdAyz1ps32VjbEuK</w:t>
      </w:r>
    </w:p>
    <w:p>
      <w:pPr>
        <w:pStyle w:val="PreformattedText"/>
        <w:bidi w:val="0"/>
        <w:spacing w:before="0" w:after="0"/>
        <w:jc w:val="left"/>
        <w:rPr/>
      </w:pPr>
      <w:r>
        <w:rPr/>
        <w:t>tCn+GVK6hikwmDu/tzzibPljWs/oJwlNRPDZAPVxR9iD0P7PKdwHzhTsx8OMT6r7z9fbbCSEWEoZcWRYRQ+RI7xgqqt1EqlWVrKV8By5eoQQQk1hl+Lj9jmIzuBMSC4AooSmY2U18mBo70BRERBI4TANEvYOdf2qSNQlkBKNskC30REpQynqnTiQ8ycjLITUcJsrNG+y7fOUNMFCoAhnNTps7oMkwCukYyiPoXe7XgW8um+fv8OnE2cgcgzeuAUgEWAmWhsKOUNPLAzm/xdeNf2JfQ/sY30H1cMITnZrJP2Z4KTohZ/wC/hxEh+UmFK/EEcc+qnq374JBTdRPpf7ZFGSiYIxljrVdCIyoQ3B+ZKpO8ky7QAVUm5KgPsY4lQSqGzQo0cFxHUGAyjA1CKGlDmoUCW2JuuaS2C+xQajiD1UtntVyCgQAAAPAEMCwNkoHZUnacGFhYUk0T+emNwxnoHpXiQtn89cGrNJtr2PEE6FkSiJZHAyVENrI9c9HQTyZkR9lB/j3wvUDzKQ6H8wH8OYGQGV0gQ47pX1bfHGAkvr0flMsUBQpWp+X4QDq9K4cp+UvGJwdCy1q/MC64KiX/ANDl64QxC3br1f1b7acN95cIAoBBEQRnAULQ0CVOkESSEsLy/BBhM1pWaCpVQXQWmKxCszMC3Cl5SIiFIX7HVEstVAoUsAapgheYRQxMINAuooZYQgxNViz20Ih668LQIlrz2PwdDhvJOwR88kb4eiy7mERhucZEZIGqs9Km4OWGiEBHUaj5RiFNJSgCHbRbjusz0h/vJmDDLLgJ2Z+WFuC+eC8GipKdMvbEKQ+QCoKvf7ddEMqvlBURMWxIVAQSsywSsdnvlbk6H4xpn2zLilkYzeXZoSzUwS/ZFWOmDESrpBSeYk4F8cVhgbIjiItWe/8ArjVlZWLVBDQkbFCGBL0KqECwivmdmQ8OCLmUD2Q8DawX1PIZphkxkjZdsx+b8jI8wPWfQw6B5TrmeocW/U9E/wBOaNbk3Cyy347CH7Pt4vFbuFLMgFGVgUiLkbiWGsA1KiSUsr5XReEnKjE3oM0oqy+yVDJdAzFBEkCQwDEmAY3NJspUhaJIsViUznPHpf8ArgeDFp2FBIwykFmTSNtG2V1bAQCBAAA8K1W2EUv6wX98Ds37uXW59B/T94tRvxrt94FHsJ3wBIBvgRJKj5L8oYfhrx7qfWP5zZ2o/wBfzki9AH2+9OjqUIrqMLrpswg6OKiTaesNeqkbykHRPsAZpE8wWDNPsqYUHsQiQYASDIlbimgChoErdkAlEBUMS4JdpCSV1URDxYTiXX6J4udYnzy3gycAFjh3v7/PGYwZLwd2zufOHC/dfgZ/G2AAgt5L81H/AA4QAusYkgyD9/vmo0UPU4t7w9U+4b8zBlVEQkYiQRBhFSJjkoJiaX6YBInkx5AIpNETRepxJQJP2SgsITIwQgupHkkL+mlKTLUXjWZ2qFvEKCSAxQ1dJ+BwoloIlVBWKVb4oxdQ/ueAnUR/Hfm1QkOq/wDfTkmVmBdanuT5MSLesK8IBt9mcSLePQDmyhWD89eO5we37izO3BaiAlFRoIcCAKoEimkXuZQ5geQUCWgYUNXEJJMmsTRUGGpP2VOXA7N5P8UgLvioJDbH+AYMYIKBmuO9n9Vf5xJVkwYVVFUU4TDVOj/2HDZaNOmXtxmZuzof6eSEpQf6J49Iy+zjcZ/LzUtqOJDGl9Bf19xv5ZiAnTdQ5wMEDXBlr0wAEBaiRJUOB8hn0n1ABRunbK+ILt7SG9BXJqt/sqWaahVGi0bh3KlyQrpnrFffxr0bY/wWFP1w3fAfv2OMpdn6f3CoXS+vHeXcD+14ze1fqCeSN5A/DrxNWpfcwsst+Jk7etm7F46Tpx/Adf5wfSEFE9KRhwQK5pGVW1WKX+5EQqRMRlPKZTJck4vY4d4DgkrWmahZHjImGXJQiVkEKlEUL+yhKk91Os8llhLTMXXE6Mnj0MiD7Re68AM8P2/WGZ3GPThSghntl/eT82Rf8346CCPT9BfI9UYMemuKsVqEAArw5aYpA0gp7o4b2X9v645NrRq/n40MOewaHHcCn3f7xdXJUTZICL69MGU7/If5gxuAQnct0fX7jqdqAHbN61TFDTANjh3gOCStaZqFkeKi+d8jZGiKeEBWEfZZvxAEEFmBSKCIkhiUHjRcUddVJ6ns4IZkPpgHFkHf/pzStcw96fONGyjpc9uFql8CB+wQn0fIR1A1B+cA2ANgsJ8xx2igfP8AeMTOggMg2OSnfX24pNq+rfcxtSwwAmmTCUYompj2+FAEOXKpkSVEr4jJJFt0S1IQAVQAqGCZhZLQYVXFFURZofZauUASUrFhJLlnUTPjkGp7V/gy9ONNXV/r4PXmGKl8AB2q9T/fbgVW5lexie6VNpVoiSwC7hOT0T4D89cGM0BFVX1avKjJtpJ+fCi1C+gOKhdSc6hoH+frjPoA9V/r7niosLcpbR+z0mAuxXGSDLstFAgRD4aXwjLCgyCDkrCFE+IAAAAoAEABQAgKH2ZphhS7brMVnIIs+O6MkCqomUxgeplYZfSOFY3YOp+HP15zo/6+nGqtB9/wfvlz5iO6/QZuW7TEpSoFamufUnsYI/8AYc3vltGBrG50vs26kO+HTTKuW5ruuNEtPPLpE9Qfri0Pw/I5glgvixoB7vGHWE9Jfv7oJA2CdArOWIVyAirHrgMAKIIiURk8IyUZqi4kUpHIz9ms2Y4UEYuyJIIRWFJ8U0anIUHrCT3xXRpmkvqy4hlAj1t3SS9eGmyw9GmNEijo1PZ5mXYT87ThFKuPCTLp9Ie45FlhC6H70M3CKVVDLIHT3ZbuN00+tD2Xiy8P2TMdRKP9wPcgukUYajSbb1MVaS0JljKdF0y6822C9398aRq3mDch84cloHwP74yWve36PumUpSXLqqXSs2UdDwaI+x4RnIb+iCKFhHslaSFTAECYaKr7NWNB5LEIuCmFlJs8geRq9k4lN6b1Px9OJy446Xg9Gj7YiuSz61+Z4ZGinQRfbiLsg5jCaI7ODEKhFE5ldYbLTOuKj1pU/OuAgZD0F42hN4u7GAAFdWirtKSzeS8vPsVfa/vj1oL8f3miW19GcSLo9CONY3l9YvaPs/pfEjCCTsNf2LjeiL5hI2Fq8CQgChkQTBYoeAsgrSYgAxk3gAtLf1KcoD1gbDT7OMVCkxNUG9NauTOTx7IidClHsw4cnDImiX4dGp0b/viH6oGb8+nJuGN6n+vpxmisl1iH3Hi7zpGaL/y/DEsRliraHxyIzAR2Zjo2dsN7Ih0STkTpBJXTBxxdkqY7NPQD9cafzJOA0n+MOtbYTFB4me58OFK/KXGQu7Lh1kvR/X2glfCStH+NkzFwBwioTQMJ2TzL5SslSKppogjDGhHELARMZAwoGzmAwpC8qH2ERIZDUoEuSNRiORM0qGWZQAVNAn9nT9BrEzallRy6M/I0+RCPw0cB5tB+fzrhnLpPTCFeWPXGWDjq5/nXk9T2n8enCVTYxGEABoColrFV23xf1baUBpVZdXg1l4F0Ev3/AOcsKlf2/BDB05EEhthFWWdDV/4qaJQuxDSbgqDsU40aofz24CjJfETpOmho6Pt04zB0T+v3iZ1K4eNjcaj1MBa/e/O3fCLBZRYCjbL/AJ9o7Uh6n/R3fNSOjStTAsiMRRMKk4DqABEZEaiJREs8tVLwGx4rYhkmhP1EJWCQJ3bSGZFKv031Ga5ex6COBQLofTBhZn49nvgVSUTl7jTqf9TgtcjlhTigZZtI/PEULr7m4epfpyzsynqnu5m9Leq49uHy81QWX9fziKlT1hDF5jWK+t/fEyRPMkOgzH2XIMhjqZ91em7l6wfWl8jzYg0y/CVFuJgssYOSVVwo6T0h1Mj6jC1hvRbkVUWEkSfqD36rACUIACqoAS0wncpCOiWPWGgnecAy5eQTcW1D0J8ThyGwBQu9AGoYRgTdw6CT0eZtOR6n9jGhwvSacCct7bD3Bx3QPtfrgdnXxwjroSGpn3tw62wY+iokkyVcyTDUIPd8K+2AQhaiPoxxBFYJwqst+AShrhT0n983Q8PU4jRtJ6v4+zbKAj3IxeamepR9+Ss8/wBPNjP/APYILZAEdTBSjpyEObGYIU9RwOUkBuaQYzAFx99ReqMtCUV1zEShVaHQAAAQAUACwZH067rQAH5wqYrKZYtN4GSunBhtqfU/J7YSGG/LtoPo4nMgH2j9cKlQOekk+08FC7GHQS1CpSSqdOHUMns42sR74vAj66ncwj+FZj8znjLLJn6/uAe/JkfCei4mE2R84S7QfHN1uh8f3jpd70D3T7Octq+ih7cjh8/7wPl84h0+YwwbJQILSYFCePzw2LWBuijLgqeVgApwM2rNFq/UX30XAEoIAFVQAVYwQAMSg+wGLsikUQ86gBZB9f5PJQCqnpPwJ6uGnxV0aPtiNrmTvX5k5t7MXqf9nipXRaFKomomc7YUZSXViRjNpLVJGb1IItTfh0I+7GIp1etf3wzprmMp14ztkHsh9IevI9lEOs+NQ/lJhz2fhzfhOn84vkTnf9Afs0Xsx9DDPXDPVJeRbedC+NlZ87L2Wj6UkGegQo+pnCIcw+Rl5CIWhwCOPQQOUAAFAA88zBTNkmO0I6p5KMiW38BVI6PHdES6n+PM03P2HimplD2VD1HCPWB6L/fBAFxnAEVgf1+uWS7p9Ie4O/GXIalgwTo4KypFyh3cVgOk19OH5DUw56x8HNQdW8UTc0u0n5Ps1QCxn8jKO/I3vELBHS/bAD5K7t17vnZtLDbSIdmBzhYRr9SdEsxFwBQWqBLiZwZp+RooQCSKCAn8+EsIouQSTuDovk4SI+EEdJjtw7IP7+Pfm1i1nUn/AJxkZkvYj8OEmZGesuLfDD0j+8v7wgB/WAVZEnR4GhotK/3A7rcBNUGt+Ptvzhyn4inN3qfWP7xmC6OwD5H7MUCW2Kr/AIjV7uRT3SBoq7+Ny/nwkZ1QCV3GGKSUU+ooDCKQATmTVQfoDGI6YigUgQOSCKHMEJKeSjc9PucAM7Ud7e8YXUQ7Ze3KQXZj2n9YVC6T0eEktG7oHscH4uk4is5ses/05IAQo51PTAUfKOmn5RvhkBHWlmhPUBreeLjWeN/E2wp/Krxnm5hWP67Yrq66TeOFLRf5+uAAuhAA2ma+2I+NE0glqznfO+BkEs0fax2PstqYuPVe9j/uAxQUHQ4jaq9Cb9BjLzKurm93z84aJMwbOQIcgbP1ARyS0gQiTiAo2AMY28TQ3gQFQEJAB5+sNiZqw7npPk0fE9xWjqCd+AqBcwS3G9y/tHLpmD5riB5LPqT8zwn+0fx5ZtuGqgPUPg49Jx+3EqeS9SvxxBHPW4lQFJrUmfQgmK34MJ8/h8fdPw4Ut+UvBUv+AOvxgQDIGu7+bvAJYL4faT9/vjtHfQH2XZaLGrkHXF9HnYZDofzLiieASuxgg6qDkL9T/co+gGpMOrRncG1Zv9PPjDl0gK9EGAhjECUBVDCyVkQsIj6DZaKSBqLbKU1Bn5NMIM38r0xOKbCEht28cC1/wv8A19uIgBdhU/OvGrp3qf7iS9wRNzfrTDROQbCJX57b4VgUZMxs7mNZS91R78UN6Z+dpwilXMQJsq7f9jGl606FD24zNaXuiPZeKD8mvEz3Plhy+/54BdBB8rm8dxie5juIPQOBJVPRA/f2ZdavBpq9Mn/XkUWLwyOXf+ZODJwSA2PoDjxFDdj3WFI75fTmSEEknm0nDEphoMiooUoRBikqiPoVJFrsW0iaUzK5xICIVYeRU5di6/o1cjA9xSxZ1/cXzW2DFxM9avUKcDLqZ3ufvCKVceFRk91btp8YnrxlRyf5w3G/qn/nAVSocITiaarZO7EzeuEEhs4/znFOEm2o9afvHfB61/eHKM00G/JU+D2V+ScfxevETsz8sOWLK+eWIdXpXDkflPChUg/UfI9fssPfuhN3sZ5TOLOR6ub3eNHgle2HkV+zI9PaPoMCzW5U4doKtCJREn0w159lQ18UCGhBhrip06IQkQRQQIb6HQIVWyhG91zzTTIXycCEh3Kn1g78ENuDgMsY3m/vPLuOH9exxkW6egH54APpPsThCoS5gFnJ/Oycr28x2ZwBVkSd+AGWQek/yHH2z8OKklp5Zn0F9nE3rV9eDrXHqgPafsut6+t5uuXRORv/AFAXvluYAEFA+gsDH5j1IxXx6UIez9LlSiHG8zHqpY4WFsVt6KGQSCPolEvNx8oDACEohwzGYHuXeDw3Or/Xt88rFlyfnacIpG5wBVyjqj8/zCd7Veh/U4jUFFYmyRQkiDtfCQw8N/Mvzscyp1QPUIfcw8YG60MHCDIFFhBObK1pA9oS1VUnhGpyXNQ6yvjiI+6DsK/J6fZW4494p74qK1LrV8QcglMnsf18/QznxrFVmVWq1i1WX6VmKUA1FBsVJOCkPrQuhS2rRmSVI+iMseazNAIiAiCAAKB5WC12/HNBwV7dg6/1Tl0vBPSz7Y7wPWv74MDIXuk9hwlFkjuCfDx6Pgfv45syHDCSQmkwP29aO+ArIFAj854iX1/rmo6F6zxp7D7l9lDUC/vE/rAACwcQRWCcJF3J1mP19DSJgImZ2cSOOq6x9HvQxFGWTSmRAUSZEBhBvMI0oAmoIAFQB9FV22hjoQlpUECuhqhXE1ZQLUCrKqsq1XysKKgO1PcXtwnO0w9GmNGyjpc9uWBVg9S/zwrjB2QC8KXz7tl7Licm6/b9YVW6T0wWEgl6a8lVaj7DljfntubpQejP74MDZlD8nUcK9QSdUl91+yhplXy5Jar9Tj8rd+hwD7lEbdYOiEVn6MtZZXIEXi4BgsSGSCeRhWwFSKxAuE7bJW2qAUg1DuLj6MuhS1FSiYI4jI2lgYUqEkEVAgggIIItB5RQJaGHjgRJGjRKYvkr1A0e5XhT1430H825d/A7NfmOMwXB6wD7zjW8x1Rj3jjtGP8AcTwtBO5/ZwCtQ6P5OE6wOj+RxEznqAcoa7zP0c3qewf1wfXjKzHMOuXfXDdyyn86lvsoMuX6jkBFZIxeLk6zP7+hgghI94PULdJpKfRKpWOsBISyEgSlcExBHrEVQ5CHYkSKGyhQoAVXBq9EcfR77WgmEZBOrSFmmHqKFVZVaqrVVu+TbY6H4oHoBHaMVQGq76suIMZ/0XgbCQ6NH0vywWuxdfwcDKR6PqW/LYWxFC8qslJEm1WIpiLhcxnGS5G6TPsTio67J1/Dwk25DuNn49+PQ1+P05RpQWX6uZ7sv3g4COlldxPgd8SYKal169P1RqEgmFEjqfZO2gev+ctc0PtLOrV9PoZrl56FZiiNUo/Q2mdAMUUhCShWCAuKhfARC0cAQkaIYBAMMjCBcQlBzjZMlxYeDgAAAAAAPpI4SHsKCAN7CxKSUHy0rYXb/BntwJkZXe3vhntFPTgbAW3PR62nrtw0uWHo0xvSHAo6yEd5H4wfhYrFD0Ke2KHPcBV7B68Z56PY0/rwl5RJDucZzqHqX75RpS7uF1Uofk6nI40xfVwk2w9z/iwgkNRxGWHLImtPsm8rg7P8nBWUH1J5A126kXO5lnbFvIejmdn6HNDNcJgWdxI7j59yoJVaABKrkBVcjBISKmGIYkdFvgJFQopGgjRqoKhVJgSj3JU/0WzNrhVZb/SxtUKiBooVYZXMB5cXsqXRIcX4iuqjCFaM+mA0QHcr7zwO7Sdz/k8BipfECrC97PxwIUwd8I/d8Z8IKKouhn5B34uSsh3y9p5ehv2QPs8AT58aQSaPngr83ej+fvCIoDDxpOie0/vhM14OwP2/ZaygI9GmEK5X2ae1O3LJt+019h/LH0OVA9gXbQGvWyeetc8PoCu52ExDUkb4Q+bAryYUCA1xHs47RAANgD6cY0DrMxX0C4zk5eYoxR9j+A9+G/mulR7ycBVJCcX8n+Dw0BkdFh9l4QgSIOtKOsR346RA9M/bHW0+tT55MiYf0HLKYNwAtYDJhUwsGg/p8cIAXWMEgtR6U/XCUrpO9/ePsyFtOWgbPcp3XlAmQh/NdMSMkH6Dqflq/QbxAJnCuNpExZaxCfs2dylMsAmQDWoZS+XhAp33HvLoYHCOc6Yo6nHoP368qlLKd7nucLVL4A3+oDhBIbOGVsA6DR7kOIYnLg+jp6lHkQqAZMZzbM7YfMM0FIAtSrLdNuP5u7+cZYjLhAvynG5afVxYOY6qH7xZIAOhT7MYlFUdBZ/MsROl4dzPvf105axSJzPwv/cGHKg/A2fykfQaAEGa+l32dUMkXbI+rbrlAeXH0sgyhErklzPOhXE7I4TNFFd8ILdDgs9JOjU9nkUbgPpgCycdKvZpwgKyi9mT3HCLkAq3qez3YHlFEfL1eFSzQ7Cfk5WW5zauC2mietcoOFB+p+78Yi5o/LyqEZS+if1wjqVV9inw+zkMK4HbLqM9u+BAVB5RA0KPXOpc/wAwnMlJ+fP0BZoKt4YdSR1BKg/Zr1ACqsAFVVoAXcSdS2asv3rfy6LRJV1TYa7sbVwCpkuqr+fkziKkAPVp3QV68HqtTrZ7jl3QS6NT3k9OEich7FfDg4dAhYlAa0UVpn14vdPWU/E8qV2/6WJE0f2H740NqXonLS6Xuf8AXAVC290vw9fs5ycshNnCCy1NzdvVR9uYZbLtuR8hkfQNev2M2sqiuWE9lHqJO4j9mT+q75OsCzXsq5ChlJXJx+IfvH4h+8fiH7x+IfvH4h+8fiH7wXGySpEJGpsRaK68J4brQdKBPXNehyz58+efIhD1hO1OE9JCjNuGYEmkFc8fiH7w+myAWGjCzDoww1h4z58XrRNpIffyz58+e06YKqgQKkE0rAE5GDHIKuCIlQIpp34z5+iPsUcufPnzwgoo7w/HhPWMnFyYCJDFLRMrXI/EP3j8Q/ePxD94/EP3j8Q/ePxD94/EP3hWY9T5DNmUzofY4f2QUh2uaRgZJLcruXh+DvLBmsAnR+gT4ksXklXdR6n2YECqWhYJGsmT/wAHPF8LKQ9SMPkRHqU/XKCKyRhqDcPqP6fQKjQ3QodEesjlE/ZeRhalJm51gMqSsf8AhHi/f5MvqnmMHdeyx7fQJHtO6TvvB2fZk4pYE26FT6CZqB/4N4vsi8dSge7XaXA2AD0I5UMqShqqDuwYE7IPQv3+gTmokrBSM6yYNX2YeZUY7UYjddbtV/8ABvF9YJwDOJNibreKBkLmscoporm+roZatcifoErBM2rqrQlCWhf7LMommwCnYFx1xHM2s6r/AMu8XxRkvgSBKktKVMoUI1GjU+ykaKhMlt2Z/bf+YeL8wiG1hDt9lWLUozNGrGgzLSpmn334vxnFoUEs1/NPP4xjGMYxjGMYxjGMYxjGMYxjGMIFapZqnllSKhTlRTMJUWlUqv2VEk0HlQvd6EbzTyanGhtamslSK0NSRXVAwSIEzKV2YkZ0B3inAszy7MrmfhCwqBOiIUO7NnKiG0141VDCNc5Ppn3075YcpyjsPwOYUUUUUCSYUkid2UdYej5NgwYMGDBgwYMGDAUUUUUWyju/yuDlVGSycjrHfLvpwqqWqVkQJsRY6i74WDyQorRmEEEEhmEYLGxRshV7NYgby4HJkVQgbNAbMDFka4ha1gBKGfCMhLM0j6uoEtsWQ9R/cLULmMmenn9xg9nlp+QdrdAR1U5Ru/ZRA5JzRkXd09A6vl5gNw8x7yL3yh+iDRgPktU0QkaBsn1nQuU3egVexiJZx+EJ6T1GJ6aZRj3g+q4rL+4/L9B3NP1HlorCcGBjXWWNH2Ut8Grygo6QRtHmJ1KesUATu4FMMbMRO4j9EohBmAKN00bVFPrDrBnt+rrssZ6KZIzX2NDQKGX0TaxvV/HlpJ6dXgEbzgJgEFkBXcR+yHwh70R7Q4QsV3VWpmufmaCQzsoB6pa1QLV+hxOQI5kJ1oAVVgrhXTBXWR3VX6vGrRY9J6st0uUYRKKmVc/oq6eR2i948</w:t>
      </w:r>
    </w:p>
    <w:p>
      <w:pPr>
        <w:pStyle w:val="PreformattedText"/>
        <w:bidi w:val="0"/>
        <w:spacing w:before="0" w:after="0"/>
        <w:jc w:val="left"/>
        <w:rPr/>
      </w:pPr>
      <w:r>
        <w:rPr/>
        <w:t>vJ6qVuyDur7Ih9gRsiwhyZERWbVjzVcAQcqOag50a7PofVgCSVPRfy60+rpFCFdAJX0xMVFJoUHYvF2XPiLW8jLdbBu0xCHz+QoZ7DZwFCWs/kT0MFQFsP6xVPagJkRMRaGOr4RQokzoM/q+zwSRBYJdjV28ERQpEt0UPRTpTU4pnD9QHtPl3FJHk2gEMh7k3fZFxZxWq5pAOuimZ5miQBJvM90EdX0OzEIZjl0RHnErJ9XZpBB0a+4O/E+ZEDVWA9cDgEB/IoyO915IjMjsj8k8LfRfD98tQfS8chJ0tF3/QHlNAG76qncidAyjkk68dYPR0XfjCvIOxX4enl52EkOt8XZ7UVufZDOwSNRk6dEO7zTtygWoDnKQy0Jr9DohBmAKN00bVFPq7ALKuwD5eNUY77QeiHlp1MP8f8Aq3Kgy9OpS2IXZpy6nR++f+8oCmaex/XJuDF7k9A68lKZAPSfgS4irJHSh7BxFGWANVoYqcBd0JXrKnpxVQj1Swe4dvLyMBzNmEGyiGqwVfshpWej5X/jpcg80DctuwPsHtl9BicgRzITrQAqrBXCumCusjuqv1f8lzMv1xJLn/DlsJyPRIcXj+uqh+OTNfu/gG7PpynYQdSI+V5ZNAHqv5yGbp3iD+vTbkH5zCgPRfTCqVVeNzsNoW/B7OP3IkVjtwRFRMYEb+AA+vlxq4Np+cvt9kUO56GqRFZZq7Pm6hAEm0z2ER1fQV3KKSWnouLUF0+sPAWFO8j4eMq3C605qn8sfL2cidmCn4CgriBCH7gI6THbkmLcX3A+GKWwGOgse0cgBGwe8uQ5Y/ljTk0Wb6EL6nobchk6etCXejvxTWTN9M7qgd/MHUUCIwiVESojZxZ/xbsVOz7HI762KaaUKa4CJBAwj5poUMGzRTRXOpXZ9BsnGFkHXIC8TaJ9YkAewGr4L042i6N4anRKPXDbTONtR3GjyxGudJr7j1cua3UYLn278m0fx1GT4xlEN3I/rvyVouw9FvlOTSbLO58jyUzY/AaI7cbGRHfPoFXbFq+D0S60FuuNraex5kVWqwzEK9CjKYrE/ZFSqEFpEeQZBC4BDzVJoZWCA9EtaCFofQev8IEgM5QsrSifWL5JXciepcwNkMXb9NzbiuK9VYOqr1IRzLQCApup0Fo9lwIklTii4lOVNw3SOjyzxue2d1uddmAyhg9szZKm3I4yvWAS3YAG69uL1H0J+jiTrJA6uNMPSDiW18OqwYYWrdj/AIduIi3Ac8zsMUydGHKqyrqt3hehfEoEfMD6THQ8zFYiSahAjKUN37IX7nQVWkZwRuU4FeaV0QVxkNxBxD1T1mhCdjz6CFfjn3QqAKqgVcPUfa6FG6qv1kCGQAGhbts7Q5PL7oh8EwTHct8riemT0fSYwhKm6vzyioRA0cRZKAGvwtu4ZuQXtV+dvWdYDCIw34qerPuxfj046ZqPQZfYcRPZA6DB7BxAN2e0UPqGHQ/QKx6HA9ZAOrrsXXIw06RhfUtxk6uR4xYT0yqh3hTSfNWJgmxRv2ZfZG7PvlmUYZIYo1wNLNUQSgDYPmD5p/XArHtAu05weesuGL1KOpBaIXT60gEJVzDAEqNXWmvvzUr4pIHrGeZ1JPSkzhWAYBWrg6lHREy4qdBB1Gf9w1WBtVeg9jiM39wse9G/EkbdyGPcd8KrLfj+tmCD1IffiFtiOhbt+pthVZarxhSiJamT6M9XbzUjkONYi951PsmlfNAoVg1iDRM/NT1dJV4LjaCd62PP2TjCyDrkBeJtE+uNtSzFT2K7ias4mVT2HpZ3hvhECC435RKBViEoaSSRqSEnTla2UdxRJN4kmLCqXeSVvlxsv56xl0SjxIcal0g3KwbkzyRmK1ehjsrG64ZhrKImJrE0mLTScT2QgrUwdC7my58XJz0GC3cprEpbAAQW81OBTSjI0bzRhgQZEzEke59kR12qlraQknyXzVeIj2zs5unnwsAsyEBZiSSM0on14WBNh+TFWE7vgDH4X+8BMqH52GIOTGo/Iz3wHAGx8AwaBe3XPse8OWEQIGEbjo+XANQAF1aBhcxeNdA6WHdz84ctK2Zky/Aalmp9k6YNMAQSwMVa5v5mUyCmrCbjQlkYaYA0SSwBRsiJ52IWlnNN6kALqgYUwyi6FTuqr9ismoWmT/f9a+XUqaqZDn3fZXOnnJPDEMwT2Vg2omT9k2XlYVXlxWAE0nQVeZqvO1lnDdmaoHPztPAuLxT9GctELp9jIAFEI2TDwFa11OT8Hs1hfKNGyS2czdv8WmQAgt50JKwEGFzVG0ghWX7JiNRt+0mwGVcAlTADxQuBU6JBqyCMPmavhhpGA27l0edtpTFqb3MBcJ5n2OnMBCNRHJw0JvN39N1wvr5NBK6l92jZdzguAAAQBYPOqeCvNwJchcUBVBxA0gI4dQDKAKzDQD7JpgTgKADcRRWZ58zaaum6L3igvWZgZ85VaDOK52TiytKP2S9BarZ0tXTsJXDAhyfkbJuKePqjOLG6sHXthiHdNfY3d3YL+f7X8dZY6kdYu+y6RPqJU5LYPvL+ZpGeUxH/AFJpr5yIWlnNN6kALqgYUwyi6FTuqr9ldSgFtxuO4jhxEouMIb5lcyd3xh5zkEd3V3a+fEtDEMmwCAQMUGgImtKowFc1cVRVV+zNKqyJSbQrmgWr5mrY4vWAnOEznE+bp4FxeKfozlohdPsz8/ofTaHJgJRIh0V1WRI+za00oCqsrmgxZKSvmakEcWWXoXdQsHmxpZgWjjsY/bT7LZCEtKkgakWx/mMP8xh/mMP8xh/mMP8AMYf5jD/MYf5jD/MYf5jD/MYf5j6AD2kxAABaAAGRzM2bNmzTMKRSHoYdwnwfHjx48ePHgIjwAQQQQQQQfJluJNiNHUXfwGTJkyZMmRR0ywDswgdg6JjbwG3gNvAbeA28Bt4DbwG3gDxdka9bVag3l8ClSpUqVKlLTKM6G9D0rJW0wngEiRIkSJEiRSNgSiRc0FAWwqLS38CnTp06dOmjDKRStZu5RERvlzxIkSJEiRACVKsExszjrD0x/ucf9zj/ALnEfzlK5SUxJIIgERPMkAQ5OjoMcMREKTcx/ucf9zj/ALnH/c4/7nH/AHOP+5x/3OP+5x/3OP8Aucf9zj/ucf8Ac4/7nH/c4/7nH/c4/wC5x/3OP+5x/wBzj/ucf9zj/ucf9zjKZx0U/LpNt4pn/wDXx//Z</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image_2</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YkAAAF6CAYAAADs26QKAAAAAXNSR0IArs4c6QAAAARnQU1BAACxjwv8YQUAAAAJcEhZcwAAFiUAABYlAUlSJPAAAP+lSURBVHhe7P2FY13HvcWPvj/ivXfvbROjmNkMMolZhpDDcbBhpiYppG2axAyyLbZkZosts8NMDmPDiQMGgbXeWjN7ztmS7d72/XrbJD4jL204+8jn7D17PrPmOzP7/4VQCqVQCqVQCqXTpBAkQimUQimUQum0KQSJUAqlUAqlUDptCkEilEIplEIplE6bQpAIpVAKpVAKpdOmECRCKZRCKZRC6bQpBIlQCqVQCqVQOm0KQSKUQimUQimUTptCkAilUAqlUAql06YQJEIplEIplELptCkEiVAKpVAKpVA6bQpBIpRCKZRCKZROm0KQCKVQCqVQCqXTphAkQimUQimUQum0KQSJUAqlUAqlUDptCkEilEIplEIplE6bQpAIpVAKpVAKpdOmECRCKZRCKZRC6bQpBIlQCqVQCqVQOm0KQSKUQimUQimUTptCkAilUAqlUAql06YQJEIplEIplELptCkEiVAKpVAKpVA6bQpBIpRCKZRCKZROm0KQCKVQCqVQCqXTphAkQimUQimUQum0KQSJUAqlUAqlUDptCkEilEIplEIplE6bQpAIpVAKpVAKpdOmECRCKZRCKZRC6bQpBIlQCqVQCqVQOm0KQSKUQimUQimUTptCkAilUAqlUAql06YQJEIplEIplELptCkEiTMq9f2D+kfTP3O8/+//M+9z6f+/99qj3c/Jyf8X7esD99i9fz+d7piB+93fO+Fb96dT7Ou3y20MOCaQ/t5rofSfS//Prot7t83B/9vf+UeOCabg0ad/TwgSZ0gKFpT9f4LZZKBsCqz12+02fDrFroD6baiAdDIvBnf7D/NeUrKf9IS37P9zqrcN1Anvx75j4GtO/r/Y6xO3B75JCiRtuE/hT9zus+/VK/ZV97d7vCX/1z7+n1TwqODRgdXAn9eKPmnwuwSTO9jKrYXSfzbZ6xT8CVwVtzpQA5Lb3S/3Kr+4F7xkN/Xbyyzu9dPJW7gc5X5OlUKQOGOSyx02WwTl7Xcv+/XPpL/3XpOp9X/18iWqr8cqUAgzm/ZSJ7Ruj+2T+HOCyxPcd0K79ad80v5evi94jBX/BWWOdT/etvea/mYvV3r6eo16+Vn0t8z/TYGfR5/JbvONvvda6f/Se/R9vO8W+I7UiW7+Cb3OY8277TmwkLB/1/5//T6dJ9+qt2lX9DcCO3yvu9fs64HdofQfTfbK6ofX2ch3VdxF8us0yb7PJ//mqdKpXh+wTwuXmwKfy1v4UwgSZ0oyOYG/jIKFiZG3OK1MUuGmArB/dg2unDrpJRWEvb3d6GWh2Xuii9vScbPsA8V9vT3HKS7NMSxcWZBKKrrNR+Z/L51g+RoUi+Me/u0eHkWdGKhe3paU+aqUvrZk97OAPsH38Q918//r5rLHbGu/9//x/+Bh6OaG/ST8vyRu9/JYvV+AONHXze9hxaM9CYJ8zYBCx+h4/W37/xrweD+u6PDLrfG/5/9pv4Ldz+QO0k73gk5Svx2h9FNK/a/06ZM9zneMubY+eSmw6n8tkBf4j+vKEqqgWPGvuntfCrzJS27zFNknBIkzJblMYDKAyw1OvlzhP87JJHucNge+0+pUr9hkX9GPilhb+KtgFTB6egmHXsKBS633nDiGrhNH0dVH4SiO4QiXxyn98DXuO44f+fswfsCX/P0pvsUn+AYf4mu8zz3v4nO8jc/wJl95E3+jPqE+9paf4JDZ9ymXVm+a4z/n+77g+7/CR/w7f+Pf/Bzfcet7/uXv+b/8yK0jXDvK/9V+pmP8FvwO/C31EHg9J/hdDAQFCZ0DJZ0ZDwqBE8Zf2vY5qn4Fw4B00ivmbwyQf8O3Gko/jaTre7rqgEv2mAHHmbzCVf9t5e2S/GtKbssczhW9PbDDrGvnaf6YX74UgsQZlIJ5QD8qmGxt19R4zU8gawbkfrsdWrgsZmu4+tHfsK4ARiok9ap9g/JlDzNmN2vQpsaumji39aNaeY9q8wRFN91FD9/fY2AgEHyH7/q+MoX25/iABfo7+Kjvdbx94nm8fHwvnvqxCXu+W4eWb6qx7Zul2PDNPDR+9WfUfPEQVnx6H5b97W4s+uQOzP/4NqMFH9+OhR/djsUf3YGlH92Jio/uxoqP7kP9539E4+d/wbov5mLLV0vRfLgGnT+uxf7jW/Dc8U680/My3u9+HR/1EjAn3sMXfZ8QIl8TF/qMAhi/Fwt7fYeeXkLDNJ3ZU8Cvx21+Xzoefk3v3tRJ4TnrPcrtY9yhc6aD9doABU+03fZecC85mZeU/O+RAi+E0r812csUSPae0x3mV/Ag/+vencF178Irv/gvtuT9bXu8XC7vK/M7eEfrNXOcjvflIbvLe11yx3DpLfqlECTOkKQL31/KDrYkscCw2ab/MW4tuM/LVkbBY4J/q9/fZAmpGrRAoCad46xpH6dDOMbC9RiL2CMsar9n/f0b1vM/IwA+wCt4C8/g5d49ePJoMzq/XYetn1Zh1XtzUfnmw1j86v3467O34ncHr8bduy/Eze3TcV1rAS7ePBHnbxqNczePwMwtqSjfnITSzQko3ZKA4s3xKN6agKItXHK7RPupsk1SIso3JqJsQxKmb0jFrE0ZOH/LWFyyfTLmNOfgmrZC3NwxC7/deyV+f+A35v9e/MpvUfP2X7Hxk+Vo+WI19h3ejheO7cUbPU/Th7xEkL1l3Ih1It/wO/5AjMgVHSdIuglI2/SkeIWa2SDXIZK4E+xkfvG8eovgPlecDLwOXnLHO4XSfyb1uyhatVctKPvjktvu/zPg6rrVfpv279m713+It2YqJJ6819xfNUkrnrTQ3Tsw24QgcYYkX17wpVPvDSb7mn78CDgpk2lHP/EdLPjoHajjhIRthuk6wZp337csQD/BJyfewKGuJ/Hc0Va0fVOPxo8fxeJ37sQfXrsctz9fjquenIoL9oxASWsM8neEI3f7cORsG8blMBQ0h6OkPRrTd8Vj5p4knLM3hUql0jBrj5ROZeAcvv/cPSNx3t5RRuf7dJ7Zn4Fz92XgvAM87kA6ztmfhpn7UjBzbzKm70nE9N2JKO6MQXbrUGS3DUEOlc/1orYwlLfF4JzWZFy2cxxuPlCA+58+D4++fB0q33kQmz5djF3fr8PzPTvxVs8L+Lj7PXx54jNC41tC44jxHopzuOYA4zrsqfaSzvJxik7D1Av9RYEtDtxbzK9+0i+96q6WtkPp357c9fCSvYvslbP6X66L934t7NXUPeh/v/b4/o4Wutxyq04mk9j7UA692ywdTvQa5WUk9+mU2wKveykEiTMxKQ8M1EnJFTTKbf4M6R2shQ5x4rZel+k9zoLwR9aiFS/4Au8Zh/Bq3wE8dbQFbV80oPHdeVj40j343YE5uG3nDFzZNI01+JGmdl+0JRpFzdEo3RWH8v2s9R+IRdmT8f31BF3AQbqFA0ko2Z+M0n2pKCUgSgmHkl0ZLNipnQTMzpHUCBR1pHE7ncrgtqTXJK7r2F18bTeP2aO/QxEURoRPyf5ElPL/LH0qHiVPxqH4iRgUH4jm/hiU7eNn3B2HsvZYlDfHo3xrEt1IOi7cMgHXtObj9j3n4i/P3YiVhx7Gho+XovPwWjx3fCfe7HuOmHybyPiM5+kwXdVRcwPrdtaPPZmezFkN/ugqOFDo1VOl4JGnOyKU/i3Jd/r91+S018Vebpu8pRbuTrQ5wx3ENdYugq+7v6u80U0kHDFO9nP8jb72A96F75rlN/iad6iaN3ms+1NMNl/pL5ycb0KQOGOSlyNcxvBJZZHLgDbjKcsprqDMpBqtloTFCWZVdf1Rj6Eeygs96P2qoaiW/DWx8CELwFd6n8Te77dj86eVWPDevbjzjfNw9dO5OLdjJIq20x1sC0NRSzjKd0aw5h7DGnwsZu6nM2ChPPNACmbsT0WZCuk9yShkrT5/TzzydscjpzMOWe1xmNoahynNcZi8Ix6ZW+MxcXM8JmyMx7j18RizNg6jVscajVgdjYy1EUhfG470NeHIWB3BfVEYuTrGvK5jx/I94zbEYzzfn8m/M5l/b+r2REzbkYTs5iS6hyQUtKegsDMdBZ1pKNiVigJ9rv1JBEYiSg4SWk8kYfoTyZhxQC6E252xKGmL4nfk92wehln8vJftGoPbnyzFX1+9DvUfPoK2rxvwwrHdeK/nFXx+4kP8QGwIFuZiiM089X1qkTIxDl4bnnez9HpW2RvaAkNbriBxS3tNQ+mnkMy9Za6Ud0W0GCjfRVOvOdspQu+xL5tfurieTvTY13SU7j11sPi852O8e+wNPHv4AHZ8tgWVH6zE/EPz8Mfn/4B5TzyK3R+0MZ99bd5lblz7z/xJu8EPYConwRSCxBmTdOGDF99tqcnDNHtoW4BQ4dMrKbDKjGSkHMkjtF89kvoUrlVM4RtTG/6UtZQ3e57HE9+3YOvfqrDizT/ij89ci5s6prNWPRElm5OR1xLLGj1dwF4WpE+mYsZTKSh/IhHF++NQxBp54d54Fr4JyNuZhBwWylObkjBpawImbIrDyDVhSGsYipT6wUioPhuxK3+N6IpfIXLprxCx5NeIXCydhYhFZ/dT5OJB1NkIX3IWwnmM0cJf87VBiFo0xCh68VDELJGGIHbZEMRVDEHC8iFIXDEUSVRK5RCk1wzGiLrhGNUQhTGEy7h1hBJdzySBpIWftz2Jn5vQ6EyhG5EDSaYLIjQOJGA6ATL9YDyhx+WueExvTsCMLcm4YPNoXLktC/fuuRDznrsVDW/9FTu/bDQB+Q/63mAN8FPeyt/i+77vcPTEjzjeewzduiZeQeKAYboX97E4oawTcUWRrmgo/VSSvSK+a2JuuFPLdOfWdeX1Vldte711+9Gpc0UNRz+anx/wFStlb/cewtNHDmLzJ2sx95mHcUf7DbhwzUwUVmZh3IKRyPhTMtLu5732xzzU7FqOr3s/43+kWogyk/5Lm2dM0i5v1aUQJM6w5PKirXmqX4RrvPByh17UqqoWcgo+KcOqa+r3zJp/O0G3cOwAdn69Fg0fPIZHXrget++fjsvbxuOcpkSUNUegvIMuYV8knYEKzAwWnOko3Z9GICQjhwXmlPZYTGyOwZgtkRixIQJpayKQXB+OuKrhiFw2FMNZmA+ZfxaGzv211eO/xrC5Z1ODEDZ/KCIW8rhF4SzsqcVahnkazm1pGKKXDEfs0kjELomiuFwchfgl0VQMEpbEeuL2Uu5fZpXgKVHLiuGIrzjbgCOhIoz7I7g/GsnLo5G6MgYZNbEYXU830hCH8avjMWkDXc7WOOTQ5eTz+xXsTEQhnUfJnlSU70vjuaD2p2DW3kScR81ojcCMHeGYTXhcs2sC7nvqXCx48y6s+7ICu4814y28hi9Ns9QPpnBQQWFi3bomvEam4uddQ9u92I5BCRxgLmgo/eSSuxH98pJ6w6kSYC6fynJeyt6uHhzrVpePo8wPX+Ot3rfw5I8H0fh2LR7cexcu3jwTk2tGMH8PwvCF/4WI5WchqSocqcujMHFpBq5cfyGqX1yGN757xTQH+32nRYTWvV2+z6IUgsQZmmyhwgxiShlmEjUjmaYku65MI7ur5g9h4Tv8DZ/gdbx6nGD4Yi1q3vgLfn/wGlzfXoyLdkzAjK3JrCUnYuauJJyzL9UUhDOosn1JKNqVgryONFPrnrA1FiMJhOSGIYihK4hYzoJ/ya8wZBG14NfU2Ri6YBCGLRhsNHQ+gbBwCB3AUGoYwhdQC8MIiDBELgynIugGojxFUtwmNKIJDSlmSQQhQUAsjaZiEEc4xBswxCFhaRwSqaRl8Uis4LpPSRXxRsnLY5FCGKRUahmPlBUJSFmegNQV8UhbGYf0lbFIWxHN9SgqGulV0RhRE4NR9TEY3UDXsZauY0Mipmyh42hKQ0FHBoo6M1Cym9AgLGce4Dmjm5q+Owbl7dEo2xGPmdtG4OK2bNyw53w89vJdaHx/IfYc3oJDJ56hw3ifBcXXxsl14xivUTehYLsU24GA3rU0d/qAuz2UfhrJXRpdJnP7schWEyKvpvvp6um2XcMJfBtf+Arvn3gHB7/bj8b3VuGBfffiko3nIXPxSCQ8wooQK06JK4YhtSECGauZJ1V5WZaIc1cX4vGnf48nvunkX/iU+eaYcSPBZGFhQXHqXBOCxJmS/DnAtEWa3GnBYJqSuNnDumh3D7pOaKjYMYOGz3o/xaHuZ9H2bTWq330Av3/qcly/Mx8XtYzCjJYElOyMojtg4fZkjAnwFh9MRMHuJOS2pWDajlRkbkzCyMZoJNUOR8yKwQhb8msMXvDfOHve/2AQXcKg+UMIhTACIYIKp8IwfMFwgmE4whcRDIuGcJ3vo+z2METQLUQQBJGLIgwkohZFGkV7iiEwYukO4gQFwiGGNf/oCi1jLCiWxtI5EBR+LXMSJBIIjkQkL0viMonOgcuKZAIjmZBIIiASCYZ4A4gMT+mV3K5MoJKRUZnO5UhqNJXK7QSMrEnEmFUpGLsmBePWp2DS1hRkt6Uih04jd3csz1s8yp9KRPkTSSjZy/NK2JYTJMV0Wue1p+KG/QV45OXfYN3HC/Dk9zvwQe/LpmPA0b7D6NFgxB7e5nIYamqWVACF0k8v+e9DDxCmaYk/Cjcf7ztmpMrZcf58gy9w6OjL2P7Bevzlid/h0k0XYErVOAx/RM2tZyGm5iwkNA5GyrowpKwOR2JtGN1DDLJrM3H/vtuw88ut/AvvsxLxI9DFm1wd5hRmVP7QZ3AfhNJv5z/9KQSJMyyZ/ElIOJmMyqWmp5ANVVBLtdVDeBq7v9uAuncexV+evx7XtOdi9o4xrOWmYWZrCmbtTjFuQb2MSg4kI39PEqa1J2D8tliMWBOJ5JpwxC4fhrAFZ2Hw3P/G4HnU/F9RnltYRJfAQn/oouEYRlcwdH5QBhSExHA6h+F0EGFcSuEGHA4QDhJqZhIo5CCsYugo1LQUZxwEHUaFVQxBEUtQxHswsIoNOojlEh0E3UKyHANhICikrEghGKRkugWr9JVJRhlSpdWIKgKxKpXKwKiqkRhJSIyqHkGlYWQ191OjarmsS6HTSMToxnhM2JCEKduSkdVMt9WeRteVjtI9GZi+bwRm7EvHLJ7jc+jGZrRTO1JwSUsm7th/Lha+dic2fLQIzx1rxXu9L/CqfUKsy12wBtrLWqnu+FD66SVzA3rSgoDQ2JkuOgbV8o/yHjxMNHyAt3Hgx12oOrQUt7X+BkUrs5DxGPPm45FIYt4eybyT3BCOuFVDkNwYjrRautnFMchaMQE3bL8Kmz9ag7f6XuHf+sJU9zTtDf8jZxwC/78/DfhogRSCxBmQdNGVL5Q/1A/axiO4jy9I2neUP5/1fIQXvt/PDLYCj718I246kIfzOxJQ2haB0s44lLGGO/2gAs8pKCUc8nbFYXJzNMZtjkbqqgjErQxD+OJhGDpvMAY/NgiDHx+EIVwfsmAIhiyktPTWh9IhWEhQBMHQBdT8YQSEhcZwFv7DCYLhXA9nwR9Bh2BFMMgxEAQxS1jwL+VS4o2jpqWYJYTT0gjCgJ+ngrCgYpbzuBV0FisIiBUeCPrJA4ReWynFIpnLFKMEQoHuYWUiIaH1ROMW0ivTCIYMK0JhhIFDMuGQgtHUmKo0jOFrY/ja6GpCgxpTMxLjakd7GomxtSO4L53rGRi/agQmNI7ApHXpyN6SjqIWwqIjFSWddBf7qIMJputtwd4wFOwajrKOaMzuyMD9z52PZa/fg/bPGvDmsWfxbd+nxMQxXtEQJX6SaUApLEAcDwDiR3x0+APse78Tf3rit5i9vRQjKuIRPu/XiKoYRJdAGNQRBnVRSKoJQ1JdOEERgZSqaIxclITzV81A5UvLcOjIy8wD3xNAXejqoSthBdDe82rS0hxj2rI5JMAL97nUFDXAhoYg8e9MvsyhpAsVSIGLZLaY+m3YFNi0l9debBtdMLOJuh+tyym4I41r0DG2F4wCoJoJSZ3mNDr4HTyH3d+uR+07f8FDT16Jq9vyMGt7Bkqa1FYeh1lPpKFs/wiU7BtJMKQRDAkYvTECSfVDELX8VyzM5RT+B0PmnoVh84Zg+AIW9irw5w9loW8lCAyZT0CY5iWrYQYO9ng1L5kmJgOFcOMWJK0LCn6ZpqXFLPgVjFZzEt2CFAhOcz1OQWg6h/iKGMTRfscvjzVKcG7BJ7kG4xwIBL9SKwkFOoR04xzoIOgqtMyoTMEIQmKEgYPVyKp04xhGUyr4x9ZkYCxdxJgaTwYKHiBqRmF87ShMqB9tl9RErdeNpNIxsSENU9amYur6ZORuS0V+ayqKdqagZHeyifGU70+k00g0AwhLtsbhwqaxuHX3DMx98XZs+Xil6Vb7Eb2grm4Pix4zqNH0jGJu8PKQzUGSfmw+ssWGPUC/vdwU2BdM2qtjveQO8R3m3vlzTf2+jtvwdgzYPGXSt7fRBZ1fni2vSdecNjUHykHwHtScYJ/TBb7S/Rw2fbAG97feg3OqpyPlL1FIYIUpaUUEEqsjkFAXhsR6goFKqQ9HRkOMiYGlLoxFQeU0PLD7HnR83kzf8AmB86P3n/D/5jW3PeD0eYJlhrs+wSvOZL5Uvz0mhSDx70rmAngyC/14N5r2adVdH3OMNpSrAm/wpF+q+2s0s5k1iFJNgVmAr2nuoJ5eBb20R1mCf0WQ6OkyUv/6Y33HbFtnz3PY8UUlHn/tetz4RBbO6YhDQetQFO+JQvkTyXQLKSjem4z8ThZYzWkYtykJKauiEFmhwv1sDCIUBs8927gFQcBAwafhEgHwv0nB6AjeEEaERKRk4GBlm5MsHKJMcNoCImYJAUGZOMMyQkDy4g0m5mDiCwOD0tr2Q4JA8KRYg5Pcg2SgsDKFSjUSHEZKggLhIIfgJMcw2kHBaKQVAWEhISdhATG+bjQmSITGRCqT69Kk+jFGk1eNxaSGMciku5i8Nh1ZG9OQvy0NJXQYZR2E9m5KXW11nfbHoXhnFKa3JuDyjim4/6nLUP3eX7H/myZ83v0+unptc4OZGVc9ZVh+qPOMctFxVRg0It7kJ+3xFyC2UDEZz+Q9T95+exSTFr68q/22QPJe/xkmfXJ9c5Pc9/O+ozb9MmnATuMQ+KOZyMxZVVPPcYmvc6nJLL/p+RIvffc06t9Yjpta52Ba7VhELwnDoMW/QnK9mmzpEmqijeKrhyOhntBYPYywoFYMx7gVabigYQZqXluBd0+8BY2z0ewGZjyT+SD/mhSCxL8tebnHn9vchXSr/Tb1oxvNlwYco79iayvq+kixBOjp5s3OwkADsFSLUB/6LkLhGDRr6uf8eQ8vHt+PtR9W4I/P3oirOgowfTsLnPZ4lO6KxfT9CSgnHIr2pCC7PRHjt6gpaRiil5+NMGZexRYGzf0VHcEgA4ahLOCHEgZO/ygkwigTY6DUldV0Zw0AQt1Yva6tkgGDhYMFhIWDBUS0AUQwxhCUhUFCAAxBONA5+BSEgwWDlZqULCBGVFo4GEAQDtY1+MAwEBA+KDipeckAoo7OwQGCmmjgYMEwqX6sgcPkVeMwpcFqcgNh0UhoNIzE1NUZyFqXgbxNI1Cwg2pNp7vIMGMzyvYm4Zz96Th3Z4aJG128fSJu3zULFa/9Fh1frsKbPU+wYvAhjvR9Q2gcNQFTZaBu5hdVKjR4q4f5p5dLl7dsMa81Jpf3JLPfQiKwK5D6b/18k76Hu0/tbyeTBmyotm7dPN+lWru5/7ikFCPqPaG5u37gPagOzR8Q4Lux7JUluHr7HExePhZxc4cxLw9CwqowxDfQMVSHI7kqAsm1dBG1YYitHYrkhiik1cQgeX4kcpZn4uEnfotdX7fib/x76v90vO8IryvxzPv/X5lCkPi3JV04VSPUf4BVOWVAX0bTQkc4uewZPER79D4m7pCh0H5lS9OcoGczsHbCnGkOO9HFm1gjMnn</w:t>
      </w:r>
    </w:p>
    <w:p>
      <w:pPr>
        <w:pStyle w:val="PreformattedText"/>
        <w:bidi w:val="0"/>
        <w:spacing w:before="0" w:after="0"/>
        <w:jc w:val="left"/>
        <w:rPr/>
      </w:pPr>
      <w:r>
        <w:rPr/>
        <w:t>jHz1xmFnzAzz/fSdWv7sQDzx1JWa3Z7KQSUD+7jgUaVAba6TF+5NRtCsJWTtiMXqNMupgRC77NQbP//8SAP9N/co4CAFisGIN8wQJxRCG/1OQsM1KPtdwCjiYrqwBOffgh4PtqSTJQfR3C1auKUlQ8CsYlO7vGoxzMPEGDxBVdBAEhHMO1j1YQDgoOJ0EB8JACjgHKgCHesKBUJAyA3AgEAJwGI+p1LSGCZjWOJmagqmrMjG1fgKX45G1ejyy149D9qbRyNo6AvktGSjcqWlJUjDzQDJm7ovH9J3hBP9wlLaH48r9E/DXl69By2dV+OD4C3SSXzOP2HyiWm1ft/IJqxpyoISEcprLgy73eZnNyuyyOU+OQdK79GMOcMd6b/15Jn0PexZ0mnTX6u7VnsD304ZpnrGdxdWMaz09D9BuTVTAN54giI/3foOvet7FU9+0Y/FLf8XsLediRPVIDF3Ke6VmEGLWDkXM6rMRvepXdAyDkVIZjhG1zNd1wxHL7Rh1Ga8cjlHLU3Ee3UP9G9V4q/s1wuFbHD/xg4HQCdNhQYD61574ECT+bcnWvmzu4UXUdXQKrAZ//Ml/aFD60Y3KLMwb22ToXmbRni5TU9TcST8SDXp2wrM/7kTlO4/g3mcuxyUtkzB9WxLKO+Iw40ASyg6mEhQpyGENdOxmFqJ1LKgrzmbB/9+EwX9jGKEwbKHGLWg5GMMXMVMvHEpADCEohhhQDCEM/hFIyD04QKiXUmAgnE8ODDYQbXspuaYlPxjkHlwTU78eSgF5jsHEGxJPUurfA4MnG4x2TUsDAHFSvMEHBkrNSU4B1+CBwcCBjiGTcJjknIMnwcECwkFiIpWJrMZJRtmrpYnIXkNQrB2LrLWjkbNxNIExAjlb6SzaR2DGXonXeG8cnUYMr3UCzmsagRs6ijD/hdvQ8mkNC5inzdgXPZdDz+8wbkKje5m5lL+USyW75X675I6wOVVrwYYq+ze8l38x6ZRfyTT9WinGoEFw7sFSekZKzwnNYaaz/BH2fdOJBc//FZdvPB+TKkYibl4EEldE0ymwklMThsTa4UiqH454OoZ4rifUDOdrdBO8H1NrIpC6NAqTlo3B3R3q1tpON/KZCXR3nTiGnm7ii/e/Yk7mgVpyif/CFILEvym57GSS2wjkOq0IIE660fhC4A0Dj1C97Rh1hFtyD4SEqRmqNqheEupB/zaeO9aJxrcX4N4DV2B6JwuTfZEoODAMZU8MxYwnhqNsbwRymqMwdm0UYleEY9jiMJw1fxh+zcL9rPmEwAIV8nQKptfRMBN0FhzUxOR6IKk3koGEYhI63gcHB4VgUNrCwYxz0AhpM+DN7xiCcFAgWl1YrYJxhwAcCIIEKdC0ZMHgb1ZygEhZKSX1U9ppwJBBMIxw3VWr0yiBwcJhoIMIAMIDwzg6BGk8NcEHhH5g8DTpFM5BLiEAByqrUctxhMQ4rhMMBETO6snIWTMZuVzPXU03uGYK8rgvmyDJXjsRuZvHInt7OnLaElG0Jxkl+1NRsi8JpQRGWScrBm0JmLNzMp3FDWj+ohZvd72Iwye+YKHGYl7t5qo2c2H9gXKdzYY2V3oQcNIL1Emva4cO0fJnmryvFvwucujGWcgnBBt59ZJJekl2g+rr7kN372F80/0envhyF+Y/OxcXbJqNjJUjEbWU+b5yqGlCSqoOYyWFjmFFJEYsj0QalVwVg+SGOETVDkHSmnCkqBfT/OEoqZqGxS88hpd/fBF6jkmPmztN0jUjoFyZoaauf2UKQeLflJTXnAJrgZqIyYVWDg5OJtlamrKnsqUNMKrmwIzBWoNqEBoXrXD053iLcGhD4weP47cHL8NlTdmY2TTa9L0vPJCM0idSUMRa5rTmaIxZxxrLyrNZqNM1zD0Lg+YOwmADB3VVHUwQqOcRocD9cgZyCtY1DLPNTF5TkwDidCrH4CQ4mGC0AQShsMQqAAbKjW9wcIhfJvmcA2HgABGEgnMOGiFt4wySaU4iEIwqrQSHUwFCrmGEcQ1BMIw2On2zknUQQdegZiTBwQDCwGBcPwkMkwiCyQSBwDCFIJjq3EKDlWBggKBCn8ucNROs5B4EiTVWeWsykU9IFBISRWumoaAxi7CYhvz1U5G3ke/bMhp5O0ahqHUsijtGoWx3OmbuS6XDSMD09nic3zYS13UW49EX78COLxvxZt+LzD2fMQ/9wNyldhKT7Wy25FILW0Qq/yknqmRSfuWCyWVXYcIkb/FzTea7BL4UfxlAdHPTNijZe9F7nadCvcfsSKMjPItf4MD3e7DopUdx+frZyFw0BknzopFUEYnU2mgkVtMxVIcjloBIrIqmU4hFSiVfq4xAhgLVVQRGA/P70jCkPx6LORsuwOYPVtOPvMur852Zw6uXINL/bZqX+NkUSzK9F3u4FND+hSkEiX9TMnnNSD/uJjNVAEo3m73oJudJ7g0m6cbsotT/vYuHCg7czberpUmVCg3bf7PrGWz8YBEefPJizOnMNIVBfkeUGQVdcjAd+bvTMLWFteS1sYhdPpwFOkGgnklU2EI1EQ3iPtu0NHSeurOexQJfEOG+eXpdsQdJwWqrYQuD0uC3gYBwrkFgsHDw3IMfDppbiVAwXVep+AAcoukSbMwhvsLnHnxQkOy6L97AZSDWQBA4ODgw9HcP1jlYQNgmJduc5HMMPihYMPRvWhoYZ5i4Sq5BYBgfkIHDqgmYIhEMUwiEqQKDaUoKKttrUsoxTkEwoDtYM95AIodgECBy105CPl1D4dpMFNFFlK7JQenqAhQ1FKB4TRGK1xWiYEMu8jdmUVNRtD0Txa2jUNypHmsaGR/JCkMYinZHm55S1+wvxaOv34uOw5tZEL1lQGHyl7Kml0XVgqFV2wdKdWg9iZAvuHzq5VX/prfr55n44RVuMLcl7zcbdbF9ldSf0LToePcguojNPjX+fI0XWdNf+XoNLtp2MdLpRDVuJ473Wkr1MMJgMFKrh1CsnBEEcTVxiKmLR3QNK0GmJ1ME82IERhIYcYuGY8LK0bhz583Y9+1O/u1v+DloG47xP5Z78IoAfSJFQvQjb6PR92r6+lemECT+zcl6AjkB6wa8nUH5kt10OZFSzxO6BzkH87Q3ZhE7p8sraPqkFo8+ezOuacvFrKY0lHdoUr1UlB9MReHuROQ2xWNsYxjiKs5G2KKz6BQGYRAL/0GaH2mRxixYWAwnDMIIguHzWPDPDcYWbJyB+xwgPOfQDxAEgwWEb6wDgRC5OBJRhIENQFMGDq4bq5XGOMg5CApmegxCwcisB+HQHxA+1+Ak9+AAQQkI/riDHw4GENRIjYgeGHNwroEyUPCBwcHBH3OwgHBxBusYJhEIAsNkAwULBicDCCoIBwsICwc1J002zUh5AoXbR9cg5a2dQkhMRuE6uoi1U1GyLpvKRcnaPAIiD0Xrc1G4IRuFm+guNvH4zZko2DKOsKCjbB1hB+ntUhOUlIjynak4t3UMbto9CxWv/9HM5vsZ3jfNlj19R1ggqnbKckliprTNSqroUKZHD3M1D3BjdZRjpQHZ+WeV/HepwKiHRKlbuYUG70Z+3y6eF0UdvuU9+FrPi2h4qxLXbZ2DrBWZdA4s+JeE0SmwwK8OQyzhEFc9mNtDkVwZhiTuT6yKQkJdFCERhhjFIBqikFzD/QsiUFKZj6UvLcKrvS/xKnzDO13NyvyPVWSIzQZcTvq09tyb8x+CxM84mbtGF1O2VTeZ1r39ZsXeXDYf6AibVU3VQXepxwpZTEUevsDHOPj1Dix78T7c2FGIc5pZU+y0D+kpOBCHnD167kI0RjUOQtqy/0b83P9C2KP/zUJ/MIawpnIW3cOvFp6NsxcNwuAFZ1lHMTcMYY9HcBmJ4XMjCAU7n5Lg4A9EOzDY6TMIh34OQoCIICAiLSDUdTUAhP7dVxVrMPMsaeK9pS4A7W9G8m871+ABwuul5LqvBruwOseQ4qk/IIxzIBjkHkZ4YBgYc+gHCB8YAnGHge5BgBAc6uUY/K7BAiGgRimTgCAcpAAkCALJwYEwyJdWT6WmGeWtodZa5VMF66ahaEMWiqX12VZcL9qg/dNQSBeRt4l/i6Ao3DgNJXQW0zdT2yejvG0sQcEKxP4YFD0RiaL9YShpi8HspnG49+BlWP3RErx8fD89xefMckdMc4bmh5JzZflk8qAdpOWaX2yBpTytXKs87GXpn2XSt9KT1o9QP3L9uL4Tb0F9d+6ieejB93zlja43sPa9Nbh9503IrpmAeN4TMZqBtXIYUgiD+KphiKoZisjaoYiqHWaAoa6tSSvDkcplQg331Q1B4mreLwRJ5IowlG4pxvp31+LT7r/x/yUeFC/yyggzlY45z3JynqUw5OIqk3fYvzSFIPHvSr6rF6S+lwL77Sv2Vgvs5h3JV5hDNb+S5mH5Gh/ixa5O1L/zCO7efS4u3j4GM5uSMWN3CmYczEDB3hRkNsVhxNpwxK84C2Hz/j8Y9vj/m4W+AEEnodHOLPADPZS8kdA23qDmJG8eJeMW6CBMANs1JVGLJMJgsScv5mCblywgLBxOP/jNyU62ZwHRv5eSHwq2KcnBwQLC68LqcwwnwcBIjsEPBzqHmnS6B+nkYLS/eUnxhnGeWzDyxRxcYNoFofs5BweIAZAwcQcPCqankqccDw4DAVGwhoAgGPLXZFFcp4MooHOQCtcRBnQQxetzfKKjoIMIaCP3GeVSedzOR/mmAkzfmktQTEN5ywQ6zpEo70zB9D1JmEF3UdaSiBlN6biscxr+8Nx1aPmiHu/geea6z1kt+R7q828yp4OFpPwZ+Anm7UD+/Rkm8xX5BbpYOTtO6XvLxWvKk6P073rKW9NXzbz/7kZOdQ7SFiYicSkL/8pwJFQPRQLhkFClZiXeg1QCgaCR04kCRHU4Euke4ugqEuvVgymacInE6EUZrOxdj9bDLawACs496Ob/2SMg24/FpLOqLdHKV0r8H57wECT+Xcld29NcSHtjqd3TmUez0zqHLmZSA4hjeL/vVWz/WxX+8MzluKxjFMpbI1G8a5h5nGbRgSRMbUtAxlpaXNZkFE8Y+uhZCFc31YWDMXix17REJzF8LvX4ELoGuoB5dAvzwgiJMAymExhMEAxexPcsGoxhdBnD1fWVoLCQsDOxmtlYCQirMC/m4OBgB735NRAQJgitpiTf4LdgLyU7xsHAwADB0wA4SIJC0Dn4IKGpM7jUhHtBOKQZQIyqIRz8UPCBwcAh4BzGEA7OKXgy8QZfLyUvAO1vSgqAYVV/QDjnEOil5AfDavVS8twDgVAoEBjHkI18wiCfrqFAzUuejGtQE9P6PK5TG6RclBIIUpmAsJFA2FhsVEaVarmplKAowYzNRZi5JReztk1hBWMcZrRlYPquFJTtj0fx/ijk7h2GsrYkXNdZgsWvPYAD3zex2HrPFJImMKpBA3K2HihsDfd/yeQ/o6SvqE6DBoJcqmt534mj+BZ/w3Pf7MejT/0JRY2FiF8ch7AVwxFbF0FHQFdA1xBbORixBECsIFEZiWRNn7HSTqOhoHQi3URMzRAkNIYjqYH3BStWk5aMx5+feBgv/viCCX6bnmbqP6BzaxfeWeVv5xzsjmBy+wbu/3+YQpD4d6bAxfPfSBYP1j/oruN+/tMRNp90mZrL56zPPfH9dix55X7c0FGCc5r0jOZE83znwr2pyG5PwdgNLHxX0Cks/B8W6r82wechhEGYmVVVEGDhr0C1nAQLfdNbSQPivBiD68ZqnANhYJuTwvh+goTHCBLmmQ5SABIExJIIE3OIoluIJggkB4WBDmJgF1bjFDxZ5+DtIyRcDyW/TNPSAPcgSJhtKkOQoEYQEiONk+DSwCENo2oJiFq6hlrC4RRQGEu3IOcwjjAQHMbXjaVjGNsPEtY5BKVeSnIHJ8lrTtJS265JyfZQsvEFOQbrGuQY6BAkDw5WWQRDDvLX56KAUChcP5VAkKahlNul3F9KQJSuzzcq20AwbCAYNhQSDEWYQSjM2kQYUNOp8k3FBhDTN5ZgJl+bSVchUJRvmYLyHRMxvX0cyneNROkuPes7CdN3p7ESkoELd0zBffvnYMNHFTjU/RQLyo/JCPWC6jZTfKggDWbpnz8k7OzIvCdZOTveo3lZ7dzIrx17HvVvrMBV6y/EuIXpiGe+j18ZjtiaYQTDUMRXDicAorgeiZiqMO6Xk4ggJKKQXEkJEHQQ8XXDzbQbqRo9vYCVu5pcVLy+GK/3vso7/bA33oL/P0+lzqSRA4NOr1O/XeYou0P6F6YQJP5NKXjtdEn9d5WcgwNEt9tlAoTHue973pLv9LyEDR8uwm+fOB8XNY9GOd1C8d4E5B1MRNaeNExsSadljUEkC+6hj/0Kwx7/NSGhh/WwwJczmDccw+YSEo8REnQPZtbVxUMxiA7h7AV0GNoWFAiPcG6HcxkhICwIp6KpKG6HmbmV3MjoSAOHcILBAUJwiCEMYinXnCQwqNfSyYCQghPt+ZqTBgDCQcHJxhwsIFwzklyDnXTPOgcnO87BwSEdo+sIiDq6hjrCIQAGL9ZgADGGGovxBMOE+nGEgiRIBJ2D5KbOkNSF1cUV/HJNSQE59+AAYYLPakKycs6hSFKswTQnZREMeShg4V+4IQdF6238oZQq43Y5nUO5BwYHhxkbCIcNBMCGUswiDM7dVIhzBIPNhZSAQUDQTczaSHF91pZSzNxKiGwjZHZMQ1nrJJS3jzfNUMWdKSjcn4jyPemY2TwKVzXnY/4Ld2D/4U34DG+x8vItcygLNDsRlJfBXb62yUw0aVzGzyeZz9zbjb7uYwTEYbzb/RY2vb8Ot7fciKyKCUhaSNewXDGGs83zHGKrzkLCymHMt9y/gvfByjjEVEd6kAgnJCKRpOYmAwi6jXpCgjBJnB+FC9bOwLpPVukBwDh84msz+l0uTZ/BTPvOHxPh0Tl0RYcrPsyqXlUJ4jVS67h/8ekOQeLflGxbre4kXXDvonvXXdlAP6o6uAFNmsnxS3yIJ37cgfkv3Y5rFZhuGckbOBVlBEPhnlRMaU3AiHUsoCvOphv4NV3BIDO+QVNxq+fS4Pl6upsCzpIdFGfHOgyx4yEUwNbrzi1Q4ZSdbI9QWEhI8IaIMA/28eS6sRIOVnIPkgNELIEgCQrqvmrHOTgwSMZBEAQOEic1KQkQlA1I9582wwHCD4lAc5IPDKNrCAUnHyTG1NM51PvhQLlgNGHgB4Ttvqp4A6Fg5lGyYNAyOM4h2EPJwiHTxBiMfM1KDg7OQTg42BiDdQ4OEMWEg2RAsZ5wIBBc3KFETUqmWSkPZdImFu6eTLyBUJhhJKdQRBDkGwkSM7YUU4QEwXDOZrpRicA4d2sZzttejnOb5FDzqWyc0zwFMwiLUjoLBbhLd9FZtKXggpYRuGv/+Vj70QK83vOkiZCZqckV1VUbjfIwl+YpeSpsPf2Uk/uMTmpOUzfgL/ARdn+9Ew/t+x0KqwqQujAJiYujkLSChT2hEKu4Q3U44irDjaNIkKugg4ip4T4CIUFB6soI5tlIpMhRcH8SlVzFv/FoFK7adhmav9yOT+nMviNwj3T/yP+f54/n0hb9KhlUQvQ/f9py6r9l9/yrUwgS/7Yk0nfxOnr+3N5PxjEYdGjbDKlXsOooPuk5hB0fVOPevRdgdns6ynYmoWhvMor2pyOXN+2ELbFIqmaNf9H/YPg8uof5Z5tC/2wC4qxFcglDzaA4E3+YZ8dDKK6gpiQ1OUkCSJgAMT8M4fMJA5/0xDcLCRuMDk6yRzAE5HVlXRxNWUjEepCwMQd1Z6XcGIflUhAOTv0gQQUcxD8BCXVjNXDwBsGNqdHzG9S05MlzEWMFCT8gKAWkx6uJyQ8IDxLBkdFuAJzV1EYCgkAwzUlerMFBwvVSMvLBIQAIE4R2kCAgCIYgJCwgnEroHqwICDUt0TmU0jWUbsxHieCwOahyaroRYSEocDljUx5hkU84cHsrIbGNDmKrwFCC8wiL8zeX44ItM3D+1pncns4lt3nM7O1FOLc5m6CYiOKdaSjYG4OiA+oFNRQzO5JwZXs25j93L579dje+YTGngWSaP6iP+VcFnQDhh4T0U0wBMPAzqzbungj39vFDqH55GS5oPA8pCzMQwzwdqWBzrQr/IYivHIZEFv6JlawArWR+19gGA4ihiKkbjPiaYYRBONK4P70yCml0FqnVAkY0Ri5Lwm27bkDHN634ilVBuQWByZQH3qcwFUrTlcyeN/0WLlRWmPKCe/RjXnBi0jHSvzKFIPHPJO9CnJQGXKgBm15S7YCZgS7C3ETqseC5BkkjJVUjO4xP8PyPHVj68n24pi3HjHko3ZmAkr26UUdgSksy0laHI3LZWSzkf23goN5KZmS05w4EB8UXTIxBg+DMQDgdYyFhxj4YQNA5CAQLwukcBIZITxYSRgSEngAXDEJrnIPrrWTjDerCGksnEUdAmN5KBhAu5uDJPceBEHBPfnNAMFBg4T+wSckEpCkXZ7BSnIHOwTUrCQ7GMRACnsboYT4+KQZhHETdSM81OCAENZEgEBjUhdV0Y/W6slogTAzIzqXkuQc6BfVSsnCwzsHfQykgwkBSt1XTdVWxBk+ul5JT8YAeSyXrc4178AOibGOhUTkdw/TNRSYI7ddMOgYjrRMUswiIWVvoKggGA4htdA50D+dTF2yd3k+zt83AhdslwmJHEc5rzsOsVnWZHcN8mIKSPXEo2x2P8o54XNg8HvcfuAzb/lZFz6vJ5rznV2jQlwpe/pgGEw8c/W4Mc3Pol20m0d2hwi2w2xSO2qO2Fa6bfQOkNHDbJG249waLTO3VHt1yZq9+mcP0jJWj9A6H8Q7ewqaPNuKW5huQuWgU0hckIIGVoAQCIVaP4K0eilgqni5B7iGRTiGJEFDswbgKgkJzMSVxmaqeTYRG/CrNy8QK1eLhmLZ8Ih4++CCe/+EpwvVLE3N0H8PKK/y1pXPmS+5bSfYYyVucvPovSyFI/DPpdFfA7fdeG7BpVtR9rleTqPGnm7WGHmPP+Zpy7PE+dPcdwZc9H2Pn52vw+6evwIWtI1mDC0Px3ljk703ANNbeRm9iIcxazLBFmpn1LNNspKCzDT5bEMg5WGldgBhupOYmN8YhOKaBDoKQkGMINilFnizjGPzBaMUYbJzBNCtR/m6s/rmUrFuIIxjiCAW6hgAg/nenYNwCNaIqmUCQbMxhlL9ZKeAaCAKvl9LAgW8m/lBvm5XkGCasIhgEBaPgiGgHhynebKtT+bqZbI8Q8MvFGPwSIE6CA+VcgxxDwdpsFBACUqGnonWEgeSHQkAeGNbTOQgOHiDKDSBsMHrmZsGgJKBZEh2CldaLjc4hIM5xgNhWjvM9XbCNcKBmUxcKENtm4qLtszzNwEU7ynFhUwlmNxXg3LbJmL5zBIp3xyF/3zCU7IrC9LYEXNdeiMrX/oTXuw4SFF+z2PuRZlnjf+1YA9WU7U3AhSvlTEmnHWpScb367CH2OP1Skf53IHEqmaQVwUdw4v/t7Xe3m0YXqH5m96thp4uf+jM88e0ePPzEQ8ity0L8gihELR2CZNb+NfgtbsVg02sppmoIogUJNSmtJBBWyDFo0BxBwH0KXMeviDTNTCmVwxHfMAyRDYMRtmwwJjVMwNwX/4pDx1/Bkd7vbQ8xfT1voTNhkrf4qaQQJP7hxCtnakNaBvb45P85OSnD9vQdoyVn5lW+pTQ4SbGH7/EF3uh9Cg3vzMdtnefi/KaRrLklongXLf6uZPPA/IzVkYigexg077/M8xyGEgQa1yBAaLoMOyLaQULTa9A5yDGYeITA4A14OwUgnGtwUPB3XXWyYHABaR8cjGtwcDgVIIKuwQ8ITbrnh0Q/MLhmJMnrpRQIRnuAGC15MQfXtOQHhD/WMM4AQs1KowiH0aYbq5tbSV1YNZeSHQBHQAgOvJntRHveZHsEQ8A59AODF2+gjIMwUOgfkLby3IMfDgPdgnMMnko3+JqW+rkH9VIiIAiHGT5AGDj4AHGORChYOH</w:t>
      </w:r>
    </w:p>
    <w:p>
      <w:pPr>
        <w:pStyle w:val="PreformattedText"/>
        <w:bidi w:val="0"/>
        <w:spacing w:before="0" w:after="0"/>
        <w:jc w:val="left"/>
        <w:rPr/>
      </w:pPr>
      <w:r>
        <w:rPr/>
        <w:t>iAUOyBkAjAYbsDhOAwEBDnEBDnEBDn4OLmWbikhcBoLcEFrbl0FhNQ1k6H25GAss4ozGxJ4Ouj8adnrkXnN+vphd8lLNRhu9tUiEyBHyCAvVdUYw4mewcFFVz0T9qpP+T7Y6dKngvRjxpvTBHsu3f1LI1jPXpgaBdr89/izb43UPdmNS5ecz5GzU1F3Hw9/lYuQOMaCIDlQ5G4QiOlWeivHE63EIF4SS5CcQeNi6gcRDcxGKm16sUUw+1wpNSpV1MkEujUS+pyUPHmArzR9zK+E0hPHLVTtPMzWRflYVIf/e98tf9ECkHiH07KmKqHKMNxYfOb2as6S78eBi4FLrZuC9WnaMXVZ5BVGQGi60QXDedHeOZoG+a9fBeu6MjCrLZ08/Cf0j2JKNyViElbWAtn5gxbKOcgDTLNSqbbKiVAhKmLq4GBmpEUexAk7HxMFgx6v5WFg+IMEXbQW8BBWEg4IJwOCq6Hko05+KFwOji46bmDcHByTUt+MFg4BAPRA52DAYQfDrUZBINkR0cHYwyjCQS5BknrowiG0QSD1SQ9zMcLRveLNQgMjXYGVitNtkcoeO7BDwYFo538AWkTjDbjGvxNS0E4SKeEwsagNM6hbOPp4WAAYYLQQTgYMAQAUWbBsM0p6CAMHKjZO2bYpWlecnCYhYsJB+miHecREhfgYuqSpvNwadO5uFT76SwuaMnBjPYRKNkdhbJ9EXQXgzCrOQW37T0Xaz9YiXd632H154gJYEMzFKusNs0ncg221465U7x7yd4rtj5t75f+L9nKl14zPoDSu82bvNd9WwYSpk8QZf/PQCxQbt4A4gg+Z+Vs17e7cVfnXchcPAFx8zRvGAv1qkgDiOjqYXQLwwiJYcyr4VQEEpbLQfB1rmvKjUQzaO5sJNcOpug8BJUVdBF1ihlGI3VeLM6tL8bad6vxId7A4b4vCM5jPCXdpsIov2UD1Pq0/Kz9v8xPIoUg8Q8nXTXvQvqSvZ76sa2JgZ2BpP3WUvcREIKE+kFr9OqnrHG1fb0GDzw5B7ObJ6CkPQ6FO2NRuCceeR1JGLWGhfni/2Hhf7ZxCDaOEIah8wgINSGxhjKcgBjyuG1aUsxBDiJsoURAmDENFgoGDJSLMUhmRLRrUjoFIPwwCDoGG2tw6g+G/nDwA2EgGPxNSwYMJvjsgYFLPxTMjKwEwqliDibOIAkQ3oysbjZW6xYkjW8Y4/VSsprSGJyi28UZ/PGGABioU4HBH4zOXWvjDvnrpGn9VOCLOahZycHh1FCgFIz2pN5KfxcOAbfgJDCUWcfgtL38lHCQLtwxk3CQ+sPh4h3nEgrnEg7nU7MNJLQuUFzG5WXN5+AyOovZ7XlmbEVhezIK98Zj5p50zGhOw1UEyLJD9+Ll7j34AV+xWD/KcloFtLkdzC9bOHp3jL2JvPvGFv7+/XZhfYEtTAM7rcwiWBu3P9rDHxcLkZvpUQPYcd553+D13lew7JVFmFlbguTHYpC4hIDQ+AYW/tFUFB1DLCERr0JfsQdJvZpW0E2w0qYurerGapzFSroMTf1dOwxJNcOQXqdpv2OQOjcel9KdbPt4He/19/Fj77fo7jlmPoud68p9H6f+ZctPJYUg8U8km+1OlXy5VSmwqosuQHRxlUuNnO47zmz6Az7Aq9jwwQrctvt8lG3nTdYeg4IDESjYH4dJzaypVP0Kw+b9Fwt3DYaTS5BbCDfjHYbOVZzBbivWMHSuF4g2ELEycygZOHhNSgYOFhB+KPh1ekAMCEKfBIbTASLJzMAakKAwYHS0ZCfZk3xuweulFGxO6h9vcD2TjHMQGDz5B71JBgyrvK6rVP8nv9nmJNOU5MmCgSBonGKUu5pLDw6nAkNAgsJ6QmE9XYNPRWZktJqVCAfKNiP5oGDAQMdggOBUaLqyGp0SDj7n4AODkz/mcD6hIDnHEIBD00w6hYFwOMfAwUrO4QLqQquW2QTDhbicuqJ5ttElrbMwu6MMMzr5XTtHomhXCkp2xdFhROPC1njMff4GPPNtO4vkj03hbLrwWaPAf7YoVzHpVfx99413p/n2+RHg7fC9rqNtrVwYUN8g/V3zomvq4rp6Ln2Bz9Dy0Q7ctuNGjHo0GWlyySsGI7pqMGJqhyOSAIhST6XqCMRWDkEct+MICBN/qFLMgdAgPBSYNt1aCYqEqigex/01YUitC0M6Xxu9IAFzNl6Mpk838//8GEd7v8eJI/zyiukf57fhudC3D8DBNYfxc5rv/hNKIUj8E8nLdgEF0oAXTLc6k51ta6MygJ5UpVqE5sB5rfsgqt78M65pZ4GwLQ2lu9R7KRF5nbGYsJmZjpk2YuHZCJs/BEPmnm3GPxj3EICD1dC5w7ht3YLpykpX4ZqUbKzB9Vai+sHBuQan/s1Lp3IP/ywg+jkGHxDMwDdf05JrXgo4BiOfayAcxtYQDJT/OdGB+ZR8YAgOfHNBaY1xIBR8sQYnAwcqu2Ei5Rvb4AEit3Gq1WoCYE1/uV5Kgd5KdAtSoRkVTdeggW+eNFVGCaEgnRIQ1EA4zKBzCOgUcPADIgCGrXQMVAAO2wgHTwMBcVET4UBA+OEQBATh0CzHYF3D5YTB5c0EQ8tFuKL1YlxuJFicjyva6Sraz8HsthKc35FPOExAaXsKynfFo2xnGC7YNgq/P3gNOr5aYx6CpcqRafVRQakWINWoWUi6RlopeF+5Lcmuu63gMVznvWWdup3EvJfbCkqbLuVq1qVz74J6DX6DV7pfxNKXF6K8phiJj0QjeRkdxEo1L4UTFJqYbzgS5A7kKJYPpUsQJDSa2o5/0OC4eLmLysF0FEPoLIbZQHV1NJKqY5BRl4CM5dEYtzgOt+64Cnu+aCUgPsHhE3quOCuK5EEPK4oafGgcjr6X+0Lepn4F3NJPJIUg8U8kdz0t691V5R73gq65CUTZWoKpJykz8J/6kZv55o/swfzn78alO6agtC0eJXviUbAvBjntsRi7jhlxKeHw+CCEyR3Mo0sw02gIEuqp5IFAMYgFtseSGQDnAKER0oSDHQAnOEQhymkRZeDgAcKT6b7qRkT7AOEC0eqxFJyd9X8DhIXEwB5LBg6nAIMbBBd0DgSDp0BvJQ8S7jnR/Z4V7cm6hv69lQK9ltRbaRWhsGqilTeP0jTuy6IEiRw6iCAkNBurAtHWReQZSNgZWAOT7a0Nql9A2os3FBEMTq5paSAYnDS/UhAQDg50Dp5svCEIh5MchBdrcIBwvZUCEhw8GQfhQaI/IILuwTQpNbPwN4A4H3OaL/CcgwWFIHFFG9fbLsAc6opWHtN6Hq4iMC7Zyc/ePh5FHYko2BuJ6TuTMXNrOm5um4WNH1XgQ7zOu+Co6f7NG4L3hQpL1f1t41P/Bhet+eTuMcq71cwdZu4x4x0ounU14wgQvfxj3d2KAh5hQf05QdWKG5uuxeh5aYjhvRKnJiUCIFrNSqYZKYKFPoGxQoPiwkwcUDO5JshJ6AFB1er+SmhUDSUQhponxpn4QzVdPyGRVsM8vyweYxck465d1+LJwx34pvdvxNMP6OZ31Fc2n5u/bFOYvoHvyziZ7+PZrZ9ICkHin066eFYDfzQgp7tHGZYZVZmf0oPlj7MW8S1t7sEfm/HHg9fjom2ZmNGSarq3FuyOx9TWGKQ3DGXh/Su6Bz3sZ6h1Dl6vpeF0FDYw7WDg3IKT7cJqweDBYVG0UfRip2Czkh3XEG2h4FPAOfhdg+ciBAP/oDc3viEw8I0wCLoH5xwcFIJAsLGHYKzBxRsCTUr9nMMo6xwGgMHvHKxbUM8kNwPrRKMpdAdTGiYREJPoGCYRBlJmQBYMAsREwkDjG4Iyk+2tcaJzEBwcENSN1WkgHNbnGudgJ9uz0qC3YHyB0qR7XNrmJNuN1cLBa1Ly91SiLBCCCjoH20vJ7yD88QYjgcHFHNS0JCA0eY6BbkGOwchzDVYXEA5OBAUdw5yWC3AVIXFV80W4quUSXEVQXNl+EXUhriQormo7H1e3n4c5O2fgkl0EW2cWinaOQ3FHBh1FMmZsT8fl26eh8o0/4V28YCpLPWYshUpz67ZV2NvC00v+MjJ4yxlpoaJU71ABrAAwaYM+kqGXYBCEjvRqQo1v8CbBtOD5x5CzdDJiHwtDwnIV6rwHqiIIB02jIXnNSQRCAqGRSCVVcamgdOVQ0701UYPnuK79kmIQao7SVODpq2KRtigGkxeOwu923Y1nf9xvZlvr5Wc4oUA5P4/gYCFonYKV/b5ScEWkCDmJn29Sm6GRt0nZS26zuKyu6bGgADX3aOymnRzsS3R8vgl377+UN/M4lDTFo7gzHrl7opDZFImk2kEs9P8HYfP0mFBN2T3MTJchmec4EBhmnIPPOZggtJGaldRLyecc/IAwTUlezGEAIOzYBqtTd189tVNwYEgLPL8hKBdz8DcrBXorEQz9RkYPjDV4UrPS6VxDEBCKOwQBYafmJhxWWThMNZqMqasmExKTCQbJgiLoGhwsNEqaCkAiON7BTLzn4EAguF5KhetyjAJw8AHCNC+ZgLTnFhwgPDjYaTP6O4aZ0qlcg+cYbNNSOZ0DoUCHYJqRtDSACDoG5xYCruEUMYcAHIwUiHZwUNOSldzD5S2UnAJBcTWhcQ1BcU3zxbi6laBoo9qliwgI7m+/AFfv5LGd5+GizlmY0VGKwvYxyNsZi/K9KShrTcBFWyZi0Sv34pXu/QTFV6w8/WAgYe4pUzhK3s3FFFjTihN/uTuu64SamOz+Ez0sfukkevq6zH2nCfk6v2jGbTt+g1GPpyCG91BMzTBE1Q1FOAv3yBXDzHgGycQcCAjN3KpCX5BIIBTMOqWurxrzkMJ9yWY8hJ3mO7khAul1UYij089eNgZ/eeK3eOHHp8wcTD29R4EuFvY9ghc/Hz+jsKDPbZvHLCT6fWvzHfnLNEWZPT+JFILEP5ECl8234rKsudjcr0oNdzCj6rlen5mRqE2fNuCOXRehfHsaSttSUL4nDQU7UzBuMy1u9WAW/r/CkLkaPa1BcYSE5l/yRk0bMMwLR/h8jYwmHDQ62oDBBqEdIExzkoGDlp5rMPEGO3XGQPfgB4SDhHMMxjUEgJBktby/azgVGJz6AULuQYFp93hQ4x6C8YZTAWKge5joKVNg8GRnYXWQoMwIaQ8S/UAxCdM8UFh5rqKR0DDxByszhYZxEP3jDq45ybkGDX5zcgFpF5QOxB08OLjmpOkb6RqkgfGGfoA4ddOSAcPW6XQLVjbOoK6r0kxvfSYBISjM8lyDHeNgnIMPDn5AXEYFHYMHBgWlfVLs4bJW7m+9AFdSV3H9Gu4TJK5uu4y6gppDSHDZfjkhcSmu6aTL2MX3abxPJ89J6wgUdqTQNSejtDUZs5vH4pFnbsDzx1pZ2/7EjBcwoAiUi3ZFqyffb+Yu86Sbjb9NIJhlcY+m0teUg9/gte6XsezFBchZOB7Jj0QgaXEk0vSY0OowhK8ciphqjXHwmpZW2N5JmsVVI6njCIH4SkKDy7hqQSKM+T4CaVX8G9X2WRFxdYORvErjICKRsiASORXj8fhTf8Crx58l/L4lsPih+Hlsjy77OfVx7dfQb+3wCgqu22/7000hSPyDSZfRXlKX3MW2BtJcZv2iFJfQM2k/Ug+mj5fihvZylG9NQ/GeOJTsT2HtKhlj1kUietnZGDbv19403HrYj0Q4LByMYQuHmCk01LwUPj/Szq0UmD7DgcFJUJBziKFboHOQaxAYvOdG22dH+x3DyQo6CA8OLPwtIJIJBinJyE7LTRgYMLgnv1lZOFgomCe/eRIgTn40qAcGf08lDw4OEAHH4IdDfXCa7n5PgKPssxsyMZUuYZqnLAIgq3EKgSBZMGSbHktBGTB4T36zzUrOLQQdg985BKDgaWBAupyabuDgAEEgSB4YHBT8OlXT0jlbrHs4jyAQDAwQts0MQGE2gWDgwKWDg981+OHQDxB0BqYpiYDwQ2FO60X9dAV1eRuXbXyNupK6iq7hajoIQeIaAuKatqvpIq7G1R1cdszBtTsvx3Wdl1IXERZ0MbsKULpzLHI6k1F2gLDoiMY5m9LwxwNz8Mz3LQTFl7yvWKh6Balq0bb5aWDRqS1XuHKpTTXda5PregbDZ/gUnd904NammzHyEebFimgkLCcUKoYgfBndOpexJoagwPQwAwhN1BdPQMTRMej5D5Km1oir5jqdh+ITycs1qR/BouB25SDE1p+NlJpwJC4KQ17FJCx58XEc6rWD5I53HfFGUvNDqcaocSL+L6J1s+2+i5P/oJ9WCkHiH0y6hMHLqS13kbmuTS24S2b3CLOLuriu/mABrmsrQWlTAm+OeOTvikUWbffI1ZGIXHw2hj5OSMxVvEFNSWFmoj09Xzp8gabpdt1YI7iuqbr98Yaga4j2XIPpnaQpugOOob/6w+DUMg6CkJBrsFBwgBAYUozSpcpUowyJAHDS40DlFvyOwckGpG3MwQDCBwd/F9aAe3CA8IDgl5uJVSOlp7jeSm6Mw2qNjM5E9hq6BSpnLZ3CSZqC3HVTkWu6r7rHgXqBaA8MrhlpoAwgnGPwZKfrDsJhhqeZBITfOZzsGIISIAJjGwJyTUkWDBYOBAMdgyQo9AOEDwhOtpeSlQWDg4N1Dn4oXCm10QkYXWI0x+hSzGm/DHM6pEtxFXVNxyWEwyW4lq9dSxdxbceVuI76jURncQOPvWE3YbF7Ni7dOx3lnTznrUko7IzFrPYUnEtQPLjnShz8roXVqc/oAo6xXCUseF+pScY2y/D+8ppe/D/uhlPz0pFeDdn7kZ7kY6x4rQL5S/MQ9SdCgC5bPZbiWegn0hkYscCPXT4E0SsGWSioSYn7E1ZGeSJANAVHNWGiLrFVQ6A5mZKqYo3z0FQcyfURSKmnu2DFraQqG8tfXoK3ut/C9/gBxzW9uCLmBhAimI9iSsGPTvGX2qHM65L7nm7tp5NCkPgHk7t4VjYSYS6uLrZ3VXt50TVQ572+V1D9+mO4dHMOSrYmo3hfLIr2J2JaWyzSG/UsBjqFuYMQNo8ugU5hmHoyzSUUzAys4YikYwg8t0FNSgSBkQcIOYagbFA60DvJcwzWNfgVBEQw1tBfpwXEiiAYBsJhBGHgZOBQNRAIFgrBZiWfc3Ajo6VTwMEAgjBwM7EG5BvrYMR9kptKQyOls1dPNMpZw+VawmPtBEpLKRM56yxAcqk8MwhOgLAKdGX1urP6g9EOEKd2DRYOswiHWZv0HAdN1d3fLTgg9HcMFhDB7qsWDjbu4ByDwEAoSCz8pYt2WNneSecZKcYQlB8M5xMKgoMPEB4k+sPhYi/eoOYkq6vaLseVLPiv7LgCc3ZeQUjQRey8mGC4GNe1U9z+zc45uGHnVbi+/SrcQIdxI3VL59W4kfuv2XMJLt9/LmZ1TkZRBx1FZ6KZ82nG+pG4Z/cV2PnlZvqJT1gB/wHdPUdNULur5zjvJ/scZwsNz13wfjvBGno3XztGOBxm7f3Zo0/hrubbkf5wCqIf1XMbYhFbR4ddRRdBGGgK7/jldAh0Euq6GkcAxBIAmupbU2skrIhBohErUwYShEj1YIoOo5rvreb+umgkNcQijX87ZUk4ympyUfnaErxz4m1+imP8PF45YMoClRYqH/4eJCT+MhC08iPwp5RCkPhnEq1jH0GgCcFkkZV5zRXlQlMNHCMg3u97EXVvERAbc1C2LYM3xAhk74zHtNZEpDfQKSz8FQY/Osh0b7XOYShdgh7yE2an6V7g9VLSwLfFw81DfczzGgiCYLOSgtG+B/zQOQTHNDjFnaR+jsH1UnIjoU28wTUnWdfg10lw8AFCz4s+tWOgTgOGwNQZRsFgdH9AjD95biW6BuMeGu30GUaERlajVfbqcQTDeBb+E6iJyF1PYKwfi+wNEl834usb+dqGTORtmISCjVNRuHGaUdEGq+KNWZ6yKUJiY/9gtAHEAPcwk2AQIM6RCAgHiYFwMD2UtnndVz3X4HonWQVjDrO3n2N04XaCwUDhPFxEGEgXe+oPhwt88oPBwWF2f/dwEhzoFIzUnHQZnfDlFJfcvq5DjiGo3xAYRoTHDZ0EQ+eVuLGDsGifg5s6rsKNBMYtndfh5j2Ex+6Lcc0+gm4ngbw9EfmtcShqTUbhhmTcRcex+/BGguI9HDvxHTSLrLqyCgTEBW8vQsIrhDW2ouvEcVbGDuNvdA8bP1qHc+pmIOwBOgS68MSqKIQvPRsxijOsHIaoZYPpHAgDxSHMLK1qTrKjptW9VVDQPEtyFFYaNKfj+bdqeXzNcDuhn3oz8e+lLYpFSXUOVryyBB/w8/5gwEbXY+DAj9jDMoKf0RYMTr50it3BXfrtoOE74D+czkBIWF7bC+KlwOopXgsk7jNd7QQHTe/bY2o1VhpP+i0+xIuofPmPuGTzFMzcMQplu0egcHcGprSkmIDXkLn/haFzzyYEogmAaJjR0AuGEw6DqWF0EJGmWSlikZqj9NS3MAIigiBw4xu8MQ6EgoWDnt8QhMRAQCQuS7CqSAhAwsUcAnEHKtXFGUxsIegYJAOIlakYUUkoVKYTEFYDARGAgwEEnYMnE4xWk9IAODhZ92AdhIk7mOkzqIYxZvoMzbE0uZHrjaMxiZq8WhqFKWtGYarRSORsGMNCfwzyNo1B/uaxKNgyDoVbx6NI2jYeBdtGs2AahYIdYzyNReF2HrOdr2+fwGMmoniASrZlckltnYTCLVNQtGWqUfHmaSihyjZlo3xTLqZvyoOe4TBjkyBBF+E5COlcAkIP9jG9lLaUGbkeSudqugxPge6rBEOwCysBYaQAtAcHyk6VcbIcGC5rnm1k14NgOCUg/i4kLsU1BIOajq5vv5y6lDDgtpHgcCWup1MwEhgIi5t2XYmbCYqb6Chu6bwGt+76DW7e+RvcsvNq3L6br+25FNfu5nfZk0tHkW4mryymqyjdkIpb28/F7m/Wm7voh55v0dvLu+wEEcH7rcdUzNQnyAWnvyYe3sef9/4BI36fiuF/HISU2nhErmRla8VZSBAI6BriKjTxXhhiKgkLFvAxVeFc1xiJMCRymch9CXrsqNerycLDdoVVM5WmA08gHBLrw5BWSzdBd59XMQW1b1ea5q2j/DT6bAZeGiAnOPCfPrsZC3K65HtJq0EkuK0QJP6DyV4E1+bp22WW2ueG9QRAoYVZ5fv6jvO3LDBrC2p3NJ0YlG2/Zq3ieSx/47c4f+NYlLQkoKgzGXmdaZjanGZ6SIRpBLUJRKsbqx3wFpyFNcxrYvIFpAUEwcH0UHJgoJZa2ealWCN/QNq5BReETlqe6EnrVsnL1Vupf5OSbVaysHDOQTKugXBQM5I0khpBIIyo4bp74psm2KNrGFdDGNSM4dJKDkIT79k5lviamWzPEwv/iQSBgQKXUxr1vGjCYNUoTKofQUCMwFQDg5GYuj4D0zalI2trOrK3pSOnKR25zenIa0tHAQub/PZU5Hekcj0VxTvTUbozA6Xqo98+AqXtGShpT0OJXmtPobT0xPeW8Phivq7tkg49u0MPeOJ7VIi18e+2pvL/yUBB20huj0Jx6xiUNo9D2faJKN86hcrC9C2ExeY8zNiiZzd4zUub6Bw2l3siHLg8b8sME4Q+lzA4dwf3b6eL4PICSlN1z95KOJjeStNxfhP3t0zHhWbgm9ekREhcukNzKFkwXKQlgSBd4kmAsD2VrC5X76RTBKb7w4Ey3VkvwdWEwdUEgZqUtLxG8Qbqup3OOcwhGK7EDbvoFHZdTTA4XWUlSHReRThcTWBcY5zE7buuxZ27rsFtXN7MY6/dy8+1rwTT20ejoDUe5Z28LtsSCZsStH1XbxBwvPe46bGke+9oVzd+7NOwtB/wOf1Dy1dbcGnjeYh9kAU4K1wJlVGIWM6K1vJBJg6RWBFBeT2XCIgYNTux4I+ttL2aEjVRHwGh58EnsvKWoJHUhIIcRSJBkkQXkUQ4mN5NdB9pdbyvHo9EER3Eqvfr8BE/3/f40UzSaeqN4gSthNcgpsLiH06ueAm+q</w:t>
      </w:r>
    </w:p>
    <w:p>
      <w:pPr>
        <w:pStyle w:val="PreformattedText"/>
        <w:bidi w:val="0"/>
        <w:spacing w:before="0" w:after="0"/>
        <w:jc w:val="left"/>
        <w:rPr/>
      </w:pPr>
      <w:r>
        <w:rPr/>
        <w:t>//WTyGdwZAQGbxdnuQOrAQJ32tmYZuZ9FqPZrX0XlO95t2e52g/f4fzN7PGujUaBXtikL83GRO3swbPGsqweQKEejDZuZT8spBQ3MEqOBur5xo85yAoxC4Lxh1M7IFQ8DuIkwFhISEoOPeQvILrPkD4m5QsHKxss5LcgsAgSFhQjKwaQfcwEqPoEkax8NejQTULq6bhNoPfCIqx1VTNaAuJupEGChrTYJqTuC44TGyge1g1kssMTKhPQ2ZDGh1COqauJQw2ZCBvy0gUNo1BUQsdQosKagU9WZjsZmG+J9XUQgs7EwiHWBTvYm10dxJKuU+Dt8rU7t2WjPLWFEynZrLAt0rDDMJgOlVOYJRJHZpGIpVwYK22I9GoZCf/1u4Uo6Ldycin8vh/5O2MJ4gSUdjG/S0ZKG4ajZImAqN5EsqbpmBGUxaVixnbCYytdBTbSnG+ICDHIAchYGyRk5hOSFAEgWCgY2YTDGa6bvVWIhhmNxMYLW50tAOEhYQRXcIllB8SZm6lZtdbyYOEWfe7Bw8KRoKCXwpICxJOhIRpWroC1/oAEYSEwOAHhZVAcLNAQZdxC+FgIXEtbu+8Ebd23oSbdl+F3xAUszuyUN6h51MkIb8zho4tlm5jOjq/3oDDxMHxviPo7unCEfr07wiId/A25j//GCbPG4O4vxAASwiCmijTtTVixWCCgAW+XMLSMCQZSMg1CA4KUsshRJrZWxWjsM9/ICgqhyBm+RA6kWiK9xThkaQHBREeKQ2RGL0qGfGPhqGsqgCNBMSHdDBHeNd3KzDtHjTZZ7vBW7/jFRi/oHRGxyQcA3RhjTughAqz061y3b0myUrqdaFEz6V9Gy+aeZhmb5hoejGVswAr3JOCzO3xzKB6GtyvELFIjxlVTyUfHAgDM1V3AA7WPdipM5jxPfcQ6K0kIOgxoD4onDzpnpXfMRgoGLnmpWTTrbU/GIKuIRBzkFuoJhDoEEbKNdSkUmpaIhgEgWo6hWqCQE1KBMFY1v5H1/H1ejoLro8RNFaNxnjjFsZhUu04TCBcJvDvTSIcJq+mW1iTjsnrUpC1JQ15O9JYa09DIWv8hTtTUMCCOn+nnS697CD1RCxK9kXztXAeF4b85ggUNUWxgI5D/sZI5K+LQuFaFjSrY1DQQNVzvT4OxasSULIqiUpGaUMKShqTUdTAv70qHjk8ZlpdFCay5jiBBcb42mGEVjimrI9B9pYEfiYCojXJgKJgl+2dVrg7HsX7CJO9hNbuRH5GgSoBBe08Tm6kdSTBMcY4jZnbs3Bucz7Oby7CBU2lmC1gmGA03YKalAiBC5rpGpq5v4n7mzQYTl1XBQVCgHLNSXIPlxAOGvTWT4IDwSAF5ljyNIdA8OsqDYLTGIdWAqCtvxR/UPPStYTDtYTDtTu1bgFxnURAmOA0AXEjAWDkQcJAYYAUtL6Fy1t3X43bqNt3Exa7b+T6rbhl7/W4eT9B8+RFuHhPPgqaCH1CulzXfG0Ebts5E3t/WI9v6M+/6f2czuJLPNP9FG5uugGJf4hF2J8HI6WG91dNDAERhfCK4YisYMGuGAPvuYQKOoQVegaERlhrem91X5WLiIDp3qpgttwC1xOWD0dGbTxfDzfdYpPr1YtpiGliSqznex6LwKy6Uqx/vxFf0MVo9ua+Xg3OUBxCsRKhwVY6/3kf8fNIZyYkLBnMQhfWXmQ1P3mAcKtcd6/7L7848QMzy0dERO078zB7SyZKtqv2ycKDkJi8NR4pzITh888mCIYiaqmm9R4aAIOBA2Eg+cFgmpWcc3BwkGOQBIm/CwbXS8mLOQgQlIBg5MUfzLgHHxxMMJoygWhKMYaRBIRgMEqOgTKQqE0zjwlVnGEcITGBkJDG0zGMM6AYYZ4fPaaB6w0EBJ3COAJCkBhPx5FJZa1R7GAssjeORNamNOTuSGfNfSSKO1krp0soYc29bG8qyngOi1lgFLUTDqzpZ20Iw5SGIchuGI6C1dGYvj4VF2+biOvaCljwzMKfX7gW8169Fcveuh81HzyMNZ8+ji3fLkXrkWrs6m7A3hNrsa9vndFeag/WorOvEe299WjurcGmoxVoPDwfKz/7M+a9ez/++MotuPspFoC7Wei2FqN0/SjkNSZhGqGSRQjlb0pAcTOdB91NCUFWvsde+xKCpIjAKOT+opY0lLaOQmnzWJTtIDCap+G8lnyCoYQuoQznb1cAu9gsZ9NNzCYkZgsSdA4XqXlpu6BAh9Akl2Bdg9zDpdx2g9+sBIdgk5Kcgl9XEQh+GRh4Ml1XXXOSpGC0CUg7DXAPHiBs01J/5xCAAp2D020Eg2QBoXU6iT234La9XO6/Drce5N958hJcsrcIRc0jUMY8ML2T53NzEm7sKMOBrh0slt/Dmg/qUbasEJEPDEP8wkiMWJ2M4csGIYyFesTyMEQuC0NshQLQdA3LByFuxVl0ChoHQcewPJKuIsrMyyRAaPrvmJrBXCdE6DpSKqN4v0QjUc1QdZGmaSqhbhjS62MRu2A4SmvysP7DBnzFT6Jnz5+gs+EKHYRik5KqiyolfrnpzIQEC3nJ8kAQsE1MAXJ4kFCXVs29ZDIBiSGH2cvlD73f4xOa38b3FuPiLVmsCamGGYfsndHI3BrDwpgZd94gRM1XrEHjHuQkuD4ACqbXknMMJs4wAAweHALOYQAkgmAIjpB2TUoDm5McLPzuwQBipZUb3xBoWjKQkGugCAHJAIKSG5hIZdaM8kS3QKcwUW6hbhzG13nPjjbxh9GYtCYD0zamIntrKnJZayxgjbtoN7Un2UzbULSbhS6V18ya/YYITG2IQHYdnUNDOmavn4L7WMDMf/oh1B6aj6bPGvDUkTYcwjOE9Ous3b2Hw/iUyP6C4P6S+toMZNTI1yNG33j6mvqK+6UvjX4w7/mc7/2MrvBT6m+mz8y31Nf4kK+8i/fxCl7s3Yc932/H5o9rsOLVR/DwwdtwU/N5mL12CgrrkpHFwiVvQxQLuhiUdMbxe9Hd7IpGVke4aaIq3Emn1JpK95OBkuZxOKd1Gi5qL8KlbeUs9Kfj0u0zCQQrPQXuopZZuNCIrsL0WNJU3UFd1noRLtdke55cc5IJRLdeiKvaLqK8ZWB0tAWD7a10sq43AWqNb5DmmK6rN+70uYbTOAcHhts83b772oDu2H0d7tz9G0rL67jvBoLiZty+50bcQTdxx57rcMc+Hvfs1bhsbxkKmTdK1GzICkLWuhjc8vTluIHXfuTcFAz//dl0uPGEwRAMW/hfZoR01DK6Bxb+iSssBOLpHGJXDkW0GUGtBwYpOB3B+0FxCPVsEiCGILp2EDQFR5IeMVrF+2+ZHEQU4urpROrCkEYnmjQ3AtNr8rHhowbmhveh+ZsVg3Rlg7oz2XLDqz7ql1lRMgfY1V9AOuOdhIWE/e326xqrnVG9KQSJPj0gpJfbvb0saFSsfIDN71fjkg3ZyN8Qj+KDCZi2KwqTWEgkqQ/2gmGImjcc0QsIA9OUFIaYpVEeIE4BBsKgX6yBSgg8L9rK7xpOAoTnHtwIaT8MglJPJTUrpQUAYdwDt0dStndSf/nHOYytHQPFGeQKJlATjTsYhUncn1lLINQQEFyfUKcnwI0wYJi6nu5h0wjkNNE1dKj5KBkFVGFHMl0Ca+Kt1A4Wso1Rpunn3E3jWXufhUdfuQ2rP12APV0b8Rr2E8ev4GOe8y8NDL42ll+zYmmOnh51kuztMtdG18xcQl3bU4qvByTw62bWbS4nqRu+m+sSrzmXJ/j31XdfI2m/5f/+LaHyFasHn+AtvIGn8WRXM5q+rUXle3/EQ89chcu2Z6FwFQu4higUbI4zMY8SflfFMfSshaJdqSgkIAtaUlHaNAqzmjJxQXMOLm4qomMopcpxSQtBQUBc3EpAtGh0tNyCBwRCQICQNG33FQRAUApCX2JiDdf0k3UPAcdAIKjHku21FJS6rd7YcSVuMlLg2cYU/EAIKugWrGNwYGChr4KfunPPb3DX3htw954bcNee643uoJO4ffdNfP1Gbt+Ae/fcbHTbProKnr9LDhQgv43nqzMZU5viEbXwLAx++H8Qs4iF9wo68CVnEQKDkUiXrthBHF2EmepbT4urGGaC1sYtuF5MXFdvJTkG4zKqhxgXEU3JUZgBdgpU10WYgXOxtUNNkDphfjhKV+Rgwzv1BMR7zGmHmb809wezi8Rsw+zEhecg7IaVSV6F8xeSzuiYhC6xrQl4F1QLStsChyAhN8HygpDQ0+RU//wQLZ824Prt01G2NRmlrA1P7YxEZksMM9xQhM39NWLmRyDedE2NMs7AgGKhN96hHyAIBQWjqZMcg8AwYGzDQDCkUG58g38AnAODizUIDBlVGdQIsxwhx2C6rgYn27OzsKqXkpXmUHLzKdleSqMxrk4aSacwEhMJgwl1ggLhUE/30MD1NSMxaUMapm5JRnZTAm/4eBTRKeSyVj11bwTy9rBWTVgUbklCUWMKzl87CTc3n4uFL9yPzR+twIHvthMIz7FI/oBn+gvenF8bZ6DzrgdOapppPXby2AkCwvQ0U2EuwOvu9C7eSfKSb/WkNPAtPikvKB908UejgjX1tD6PQKVOC3Iv3xIbn/KTH+Jn3/f9DjS8swh/2HMTrlxTgvJVo0xFIm9bLM8HtYvaG4OCXXE8FwkoaUvD9NaxOLdlCma35NM5lEHzKl3RRFfQdBl1Ca5svhhzCIo5nmOQNGXGFYTA5QTDFe2XGc0hDNwgOOca+jUpqeuqg4I3niEAiHYPDh10BztZ+JueSdfSKZxat0qEwm2ebqdjuEOugTC4ky7BAMLoxsDyrr03U7dw/SazfS9dxe8O3m323/bE9bjh+Usxc9c0TKbjTG2MQGIt7xkNgjPTZ1Bcl1uIXjoEkUtY0HNdz32I1kODFLjW8x8UZ6iMJEwICsJEMFDTUhwhoAFymp/J7tOYCkJC4x/qBiOuZqiZzTVlQQyKKnOw9u16Ezzv5rVWh5WeE6xEeHBwZsIwQTvchtmhRf/m6Z97OiMhYbFwakDYVb2mS80fBah6VKfUBMcfo+PLdbil5VyUr09jbTgG+bvjMJk3f8oquoeFtL+EQ/SCaEQuIBgWKygdTkgw0xIIritrP/dAGATiDaeAQwASFc4xWFk4uOc2EAynAISLN2RojEPVSCPTO4mgsA/4SSMYLCDsM6JHEA6SnWTPQsFqrFlyX/1IQoGAkFgAjm/gcg2dw+aRmLo9HTmtKSikWyhRwHlnAsrb41DaloS8rYnIaUzEORszcc/+K1Dz7l+x94fNrKc9bwKUgsIxFrddLHY1sYlG22raBU1z0KMHx/Tqofosrqlezf6p13RtBHFzd0ruIvr1D6RTvc2THIhLWlX3dz23WZ9DzynuPnEcXX0CmAXIDyxaviEyPqLXeLXrIJq+rMPcV+7EtS0lKG5IRc6aGBSyllzG2nLpLsVdCM7WRMIiHdPbx+Kc9qmY3VaIS1pn0D2cZ6bpvpJuQqOjTXMSQXFlixdzoEsQGCQDCYLgKupqwaFtDiFxRT9AGEh4zUkOEg4QGvjmAGEgsZMQICRu3cVa/ulkAPEbDxCEgxwDgXCXAYKkdQJi3424RyIg7tl7K9e53HczfnvgdjqJW3H3gVtx1zO34LqnL0VR0xTTRDR80a8RsWwwEqp5H3EZp4cAERKRi7hvJStbikMIBGb8g0ZGq4mJIOC2gtAaGGefAaHXBA9N682/YcZDyGUQOOr6qp5MdUMwoo732OORKF6eg9Uf1BP9f+N1plPtVlfcbl5rVRpNe0MAEiZr6JdfTLZc+eWkMxASFgDWKnqX0neB3YrdZY/VA4MEiKe7W1jzPQel69XNMok15ChMaY1GegMz78JBiF1IECyMhabLiCIMIpdGIoqyDsKCwck2K/nh4AbAOShQywgGwYGSawg6h/4P9Rk4EM7FGuwAOEmxBgFCciOjNVW3lSAxmu5CA+HMWAc6hPH1YwMSIEYTHONXqduq7bqa2UCtybDOYUcKsjuSkbNTPYBiUNyZgOkdKZixIx1la9Nxydpc/GHXrVj37go8d2w3z+Qb+M7M1/MdgXCUruAYQdBlC38TA7IdCdwzOQRq80zggLStmh2l5kBzLfsh36Z+19SBJAiTgT/ur/ilH0MG763m2QDe57DTwvMo7fcOs41W8h2arEExkS8JjY/wZs/T2Pnleix75Xe4ueUczFozBkXrk1DWIlgkoGgv3cbeWJ7HGOS0JRCwo3Eea9WXdpYTAIRF+2wCgGAQJOgyrm3VQLc5BgByD5pj6cqOS3FVx+W4ZicBQQjodQMGr2eS6Z2kOINE12Cbla42CoDBg8NtnSfDwGiPJ2/9dsUWCII71azkBwShcOe+G3D7ProLHnMPX7uXkLh37+0ExG2458BtuHM/ncXBW3DnMzfjqj2XYFrjOCQuYeG/VO6BBX1FGO8PFuQVLNgrWNgTEnIPeg5EzAq5BesYzBxMClSrCyzX3UhqDYaLXjnYwEFNVHpWRJLcQ7UeT8q/WcvXCJEReh7E4zGYXlGAje+v5hX7jFfve9N6YB4zqmvuZQEuPLk1L2N4e36J6YyDhL2stggIJHe93WXmgve/KZzsZBuf4ZUT+/HAvssxa9MI1gQVbE3EVDqJEWtYk1msIPUwC4lFdBJqYpLoGKSopXQQXJqmJTcA7iQwxPeThQNdgyd/01Jgem6fAjEGJ8JBsQb/+AbbW0nBaAsJwcG4iBr7oJ9xJuZAMNQFATFhFZcN1GqCo5EQWZWCCY1JmLIhBTnbUpHfonb2FNMbqbwjDdNb0lC2IR2zVo/DLSzYKt95FE8ebWe97B1j3zWBuuIJOrOmCOZ5ZllvpVGriheYH14jwUHQ0NIDh2le4nY/mevpfnwpsKEVdzPbG1o6+Uc5o/+POZ5AcKWEnIUGTilvWHjx/+frXngjcIyNcxB8fcfNd5VDUtD8C7yLV5mXtn5aibkv3oUrt+UTpKko2qJeUQpyE7Q76VDbY1HQmoDS5jE4ry0Xl+yajks6ZuHy9gtw3a4rcD0L+iu3X0zHYJ3CNRoA5w2E00ys6o2kILMfEKaHkoEEAWHgcE1AfvcgQNwWcAweEIyux+10C0HdYAAhBd3DjXQONxndtf8m3EFQCBL38pj799+K3+6/wwDijgM3486nb8Ftz9xgugKPW5luRjQn0CEo1hC9jPdThUZOSwTECjqFFYo7EBTLI3iMurUqWB1ugGDBYGVGTFMaSCeZ7q4EhgCRRGeSWBNhB9DVDkF6dRRS50bgvJpSbHp3DfPpB8yd39Md8rqZyghzgbumyjYmaUXyXXSTf7wUWPllpDMKEu7S9ruG3oYrIsym5ye7T6g++A1e73sajz9/J8rX8UbeEYViAiKnPRGj1rEmQyscNZc1ksURiDVTaEiKRRAIi+PMMnqZjgvOxBqAg2lKslCwsQYCQfKgYJ7h4GkgIDLccxtWWhkoKNbgycJBTUo2CG16KXmAUDDaxR7cSGmNkLbxhfFGFhJyFGMIhlEYsyoNkzZmIIvuIE+9k+gW9OCk0p1xmNGahOmbUzB9VQbmrC/AY0/di7bPN+JQ30vE66csHuUYjuH4iWM42n0Ux3po4VUT52lWHDDYmdCCIHDjmcJZ10SvuKNcYNmaf0HCHn/Slf0nk97r/b8nyf5te4Qt/tX4oM9k5/E6TnB4n8uAi0fpc8kF8fNr7GUX14/x+wuQmnlI8RYB46Vje7Du7cW4j4X7hesnoXxDKsqa1VSnB1PF8DwnERgKgI/DeXvycdHumbhs52wDgxtY0F/XeoVpVlL31es6L8dvdgkQV+AGyXMOAbkurApIdxIOBIIBhJqVPPkB4cBg4UBXMEAKQN8p7SUQPN297+ag9t9CUNyKe7l84OCteIBwuI/77zrIY5+9BTc8eTVKNuYifWk84hcRDkuGsHJ1FqIrBtMdDEfUyqFmqo2olYMQQ0cQq5gDQZGggDUhkbQ8HMmERDLdRRIdhZnIr1K9mGzQ2sLDAsSOpCZUuF9xieT6cKTW8n2PDsO5NYVY+2YtHcSnvJpHCXxeYV4/od30bjQ1A19WMHlBOUGyeaN/Grj9805nJCQCydvhapC6+c0u3t/qMXOUhZseGlT51iOY0TgKZS1xvHHjkN+ZjLHro2mD1YOJtZX5zKACw1JZZWZSOgfzXOglCWYZt4zbZiZWBwfnGBIMGCwcbPfVIBRcMNoq4B4cHKgRgoOalbwurA4M/eFgFeyp5GIO3tJzEONqCAUXhF5FMJjBcCPoIjIwcW06pm4dgZzmDOS0JiOvlQVYexymCw5bk3De+jG4rfVc1L31KJ7v2mWCuLYX0o+8zdQDSYUnzyt/ufPvnXrehAJFoMjnj7sbqUD1zV4dHdE/bOj+ipM/nWrf/5bce3yfod//5Y5wP8ov+uR2tlKLPH0+7+94C7NKmR5yPQSHeXKhAKPeU4eZy9Sh+lm0fdmAR56+GVdsycHM9Rko47ktblEHgDi6NU0tMg4zdmZh9q4yXLH7fFy18yKCwU68Z2QchABhYw4KSqtpSdNkOLneSQYMu64NAMLBQVKMIegeHBTUbVWiOzBycFAwOggGG2+gDBxux30H7sT9ggNdxX2Ew/1PKUh9DebsuhC5qzORqvnHFrJWbxwE7yU6BhXwkcuHWEBUDkW0RkVz3Uz9TSDY8Q8s9FcKDgSAeZKcejIJEOGwz4QQGOQeCBS6CE2vkWBmdA1Dcl0EMqpjkL4wAjOqc7H67SpWZj5kNeZHXp8ue7n5y86woLzLHe5a8ld/QJhdvtf1ZpcHfhnpzIWE2+Dda/Gg2gPXzXYfDvd+ZQq7zZ9V4sLNU1C4JQEldBB5HfGYsDEOScyscYtY+C+iY1jIJZ1EHCERv5RWdmkMAcFjliQiibWkRAMIOYh4I8HBAsLNqyQwBHsn+QPQJghNWbcQ1MhKgsFrUgo2K50MiDHUWMUaDBiszIN9NJeSlrVqYpJjkHsY5wWnMzC+MY1wSMWUTWnI2p6K3LYkinDQyFgVWFuScO7Gsbh778VY/cFCvNyznzXjDw0Y1Aupu/cYz6OevmLnu1InAOvUvCsQOP8DZJJWXOE84IbzHztQgXTaF/qlgUdZ6foHf7RlP4de9RYDZX7Z4/T+fi+5r+D+xEDxl416aXjmF/gAr2DPt5ux+PmHcJ2m8NgyGsXb41BEd6E5pgpaM1DQPAoz2qbi4l2luGrvBbh29yW4jg5Co6Kvaxcc1FPpagMA0401AAf/uAaCwYNCAA67bBDaBKL3aByDuq2e2jG49aBzsHCQa7iXgLiPun//Hfjt/rtwL/ffte963P0U/94z1+CS9unIrEln5Woo7wcW5iz0Y5YNRax6L7Ggj2bhH0VgxKhpSd1ajfiaefCPmph4r/EYjXswQWk9/0GBa4JB039r3cQhKochWc1MtYRDDV+jkmojkVoVhREL41C+Mhvr3q8NNDGp+dBWTHRZdME0sprgN+v2yipPBPOy2e0uvZW52ASNWf4y0hkOCV5VkzEkrmuTP+pm+TVrd53fbcS1O8qQT9eg6TZydyYhczsL9KpIxCxk7YROIXFpIuIWRxMMUqRZJspFyDEICEu5lPxwqAjCwYyK9gDhB4OFg+vCqmC0Dw5V/aEwEAwGDqZJKagAGIw0+6qal6Sxpplp4qoJXvxhJCasTsPkDanIUsyhVTGHZBSwNlvWmoLSzWl0DhNxz+7Lse7DpXi1V3DQlMlf2ZoYf9RmHzy/tnZt0eu7Am71VDLJ3pT2PV4aeJxfJ6XTvhBI/refLP//75N/k1/PLE2yO4Lv8Xb5pePde3xSYLS7V40b6iF1mOdSuH0dT37fgoXP34frW8owY+0YnvsRKG0bYab/KGpLR1nbGJzXkWWC29cS1jfsvdLMqXSD15X1VtOUJFgE5cY2aEzD7X44eIBQLyUHCAWjDRyou/Z4UJBr8CnoHIJwsIC4Dffvo/bSTRykq3j2Ftz4xJWYsb0AY+iGYxewYF86BNHLBiF2mZ7z</w:t>
      </w:r>
    </w:p>
    <w:p>
      <w:pPr>
        <w:pStyle w:val="PreformattedText"/>
        <w:bidi w:val="0"/>
        <w:spacing w:before="0" w:after="0"/>
        <w:jc w:val="left"/>
        <w:rPr/>
      </w:pPr>
      <w:r>
        <w:rPr/>
        <w:t>YOMP0UuHIqrCAYL7jLugBAXBgZCwz6T2IGG6t2opQFgXIUho1uUkupAUjangelwNXcgquo/KKKQsiEbJ8hw0HqrEx3iXd/sPpinQXA41b/aqgNeWu2D2oulHV9gCQq+b3f2vqdlw7/9lpDO4uUmXWbUEMwjCXlduKlCqQVMvdO9jZr8SOfXMUDujkdsZg4lNqUhtSGTmjjYB6ji6hTgCIN4BgduJxjnEIWF5LDM0HYTppUQgSD4wuDmVzDQZAsSKU8PB9VYaYeDQHxCCgZ2dVUFo25TkoGCakXzuwT3Ux8rCYSKdw0Q6CKOGcchcPQaT1o9E1pYRyGvW7KpJyO+IQWFbNEqbY1irHYk7d1+IjR+tMA9WUiC2p+8oTx/dgrHpQSDoNjIn269AGviC0z+agu/p/zPgrwR2uJWBOk067SHezkBt0+wMrLoipN8LZo85G/2StrXXNqJ57yRUu3qOmekfeoiLLnxHZHyKZ3/YjcUv/gFX7ShF0cYUXptoFHZGI689EkUtyXQVE3DxzmJczWtzw545uHn3Vbhl55W4pWMObhUYPLlR0cGR0RYUAwFh4eD1WCIg7iYgNLbhHkHBJzkEJwcHA4gDhAP1W64/yOU9T95MiF2B4k25SKmIR8RCwkHjG1YOQWTFr3mfDKGbYOG+hLCgs0iqiiAoBtNZWEDoOQ6KUWiAnKTJ+gQJ90wIO6srHcbKKMKCINFjRwmGFDoJQSK2ahDi6wmcunDeo6zwNRSY50F8hc+M8+3t5hXgBZGTULdmG0/iDonXxV4dm78Cyb7kHWNBcso8+AtIZxgkvAvtXUkbCFXhxovca3bguxNfsW7xMv767F0oakhFcVMCSvYkYnJTLDLWJCBqaYR5jnQ8YaBHh2pdIFDsIWkpXYJ7fsNy7lsRy2W8AURyhYDg5DUrrZT8cPDkgSEwxsEEpS0cRhMKwSD0yID0cJ8xmj9J8sY7yDUYKNSOxkSCISA6BsUe5By0PnHVKNOddfLGdNO0VNCWgbKOESgjFMu3pOCCTWNxa8ssrH5/Ll7FXnxppin4joWb5rHheXPTFQRuGN8NpRW/TPLvcIWq0z+S7LEn/wz4C4EN98pAnSad9rBT7vTt9b9OacFfpyhizLYBA6UQuAL5chTmmQTKjwRG74kuHD2hXlGHWZy9jwPHWjD35Xtw+Y4cTN+UiunNyShtUdyCDq9lFGa2Tcalu8pw/f6Lcdu+OQTFFbjNAEKD4ywkbt1ll2ZkNCGhAXBGrnlJkNirHkkOEHQMlMY4WCAIDjcZKQh93z6Cweh2guEOSktCgu7h/qdvwd3P3IArd12E7MZJSFgYjSg68NjlGt8wHJHLbUDaxCH07Ac1N9FNxJreTAIEC3bBwwCC7sIDRVylDVAnVBEUiklo3czwSidPl6+4Q2L1MCRXDkEKgaHJ+pJrY5DMCl3OiqlY+vICns+PjfM1Pee6eK4JCjUkmSvCc29H47sr5X68pBUn80vHBq+y2f0LSmcQJHT5FWTkBfVcg5nSQe3muiF7NKr2GLPOO6j+8DEUr5Gd1yygsaxRp2HsunjELaPNXSZASHacgw1G22kzTPBZ8lxC0gpv3Uy05wtCe67BOYY0qr9zCD79zQWkR1fRKVSNxFgCQVNxj6keTecgjSEYxmC0nEQ9AbGKqk83cQUNdjMQoGuYXKeZWMdiEuGQ2TAeEygFqDMbR2HKunTkEA5yDrk7Y1DQEYfSpmScs2E0bmuegfoX/4r3fnwZ3/Z8yjN0mGftqAGExjac6JUbc7fGL/EW+b9NKlbMdCKnk5qierpxjO5C7eafExZ7vtiCv+y/BbPXTMSMbQQEr5eZK6o1EgUtaWZm1RsPXIibd11GANAx0C2oqen2Pdd6s7Jeg3v2CQK/oTRlhuccBId9doyD6cZKt3D37ltxz55bce9eijC4dz8hsf9G6gbC4Ga6Bduk9Nt9d+HBg/fgtwfuwn0HCIinbsUtz16Lme3FzL+piF3Ie2dJBJ0CK1nLWOATBBot7STXYOMPhILcA5dmUNyKCAMJG29wgKBzEBiqwxG1fDASasK4LmdBOBAS6uWUWhuB1Bo6k8qzkdwYjcTFscipyEbV6yvpzT5iPv6B9z/LAwHZlPH8ZZpGec7N738m/bLz/BnlJOzFpCz4WdDZbpfqbWKfLfcpdh/egou2ZiN/SzzK96QgqzkWk7akGksbr15KBg4uEG17K9keS3EIdGMVGAbIQcI+2OfUkDDOwYNDcOoMBwkFoAWI0ZSm6bZzKY1V91UzbcZImCkz1CvJTZ1hnvZGKNQSEATFFK4LEnpG9OQ1hMfqdExen4zCFj1gJ4nLOJSox9K2kbhkSw4effoOPPXDDnzDgulor32spCUsz5yseS+dmGli8k7oL/xm+b9IpwSDT3ocpk6t+usf69G0JApwf4lDPc+g6fNa3NZ2Hs7dNBpFW+NQtpOuoj0FeQTH9KaJmLNnBm7adylu3XcVNHPr7XsJhf034fbddAvUXdTdBhIWFGYKDW+Mgx0lLQdBSOy9jeu3mZiDDUzTRRAU9/O4h+gcfv/E3XjwwN2Ewx2478k7cM9Tt+DmA1ejZHMuMqqTeL/IfbOQ9wbKxRISijUIDJqeWwqMgfBJkFD8wcYZKC7VzGQAQcURHnrMqAbGacI/QSO5hkAgKNSzKaF6ENLqIunko5FXmYVlL+mRo++yevOjmYvJOgZ7nvnLStfE/A4ll84sSOjqmxxgeyiYxG1BQqHqV3r34u7OS5G/LgEFmneoMxmTtyUgrTYWmqQvOM7BAsI/zsGOdbA9loJg0BTdVv9r3MHBgVCw03ULEL5ANDWWGkc4jKseb7qsmtHRtXQMdRRBMZFOQTOxTqxxYBiPybUTuD4ek1aNw5RGSs92oMOYum4EC5N05LfEo6A1GqXtMSjbnoBZG8ew8LgMWz9bRTS8wSLpG95UR3ia1BVQcPDcGCVQBMcphCDxf5JMwaWmjF5062ltBLV+5Cu+ZqXmlZ6DWPnqw7hyczbKCfySZsK+IxnZgkXzCFy8qwg3HrwEtx68FrcQBrfvUqD5DrqC23HnLkKC4LgnMCL6Jso1J8kt3GxiDPfSLag7672KLxy8lTC4BffztQf52h/234HfUQ+pqenJ23D3s7fgun1XoGh9NlKWxCFqIYGwhLV/48I10SULdPVkopP4e5AwgWpK7sD2WKIECcqNf4gjGBLrBBEbvE6qIRyqCQWCIqkuCilrNF5pOLJWTsT85/+K9/veYlXwe6CrC2bwipr2BAmXb7Uwq4GVUGI6syDhlWVChKR/anrUXEEf4zUseOle5NUkYPpOFqDtichuSUbGKjqIikjEqfdSAA4DweDgYAERjDl4UKh0YLAy03Mb5xBsVgo6hwyM0jQZZjR0cGyDCUbTSdhHgwoQXBIME+ggJtI1ZNaNpuyMrAKEhcQEKpPuYSImr1bzUgYyG9ORvTEDeYo9qD27LQHlXJZvSMGcrblY+spDeKF3Dwugv5nmDT103sBAZ4zOobefc5DcDRW6sf7vks6rzrUFsgmwEtZqKhXENStt2+dr8Pv9v8F5GzJRuFnTsaeYQXgF21JxXvtUXHvwAtz65NW4lUDQTKx377mFlQHNp3SDgcS9+wgJwuG+fQSAp/voGtR0dB/hcK/mWfLkgtIP8Jjf7bsVD2mg3BOEz7M34UozvUYmEhZHI3aRwKCH/kTyHmJhvmw4YjRbqyQwqJnJwEFycHCAoEsQCIyL4HHqoUQQ2GC1IMHXuZ1QK3AMQWJNmBlNHc/3Juspc9UxSK6IIiAmYO6zf+YZeo35+Tt00Y3hmL33XXYNQMLLzsrrgX2hdAZCgtde8wGZcOGxHtr4LhwmIrb/rQoz1o5C9pZoFO5KxdTmRIzbEG9qPQkVrJkQBEEwBOHgwOB3D37X4ByD6aHEdSMFowc4B79rMPEFiQBwM7GOp2uYUGOD0OrCKmniPfVUyqwnGOrHEAYEBTXJrKtpiZCon4RJDZMxcTW3N9BBbE6mc0hC6Z5EFLVFo2BrDM7ZMgZ37LwIrV+txudmINyXONbzo06UDUqbplq1nat7qy2oAiczlP5NSec6CAptKuB67Fg3jvd18Zodxqtdz2HFG4/iquZSFG1OQl5TNIp20hWzEjC9dRyu2FNGUFyJO/Zfjzt20SmYQPRNuGc/YXGAkDhwI8Fg4wwP0G38lu5BAej7DqobK53CQQ2MuwsP0DU8SFjISTwoR/EUHcczN+DS9nNN/oxbEoWIpXQNFRGIM6IbqLCACDiHgHtwoPADwkIi0MXVTdCnKTYMJKzi6S6kBMoMmNO8TFURZuBcytIoZC4agXnP/Rnv9LxG5/UdjncdNefMnUKbfE7C26cKpHXLoaR0RkFCWcEVa30s8Hp61S/9azx1tAnXbS9D7vpY08SU3ZKKzC0pxhInrYyxk+2ZwW/9XYOJM5geStY1OAXg4AHCQkKD3ggEM9meJ7kG4xxGBMFQYx/uY6fnthpnBryN5Q04zvZWMrOwcp/mVqofj8xVEyiCQg/4WTUGUxRzWKUmJqpxPKas43IjAdg0EvltKSimSypujkXh+jhc2VKARa8+hGePyz18Yuz4cQFCMKAlP3GcS3PSeCsFen24M+nOZij936XTnGfucvGKY8e78GOvJi8/jA9ZZ27+eg0ePHgtzlk/zsCitDUFJczTJTsycMmePNz89MW444lrcM9BNSlZx3DvARb0RreY2Vkf2H8Xl4TCEwTFEwQGAfHAwbtM7OFBLh/ivgefIkyeuRm3P3E1LthRinHM23GLIg0coljQm/EObg6m5erVRFAYSHjBagMIC4n+gLC9luJN85IFhQbHWTjYpib1bFIsQpBIqtW+oUgmHFLr6Foqh2BSTTr+8sz9eL33eTquH9DVfRQ93XTCytYuS5vTqJ8AHbyFnIS3EUpnDiSUKeQfVInQ9e/t6uL293iv73n8/qlrkNMYg8KOROQSElO2pmNEbQJil0YitTIZycvoGKQB8QbjGDwoBB7qMwAOTnIPCkBbWTj0cw39IEE4mKkyvNHQRuMJiYkmGK2H+uiJbxNWaRBcJjXJPEc6s2GMCUpPaZzA5USzb/La0Zi2eSTBl47s1kTTc0lPUCvdmIibOmdi46dV+ABv04prlDRPjFyDTpKmjlBwL7BDkLC3VCj9u5LOtbkYZktJe6w8Z3dCsSKu89Id5fU6wp/DdIIv/HAAVa89Zp6cWLY1FaWsGBS2xyCvNQbn7ZmI3zxxLu588hoTc9DI6PvMFBq3mYFv99M5qJeSwGABcQcBcScBcRd+d+AeAoKweOoO3EtA3HxwDmZsyUf60jjELmTBvTwSUZrSm4V/lIEBC3m5BNOcFHQPMcs1zYZ0MiTUZJSgpdyCT4KDe1BQgmRGUg9DMpd6tnVGPe/XWsHlLFzSVooXsRd6AoweN4pjPIsn+nCM5+wI87QMcvBceudXG2YRam7ypzMIErY/uqIR+td9QrO7fojV7y7E9LUjUKQCdGcyslpSMLohAfFLIpFWlYLEZYlIXU6HsCIVKcvtU98sIE5uTnJAMLEGn9zke2aMgxnnIHlQqNUYh1EGDpqJVb2VDCDcdBmeJtRp0BshIRiY6brHmkFwmYTEZEJi0qqJ1AS6iEmYunoypqyeiMlrRpnHhubuSDIP6i9oTkApC4yLtkzGH568Hnt/3MZb6GNTA9WzGkzlyZNuFNluTWQXqlX9J5O7KEyuVPMW3V6MSIPw1FVWSzduW9f0I7qKjR9X4pb2CzBj40iUNiURElHIb43DObsm4pqDs+gorsV9T9A9EAS/VfCZgJB7uI9wECAecIDw9NATdBTP3Il7n70V1+27HEUbspC6NBbRi+gSltI90DlE+5uVPDDIOUQTDDHa1jMgAi5iKMHgIGFBIUAY9YOEtgWHCEIgnC6C2/VcrxluIJFM15FRF4G02qHIWD0YV+wpwf7uHfiKZ6Gni0jQg+W6e3G8t4vnSCVBME9b58AzGuCC70SH0pkFCTdrp+aI1/R9T/zYgt+0TEfu5mj7xLCOVExYrym5o5HEjJ+iAXDLBYd07pMIBn8PJQeEKk8ODF68wTUruS6sY5x8gLBPfFMQeqBzcHDQtBkWCBMJgsyGCZjUYJuSJgsK3DetYTKmNkzB5Hpq1TRCIgtZ6yciZ/MI5DclmIcjFbVFomhzLK7YmouVrz+Ct/peMgXJ0V6NmOYNo8oUq6PqrWTRYEeVmN3mDIbSfzy5sotyq7o2ytt9gryaCAkKO80H8GOfneZ+91fb8NDB3+CcLeOQ2xyFnI5IZDNPlLaPxtX7z6GjuBYPyDEQEg8QAvc/SZfw1K347ZO383134ncH6SDUzZX7H3jqdtz73C24evelmMr8F784CjHLwhFJ96D5lqIFBjUvmUFxQViYJiY5iJVB6XnUkoWEBYVzEf0hIVfhjY/QiOrqcMTWhCFWrqE2DCk1EUinUlYOxri1Echpi0P++hQ88txdeB+v8V7nPU9O6PR0dWnqds8h6wSac2h/7A7fyQ0lk86gmARvJOaSLhaKGoqvttvfH7wR5ZsykLOdN05bLKZsTsToej0BLgZ64E9aRSpSK9K4nUb3kNbfPVDGJXhACCrdyMHBTpthHYSBA2XGO3iuwcBBQCAoHBCCYKBr8GSm0DBxhokEQyZvUMKByqKLyCIgpjZMw2QuJ60mODaMRvbWNBS0JKOwLRHFTYkoXZuMW9pmYtNHy/EBXjfnoIfnQzOS9GkqVhNrEBqs23JwUA9MKZT+g8kVWn75Vs2m/yJxVdzvYsmoypDG/7xwfC8WvvwQLtg8Gfkb6ZpbE5DfkojytjG4jLXu25+6Evc9fTOdxG34LZ3Eg0/TNTxlAfH7pywgfvvMbbjr2Rtxxa7ZmFQ3DnELIw0gogiECEJAzUsOEprV1QSrA5Cg5CjkIowGAsLKOgYPEHQH6sEUAAUdRDwBEUdAxBEOcZqwz8AhgvdYNKYyj+dvT0O+8vz2FJy/MRObPl1hvr+eh35C02/0UCe8Cfi8U2YgazY8UPhOZSidIZAwbenqE83Kg+bG0Zwt6z6owqxN45DXFIXCjjhk74jD2PpYZKyMR+JyjZ5OQsbyDKRRSSsJCrqGQMzB5yAcEAKuwQWjPbkpNMZ4I6Wd7PTcQefgoOBXphd8VhDaxBwoAWIaHUNW/SRk109E9qrJyG6YymOmYtr6LEzdPApTtsYhty0KBR0RyG2KQdmWkbh/zxx0fr6eN8zHON73o409uLFx5r6wz2qwiPDuE/0K3TD/2eSuQUD6pStkr5LbbZJvRT7QjGnp0lgWzQT1Hd7ueRl1by3EnO3FyN3I2jYrRtNawlmRSMXl+4tx57NX0SnciocIhN/RUfyOLuKPT92L3z19FwFxKwFxAy7qmIWxrPBELyAclmhKbwuIyBWDESWnQBjIRWhchB8SttnJxSVcd9f+gNADgoLNS5Q3UM7CQtsEhQNEXRgS6yLMcyRSl0WiYON43PjiBbjsiXxkb4lBcWsiv2MEbt9zLp4/tsugUpAw+d6Mrg6eQ5vceQ2cxFDy0i8eEjaox5pxL11El1prv8MzXbtxXfN5yN+cgAJNQ8Gax+SNCSz0Y+kWFJhORKqcwsoRhEIGUqroKCj/XEoBt9APCEEoGAUC0Z5rEBT86tecFASDX2pSsuJ6wwS6B8Jh1RQCQpDIpIuYZPqlT1lLh7FxLKZuTTBNCiWt/F6bonDOtkw88PRNeOrITtOj/rj6ih9T91aenAAgdHuoYLGFjklaMRvuZgql/1hy1yJwTWyyV8x11/S9YBL3qSCkpbDPCdeQSMUp3qSbrMLN7eeiVM9pb6aroEqaR+DS3YW485mr8OBzt+AhugkDCwLigedu4/7f4ILmMoxakUxADDeAiK4QJIZ5DmIIYUB3ICAQDq7ba7CrqwcGAwe/TgMIAwVJXVyHm95MmnpD4yES9LCg2nCk1cQgZXEk8hsycctTc/DoR/fizpcvR9mO0ShpSqZLisXMdalY9tpD/N5qdjpqpt9xpytw3gKnzjqKgWfyTE+/aEj4AaEpJH7s+g6f4wPMffkB5K5NQk5rJHI6IzB1SxzG1MUTEIm0rqlGqXQPAkR6ZToBkYz06hTTnBRwDB4gXA8lAwQThO6vsXV0DnpGgxeInuCX4OBvVhoAiEmEgsAwxQSkJ2Bqg21eyqF7yBEkuG4BMZ4OYgym7ZDVjkVxWzhKtkRi9taxePSV+/Bk934WD4d5g7DAUBBPNSq1R/B20G9VrsQLrZs7JCD/q6Fb59+fdM4dzb1Lwl9GZlv77TM7rC00V9AmHWOC2XQUpt8nt7vpL/qOQRM0tvxtFe7bywJ1YypKm9UsmYDi5nRc0pmPO5++En949k48+PTt+O2zt+L2p69jZaMQGcviCQgCYZkm55OCPZjMCGoNkjOSgxAgCAEp4Bwk24PJr4FwSHASJGq0JBwoPYI0mZBIodKqI5FeEYNptWNx+8Hr8Pibv8djbzyAPx+6E9c/cR7KtqWjrDUCJZsicVVLDpq/rocehHWs7zjECZ2/fgHr4CKgULLpjHES3cwcmnZ57xdbcdGmHGRvo93eGYestjiMW0tAVMYheSUdBN1CugGEN6cSHYSkpqUAHBwgHBw8QJiBbx4UAnCQNKZBMYd6DwqngYMZ1+BkAtS2K+sUaiprS9MaCYYGAoLuIYdLzayZtY6A2DQSWaw5aYK+ombe7BsScOXWfKx8/c94uecJ3hqf4Ujfj6bQ6OvtsVIwgjeJjT+cpvYUumN+MunUl0JbAoMKO1vgBY7hL7Ww6nFPx+giVFFSM4sC3Kwu4fO+93DwcBMe2Hs1zts4AUXbBIlkFLGiccmuAtz17DW498WbcPMTV6N8Yy4ylsQhZj7dwjI972GoAYRmcrWAoBMwcJCTEDQIEuMe6A4IByMfIBSctsFoJw8QlB8QZuI+KklzMhEQKVQa19OrFYOIwRTed9ftvhTzD/0Zi179K+a98DAWv/0X/P7V23Bxey4Kt8WitDUBeRti8LtnrjOdNUwszjKXZ0znjifJnDB7Jt25c/tC6QyKSWi2mw9PvIyHO29Ewbok5HbGIrcjEZO2aG6mBGbAVCRWJSGVjmFUpQa+EQ5cT+f+kVUZ3M7oDwjKjmvoDwgDBR8cDCAoAcLEFRwYBsLBg4JzD0aNBASdwlR1a22cQkhMIRgICcFi9WRkraW2jCEgUpDTHoXctuHI3xCLK7YVYNWby/Bez5umeelEN212r2qbPeg5cRzHezSLq/CgHwsL6xrcHltHNfeJ3R1K/6nkFVgWAHILCrqqqw53umvjreqa+RuftH2M0rgAXnVu830aRc8X1KPtML7A09/txJ+evBEzt6ShcEcsCtrjUNSSgdmdhZhz4DxWOLKRuigW8XpMrwCx/GwC4mxErRjsAYKFPwER70FC4x+iV+i51O5xo4IEQSAF4KCeSk4+SPgBoWYmAiKxRoAIR0pVGCtrYXTz4bwHIzFuZRyu2XMB/vLaA1j66lwse34+Kp5fiKWvzMXjr/8Rd71wDUqaxiC3NR6Tmofi3B0TsO7dlfgGn5tzo1+BM2X/Gc9skjuvoWTSzwwSupSSXWitX21ANw5X9KOeO9qnm0Gz3Kihaf1HS3A+a035BENBRzKydqRgTIOamRSPyKBzUDBaINDAtzSMqCYsagSFkdyWRnBd8QbvGQ5uXIMZFS2pScnKPfltonMPhILpnVTPgr8uE5PrJyBTD/pRd1Yz+C3TjHEQFKYQDlON6B5WT6ImG0Dkrs6ig5iGnFVTkb02E1mbxiCbtb9sAqKgJZrwi8G128qx9p0V+KDvEAuH70zzgvr+nVAfQJ4r3Rg96ltv1u358sv+2C2T+m2E0n8u6bpYDFgxuWtDBVft9VPSnaFuzIGuzLw/+gwkmB+6j6Gr7wfmkC/x3I978diz9+D8DZNRtDURhU1pdKfpGN+YipRlMYhbRAeg57cTBIo9SFEVdBW+JibjJOggNO5BXV2</w:t>
      </w:r>
    </w:p>
    <w:p>
      <w:pPr>
        <w:pStyle w:val="PreformattedText"/>
        <w:bidi w:val="0"/>
        <w:spacing w:before="0" w:after="0"/>
        <w:jc w:val="left"/>
        <w:rPr/>
      </w:pPr>
      <w:r>
        <w:rPr/>
        <w:t>jNf6BgEjwAcI+Tc7TAAdh5mEKAGK417ykgXNqahpunIQcRHpFODIrU3BpUzkeee23WPTGI1jy4mOoeJGQeHEBFr3wGBa/9hgeffN3uGr/OcjdygpURzTyNyfipo7z8czxXSwNNAOsPUE6J667t9lnkj2ToWTTzwwSyva28JfslrK/t+Fdef10sWA0cbtu1aJ+xGtHn8R1nSXIaY5AXnM8CllbmrwulYV+EkatJAhWEADSSrkGCwnrGgSGUdRogmGUkUZEW6n7qpV7VrRiDZqNNZNgyNQzHCg9y0HOYSKBIEBkV0/lciIyG/U8Bx5jHIO6sk5FFpfTVk9E1moeR0BIWWvoHlZPRf7qbOQ35KGgMR+5GwiJ7enI2hmBrM6zkLcxHNc2F2LTu9X4vO9j8531UHdBIQDSUDrDEq+5bgJdem/VJMUpur/jzaFuoX34oe9HvPjdC5j7zIM4d+tYTNsYj5SGMIQv+7UZGOcU48UaXI+lgfIHqCXBIXF5OPR8BzkGPQ8ihgW+m83VBqspdXPVtBsmSG3nYTJNTFURSNIAOu5LrVdX1zCMrIjBxdun46+vPohFrzyCZS89joqX5lLzUPEy9ZJgsQgLX30MD716F85pzaLTjkZeS6zpqLLsrT/gW1YYzUSVNGW9rERqAnYNsTNGjefJNsK6kxVKP0Mn4V08ZXqzpd922/+61pQB1D/6C7yPqpcexfT1IwmJKNPlL2trqglWj6xKMk1HI1cSBpUS1w0cJBd3IBwIBEFBg9/MADjCQIPg/OMb+sGBUBAcAqq3zUpTBYkaOgM6icmNY72AtGINdApyCWpSonPQMrdxmnEPTjk8Jn89tWkCcraNQB6/R25zHAq3xeOqpgJsoFP6BG+aZw70nmBtiTVG1SsD5yiUzrDk8xVauFVWoHp7jpAVx1kw9uHIiR/xKf6GXd07cM3+GUhaOohO4SxEVgwaAImTweA0EBAOEgl6cBALeusggoAwvZfoIOyAuZMhoUn6EnmMgtWptZEmUJ26NBLTN+fgT6/fh3mv/hFLX3mUYJiL5YTEci1fmcflfKx4aSGWvjYXj735B9zyzGXI25KEgqZE5G1PxDXN0/H09534Hl/xHKhDi4bXagy2muJc2eFcdigp/UwhYeXyvbuc9uLyNe+wrh5FIr7HU9+34votM1GyKQ2FevpaUwrGrY7DiKpYgiDFgMA0JTn1C0qrWcm6hrEeGCwcXNdVXwBacDCAGG+gMMUnjU7VALis+onIESgIiWkN45C9KhO5q6Yib9U0FKzKRh7BINeQ12hdQ35jHvJW5xEQBMUa7t8yBlO3JSC7NR45bfEo2JyCK5oLsO6jpfgArxAQh+meWEUyfcHtedHZCqUzL9nbwFYTrKOwGUL79FyKE7w/BImjPT/g474P0fhBLco2ZCFq7iAMX0gXwcI/CIn/zUEEIeG6t8bTQSToYV2mmclzDwMAYaSmpgAgbFOTUY16M6mraxSSl4Qhf20m7n3pZsx762Esfu2vqHhlLlbQPawwgKBe5fYr87Hy5QWoeHUeFr35V/z50N24qCOH900yitpTUbJmFBY9/xA+xOs43nfUPPXPNL/SXdkn04XuloHp5wUJ5XGTz00214rZdrstJHrtdaY0KuJTuohFLz2I6WtHonhHOgra0zBlczJG1sVgRHUigaBeSwpEB58XbeMNwWYl6x6CcAgCwjfwjbLTc3uAMFAISqOjpzVkIotQEBiy1Z21kY6ALkKAyKeLyG+cSsdAJ7GG++gcChpzuS+X68zka6cgbyOP35pC6xyPwtZkbidhzo4y1L69kN/yVX7bb1gZOgZ13+jr7WaZoJZWW0yE0pmdgpEJrqvFtptuwhuR/TGLzDXvrMaMmhIkzGVBvnQ4wpYqSD3cwuGfcBD+bq6nhYSBAyHgxH0uFpFQQ0ioR5On9LpoJC+NoAMfjdufuQ7z3/0zFrz6Fyx75XEPCHQOgkVA88w+uYqlrz2OhQTKvS9cg/Kt41BE5128JR2Xb8tHxzfrjJs4zvul57juF50bTdehNqdQ8qefHyQM6FXwqZcHkwcJXWLbL4fwsBv4Ed9h/3dtJlMU7IhHXnMycprSMXFdEkbUxBMSKWaa7pF0D2ZUdK03vsEHBr97GHc6QKiXEsHgAGHnVBoICW/gG5XVyHXTQ2kSchunoCAAiMnIWUOArJ2IPLqGgsYc5AsQa+gqNmYib+so5DUlmNk8CzYn4MJtWah6cz7eOaFpNr5nHucXVx5XIcACQDNUqWAIQeIMTYH7RQFsdYZVxYHZ4xh3HtXd0oXPWI1qfLMRRcsKkfCXGMQvGY4oAiJieQQiK8IIAunULsIOlDs1IBwkNN+SDVj7ISE4hAdVRdE5mC6vtcPN1N8ChHo1JS8Px8SadPxm/2WY+/bDWPT6o1j+2gIsf8k6hpVyEgYOj2Plq9JcrBQ8XuFr1LLXH8PcNx7C1btnIHtrPIpYuSrakog/PXsz0XjIQJJsMNA8gSN0FNrgCQvdMoH0s4WEog0mcZ922aJQpSMhofEAvC3eo6Wc98LvULAmDfkdCchrS8fUrRkY05CE9KpE87CfMYSBoCD3YMY2mF5KBEItgSAZMPhiD344eGBQrMGNjDZw0LgGOge/jItoVC+lyWaW1mlrpiCLIMhdLUBk0S1MQc7aSUa56yYhX5BQoHrNNOStm4zsLRnIbdVzIJJRsikZF2/MwZKXHzbz5R/G16Zbq5oO9N3t2Qj02TCnKZTOjKSr7WSSbg5u2CkbeX9wW4MqNQvyRz3vo/7NWhRU5CHqkUjzDPfoisF2BPWKSEQZSPydZibpNIAwkFAsQpDw4hHmyXJqWqKTCMDB9F4KAiLRg4SamdIrozFqeQLmdJ6PR958CAtef4QOgk7hlUWofHkhtQCV2hYYPFW+Nh+Vr3L/qwtR9epirOD20jf+iodeugkl21jJ2qF5q+Jw8dZstH++nvfO56bva58GmgacROie8aefKSTUiBJsbrKNTLIPpgpNyUZ/j85vtuKSLcXI25aEqR1RmNacivFrU+kikjGyJoMuYhRdhO2xZJ3CaKPAA37MQ34kX3dWv3MYAAc76M0DwkDJOdA1TCMMpqydgqlrpyJrbRadQ5bptZTH7RzCQYDIW0d3sXYaCvl6AQGRt3EcsuggsjrC6CDiccH6TMx/+kG8fORpA4hu9WLSCCF9dfVcYUa3M94Gz1EonRlJl9rJJG/DNTuqqUkTZX96/GM0vFqHqYsnIXpeJMJWDkN49RAMr/gVIpcPRvSycEqQODUgpL8HCdPEZFxEEBK2m+sw07xk4EBpNLUdNGcB4SCRWh2JEcticWFTGR5+7V4sfPOvWPYqAfDKElS+tJgiBOgUqrTvtXmetE5AUFWvLeLrSwwoKl9fiPmHfoer909HzpZ4ZO+MQPHGVDy872a82/MyiwxWOtVEyzNjWiJ0I3EtlGz6WcYktJA5NLVk/lNhKDttLna3+imot8Y7eOSZu1G0fgRrDqmY2hqPCRuSMLYhDaNrM+ga1JQ0Fq5rq4OEHeMgMIzHxLoJyOTSPh5UknOYQDgIDBONphAAU1d54roFhLqzqseSwKCR0a630lRkExJZdBHZdAoChJqSCtSctDYbuQIGl4XrcgmHLBRuICy2jCfk6CLa4jGtaThKGjPwx3234tnv9hIQX5ngW/BpcTonNqPb9mfvZIXy/BmTdJmlXuYJc+nlLNVrR1OxnOjF0b7j+KD3I9bCK5E1dzKi/6JBcuGIWEFIrNBEfUPNMyHilrBgPwUkgkFqCwgLBwsIgSEor1eTEbf9kKhWryWKcNDcTIlmsj4BYyhS6sKRVhuJFH6m6Ruy8dALdxAQf8HiVx9l4c+C/2UW+nISr9BJBIAgWEgEB48RFKpeX8ztpah5fRm1GBVvPYrfvXwzZjTx3t0RhkJWHC/dnI2mTxtYWhxGF51Vr2Yi4HnTg5xCN0ww/YwhoaV+6CH6usxIYvRwi5D4kbXrvV9tx6VbC8z0G7mtyZi2IxnjVqdg3Co1K6k5aRw1nqAYZ2Bhxjro0aDGNYzzADGRUCAM6B7MBHseGCYTCIKDAYSLMwRkoRAEg5V6LdlmpWmEAfeZcQ90CgRE4ZocLvOoAhStLULRmkIUruf+zZkExAjkNicityUGuVsjcceuS7Dv61Z8iy/Q08NMrV5MPAtqgJObsnEZjwo6UVoNQeKMSbrM5v5QYef9mPngj7Ei1X0En/Z+zoK2FlOXZiHyr3QBFXQNy9XldZhpXopcHsF9EUhaEo4ETfd9EiB8MQgDiaBzcGCwcvus/COpDSAoM1mfpvuu13KomZcptSYCqSsjeF+Nwl1P/gaL3vgLlr1ux0JUv0pnQEiYeIOalF6XFqKaYKh+VVrMdToNQkGqJiDq3liO2teWourQAiw89DCu3TsLWTtikNcUh9ItqfjTU7d4A09/QHcXz5Num0ClK5SUfl6Q8G4B/baX0ULCTmLW7Y2u7sbHeAvznv0tC9wMTGPhmtOUgmkaQdqQbpuUTLxhfFCEgmIOak5SN1a5BwMHQmKKRkgTEFLAMWhiPQ8OeuCPYg0ODGpSyqFbMHBQV1ZPBgirc5BPKOStJTDWTCMcsgiEbBSvyUXR6nyqiPsK6CQIjM2TkCsH0ZSIAnV1XZ+Iq1qKseOzBnyJT3Ck9zv0dQkSFgzWLHtZ256moELpF5/8l9v4SVYezHxNpu+/ml+/w8cn3mHtmg5iYRbC/sxCemUsoiuGGMUsU0+mMEQtD0dMBQt5AkJTfvd3EUFAGEj0cxB/DxCeBAbXzVUT99UQGAREkpqZuD+9JhppFZGYUJ2K3xy4BHPf+ANWHlLvJQWpF6LmtWWoeoWQoGNQrKHqDTqGNxYZp1BDONQQBtWvEwivEyZc1rxRgfpDK1D/egVq3yA83l6Eh166GbM6JiJnWyxBEYNLtuWi6fO1rFZ+TrPFu8jWPkPJl35mkFCGV3FoQeEgocFBfQIE7eIx1gn2Hm7CVdvLkb0xDtmdscjenoopqzPoEEaaeMP4GkKhRs+MnkCpWUnOwXZftZpg4UCZrqur1DvJ9lDSVN3OMQRdg+ZUsnDQGIcgHCwMrBSEzqXoGtZmmXhDMfcXr81GydpclK4tRMnqYhStIyQ25SJn62hk00HktcYSFuG4eHMW6t9aiA/xJo6c+B49XcdMoFoTttkfCwlzYnSavMqQzpBqk/aMhdIvNdn7wV1+3hVyEoJEFwFx4jt8indZy16GKYszEfaXoYhmbT2SzkCT9cUsIwAIiVhCItoEqrVOeUFrf/NSEA7/GyBsV1fT3VUuQjEIDw5OBhJ1anYajvTaKKQvj8KYikRc2jYTj7z5AJYdetw2K720CLWvLqMjqCDkBIBFdAZW1QYSS1BL11BLGNRQ1W8sIyDoIgiIVW+sQMMbK1H32nLUvbkSC9/+M645MBO5W+KR1RbGey0VDz15M6uVrxKkPejVA7i8eyeUbPoZOgl7Be0NYYtAUsI0uxwzsYgPsPCl36Fs/RgUNCUjpz2BLiKV7iAdE2tGUWMpgoFwMPEG4xqsbBDawsG5BvP0twZJ6w4S/QGhZiXTtOQBwkJiGvIcIAgEB4kCA4kcQoIOwiiHYMhFybp8gqIAxZvpNLaMN2DLa6eL2BqHsnUpWPT8g3i762XTftrdY+YTICTsICD5CFWAdGbMifFlcusyhJBQrv9lpuCd4H4EiS4662O9R3EcP9BZv8Oa9xJMXTwREY8OQcLKKDPFhn0etcAgac4lPYN6kJ2gj1BwM7meyj0YQBhInB4QgkOiiUNw3bgIBwgCo1YiIGqHIdX0ZIrC6KXxmLUhHw+/ei+WvP0olr+uMQ8LUf3qUtSx8BcgKl9dTPcgERJcVlMOEjqmlu5BgNCynoCQVh2q5Osrub8SK99bhAeevwGzmljpaw5H3tYEXLg9F23fbjRznZlJEO0pDSUv/Sybm9wVdLeE6fJ6ope3wzd46sguXNvMmsImPds5DVO3x2PyWkKidiQm1YyhCASJkAiMjjZwUO8k15zkAcGDQ7ank+MOHhyMgk1L/R2EgtEWEgWCBF1DIVVklGcAUbiOoCAwStcTHpuZeTcTbnQR05oiUbA6AfftvwTPft+Jo30/GLdkiKApBbqO86vbpqYAF4Knhwv5LEGkm2sGIaH0i0ruYgsLQSlHdPdptoEjrDR9iOpXViBz8XgMf4wQYCEdueJsxCwZjNilenBQJKIICc3aGr2S+1ecRTgMQuTKoQYUpwNEf0g4OAwEhIWEkZqZPAdhAWGbmZLoJtL1bIhlkSjkvaXnVyx561FUvDbP66GkpqRldEFLDSBq3liK6kNcVxPTG0vMdu3rUhAStQ4S3K57fTnq36yii6gmUKpR8+4KLD70J1y/fxambYtAzo5YFG5Nx+Mv3ofP8T7vliP97qFQ+tlBwp/slTSFH52EBgZ9jvdoRR/DzPWqiceioCUVUzYkYtLqDMJgDCYTDJNrCAQup9BBKCBt4w3e2AbjFiZ5sl1XHSD8PZX8zUv+uEPAOXjuQc1KTnIORXINgsO6PBSvo2tYV2ial4rW56NkQw7KN/LYzSP52eOZeeMwaX0ErtxWirYv1uJL3uzdvccMFMyAKDqJXoLR5GWXqc2GaWzQWTHyvRBKv6jkrqu90n5I6Eeg+Fvfp6hiATlpYSaiHglHcmUcoioGI3Lp2YhT89Iy27wkGNhHjwZndT1VHMIPCAMJA4VTOwjTvGQAMYSAGEo4eJDwACEl19nnRGTQRUypz8AN+y7DkncfwXJ1Z31ZgWfC4DW6BjqFlXIQBEXdmysIBtusVHeI4vrpVG9gsRy1gsTbtYRLDZdVWPXOUvxR4yaa0pDDciJ7exyubZqBZ7/uIFi/9no3hZJLPz9IBMo7r4FFTU19GhlwFK/3Polbmi9A0cYUZLVEI2dbEqbQRUxqGAnNzjq5jjCopVOo5ZKQmEJITCUkgvGGICTkGAwY+kHCxhycTJOS16xkAWFdQwGBIBWuk+gO5BS4XsJ9JXQOxesLULK+iMsSsyzhdvGGLBRtmED7m2LiENM2RqN0yyjUvjOftcH3TbOBCVKbQLUrCryToXLClBmCpnUOp2t++s+l//gH+IUlc8H5w7zf08UKgx0s13XiOK9+N77q+gobXtuA9EdGIE4PDFoWYZ4oZ6f1ZoGv7q1qbvKm9ZZiCIw4HqegtZ4PEeeDRDAOITko9IdDEBCekxAcqgdTBEWNBYUePZqgLq9cptZHIrUqAhkV0bi4vRyPv/M7LH3zMeMa6l9dSRAsM46him6hUoHoQ8sJhpV0F3QOr9EheM1J9QRBPV87SW/yeEFFkHinHrVv1XF/Fda/Xc3/5/e4fHcusnifTWuOxHkbJ6L6uUfwDStjqnDaHk6hpPTzgoS9L5hUg+4y62aqItauv8e3WP3uYlywaSJyNsYhpy0BU7ckInN1MiExGpl0D1PrCYB6zcAqGNigdJYRXYORAwPdAqWnvwUUAIQm4LPSuAanPAGCMCgwUFATklXR+jyjEu4vWzeN7iEfBRtKCYVilNJBlFHlOmbzJEJtJLJ2JGBaUwQKV6fj90/ejFe6niL+fjA3vvn65vsreSfDWwRfVOYWPrTO5F4bkE6z++8n96ZTvDm4+xQvms8kbHF/8ECT3OqpOGZfG7j3TE48F/akeFvWOyj+oKcOdvd24Ye+w/gMH7NArcSYP41E9KMRhIJiEOFmug3FIkxQWqOpuXSOIeAcuD9uuUQY9IPDyUCwclN9e6OpBYhqK/N86tphSCIgUrieUsv9BEV8HV3FqnCk18cieUkEZm4uwMOv3Yclbz+OqreW8LOreYkiJNRLSYHoajqDGrmCQyz0X+dScOB3rCc0pFUDVP/mSrqGStTSOdS9VYNVb9dhFSHR8GY11r1VhZp35+LBF65F+dZRyGmNRuHGRNzUNgMvHt9tIKHBdXpAk2ChJltVybyT7p1//bL3WuCCeOmXlmd/fpAw10oXjXTQupl6pRvv972Dh/Zfh+LNCcjdHo/sliRkbkzAxDWpmNIwDpNqJlpIrCIknFsQFIwIBacAIFy8YapVABBBMOSu0QA4dWmVCIj1BAMLfHVhVZOS4FBMCEiKN0xfPw0lGwqQv3EGijcWo2xDLso3cP+GbORvG4vJzUl0QPGYvCkMN7Sdh11fbaf5/cwMiAp8dSVtCAiq7Rgw+OUWp9jvS6fe6yX/2/wHDdzve81u2p+TXjCf3Ougq1XfIVpol9vtf03ppL93piXf1zfnwm1rlQpCgndE3xHTlVO15TELRiBirnouKe7gZnK1Cj4Xwi/XvHTqJqZTuQYLhqEB+WdzleJq+DcICTmINCpZTU6CRkMEUhqjkbw8ku58PO55+mYse3seVhxSILrCNC/VHFJ3VvVSEhwcICwkJPVcEiQUlD5ZikFUERDVdA/VBEYNGgiIRmrNW7VYS0g0vrcUi9/4HS5rpZvYEYG87dE4p3kkNn5cgaMnvjeuXfUaPdXyJEiYVa0oTwc8u0n20vgqab+A9LN0EvYi2ACupmr6Hoex54tmzNmcj7xNEShoScaUbYmYsEbxiBEm3jClbgodBOVBwjYnOadAIAyQg0OgSclIg+FcTyUn21upwDgHAsJzDsU+QJRsICSo8g15KN1YiOJNJSjdVISyTdy/OQslWzKRuy2NgIilC4pnzWoc6j9YxPrg+2aQTzAPeiegn/6fJv0NnU8r/991a1buGPva6ZPv9f5/4KR00kv+Hf1eOINTv/Pg29DCK580m+uPvAu+wZemMJwybxLC/qLR0lFmao1+cDgJED4XMQAQDhIWDi72cGpIDASE6c1US8AQFApQp9A9JFQPMV1eU+oikVwZhfGVqbhh3+VY8NafUfnmQhb+hIG6ur6yFPUmEO2JkDDq15y0AqveJBBOUpVRg1E1GgmI1YfqsPrNemoV1nC57k2C4r2VqH1/Hu548mLkbolD0Y5E3pdJ+PPB2/DB0bfoJVj7NLeDcr1aLnw536zoxZMhYZO7j34Z6WcZuNbpN/eIGTzXY7r4LX32Tzhn7WgWtmFmANqkjcmYuDoNkxvGYIppXppGTTWQcF1YLQx8biEAhiAcTJwhIMUaPCh4Uk8l06zkOQfnHgwYjIMQIAoCKttIEQ5lBFoJVbh1EvJ2jEI+XUR+cxSKGlPwh2duxEt9T/Km/5Yuyc1KyV/GOSgD2kzozsM/olMnvaK/pZtACoLAvc/9b4qEuDiI73b53/+Tk153/4f7/7wX/McN1Jmc+p0HnS17/rTd18U67jH5aIVbP8fadxswZX4mwh8OQ1pdOsIJiChC4XTuwew/rYMYCIhTQ2IgHPyD5ZJqw7kMR3KdejINJTSGIqU+AkkrIpC+NBYXN8/E44d+hxVvzTVTaqg3Uv0rFWh8jS6BoFhFQCj4XE9AODiselNwkFYSiJUUYXCSBIdqrDlUjbWHarDuUD3WChBvNdBFNGD9WwTFO1VY/cFSPHboTsxsGcv7kPcfK2jXbJmOzk+24zt8ZcZeqedkb5/L/V4y18LeFcE7xJ8CF+wXkX5WkHC3iLdBPPSasRHPHNmFG3dcwFq6nrUQhqytCZi6PgNTV4+FmYW1nlAgJMzjQQkGSUFoAwV/ANrJBaEpF4Q2gWgPCuq2GlTQNQgMJQYMBIGA4KncLAupIkwnJGZuzEP5Zr53Sw5yd4zB1JYEFLYkIn99OK7dVoadX23CF/gbv1s3utXTQvPvGEi4TGmLVpc9tS6dLtnXvcIl8A5vcTr5NoJFk/0L5uVTJHuk/1grd7z9a3/v/9cvfUcr+9fsS2dsCpwbs8VF8EdB6sPd35g5vASIafMnmV5M8StjEGWm+rbPg7AwsGCIDUz97W0bKAQB4Y9BWEg4QJwMCT8g+nVx9WQeQVodgZRaC4k0AkIT92VUxKFsfS7++NLdWPnOXFQfWkBALEH9a3IRy9D4+nI0UKtMk5KNOSjGUC+nQDCsIggkwaDhbYnrZhlUI7WGx6</w:t>
      </w:r>
    </w:p>
    <w:p>
      <w:pPr>
        <w:pStyle w:val="PreformattedText"/>
        <w:bidi w:val="0"/>
        <w:spacing w:before="0" w:after="0"/>
        <w:jc w:val="left"/>
        <w:rPr/>
      </w:pPr>
      <w:r>
        <w:rPr/>
        <w:t>zlMWvfqsWat+kk3qnHGmr923UGEuveW4GVHz2C6w7OQMGmZORvi8PMdWOx4JUH8SHeMD0JeZq5dHk5cBmY3EVx9xRT4MXgUb+E9LOChKW5vXC6Lj0sRL/Bp1j34QqcsyET+Vtikd06HNM2JyFr7RjCYCKy6gmEhiw6CMFhKuFglWMeDdofEH7XEICD10OpSCIgiiWCoaSfLBz8UCgnFKZv9IuA2FSCWZuKcN7GfEwnIAq2EVrN6chsC0f2xgjMWJuMytf+TGf0Lo4QfmKDmaBN8zMZBxGEhH47/e9ZUkWKcwvub5jdp5f5pePs8f1eUvJW3D4/FKTg/2a3gz8D/u9+X0IrmqpZQXq1A9ujzUtnenLni0kdNVRBOsKfr/Eltn20CTkLpiDiYRXYMRhWMYiAGIrIpZpyIwgIq1NBwg8IwcEu+zczOTkX4XownQIORvZ5ECmERDK3k+uGmYn7kpdFYFrtOBOHqHjnMQOIujcWo4FuYdUbBINER9HouQWNkhYc6gmHegeHAAxqAkBofCeo1e/UUIQE4bGWx6x9m5B4pw6r36WjeLcOG7i+8Z1abORrqz5ahIdeuxHl28bS0cexopaAG/ZNxzPdHcyFwWfWKB8G7z5/nnRblG/1l5R+ZpBQ7289mpMbvGJdvEne7H4Bf3jiFhRuzMC0bVGY0hKOqRtSCYQJyCYYcur13GhBYjLh4PVM4tLFF04VZ+jXnGRiDdY1+OFQqhHSktekVEb3IDD0h4OcQxFmEAwzCYiZm0px7sYSXLChGNO38jM00UU0JyCzdSiBFY97d1+K547sNnEI9Wbq7u4xz+BV0Wq/tM2i/q3+KZhL3U9w2/9q4BQaqWVVRXOwhZXHu+YtAcqAyrxwsnQYjzUz8FKm66De2+8Y/f+2yA8iw7zVyCSzol/BW1Fbdu3MTT2myzPPggKpug69fXSXAsRx1nY/QuvhJuQumoqoh1lAr4zFsMWDEaUCXwW/ptw4RTPT/4+9v/CT6trW/tF/4X7u/f3e9+wA7S64dkPjGvdAgBB3dyOuBHf3bqQdmkYCMaIQEjTuskMMEoK08dznGXOtqlXV1UD2zkmzOWc2o5dUUV1rrrnGdz5zTPGtafXgwyAGHAKAsLhDFBw0SZ9vikW0W+IA0Z7bjvPT0WNBB1z74khM+XQMFnw2jYCYQZtpTUqFn8xF0WfzCYbZBEPYCj8hOGhFn/L1T+dh2SfOlhMCshVSDZ4ZFAiJYoKh+JMl1rRU+kkh1UMh1UMhAVGICu6v+mQZVn+8Aiu/WIiZX4zFdS9dYFN1nF5BNbG2C1Z8Mx0Hju5jaWS+M9vDRdovvUyhTeDYt1Mo/Yc1NykCcRhHNb8KPdoh7MMb+9fimlXnYVBlGzrcLPRdm4m+Kzth4JI+OL1oEIYUDiIUpB76hXolOTAMCpnWc5DZlBk0izN4sQYLRtPcADinGkKAoAkOBghaNBx8QFxUfg4uJhwuKSMkSs/F8JJzcP6q3hi0th36VWegz5pEjKjoT/k7h/XCb009aKCcTGCUk/Dr1H4RjSiLtqNfwWIc/Am/3ze9MwiIIzxT45mtRMHaar0mTlT/ezOeDVgdrfZoTSOztZPl0NSe690n+2P2S385/Ld9s5f1moFJ5g69s/7u/7ik667VfWAOaQJL1hpsluPDR4/gB/yIzYc3Y8Dk3mg3OQs5s1ORSUevCfo01UbWzHjkKtYQgEREs1MjQIRBEQmFqOMQIBo3MUk9tPfMQSIR7QoT0aFQy5CmodvcXFaUzsS4j57CvM+mWg+mZZo2w6bOoGr4aC4WKi5BWCwlFASIItknsjlUDHPDgKCt+HS+UwvWpLSQYAhaGBJlhETpp0tR8hn3aRXcr/y4CKs+WInSL4pQ+P083LvlOgwoycUZa3IxpCoNz2+9Ez/UfYlDDQesldfqPnZP9ONKrJ0Ib/w3BE6cGuk/BhKqrTZ4C+roJjTUNWA/vse8nS/gktK+6Ls6G32qMtF7VTb6K4BdyJp6ERXCMoKC6sEg4cEhWjVYrMHg4FtkvCEUjI5QDUFzYHBA8KBQ4RvhUKlmpvMwtPR8DCUshvJBOacqHwPWuWkBBhRn4sk378Duw+9RQ/xmXrOBpbLOm5fJQaKJ0hc67Qqv/1sWburxHTP3Vav31YH3f7VgkYJ0UgFy/lr3V1Kbe/ytyR1+tx5kvxHK+y2c/it/fvF+tL+Pr/3G736A79V8QUfIBqGGn+tXwXwayHhK30UzSh3hnt5ptWW94G3MmPzD/4lJ1+2DtK5WCroOB2sP8B7sw5aaLbh00VB0mJSDnJmJyJyTYCvKadBc9qx0woGAsKC0DwkXoHZB6iAk/OYlWRJyQnCIYQYIN5urIKFeTaEZXReoiysBsTiVkEh1akLzMhUmo8uSDHScmYazCvvgiW33Y+4nU6gcqAz20Nnvmo9luxdi2QeLnH2o3kgLsVw9k7hd9hHPcVukc58spnKQ8T0h43naCjUvebZS9jnPf06IfLEAxV8SGl/RvlmIkm8Xouy7Baj4ZgkqvypCyXdLUPTLQoz5ejQu2tgLAyoz0W9VIm5ddzG273ud5XmfW5CIz4ublt89WZa8ghkqn9rx7RRK/xGQMMcmSPAhscX91bRBF/MFduCJ127C2aVdqSAICdYC+lS0w8AVPQgJAkGQIBgECakJX0EYHEIT7TnVcPYKL97gmd+sFApIEwbRMYfopiXBwTfBIQSISgKi4nwMK7+Q+2fjgkoCbHV7DNyQhCFl2bisagDKvlmMn47+RKesdTFYFHm90YholAIFUu/Q+1wxdlbPz6j3m4F0LHVSxw+X4xYQDh9E7ZGDfEUzhXKfKk0dAQSE76hodv6xA69+/woqPynHjDemYvzLY/Fk9RN4qOxB3Fd8H+4vfQAPV4zGE2uexPiXJmD+1oWo+qIaW/e9i89qP2Ntd6+h5bCAw+9QX6+/y398xtSMpqC8ftxV6sFzr/vmrqnJq/8fkWqlKrlVThys2U8M78e2A1tx7bKr0WFsW+TO0PTeLWmtqBQSCAgHiSypiRiQiN2LyQcEHX8sOHhmCsJrZvID1m49aoKC59oREH5Tk2DRdqHWiEhCp3np6LeoM+549WrM/nwCln5KZUBALDMjJD5YgKIPCQTackJh+ccLCASe/2wRCunwCz9bgMLP+R46+2VfLUIRHX7R11QQ3y/Ciu8Jhu8X0OZjORXB8u/nmhV9T0Xy/Qws+W4aFn8zFQu+moQ5X47HzM/HYPpnz2Dmp89jzifjMfWTMRj32dN48MNbcPGrfTF4bWv0X5OCkWX9UU6Vsh//5OPCO6BKlR4qK4+Sx0xesQyVTu34dgqlkx4SPiCM4txq+uMjdXJmB/DSz6W4dtXpGFzaFv3W56BfVTv0L+tMSPTCkCI1JbkgtMAwZFk47hBuVvJUQxQYLObgqQbruqpuqwTBBSEgBMFwHAVBQDi7AEMrL8ZF1WfgjKo8my9m0NoknLOiI6Xtffj46HY6aTXlsACy5qIyqaLouc7Ismc74TP+njtiCp7wiKH13bUuk/br+fmHaw/SdTsk/ERn/jW+whu/vY6FexZi9MZHcOnS4egxrgAZj2Qi4YEEJD7sLIEWP5r2SCISHk1CwmPJSHosBUmPpCDxwWSkPpiOTk91xgXzLsTo1x9F4d5leKf+XWq+H/nAHcDvdQdQU0c1qIuz5iiaoGVf1P/SzhwiTP/w+H9mamD+6H79ceQ33qt92N2wHXeuvh1ZT2QiZ3qWNSFlzIkjFGTxITC4mV39IHVsFSFghABxLEj4CiIACDU1WXCakAgpCANDsjU3dVyShi5FGei8JB1d5mZgWNUZGPfpo1j0zRQs+XwGCgWKz+eg8Es68y9nYelXNG4Lv5qJJV9Ox+KvpmLhd1Mw97uJmPXNOEz78jlMpjOf8MkTGPvRI3j+w4fw2PY78ch7t+LBd2/EvW9fjTs2X4abXx6G6zdejKs3XIARVWdixOrTMbxiCBX8IFxQoqn5e7FymI8zlnXD6Yu7YvCSrhhYlIf+JR3RuyILfVeno391Gs5Z3gnPvHEnPmdFVIra5nNSEeUvtw42k1csQ6XzFC2m/xGQUE1YpptQX1uPgw0HoJHIs3c9g/OLO2JQRQ6VRA76V3K/tDsGr+hLKAgSfo+lwVQUWvDHgwPtbDNfOVAx0BwYCAXFGagSZBcQBL5Fq4WgYggpBzNCgTZUCqLyfAxddT4u5vaiVRfivHUDMKC6NQatycbA8hRC7mys31vGx3+vLpa1bGLBgtUeJLRD8zYu2YF+Ocfqv2avh0+7bT3zTosT8cNqmXc1NjvoYWsu+rThU2z4YQOmbp2Ki2dcjB7PFiD1gTS0fDAOLR6PQ9wYQmFSEpKmJSNxaqKz6QQDLX5aIlpNS0DLqfFoNZXQ4GvJ01OROi0dKePTEP90Ilo+ws8YHY++kwfgyVefwcafXqJC+Z5YOoAjtUdwVEtqHqZpa9ejawn/uIvw7X9OClWMrDw0oKZWq6T8Rof1IR7acB+yn8xA1rRMZC3MQDodv1MQtDkJyJwb7+ZiMkD4aiIWIAIKoilAhODgmQ8IPwYhQEg9cNthsbq6OiWh/Q7cVxyiAz+j2/xMXPPahZj07WOY+dWzmPXFGMz6bCwmf/w0xn34GJ7f8yCe3H4XHtlyCx54/Trc/eqVuO3lkbii+hwMrxrCZ6c/n0k692WsXC3phL4L2qLnvBwUzM9GwQLaoixni7PQcwltKc8t5XZZDnoV5aB3YS56F7VBwbK26LEiF91XZqJgZQb6FGejdzHfs7I1ehRnomdlGvqtycSg6kwMWdkG160/B5sPrLGqVF2D12EmBAmWSa9YhkrnKVpMT2pI+A9KCBL8V2/Lk/6Oj2p34IGXrsKQ0gybMbVvVS6dblecXkxArFD3Vk2VQUis7O+Uw/LTCQc1LQW6sgbUw3m0yGakc0J2Ufm5EaZeSiEzIJxvpiYl34ZROfh2KeEwtOp8XFh1Ds6o7o6+69IwkLWWM5a3w7gtD+OLBi2fuJ9UUG1FDtMpCfP1Knjc8TYu6cB/gQd2SLOkU6H/qGYcNSL9wbqQOtX+Thf9LV775RXM3jkTlxeNQtboLPy/d/y/SH0uDUnPUxWMTUbKRDr7yelI1QL53E+eyPOTkg0YcRMS0Go8wTAhHnETCYfJiYibzHOT4mw/aUoKUibx/09IQ/oEOrOJ2Ugbk44WD7dA/tjuGP3yo3h132tULz/jt/r9qK3RYEF+YV2w3e/AtWjHXeL/mBQBCObLkfpDpiC+x5d4mnnX+qlMZM/MQNo8Krc58UizOZhSvRiEIBGHDIJCCsLmZ4oJB9eLySBxrCamICQWplA90DxAGCQIBB8ULhZBQBAMnTRxH/c7L0lFt8I09FyRjXPW5mPEpsEYsXYwK04DcGFJXwxa2hl9FrdFr8U56LmYjntRBnosTEf+gjTkLUhFd35W96XcFqaix7J09KRz7yWnXqr16nPQnY49n9a9JIuWje46V5aDHuW56MFtt5X8rOJ0FPA9BXy9R1lrdK/IRX4l/04lz7OS1rMsHb3K+X9L+HdKk9CnPI2VToKiLBvnVXfFEioazQtn3WFVa2OBDEJCRTNUPL2d0PEpkv5jmpsMFJTddbW1vGm/YtOPa3Bl5elUD0kYWJ2N/lVtCYweBIJTDppL6fTi/jiD5mIOZ3iKwSmHYLOSJtmL6MKqLqoyAaKMYJBFwUGBaB8OPiCGVQTAUHmhwWG42UUYVn0+LqgeggGr26HPhkQMLMnFlavPMRUh512vWISpJV6rerRwn7uuxMlRhjfunL2oAqtGmcApSo8G5lFN7UGW6cMWdv6FDvlrfIHq71dj9NoH0W9MH7S8vQX+z33/B0njk5A2KwP/mNACrabEIYGKIIHOPp4wSBhPp8/XE8YRBOMJhAlUEgaMFAeNiYQGgRE3gYphYhxa0eImxvM838f36v8mT6Azm8TPm9wScc/w9YcScfqUMzF/10J+oy945b/hSIOmQKB6UvDcZYFdj/3yL+4UT0E4+JUidVyQhviB+mvcm8+h65j2yGBeZtExp7FGn2zB6jRCQutSq1lJs7lKSUhVOEjEBoSvImKAIWjWvCQ4pHqAcJCwcRD8DgYJmh+LECgECCmIjotS0WF+IgqKNBtze/StYO1+OR19UQby+VqPJZl0/HTw5shTkF+ajB6lKc7ouGX5JSnIK04KW0kyLQVdPcsrT/csA135/q5l2magS2m6mV7LL0vjZxE2PJ9XloVuem8F4VWRhPzyBL6ehIKKDAKDMOP5/pWZOGN1awymT+lZlYzH37kD39RoFmbNJKo7xXtDYOi58/6Fi6e3E3HuFEj/OTEJPTz1cp41rIV+jwW7ZuCikgL0rU5A/+osDFzdAaeX9La1os9ceQYBMYTHVBIl/ayn0rk8Z4PeAnBwgAgGos82iwUJ68Lqw4EWVA1DI+DgAOHDYcRqZ0Orz8I5a3phABVP73VxFmx//r1H8fHR3QSEUw8GCSbusZBpX+ftwJJt/GPmRxASMgWD6+pqua96j+aO/R2f4yus+/FFXLaMquHxLLS4vwXSx7AmOikDqdMzkDIzHf81rgUSp6YQDnL6VAVjqQro/BPp7BMmEQ6TCAKqBSkHKQkBRGYgICiS+P+SCJZEvkfvN+N7nSXxvfysyXFIm5GGlGkZaPlYIjIeycVD60djZ81Ofsv9dIiHefl8CpUNvDYXsNf1uWs81VMQELZWCE29xNQ8t/ijJejyfCekMb/b0un+Y8r/Bzms3avba7ZnWhdCK8kFm5eaVhHaumammHDwTDGISEA45RA0NTWFm5kIBgKiHf9fl6UZrAh1ZGWtIwaVt8VAlvt+q7LRi868+/JUFKxk7b+YjruEqkHOvzSRUEjiOYGA5/iaVEB3z2y/hPAopQoolXpwx/lBKxUMeN4zO6b1IFB68DO7l/Az+f/zCIR8qoj8smQec0sVIZD0KE+mSknBQIKkz1peT/X/wXXrL8F7P75LRAQhccR76sKPoyVvJ+LcKZBOekgoyUnYQ2TjBmro+PbgqTfuxTklXdCPN1Orzw2s7ELVQCAsP4vK4QybtttBor+DRPGZBonIuENYPZiVEBK0xpA4z+yScqoG2rByAoEWVA8GhwqqBwPERQ4Q2hIQw1dfiAuqBmHwqs4YtKY1eq9KwIiKISj/ptiCxo4KLFZHa7lRIXTX7F6wgygLHrjf6hx8yJom1OLveidt/GUTbiu5G3E3puAfD7akU09G8pRU10w0NQktJsfjv8a3QEs69ZZqQiIgpB4SJ9DpUykkqilpUhxaTmzF91AFGAAEgySqA5ogwv8noMSNb2WKQkCJ5/ukKExV8P1SJlIa+ox/TGqFpClpSHghFYn3peCGlTfgnQNvUU/8ykfvkKkJq0kzH9y4Yo2+dg9k8JobJ/daU6+evEnfmSA0QDhI1BGWh/ijzsWlX5Wiy1NdkPo8nfaSLCTM+i9kLo5H+oxWaEMFkWPNTSkGCAcJwsBURWNIRDQzHStQbZZkzUxtF6YZHDTlt1REO697qw2UEySW+E1NqTbtRnsd83v1WdQFz356H57ecTvO1hQ5q7MwYF02erAG36M01RSEAYBOXI66G5VEPmHRnaqi28o0miBBW+Eb38tzPejoZQ4edPye9SAkBAJZgcBAJeFbAf+ezhUQEAVlVDCEQA+CwqkHQqOYr1N1FFBJ9CCo+vNc3w3p6LjuHxi2aiCqvyqz8ukXQ6ckeOAVtlCpi9ycMunvh0QgY/0f70STSe+xWqWaYXiDXv+9GldWnU4ItKcsbItBFZ0wpLwAZ5Zq9TfW2K1ZaTDOKhmEs0oHWzfW80pcIDpo6q2kgLQFoT3FEDTXtKTmpAtoF9IuIhAuxvByGvcvJQTUpOSalQSFi81Grh6KkdxexnMj11yMYWvOx9lVvaki+F1Xt8GgstZ4YvNd+OTgBxYpaKjRFcoh0kkKDMwLZYeHCHegAuoVUpcbzpnaOb5R+PyDePiBNc/NNa/hjvV3IPnBFPz/7vq/yJjUmo6fSoE10Xg6dlMEMjlzc+gy91qk+a+FTef+rLUiKFpOTubfohFAglHi5BSkjU9H4iME5uLheO23l4m2X3C45qCNgak7xPzQwL0ISPiZ4GWQb/bLqQ7vVXf6JEjh78LfBnfv2Huhvt5do5alravjFRAUh+oP4mdWHyq/r0D+mK7IHJ+KNnOzkDE7CWmzXWA6a7a3ilxANTQNhUhrNIJaFow/WDNTspt7aUE6WhMOOUvjCYYkdFyQZvGGdksSbRS1lh/t4IHClMVSqonxuRj9yoPYjrfx0t5KjCobgj6Vqei/gc67Ks5iAQUEQMFKKYoUKodUdKNzz6ez7i4zZUAQxDRfTbj9aHNg4N+hMiggDMz5U1XYOb1mKkOKw3+Pd46vd7emrlT0JiT6rMlC7w1ZpvjHb7+PT9Wn7oHkPXPdtd2+S6En9ZRMzQiJqKYEbUKZHpncw696ZS2d6u8o/W4uLq7Kx+Cythhc1RFDKvJwRnkfAmEIay1nW9PS+Yo9eAPhtPJbNCR8QDhINAUIHxIOEJcQEAaJCsKAWwcJKQXB4RJnlQLEpbRLcDntsmr+3+ozccbqPPRTj6aS1vycPljx2Vzsr/0FGqGsMuZGkx/klgf0dMoKr0y6X55/tFo2f3RKzUtHajWyooa58ju+xpeYvn0quj7TBf/P3f8PUialIXNODv6hWn4M5/13WSsCp+VExTBSkDwx1WCVMDkBKVMV5E5G2iMpuHDWBdj4zxd5Fb/hQO0B1AsUdJy6614uMCkTvFzRKd/4y5URlzPeqZMihb6iUgxI6JoOHvodtXUs3VRRfxAQan5bv7ca5805C60nZBIIcvopyJglKMjBp3pAiAREEBKx4CBrNIK6ESBo1ospDAkpiGhIaOpvLSLUeWm6Baw7F6Wjy7JsZM9MwKji4di092Vi7gd8fnAPnnj9Ngwsz0a/6jQ63mT0XEUH7UGipyBBJdCVDt41L6lZSBZ2/CdqBg8BIQgAg4A7btr4/w0SrtmpZ0UmemtwLp/X/suzcdfrF2JHzWZX/HjPVNYsudvJ5CARuqWnWGpmSASytIkcNhnOH6chjuCH2u8w/t1HcUZFewysaIsBq9vj9MruOKu8XwgS5xWfSUioeUnLhEZ2afUBoe6s4S6tTQDCei75KuJCDK2UkqBioFmTkjUlERqrBQgHhxGrhnM7EpdVXoorVw/DZWvPw4Vr+mPIqo7ovyYDQ5a1xV0bL8N7hzbjSN1B1NZEda2TI/HKoEMBk22UD64w2us8p/EG+47ux17+bPh5Pa5ecRUS72WN//FWyJ2Ri+QpKThtbEuLN/jKoDlMgWyBQYHsVCqaJCkagit+YhySpvLc86lIoeoZPm8E1v/wIn5kPfp3AlNTUtTV8O6rGcYu2cFA124nvHxwh+7V0AlZeHNypNB38r8gTWpQAXvuHqCK2seft/e/ietLrkbOs6zFT8+g03erymnCPsFCEMiYlUAoUFHEAETTkAiAoSlAeJCwHkwLXXOTTfkt1aAmJp4XJBSY7rSQYFiYhXZ8f4cigoPfs9eCzpj/0Swrk5o9QJ3VV3w1GxdWFKBfWRbVRCYKVrnYQA8CQaDIo4Pvylq+INFjJZ22QeL4sPAVRcgCgDA7IUDI+HkeJLSVAum9KhN9qSb6Lc/AZVU98eLeEj59zhe5gudun/vlPZdM3l09pdLJAYlGORs44K5AoRqlenp8+Mcu3LX+Kgwoz8GAVW3Rr7I9zqgswDllA3B22enesqBUCMVn43zaBSXneDGHM0PKITjewY1v8FWDb66JyQWkLzQwyC5dRSB4TUojDA7cVhEOal4iEEau9gExiipiBK6qGoYRa8/GOVU9MHhVG/RbzRrziu6YteM5/BOfW0+tulrWlM3ZeZmgTagMckfHVgapNbyYhc4daTiCP/ijHkIz3puBDo+0R9yDrZA2Lg3p09IRNz4OLemIk6YkN3Laf7dZX</w:t>
      </w:r>
    </w:p>
    <w:p>
      <w:pPr>
        <w:pStyle w:val="PreformattedText"/>
        <w:bidi w:val="0"/>
        <w:spacing w:before="0" w:after="0"/>
        <w:jc w:val="left"/>
        <w:rPr/>
      </w:pPr>
      <w:r>
        <w:rPr/>
        <w:t>EKgGJ9goDBITOD3m9ASLSa2QMpk1pLHZyL1oTQMnX8pNvy0kXXQH3Gg4Q+L5/tZYtmkI50IWMRrlmfcWn66t5xcSd8y/I39r3yo4TDBeADvH3kPt5ffgrZPZ6EDVWDubKpBDZjT1BuzE83Zq6kpfaa6uYYhcWxA6JygcDwFoZ5M4V5MtrVmJMUhaBaoJhAWp6Hzwgx0XpSFjvO5XZrJ81QZkzPxwOY7sLteA0NZpTt6mNW6g9hy8CXcuWkUBi9vj/7VOShYnWnBY8URClamGyTUGykECYsxqPmJFoBCtB0TEH/SHCS0r66xGehFkPWrzsLgimycX94BSz+awiv5w/xQZKnS/fQg4d1O306V1EyBa/9Bsd2IXNUr/o93Apo3RQt//EEZ/vqPL+LK8rPRtzId/VfT8VZ0wFkVvXBe2SCcW0blQCVwfum5hMO5uLCEtXhuLyolFKgeQqpB3VkFBs8uqSQUfDPlIDg4METCwWtSIhxGSj0YGIZhFGFwWdWltOEYtfoyAuIKXMHtlWuGYmj1YJxe1QkDKV/7ViTi+qpz8NreNXQIP6O+hrlQL+fvBs9ZCuWFcsDzkCqDnk+pq9f4zyPMif147+A2PLz+IbR5vA3Sx6Qjg7XORELhtPFUD1OSkEwF0YrOWBbLef9dpqauVn7sQz2jBI0piWg1JR6nTWqJf0w4DfHq/TQ+DUmjkzBiwQi8+uurrIfuQ03NIdfsJDXB65cFkw59l2vJIKp8c5UQL9tOiqTv4b6Rf0OZePLwkSMsD+qJ9hkef/lRtHs2FzlTUpE1LxEZmslVwegABGQODCfWzBQzBtEUJEKAoBEIrU1BKDCdjvaEg2Z17cj9zguy0XFBJjotyUSXpdloS4UzfOX5VLQq2/s004tdopyqKkRzd43F+UU9+bzmos/aXOStpkOmo++1MouQcN1W87zmph6CRRQQYpmDw78PiEhzkOhJ/9JnTTqGVGVjSGkmnnvjbnxT8wWfvMN+/cOSK2NhSPibwFv+41MzQiIqR0OHerg9laFzeuYNEnWwtSM+nYdhJX3RtyrNAsEDK7rg3Iq+uLD0dJs647yycwgJqgfBoeR8XCzjuYvLz6KF4RAa2+B1XXWKwTcHBlkIDIovmGKgVV1CExhGEBAjcPmaSzHKs8urRuLK1VcQEITFmotwQVVf+54DKlkrYeF79u3b8VXNB9ZBVYM46zSiVjOnussPJOUAC5/nUxpqG6xpShPo/cyfl35+CTeV3IjMRzKR9FwyklkbbzkxDqeNa0UFQTCw1t5ynAa9qUmnedVEKxnBED85yfZbqucTodFqMr8fQRE/LR4tJp/G75mI1AmpyHg4A9csvRpv7XuDKPwZh48esi6hdQQqs8u6yLpS4rJH5hUfJu3poXXTeYTPN1fSN3Df11UF+G1VKVAvNl7HkaO6p4cNEOM3j0G3Fzoji4DInZeGNM3HNJfqwWtikpKw0dWEQxgUkfAIg6GJdSAaQYLWSEEoIC048HippvpONTB0WOQWENJ+p4VZaL8gDZ2WZaLNzFQUzO2EOR9MgwZrWndRlm1daj0Bf4D38OV/rsI1pReg/0pW7ASJNUmmFnqvyKJayLTmJh8SsYAQsoB6sJ5KBolYzv7YZgFtL2jtzrlj33pWpKEPQTaIaqJ/WTLuWDsC7+17kxXV3yxeprqIkruv1jc2VAjdHT91UjNBIpD8HA1lsAcId2AFTcFaTUP9NT7A+LcewAXF3SgFU1k7b4czKnvggvKBGGpq4WyCQk1K6sJKIJRQFZRcaGMcLq44m2AIq4ahHhz83kl+ENqHw3BTDISBDwaaIGFmgPBUQ5VgMJxGRVE9zPavWnM5rl4/EiOrz8NZq7pbAKxfaRaGVuWj5OtZLGi/sFi5gLUm4avlkdyad7mWA7ankqgTfFG7et+P+AkVX1fg/LnnI340FYKmzphK56sR0BMSkTY1E6mTM9DqBcUCCI9paWjRzIFr13MqKQISZoRZHL93q4ktCYo4tJh4GpKnJyN9bCZSHkzDDcU34O2DbxIUv/DBrLGHU5CoZ2YoRhUeS+HyLmw65843d3Kgct9VVQFrLnSk47mjrHUfxHes/MzZPgN9J3RH6vMJyKTDTp7R0gARGZymsvBiEXZePZw8YAQBEQmJGHDwzQDhqYaACRDq5uq6uCZ7YNAAubAJGIJH7pJEdJ7eGne8eDPeO7QNh6l0a2rdNDC8XJZbxRIP4Isju/H05rtx5srO6Lc6E92r49GzNAV9lmu0dAa60Un74yLcmAdnseAQMla6op3/iVgQBpFGBWED67RNNUgMXJuBPhWJuKL8DKz/rpSI+NktVcBrU1L5U+8078CSu+cnQ+n7a1IzQCIq89xTHTrtHnrvgBtTEVbQDmNX7Ru4d8NInFWsdRhSWTtvj7OoIi4qPx2XCgrBmAOPLym9kPC40A2AqzjXDXwLKAbrmeSZxRiilEMEIAiGUdakJEA4FXH56ssNElcQDFdUU0WsHcYtIVE9ClduuBSXrjvTxkb0qs7AwBWtccv6i7D14EYqh0M26E2FyhUyjXJwV61ypnN28da+wn/c/n70APYSEcWflWLwxCFo+WArN15hRjL+a9JpiLNR0nTCL8QjYVwSUqam0zEnowXVRPxkKQk56thO/L/d1JuJ303fodUEQsNTFTaqW68RGPGa1mOqxm38A8lT0pHyQgaSH0rDnevvxPaD2+hKf2O+ERSmKn0MuB8/+fknhyyzpJPNmvRNVQkQJLx7qjAUYXGIpfqfvKeFnxRhwIQ+yBnDmvuCTCTMbYkMQUBxCEJBYFBXVzl/wUKKQnBQnKFpFXEMSBAOYRURUA4BQNi6EIRD+yUaJOfMBavdvEy20lxRBhVPEi5afg6q9q6i+yTMNXEAr08gVyxR169FhtWpd/mnM/k89kN/OuFeG+LRu5yOeIUGxnmQEAw0NoLbPAEiFhiCFlIBJ27RUIg4FiA8SBTou1WmYQCf3d6rE1nh7IVFH0/BD/jKumiL9e7u+pDQvXXnVDJPgoL3l6W/GRI+YwMZqF3PXE8m10zgJ6ciNCndH3jxpxJcvmoA+i3TTI3pGFDeCeeUD8bFpWdhWLEgQQVR4QWkCYahZYRB6cXhgW9eU1Io1qDurEEwWJzBWSP1YLGHS51Z09IIXLF6FK5Q85LUw9pLcdU6wWI4rlw3CiM3XIQL1/G7VrQmJFJwXkk+Jr/7OMX4J2igBG+wKbv1IOl6Ve1y1+yygoVM5UxvYYGsMWeyF8WsyQyZdgYSH2Vte2oG/jH5NLSY2gotpjilIEesALEcszXnWBxAzrl5ISEQaHS2A0LUeQWybfoPvqbxFJOoMASRKalImpCOxMdS8Nxrz+CL2o+tDNQ0sKZao4WNmEXKv/CTacllm6ul2znvfPMlaURpCE2zwS8jf1Kjf5o54Fes+bEaZ84+A23GZaH1nDSkUT2kzNeyo3T6M1MiBsb5dmz1ELRISEQGqFO9JqZYcHDjHgSDjrbVa4noSOXQgf+v/VJ+VmEc2vPzey3qhAnvPY+vG77m/SEheG31vGStRqJ7Y2ObbH2S3/HuoZdwHdX74LJcFKxtiV7lSeijuZcIhG504Bob0aMk03o+/RWQiADAnzX+f8U9pSb68Pk9a0UnW/Pl04ZdFkespxq0gY+UTNYqoIKmwmflLbRzSqS/FRIOD3qwAxmoXd9sE/m6VIR6Sqg73fKvZuKCVV3Rt4Q3cE0GBpXn4fyKs605aWgx1QLBcFGlmpbcTKxav+HSckGCQNDgN5nBgepBgKA1pRx8QCgo7UzxBsUf1LTEfW6vrKJiWENIUEVcaQpiJM+PwKi1I3HphvNx5pp89F+dg4LKOAwvGYDVn6/AftYcJVe10I+rjsiJRDo6S9rnSyqAClKv3luFAbMGI+EROoqpOQYFg8NUNd9oziQ5Xg2Ui7fJ9lpO1ghnjXoWHFwt3nfOzWEJUg3evr6T/70ENgcKjeB237Ml39NSSkMKaEwyCl7ogTnvzWAd7gvsq/vVHsz6Gjkgl1WWV7bvSphTEjyhc17WNleytQh4D+tYKZDz1PfRHGSqdb+y7zVcvuJytJmYi5wZVE8zWiKdNfPUOYpD0Mlr7qUoSAQBEVs9+HDwLaweHCSkHgQJZ5raOwIQNJtew9SDg4J1eaWiaK8eTNy2XZyAtoUJ6MSKyk1VV2DLwTetM4U6YFhxtsvUHXDO8iilhaay+BJ78Owb9+HMkg7otZZKYlUqepUREnT2eXTKalYqICQEAIHjmJA4ARUR0/mfqPH/96Gi6LMqDb3WpGDAslzctmkYthx4BTUa+GidKQjA/4XEX5vcI9wEJGwT+bq2uglqavq5YS/GvT8a/Vdls3ClUwJmYUhlL1xQcQEhcb6t+iYwXOyt36BpujVNhga+mVVeEgKD1IMPCA16k4UVQzQcFGdwUBAArqAZFKQeCAiB4cq1DhBXrbmC+1dg1LrLMHTDOehf2Q4Dq7JZ2OJx57qR+OC3na53BMuUFIIVJgMFr9fPB9/spQbC8Xe8/dObGLr0UrR6PsEbjJaEFi+0Ys2bjlSjl+VsPQg4QLTyzE2l4QDRfJCwXk0CltfDyUZg87u34veW0tH1uK6xyTYlSBxVRSupjknJSJqYgpajW2HgjIEo+WKFDdBSiTBnpGwL5ZmXaZ5zsjLkv9asyfte3kYLLWmq9ncPvos7196JDhPbIX0WHf6CVGTMTaAzT0fGTDry+WmEgno2RY+FaAyJSED4kAgrCFkYEIHYQwAQPiTCgCAYpCTUq4kw0XkpiDZL4m0gXbsFibhg0SBUfLbcOhccrVHtWlGzI7xMSeBw/h9lzVug0HT4WjXuvOX5KFhFSKymM66gcqBTlsn596Sa6ClYEBJu9PS/BghZTOd/gqbZYXsTEuZr1hAYyzMwck1/rP2h2AY81jTUmJKQf7LmJj3Hul7/RruDUyL97TEJPbz2APtJu6HDyNe0L05rTp+vj3yBu1++Ft0qEin/stB3VQ7OWtWfULiECuJCDCUo1GNJ6zaEgtKEhEZGj6igUqgY6oFCqmGomZqQghZqTpJqMCg4u7LaweEKAYHbq3ns7DJcRdVw1boR3F6Gq9dchWvWX4XLX7wMF64bQjjkYGBlNs4sz8bk9x7DLw0/q05pPZVsOURrblKBsot15tU2D3vjID44sgcPVz2ENs+1RfwU1rbVrXV8PKGgmrecKGvb4wgAOlWroVszk1MTMnPOavMPOO2/20KQ8L6HvmcrQcIzX1H4ptiKgvC6xqTJKUiZnIZWj8fj4rkXYvOvL9PZKB9rrXk/lG/2kCrzvAzUSf+15k5yJqx1Hq6voR7+3dbxePb1Z9BtQme0mZmNtHmJSCMgtPxoztw0ZKuZiUDQkqSRYyGOBwgd+xZWENHxhxAkPED4CsJBwjeNh+B2kbq/OrMgdlEyuixkbX9OW4x75yl8V/clDh/9w5qZtGqkGoY1CacPcbt8dfOurWFpZoVn32ZcSfXfqyzZlhvWmInulRlRkEhDT41ZaAQJweHEACGL5fxPzDLQq4KA0LZSkMhA39JMnL+qC4o+n4l99ftw5Chh6CkJ17tJ5c9d76mWmiFwHZWaepB5TpDQDVDYa8/+Hbi66hJ0qGxFSGRjQGVbnLdKc9MPIxw0IloKwo2OtqC0NSm50dEjBAabLmOY2WWrLiUUnI1SLyXPXHNS2BwUpBYIA9qVNIHhWp6/lttrqi/H1etG4ar1I3H12lG4tuoqXLv+SoxaPwznVvWxWS8HFmdhaEU+Kr9dTNgREQKDeTcVK1fnVd3Xrwg31PJc3VE+UOr18j2mbJmCvOfzkDEuy7XX24yqKeZIBYmgY3XNSjKnGmySPQOF3xzVnCaw8bvz+6vZyYFCikJg84xg0HWoV5bFUagodD2JM9S9Nx5JDyfi1vKbsOU3TQi4DwKpVVjNBFzmJB9aBwuBonmSYmu+8dbaVzlcr8FyBAR/pu2Yit5TC5AzJQ2589KROjceGfOSqCg0HxOdPy1jlpvyO8vr4RQJh2M1M4XVQ2QTU5SKIACCCsIsAhDq1aRV5pJdLIJKQvM0dV6Zia4zc3Fl6aV4c9+rrFEfRp1mDVC229PqL3+ojFBu8IiQrK1Tg9RhfFv/NZ544w4MrshlRS8bBVVZ6FGpJicHAikIAaKnpsiIhsSfAIQsNgCOZerVFLZemgDQxkuwUsrvOKg8E1N3PIW9dT9Y64YgoWn9o+Oop1o6OSHhnVPGq25yEAfwxrevYnj52ehQRUisycYZlZ1w0aozMLxiuAWhh646z+AwjEC4lMrBVIP1XKKasCalKDisDoAhAIcrFGPwzIeDACC7ikC4htvrqkfh+uorcO3aqwiJK3DlBgJj/eW4bs2VuGbdSAxfex7OqMhD/9XZGLysDW6sPg9vH9jIaxES/At0v+XKLKwph8IDxSvqauvxK53gi3s34uwZZyPpqUQkviCHqRlY5UBZA1cvISkHDU6LgINvzjkbKGiRDvvvNfueNMHBIEETNFzTE1/3IcH3qJkpXuqCpmuTnTaFkJtBWIxJRvrDaXj21WfwSd1HVi5UQ5cTsk4PBgl6J1MVytm/99ENwiFsvK2sSWu07l5Cf+FH89F3em/kTEinw0+BRlNrmu8sOvwsOnoBIZOAyCEMsmwCvzAcogERhoSvHgKQCAEiRjMTzQdECBJRgDCjcnDG12kdl6ajDT9v8PzevI65NpmkYGAz99ZrNoCAs3TZb0dyomoiVAcUqYnFn03COeUd0aciCwV0wD0qaRrz4KkFN2NrEBKxFURsR/+vWiQgNEOsJiI0JVGVbcua9ixphcc234YvDn5qrRsNrJDo2tQpQdeta/Wu/pRKJzkk1LqpwO0vqNxZgotKBqPT2nj0WZWFcyu6YRhl68iy4RZfGLb6fDe+oXKY2QhCwbq1VlFJaPCbNSl5cIgBCMHBtyAcBIVr1l1OIyho1669HDdUX0lIXI3r1l6Dq9dfhSs38j0bRuGGtVcQFsMwbO0QDCxtz5pSJs5Z2Q1PvX4nPj26k9eih0hPT7iapb0jKmh0dHyDq5FRaXxe+zlGrx2NnKey6DxbIJkONXk8Hae6tNKhaqrv06QQuFWgN1IpOCfsjM5ZjjcAjr/bFHdoJWXA7yFIJE6IIzA0d5NAEQCdmp/0fk0tPsVdk15vyf1/TI5D8ox0/Ndjp6H3uN5YvGsBfjj6HZWZk/3qJqyFmnzYuvLjlJrL6f++FA0G3Uvf1GW3jvYrfsbGr9dgeOHFSBwbh+x5qUidF2fTbeTMSEP6zCRk0Mmn81z6nBbInUtgzEyzCf1ODBKxFIRnUc1M0YCIbGIK2BLN8JqIdotpgsXiDLSfn4H7Xr0Tu2v3mNpVedXU5lL7ppC9oq1boLyXCxUg9A5/xttN+4pZmeuOvmVZ6FmdiQJCoqCUoCAQLGBNAHQvS6V5kGhCQcR29v+qRUMiFQUVyQaJXvQ3fdekIa/0/+AOVgJ3/vweEXHArsxBQmXM/7HLNztVUvNAIpCL4cxsnK1OvtayvvIlpm8Zi3OKeyJvbbJ1K72gshcurTwXI8odJC5ddQFVg+INalK61KDgRkZfjMuqhtK8WEMQEIFmJd+upEVAwgARtmupHK5fR0isu4p2tTUvXb2R51+8AjfY/iW4eH0f9CvNRi8WskuK+9KhzcSP+I5X4jpn2iMkZ8Z/ephq+Fu1TSl1dY/VfDdVX69G/ykDkPpcCuKntKSjj3PdRL3atWrg1vwkEKgnkMARcsw+ILTP880OCakEKSB9f9fslDBRU4W47yhV5EPCxS9oWuSIW12XrvU0rUfBc0ka//FwAs6hwtq0d73FJxQItkF2FiBVwZGjdkDWz1+XVEZ9838zWVOXM/lJ9UmwlQUbanHoqBam/Q1v7Xsdd5TeiA7j2iBTo6nnJiJtHhUDIdBmlmBAlaS4BM9lL0hwA+VmEQQBSATh4GAhKAQUBOEQAsTCSAuriCSbf8nGQAgQGhinoLSOCQKLOxgQHDTU9VXzMrUvTEGnWRm4aOUZWL23nPn+u7l+FmrLa1tZUcmDhNylg4R7ijVKxIfEntq3cSefs0HF7VBQnYqelZnoWZbtBtARDrLurMkbJI7RxOTGMxzLYsEgtvWsCBr/bwUhUZnM75ZqoOhHmOWXxeHq1edi0w+reE9/tPvunmAfE4EycQqlvx8Sfk56z66Kl4qTZXhELvO8yblafIT38ODr12PQyg7ouSYdAyvU1DQYl65W7OFSAuISi0FEd2MdRThcTnPB6OG4ImQB5WBgcPGGK9cqED0qZJGQuALXrad6oHK4bgNBQRMUrt9wJa7dSAVBSAgYV7x0Ic6q7oS+lSzI5a0wYuXp2Pzdq6x3HOCjIkh4Fx7IAzfIijuHtX8I3zV8gfvW34P0CZlIVFA65FDDzt7VssMWdMqR1ryAcOZ/h6a+R+Tr0ddkPbcIixaERQuqjGQFsh+Jww3l1+G9unfxE5VmjYKjNcxHqTFmZl09M9MvW/9u8sqk7/Lc5waKqs6xNn1UXSP5547oa0hJ1AkQP+H9Q9sw+sX70XVce2QTcinzk5BGp55BJ59NGLSeRTUxJx5ZWpt6XiItCTlzaXPcgLmwamhCOXgWVg8CgsAQ7uqqfc3iqum+/Wm+BYdOCzNcDybut1P31qV63b3WcbEAQluaZuf7z+2KKVuexTf4wi3Hrp6fVufhr6MWuQ7kiXOcetkSX2jgf1AVSBWmGa+Px5lFXdB9bRxr6unow4pfHuGQR6ecX5YSmMHVA0WUU/9zFqkSGlsUJAiFnnx+C1Yle6BIQe/VbgqQi8r6Ysm3k3gNX3nXrvLldYH1U2D3VEjNpyS8ZzcaEnrJmTuv7Xs1r+HGFy9C32U56FWVgcEVXQiJ0zGs6iIC4lIqiKGmIkZajyUBYpiNihYgnDnl4ENCPZQUcwgBgnAIAsKPQYTVg6cg1l/jQEEwCA43Ehg3bCA0Nl5Jo7LYeDVGvnguBq9uiz6Uq73KE3Ar/8aefbv5aKhroK7Je5Ai8oBJ+3zO1M7+5o+vYuiSixE/Lt6tD03FEHao//NMwLBpR5gXcZrag8ojdXwq0h5MxfitY+m0vsG+2v3W1KS4tTU/eXntMvqvSu7zvDsY+mhFzlRONU9RbQ3/Lm+oZuk9gF/xIXbj+XeeQ58pBWg7JZPOPx3J8/n9CYEMxRsEAs3HJEjMo4IgILJMOSQhV/M2eZAIKwbfoiARbGIKKQeNg6CpZxL3pSBMRUgtmFJQF1c3xYYbQMf32HgI1/xk71+ags5LMtFxdhpu0ZiI/W7iReWzFVyVW4sDudXaQrktpczkFXHLKxtYx0KuCQArPyzG+csL0L2qlc242rssxxREXoWWFVVTk6cYYjr9P2OxoBA0Hw5aR8IBQspBa14UrCKsKgSJZJs6vGdFDs4uzseUTx7Ft/g4NiS0CWXCqZH+dkiE8i/kILVDM+kWKHf8rYdRzQWb91VjVOUg9C7MRO+qLJxemYeLV5+FS6vUzHQpNBvrCMLBjXEQIDR9hga/DaNakBESHhhsbIPMa1IKwUG9lBR38ODgwODZeqkIgoGQuJ6QuJ5gEBxu4vGNG3gsQGzidtNVGLbuDAxgYerHAtqfhe7pt+/G93Xfshi5mpZSKA+8HW10+Wou2U/HsnTHIhSMz0fcuBZInpZE59j8wefmMgHCmtQ0a+z4eOvy22pcHJIncTu6JfpN6I11369hff2fNjW1MvNIrRSoX47+3WR3x228D9QmdMwduT7rCGk3kS/wVh/GH6xrfoUZH8xCn3n9kTUhg6oh1dRD6gJ1edVyo6kOCOrmSiA4FeGC2FISmvIil8cOCk0rCFkEIHxICBBaOMiDhAtQCwbOwrEIN+VGaF4m77U2SxLQZlkcuizIxFmL+2Dl14tYOn/AwaMHQw+qxWF49ZoXwIHZS95O+Jh7HiTUnr/l1zcwsmIwClbHo+/qLPQqyzaH3p2Vq78PEDIfEmFAuDiEjl1cQkpC</w:t>
      </w:r>
    </w:p>
    <w:p>
      <w:pPr>
        <w:pStyle w:val="PreformattedText"/>
        <w:bidi w:val="0"/>
        <w:spacing w:before="0" w:after="0"/>
        <w:jc w:val="left"/>
        <w:rPr/>
      </w:pPr>
      <w:r>
        <w:rPr/>
        <w:t>IOu1OhcDCzvgiW234jPssotzzYz/C4m/LCnv7LlS8jLS1T1ongMNV1BcjU1rKKz5bhmGVvRC3+VZ6FuVjTNXdaeKOAfDqy7BcK3hQHXgz61kRijYtBlrLiUQNPDNAwShoC6sNr5BW08xGBwIg6ByuM7AELbrpRoEBdoNBIPgcPOGa3HTi9fixo08R0hct+lyXLRmIPoREgNY6M+saIe5H41lzWu/TVDoX7w27mq9TOC1u5Hl9dbt9ckNj6Pt07lImNQSSYSEuooqoBvLiZ7qZirCg4QG2iWOS7L1twWKnOk5SBydgKsWj8LOI9ssPqEeNIdrmZPMWuVzqLz9y0n3iJ/ibbQNfaYCEDwh16gFkmqlYDQn15GDBq2Sb8tx7uLzkTopnYBINxBowFyGpgA3FZFGxaCYgxsDIUhkEwoKavtxh0j1EAMSwTgEzW9aMhVhYCAQNJWGtjRrPjIICBQuDqHYgw+JTovSrZnJ5mwqpJooTETP2e3w9OYH8SlVkaZG0YBAyw+aq8i58LTLCb3gXgtsWAnia/x/9fXqCHsQn9Z9iFtevBS9WUvvtzqbqpugqMgMOXiLOZRFO/0/Z7GhEMscJEKA8ExNTg4QipuksYKag16Lc3Dn5lHY1bDVyoF1gWWZUy6EkufLTpXULJBwBck3b+Plsd/M6V49iiP1h7Hs41m4oCIP/Uqy0Y836uzVPTF8zfkYSZUwcvVIgkFTdodHRQsQl1cLDCNwtax6ZAgOphR8C4DB4BAEg9ekJFPs4QZC4qb1BALthg2EBeFwM+2WF6/DzRuvw00vXY1rN43Eeav7oi8h0X9lDi6u7IGK7xfzoVDPDj5Y3oWFIciLVoGyHjB0bqxl7Wn4ENeuuB6ZT6UhaUpLxE9WTZpOscn2/FPfpKQ0k23qZObJWE1emGbqQrPfpkxIQfoDKZjw9hji9WtrrquhQ7I2c8tnV5b+9aT/zTumjfdhXlF1945J99OMZKqtO4iaup/xxi+v4KqKa5E9IQfJBEDqXNdrKXuem6wvcyahMDOV+2FIZBMSDg48z202IZDTFBxkwSYmWQgQ/jgIDxAL6fTVpGRKwU35LaXgAtUuBuFGV6ehM1/vZHEIHhfy/UtScVnJedj803rm7D4bw6M80JU7k9b3+/j4ORF4gyW+ovJPSDTUadaqw9jL6tBT796BvoSBxhNpyVBBQiOdeyrorG6wfxsknPWqdIPnQpAQOFYRDqsVxE5FL43pWJKBazZdgHcOv+rUo35HQEIX/e+XupMpNQskQg7Sz0jvBW3UsqlipqT3/V77G6a//xxOZ628Xzmd7+rWOK+qD0ZWX4hR1VIQowgGzZk0nMrBBaQvJxRkmirjGrPGcAg2JfkmMDg4XGUmxeCrhpsIBkHipg3XGSBuIhxuIRxkt268Hje/fDWu3jQMZ1f2RB81NxXl8u+fhdcPrLWmJvUl9y/ZXb2rd+mfLriBD5DWqt52+H0MXTgcaU+mEBKtrP291cRU1qjVOyi2E/2fYK3GxzklQShouo6EKcn4x/jTkK45j55KRu9xPbFur5qd9lp+axJAZa3s30v6BN04b9fb6B7qxz8hXshZaDGpXQe2WKC644T2yJyShnQ69AzCIXNOKyqKBOQSDAaJWX7PJQ2YEyDUvBSEBPePoSAcHLgNDZTzAEGL6OIqBbFQcKBJJUhFKC7hmwWxXY8mQaHjEsGBsJibif6L8jBj13jm6zfM10MhBoSf4fCey5nwniXbYVlXlJvwFr2lmX/Dr5j/5XgMKs5FH6qInnTQgkKvMjpsbnscBxIKZrseTE1bLBA4U3xBFj4XDQgdq/lJU4f0Xs3vQkj0rspEj8J0DF8/GC/tX8NSpnH/0v+BDimhPAjlwH98+tsh4Uw/UdKU+apj6w6qc/ylFsyfDv+EZ964n3I0HX0qswmJtrhgTT9cvu4SXL6WKmLNKFxBCIQgQShcsfYyMykIHxJB5RCEg68awspBgBAc1KykmAPhIChsoHLw7KYXCQWC4RaaAHG7QeJKXL7xApxenofeam4qbIe7Nl1OZbAFdfU1fDh4kX45smtUSy6Trl3qvV6dCGuw9fB7uHDhMKQQEslT4lz31Qma9lvrVMd2oKe6qXdTojd9R7yampgnSVNToWlH1AyVPi0TiY8l4boV1+L9Q+9STfxGX6TeTV75+ndToJi6XdWb1e/OO5bjpAOs51/+pH4Pxmx9Fr2m5iFrMh3/7BQ33YZ6LM2hipiViNzZBIPMVxHqCqt5m7ifO5dA0BgJDawjBHLUnHRcQCQZHHyLGE1tzt+tR+16MWkdCL7mKQiBwamKJLRbmmjNSx0ICi1N2mtOF9y67nq8d+QdXqvGQfBCPUjI0bvqnFeo/cyhaaOyra1elgOts6k6BAk+90c1TfofWLN/Gc5c0Ql9SqkkVmvQHGvtZVQUBIUBIgYkQr2dqECCTv7EjZ+vLrcBSDQGBE0xCJ7X3E2uuYmQ4HcsWJ5G/1OAqr0rqIc0h0INcyHgy2yrPPGP//NTswSuw/VoLyMtX90rYrKdZXkSpb85+A3u2XQDupQl8CZlY+Cq9rioehAhMNTUwhVrLjdIaMI9f4zDlQSCTGC41oxwoPnqIdSkRAuDgcrhRaccQnCgqUkpZP6xoCBIbCIk+N3uoN388uUYvuFMDCzraAVwSFFnPL/lAXyNj1BfS3fiPVwuudpXEBINfIAkxLfX7sSwJZch9clUKol4N4kflYQbUR3biZ7aRkDw2hWHkHpoqTEUOjeZyko9v+iIdT5jUjbaPNYGk7dMsC6WmvnK81B/WXKPvj5Q9y9wS/mCxrbsbfgKCz+ci77z+qL1pAy0Vs8lNS3RMqwHk5qVNJJa6iHFgtSuiYmA4LY1j1tTQbRWTEIqQoCIhkQIEGFItCEk/Mn6TEXI6Rsg5PwdCHxIWDdXnrOurgRIJzVB8fW2SzWzazzaFsWj05IMdJvdGpcWXoDSL1fiF6ozzeKqMTy6YOWBQyRzQBLK/XO/vCwPAdReU8RCapr/v5aAbRAkDuHNIxswVKtMUk0UrHGO31SF1ISpgWNB4kSbk1yzkX8sQBgkDBRNAMLOBSHh4hK9NSNsSTrOrOqC5V/NtaZNg4TFJXww+HbqpL8dEkphSNiBM3UlY4FTVtsxy18NC+bHv3+M66pHoE1ZC/SqysbgVZ0wbN3pDhJUDldWa6lQxRy8uAOhcNW6K8zcwDfCYN2V3JcdQzm86OIMpho8k2pQzMGZ9q/xmphuICBoL9+A216+EXe+dCNuemUULlk/AP3K2iC/NBVnFeXbIiWS6Uf5YPgPj/1modIJ/favVQ+OHqQPj36Mq1Zcj/SnMpAwOZ6gUDNTMmxeo5hO9FQ2AoAgMEjQNMCupZY7JSikLBIJDsGiFdVE2swsJD2RhDOmDcEb+1+x7qcKKlqBchn/byV9hEO77p/MnbOwBG0f7/SL31bh0qKLbZ1xNRnlzGlFIMQja06yTb2RSUBkaioOgkC9nDKpLrLnExLzBYkkA0Qb/j8DxXyqigVUHdoGIBEGhINESD0IDiH1oKC0C0ybYhAkCAjFHDRYToCQCR5dFmagM9/btjAObZa1Qpvlcei2JBt9ZnXFM688jq/rv2aN+SAvvs6aRF0eKFNVxfEKtZcX9ss7JUjoXTpwqktrgPB+1LHc1wsSh7Hr6Du4uXoY+q1sgx5rXI+m3oSEKQg68FiQOH5TUtA8QDQCgANFk4DwVIRBYjXPCRCrU9FHW36HAZVtMOeDcfit7hde1RFej8AnhaQn2nLilErNAgllpA8Jy1LbUenyMtjKoJOk7//yHi5ffRFaV7RATy1KvqoLhq89i4pB4x3US+lKXMWtNS2piYmKQfMpyYKQuG7dVQQEtxoMRwvDwVMO0YDw4HCrbxZ7uBa3UUHctvFG3PrSTSFI3MX9G18ZifPX9Ubv0lzrwnfB8j6o/LIQv9F52LTg7p9LXmHyr998Dq9fWuJr/jz64hNo+0w7JIzXZH7qAut6+cR2pKeqOUBISVkMQoqK0IyfEufgydekLjTZYZx6PtExp09IR9bjGXiw+n58iS/ohg5bpns+PcL+TAr/P7pI7lilUcbbqN5UqlFuPfA27lhzK9qPb02FoK6tiQREK6oHzeTq1ETmXPVgUhdXZ+rJ5OIQAoEfe3Dxh9aER+sgJExBeObHIKQePAXhxx8sBkGnb01IVAqhwLQFq1PRzgCRaE1LWiei8/x0dFmShvbLEtCOKqJjUTIK5rXDNaUj8dovm3htB3mZcvC1FldQQ5sDZSBjmKxsa98r5CF3yV/6Hwrw2txarAwpwK+m1a+osp947U4MXNER3QmJAjppxSMECVMLUWAwiwmDWCZAqHcSa//REIiw4Gs0KofegoTGbqzKNEgoJqF1Jfpxq9fyS9IwYdsT+KXmB+aMOqV4kLCLd8/1qZT+fkj4JceKjneoZLU+ZrI9fMzoOgUB9+G171/BsMqz0XpVCxSszsYZq/Iwct25Fmu4eg1hUH0VITHKQWKdiztEQ0LTaNyg8Q02xsGZlEMs9WCACASkDQpUDbdv0vY6bm/AHRtvxu2CxCs8/8qNuJv7N7wyAmdV56On5qBhAR9efAY2793AR2w/L40XxQvVg2PJU022S3NhL7XbHiFSfsSKj1eg57ieiHsuzmrMWhtCPXxiO9NT0XxAOEgoDqEpOwwOzIukyXE0qgkCVJBInKLXEpA2PRWJzySg+wsFKP26nOXnD9QqUMq8Vj4HLVTujpMiyyjLLG+iMV52BDh49AA+PvwBnnn9aXSa2hlp/M5Z8+MIhDjCIR7ZNpOrZ/M0HsI1OWkCv1yaa14SGKg8qA6cORXRmgqjNfcdHJxy8JuXBAgpiHZBBREChAcJwiEy9iAVIUAk8FwiwUElsSAdnQkJa2ZaRmgQJoPm9MCcndOgCQltYKIGCbJsWk8eyz2mQCZqEyrbgXOWuOOqhCrhrratx+HI0TqW9e8x8/2xGFjUGd1WJ6On1pcoS7VpuvUMhQDRCAAnYlIQAkTQooAQberJZJAQGKQiCAmDBY8rU9Gf36/Pmky0p9p68vV7sPfQ14TEIYOEKnnKFF2rrj10/adAaiYloeSyMZyZau9kRttDyOJUd8Qk/NovV+PisiFot6olb3o2zlrdA6PWX2AzsV5LFXFN9dUEhGIOlxEKijloJlYZFYPg4AFCMQZZKCBNGPiAEBSsG6v2pSAECEGBgDAovHSjMyoHNS3dtfEWHt+C21690UHi5Ztx/cvDMaSqCwpKM2kZuKbyYuz8bQv9yB92PWKC93jxAnmgC7dzR1nQvK50rKlplsydv7+PqxZficynM5ExKcPNY/Q/aTBdCBDO/NiDwJBMWCZZMxwhofU1JicjmSoika8nTqUTnpGF1CfSceWyq7G77gMqud95DzRuwnRAaBsud8dO3m1y7xckeBMFido66r6jh/D10c/pUGeg37Q+1kU3dy7VzJyWyJwd54LS6rVEQAgWbp8AEBzm0unLQpDwAUGAhCAhNREGhIHBg4NvQQXhIOGb67UkQJjZfhKhkWjbjjzuRJh0US+mpVIYichbnIWes9rhtoprsePQNpbF3/gcslxajyQ1NSnnlAHMCxVmbsP54+2pbEck5zZ9SEhNaF6rGm5/wy8o+WgRBi7ujE4VCehZJQXhRjc7SMRy/idqcvzRkDgGKIKAMEj4oPD2K1LRTzGJ6gxkL/sH7n/pZnxz4DPqIc0b5kNCaiKUE6dMaj5IeLnoMlS/a7nDQsgHUEHcuvoj+JV1mbJPluGikgHoWNkKPcuzcW5Vb1y54WKbcfV6qojrqq/Btdy/dv2oUHPStYTCtRr0to5woFn3VW/gW9B8OCgALXMKQsFoXz04QAgMMkFCTUv3bLqN21tx+6s34Y5XbiIkbsG1Lw/DwNUdWRNykLhzw1X48vBHVtPwF06PKDzasXMKCbKmpoeQb5J83dfwI+a9O5tqogBpz6Vbjdmf1+jUt0hAGCQIB1ky91Mmccv9pKm0KQQHQZEyhWpC/3daPNLnZCBtQgZaP9UWU96dyhL0I9Uca3vMW9/+ZUjo//GeabycerYooLvqmxKcv/RMZI1PQ5p6JKmpSFNszBIUUqDR1Dlz/d5LdPoERBueD1kEJBwgctTMZKBwgHDzL0XCwQWpwwrCLAAIv0trRGxCcQgBYgkVA893UnfXwhRnS1OQNzsXF84fgrLPltOB77c1MNRUqtldQ7kWyBBtpCC0ddTwjcl/n/f/9FuQsOoQH3INPjxEgL/89RoMWZSHjuVx6LEmFfnlSejJ2rsNpjsuJPxeSrFMTUnRgPBMzl4WdRyEROicB4lehESfCn6n6nSkr/y/uI3+5dP9H7AUHEKdH4+gOtK1hi79FEl/KyQiMs/bcef0U2s01pwwkm+1DYfwM+Vo0e55uHBFX3SriLf5XS6o7oerXxzqILHWTddts7LapHvaam6la2hUCgIDb2YQEFIK0XAI2m0v3RADEDc5e/kmwuEW3LvpDtzz0m24g5C4U5AgMK7ZNBT9Ktu6kaOlWXjsjTuwt+5rPhIusBUQD+4x0o7KFX/ZYkR6jPhCA2ttRxtqsPPAe7ip5EbkPt0ayeNT6QT/J3SBbQwIM0Ih0eIQSQRFsoFBljyVRhWROjXNFEXSzGQDRc5Mqoknk3DmjNPx5uE3TE3EgoTsRJO7XYQ4CVFXU2dO9PVfXsXNq65D9sRUtCGcFGdQLyb1aPJnbnWQcArCmpgEBFrkpH0KSjv14Ez7qbR0tF7Izw4OkgvAIdTMZDCIBoTfxJRqXVrbUSkIEp0IiC6L09B1UYZBQj2a2hfpfBr6ze6KJ196EF/iE9b0WSo11oQqWNOwK0xtuWZKQXvKRwcJS15mupy1He+c3uXOChLqnmG/eR9qiO/3fn4D5xb2ppKIR4+qFHSvSEIBnfGJQCIcgI5lHiRWpYZNA+I8528WExACg44DJlDwvb35vfKr05Ba8l+4bs0o7P5pOxFx0Na81toS1hriXeuplP52SIRqHl5OauPqGYIEM1iQaKhjIdUiLV9j/vYpuGBZTxaYRPQtzcVF1QNwzcZhVAhqSiIg1l5ro6FvDPVU4jnC4AZCQAPebGxDLEBQMQgKtxIKQbuNULhdqsEDhJTDXZSWd8peuRkCwn0b76SauN0A4Z+7auMl6FOWy4KUjT6lORj33iPYT0WgoJ+DhLtgPTIqSnbhtuPGR1hcQpmjGZcPgyrqR1R8W4bzFpyPlDEZSBx3qkMiBhw8M0BMjjMQJE5S12ANNEwmJJKRMpX7k1ORPC0dCTOSkDCdaoLbzAlJSH00Ac+98wzz8ldzSrEg4e7KcRLfpPepWbC2nvfqyGF89McePPnKE+g0oR1S1ItpPuFggCAo5ihw7V/ULhoAAP/0SURBVI2BMHNdXt0gOWdaYCiLKsGNhfCbl+ItDtHGejFl8FwWIZFOSKSGIUHH74+DcArC9WRqDAgHiY6L0w0SbYsIicJEAiIV3QiIvEVZBok2y1ui44pkns/E8JXn4uWf19Ht/ea6J5m4Z7nkxYfKrOJpPHLaV8rAO+892NqVhZPe75L/nOsOqNlPvfk++X0nLlkxCF1XJRISyShYRSXBWruNvo4BBpnFKWix4eCb1ICgoO6rvjlIBJVCJCBoAsRq15uprw8LQqKPmp4q0tF1TRqSS/8Ll1cOw7bvt+APHMARQkLLmPooPdXS3w4JV6/wf7mNHlnr7cQCKEjU1ddSjh7CN/gYY98djbMKu1FFpGFgSXsMrR6C6zaOwI2KMxASZgYJmYs93PQibaODg+uhRCDIfDB4ZqohYHcQCL7d9fLNZmpK8u0eHt/L7QMv3Y57qSTufuU23PUqX9t8E0a9eC4VRDZ6Ue30K+2AmR+Ow4Gjv8qtUI6qAEU5Jv1iZujBcY8bHxw9aCpnNUdZ9PYTkV9hwZ5FGDBhMNKepBMcxxq1xktoqdIJ6vGTglY81pQdthToxHg3z5HneM3JTtZqb/5U426iQAXBtQ52U72mdM6Z1oHQGg//nc1dLuYQDQZ9b98SPSXhB6oFiJCSoOl88jSqramJSJ6u2EUcsnic9Fwceo7rjncPbKXj+8NyWn31GxQjYjarBdkHRswUqDXblvfnMOuO39V8jVnbpqPPjAJkElrpC5ORrpHUs6kKvEn7fPMVRXDKb+vVFIhB2FgIQWKBAtXaKlidSkszQNhMrvwbsbu5hgPV0ZDwFUanperZlIDORa7pSaOpOy/JQGdNu7EsEV0XZ6DfvC6Y9O7z+Anf0XUfcuWT5ibw81y9nXP54VRBIO+8Bzt0HCPp3X6Ou0+owTdHPsG1qy5BAWv+PemUCypTqCKCkFAvpUhIuHN09BG9lKLNB4HA4MHBazpykHCvRwDCTO9z1qcqg3BIR1+e67ua32dVJvIIj5zif2Bk2bl49fuN1Kj7+dzyauS7Qj+nVjpJmptoKnzKaGZ4XV0N1cQRfIodeOidGzFoaQf0L8nGkOLOGFF9FiExyuZQsqYka05yU2fcrHEMVA63vHi1Z9dY99XbXiQEZJuoFmjaWpOSpxrCyoFgMAuA4ZVbCQZn9/H4ftpDhMP9L9+Ge1+5E3e/divufus6DH/xdPQsZUEqyUX/0m5Y/OVsa3PVVA21JF/EAxW6aP1T/UMPnCtoDRqRWluHQ3UKYf+OLxq+wuy352HIjCFIHkOHOZYOcmIa4sanIG5CKh19ClpOSkILOtIWk+IICgKBALApxumEfSg4SGi961YERCu0pCM1UHiOWosZaXnRMEg0HYhbUc5fMKixg/93zQNCyAQ2mkFBcAiYF38ImQAxjVAIWAohkTqNrxEoadPpuGcwjx5sgedeeoaq9DvmMp1fHSlcTydlNVkXjm3ysbZatOrMWkubXrAG+KX+J1R9WYlLlpyPZOZhJp156nxN+01AzEpHLlWEAtRSENbVNQSJpLBFjX1wXVw9NSFALAyb4NDOt5B6cJAI92RqChICS5IFprtw25VQyNV6Essy0KEoHZ143G1ZGvJnZeP6ysvwzu+bmRtu0JuDAPNGz2WU/aspUOyZ9Om12Fv/De6hsu9NFW4T/FFF9NDa0iEYqBurgPBnjHDwmpIiABCAxPGsF9+nuZr6UkH0r0w1JdFDAXUCp3NxCwwvHYK1P5Rb8J1Z5ZqKQ9d3jDL1H5j+9sB1KOu8HZepNBVA6VqaVrDSspQf4X3c8+a16L+kHfqyhj6ktAtGrD0b12/yIeGBgoC4iVBwysFB4taNsmtdN1YPErdv9ODg2R2bCAeZ4g1mHiA8u4dgkIUhcSvhcCsefPV27tNeuRv3bKaaePM6XLp+CApKslBQnIsBpXlY+cMSupaDJkPdI6diE33R+ueclT2SygNPTajHhEZga7GiL6kpFn+0BJcWDncximdTkKIYhRTBhFZIsKU+BQCCgA4yTtNVaJ8KIk7Ta2ucwQQ6Yc85m4IwFeGUghvN3VgtCByJ+n82kO+vhkQQDjIPELEgEQ0ImqkIHw6+ERKCgw+LzJmpyBxLJ/N8D2z6ZQO1xD5mODNYao0b5widnggmu1P21KvSQpDU1tg05L/x5/WfXsMtZTeg0/i2NrVGJoGQISAIErMzaHTE2p9Dxz9HcYgAHDyLHiAnc+ohEhD+SGofELEhITjEamryezQlUzkkExCat4nQUPB6RRraLlfQOh15i3Jw1oLeKPp0Dn6gcq3ls6fssPig5YOzvyKFi71+6/ProKnHR79+O3qxclVQRgWwyimBnuVOLZw4JDwwRFtMtUDzgdGE9SIUelVlNoJEARVG15KWuLRkEFZ/t5I64ierdCiLwpBwV3iqpL8dEqEUlYtWEC2nCYkGOdYa7MG7uO21K9BrUWv0LqeSKOuKkesEicupHK6zgLSbKsPZLYKCmpc2UkHQNK7hNoJBcLj9RcJgo6AgONyAOwkHPyjt1ENYQdzDrQ8GgwOVQ8ioIB589Q5uaa/eg3s334673rgWQ9cOoorIRo8VOYR</w:t>
      </w:r>
    </w:p>
    <w:p>
      <w:pPr>
        <w:pStyle w:val="PreformattedText"/>
        <w:bidi w:val="0"/>
        <w:spacing w:before="0" w:after="0"/>
        <w:jc w:val="left"/>
        <w:rPr/>
      </w:pPr>
      <w:r>
        <w:rPr/>
        <w:t>EPlbtK+YVHLaeD3JDDhKeM3IlyUxnnatSzco775c2JtVjpSi+wbdY+/0G3Lb6NnQc2x4Jz7Sgs2yBZE0COO4fdORxtHhzsFILLSe0oMMlICYkI3EcTc1T1kwVhAIVAs9LKfjNSgKHYKK1qJNoKYIMLbaj/1ft3wOEqYigkpiaYFDw4ZA2PQmp3JeSaD0zG60eboH7Nt6D7zX6nTna8AczmKDQyoc6Dma4y36+R69Z8yfvTU0d78Bv2F27G49tGo2u4zqgzRQCQYHqWV5XVyqIHINEOloTFG1mp6DtHPVmioJENCCsB5NnATj4vZka9WDyAHGsZqYOmubbLJlqwW07F2YQGCk2FqJNYQJar+S5ZdnoNqsNHn7lDnxcv41Vmn04zGs1PmoAqFcG/+2kz/E+y+26XFbe/86a+LPbHrLnpkeJxiRkoA+tp6kJz2JCIWgx4ODbMSAhx9+UqftrI0isZiWQkMgrj8fQlf1R/tVSg5xVJryrCtqpkk4qSPhqQm34mhNlO7bi+pdHovvCHBaaLIPEZevPxQ0vXUlAXE9AuMC0qQdKVjf4TVAQHK4lJHQsMNxEQFApCAy0u3gsu5tgcBapHHz1EAGHV6QcBIfb8eBrd+L+V+50kHj9DtxJSFy8ZiB6luag+7IcDCzpjnV/rOI1EBKsiUocuPqqnJEuNmDeeVfMvHO+z6LpbE3DYfxRr9bPX7HtwFY899rT6D+lD9KfYa35hQQk0fGql49iDxZ/kIqQM6YDDq0fHVICdMqeOvBN55yq8BWDb3Ta9n/+YosAhMzBIQIQhEPTgFDQOgwJjZkQHMw8NZFqyiIBWbNSqbri0W18J2z64UVozqDDB4+YkjBv6HZo/kblUJ0oCAo+/IqPHa4/xDr2F5i5exp6T+mODOZZ+/mZVBKCQzgwnTU3DTlzCIk5GYRDqgFCo6mPDQiNgaAJCgE4+BatHiIBEQMSBIG6uMo6LJXpnNREGoGRis4r+DeXxqHdyjR0WdAaFyw+A+t+rCACf+B1HqBqYiYoW/wy+FelYBZbUslusLEYE3Y/jXwCq0dJJoFA56ympiYhQccfAgCPzbQfw/4dSFTJPEjoM/j+HqudkuhekYiLlvfBik/nEXHf/y8k/ttSVC6GIdFgbfg2bTbewVWbLkW3hSxAgkR5N4zacAFufOkqwuFGmgLSTj3YwDcDhBTD9QSDBsLdSCMgaHf6YPDgILUQbEq6lwohEgrO7n/1ds/uoBEMhMRDm+/CA6/exeN7cd8bd+LO16/DhasHEBK5yC/KweDSAmw6rCnC1f1VKiEMCbvsiJLkHpZgIQvt+A+ranWHaQfrLM7xSc1HWPzRQlyy9GJkP5uF5LFUCVIBdK4adNZynALVGoWcjP8aR6VBZ+vHJeT0XTOSM1MfFq+QAxcYfEWhxY6S0FKgocUKcP9rFg0Img8G35qAQxgQtGkyqgearyQcHJKoIJJtP3kKldCMOKQviEfcE/8Xj6x7GP+0FexqUe+ti8BCF85vM+azluJs0FQUGsNSg31Hf0X1d6tx3pIzrddUxvx4ZMyNt+amHJvJ1U2zkaGgNEGROyfTAtiCgm8RTUwh9eAAEXscBJUIzSbriwmHGJAIAMKHRHtCouNSwmFpBrosS0e7wlbosDyJW9aIZ7bH2K3PUF99hloCQrEwr7CG8+OvSt5nhT7Sdo6yPP+BaZ+OQ7dCPuPFWYSDA0Qvv6kpAhKe4/cspvP3LCIw7TUhhcw7FwsOvul1LZXcl9bfAtmCRIZBQkuanl/UC0s/mgHNzaZuicHn17dTJTUfJAJJGWrt8T4k+IDatNl4G6M2DkXXECTycPmGC3Hzy9cQDjfilg034FaCIjx1hhTDzYSC36wkONxMODhzcHCAiG5KCsOgKbsDD7xGMFBNPPz63VQTd/P4Pjzw5l0GiQtW9UevktboUZSLs8p649Wa9XzW5GzUnMTnjtcWgoRSRElyNHCwCJz2D1RTqWVBpB2pP4L9Db/hW3yHV356BQ+sewCdnumM1Ocy6exTkTA1Ff8Y38oW6VEvoFbcuoC1AtXces7aYGH7Dh56j2Dh1EUQEg4UTmUEnf2/YlFwMJOCOA4kgnDwVITgIIuEQ0oIENqmTHWQSJ3TEiljW6L/+N5Y+89q1l0P4BDVmctbZbRL7jHnCfVFVjMhFa26z7514C3cXn0LcsalUR2kIXMRP3dWS2i96oxZClBr0r5kZBIEWgdCo66tuytBEGuq78aAoEXBwe/qGhsMMsEhAIgYkBActHBQl2UZ6LY0Hd2WpyN3aUt0WZ6JLnNzMKpkKN7+YzOrHftQW8v88AHBMusXvb8mhT8t9JnejpTdnK+mo+uSHEIiBwXlrK2X0UGHIOFWhYsGxPEgEWEBIARHUQehEG0ucJ0egoR6ORXwvALXgsS5hT2w6IPJ2EuN6Zotw8+ub6dKOnkgwd+ChByiD4kteAsjN16Crou0/m02IZGPK168GLe8LPVwE26jmrCgtBSEQeFmQuEWUw2uacmLNwgQNFMPUYBoGgjRdifB4CAxmpB4iJB4iJB48M27HSQqCYni1uhZ1BrnV/bD6zUbDBLyORQTHiRkgQIUKk06q6czsrBZnthPvTdKlapEn1ULHKnTxHKHsPPgbkx9bwYGzTkTrZ5KRsuxdObTUtDSur1qoZ5WSBjf0uIUraxHkx+w9p2+rzAECb1f6sIpila0Fh4o/n1INAGI6DjEMZuYHCB8BWHNSx4ckqckeJBI4TnN46T4BM/NSkTKzBZoPTsVaY8mYPTLGiz2Jeuv4XWaldwd8HK+nkZIqBR+evQTPPfe8+g4oR0y+JnZC/j3551mS5BmafnReQQFwZBBQGRqrAS3ampSF9dsqoNGkAgAwkEihoLwAHF8SAQAEQ0JAUJdX2ldiqgiFiUhj5BouywRXeiQ+8zoivkfzsSPVFaa5fWorlnqStPaq6wxN1xJjJ3sWT3hpPe6kh/6X97OIebxwu/movOiXHRfyeeHz7nURC8fEP8uJI4Dg6ZM/88gsUaQ0GcQWhoJzr/bvSIF5yzNx/w94/EDPidTWRn0citop0o6iSChHe5Z4NrWFsNb9W9gOKHQjZBQ4TmjvDuu3jjMIHHbxltwu1TDRjUpyaIgEerS6sUaXgo3LR1bPTgg+Pbg5rucERAPbb6HYLiLkLgLD3P7MCHxkCmJa3F+RV/0Ls5Fb0LiktWD8Hb9S7wmLbTC4sNr0pQbzuHHKET2wPluyr1PqsP9uLC2fvTgOozweebnChpydt/wp/LbVbi+7AbkPpmDhCfjkDE51aavaPHCaXTQUhCEhXo+EQKadlyD0uKoGFqOpwM3CMiRu6YnpzAcSFxT07+jJPT/PAuCwYODAYJg8K0RIKIgkeKpCB8QMikH69nk7afSmQsSsoyZhMjMBGRRWWRNSEb3sZ3xyu8bbRyKZSRB4fDsxo/VqIssneXB2t/wMx3o8i8KUTCrh+WnBsFlzCV85sQ55UDwZM9PJxxSkEU4aMpvTfFtU21oJPUxABFSEIFYhPVkUhOTZ5FNTL5yiFIQBIJvYTikWrfXToXq5prhjgsT0KkoCV1XZKHbjNa4d92t2NOwneXnd1bKaqyM2kAd1UCsnKns/ZXJlfhQueeOir0gsfifC9B1cVtCTN1gXVdYKQmDgR9fiGExoRC0fxEQZlQQfQiIvgRFP+9ztDCSZqot4Hc7e0ke5u4e40GilpfTuMnpVEknDSQsU/VLDtULXL9Z9zou3XCRddPrVZaNM8t74NpNwwkJxRtuJRR8INxkYx3UtOQgIThoQJx6KxEMHhRiwaEpxaDmJJmBwbOHaaNfvwePvHE3RhMcj2y+Dw+/qZjENTi/vDchwRoaIXHpmsHY2vAyL0eQ4MNGdWRz6fOx86/VLpVmyU6Ez4YR4fd7EiLU40v5YkPClE2u+Zymswpqv3vgbTz72mPoNb4rEh45DSkEQNqMDLSYEE8YtHRKgY5aPZxajaPZWAsNyHNraLuusd44iZgO/8+aUww2QZ/tRwLimOrBtwhAaAoO17QUy9SrKWweJAiHjOkpyOQ2k6oi9cmWeP7NJ2xhIltEh/9qeH94p3BI4GV+1te6yefe+PVlXFE8AknMD6kFjZLOUPzBgtSpyNTAOY2clmqQgqC6aMNtWwKkjYxgaB2ARONmplQPEh4geC4UqI4ARBPKwYNESD3QDA4GBQWqNXlfBuGgWV5boquC1QuzcM7Cgaj8upgl5idT7Q28bk26d5QKwqFSZc6Vxr8seR8W+kyVX5rWlRAk8pa2D0AiC70rWZuP5fiPZ3TovjVy/E2YgtONTPEIHxI0QcNBQjGTTJyxqAtmbH8K3+NT5paeysbP96mSmg0SwUwMZap+eZBQF9ggJLTE4VmExHUvjcBtr6gL620GBAcDQuFlNS2pl9JtNKkHT0EIDAEoRMPhwc0BteBZBBhevzdko2mPEBKPvknj9rHX78NoQuKuN67BeYREr5XZ6FvUBsOrHCTcwCS1besB1GPnHj27zNBRIIUOtBNlHhEEENXypCisWOolnld32z+Iii8aPsTyDxdh5KJhyHwsE62eSkTK9CybIK/lhNMIg1Z02mpykqJQryetGa01tF2TkgbY+SZoNHb8J2p+k5JvAUDIjgcJwiEaEFIRscDQFCA0PYcgkTktBTms9afMbInsyckYPLU/ttVuoYM6YDOcqptyrQZxMkOVr1qH4pP6D/HQy/eg9RjFHRIJAX6Gmpf4OTlzuRUoCAXBwe+9pC6xPhS0bUsTKGIDgkYY2EjqgIKI3cW1CUDIgpDwAUHTaOrOhIStV70sFW1WxNMJU5FPb4enX3sYXx79lOWF188CZGxQGTU4+Fr1r0h++W20sR3tGyR+WIj8wg7IX97agwQBwRp7TAg0ZX8SDDIDAa0f96MtFiQUp7CxG4TEkPmdMHnbo/gWnzDXqCJcJvqXFr7OUyA1CyT8TPQzUlvLXtthEWUNT5B4i5AY9iIhsZDOtyQLZ5c5SNxOSNz10u0Gg7sJCU2XcfcrgsJtuFdTZmjrKYh7X42ERIRiCAGCqoEWggMBIDM4vEE4vEEYyAQJHj/21r149I178Dgh8chbDhLnlvVCz+VZBokRVUPwrgcJzWir+YJiQcIvVn4+2E5T5v8HVr/coyxFIbXBF/magtq1RzQ36R/WTPL6vtdw79p70f75Lvi/j7WiM05G/FQ6/sktcdr4fxAICmwnWZDaJg+0YLUgQZhMpvKwQXmu6cnFKGKBoCmLBkQUJIKAiIZEFByaUhAOBi5IHTYHCMHBN4PEVNb06dyTZp9G552B9MdSMXvPLGqFn3Ck4ZArbzXMUaqKgw2HsffoD5i/ew7yZ3ZGqqb4mB9vEGg9Mw25MsFirgLWcdbEZIsGERD+mhAKWAsKbQmWaEiEFARh4McgopuXTkhB+BYDEFIRDhJUDjSb2I+Ot+PcdIxccg5e//VFa2Y6XHeE1+6VK0JSJUtTxFiZ8svdv5X8gut9ntuLSApcL/lhgYPECsUk1N2dTjwWCKLNA8OfhYMcvsGhKrNpEyACkOjH9+vvGCTKsjBkQWdMee8xQuJTl1+ha3V70df5n5yaVUn4Gamt+T8dBCDxZv3rGLrRQaJPCBLDDRJ3ByHxys00DxIve5Dwm5d8OBAWPhwi4w0uCK2mpKAJCL49QkDItP/omw4Sj3H7RAQkehMShFkhlcQqKon6l3lNNdDkfppcztBgTUouaU9FynuE3LUr+QfHM0v6VNcwZdDg5x/m3/utTsOifsOHdR9g6juTcfaMM5H4KFXDC3KgGTZCuwVVRcIUBbfjEa8V8AgJHwbhqTwcINz5PwOKaEDIjgEIDwzRcAhBYtqJAKJpSGRNZ61/ZgrS5iYgkw4+fWwGhi4dht1Hd9NV7qeaUM+eWhyqOUBw/IgX967FRQvPswWENBtrzrx4Gz3dhoBoM4uQUCxiDlUEIZEbggSVxnzCgyDIojLIofnKIWg+JPxeTE03L9GWNAEJQiFoEZAIAEKWtzzDzndZTuc7sxNmbRtPNH6Lww0HbU0MCggKVBYoT+2GdEREOftXkz7AK+HeZ4U/UmVXXWAPUknMJyTaExK5fwoSMQHgG516zHOe9Y0FhggjRAgJAaK/IMF9zedkXXRLs3HGwq6YvvNJfIfPPd/lX+upl/5+SAQKi19glLUKHBqRLdAbgMQmF7j2IXH9phG441Ut9HMHAXFrABJSDt6AN9uG4w8ChKbSCEOCcFDMwVMPseDwSAAOj3pm+x4kHuf2ydfvx6Nv3YW73rwW55b3QQEh0WdpGwyrGIR36l6ya9BgOgWYXW0jMvl54FuoiEW/QNNGhdF29EZ79txZxSuoWSjcYW3q6u5+uK6Oj98f+Lb2M7z284u4YsUVyHomFy2fiEOyVnOjqmg16TS0pKpIovNOGk9nPT4MCtfriQ7d4BEcjHc8iwUIGuEQ3cQUUhBNwMHMABGGRNOASI6AQwgSMwmJmam2r7Wlk6bFs3bfFtlPt0bJd6X4lbqrru4Ps0NE6+66bbh19XVoQ5Ck0/lnLiQM5sSj9ewktJ2djrY2WC4VuRpJ7QWq/eVHHSRSPUikINezaECEIEEAtPPg0AgQIYuCRBAMHhwaNzPRitLRpSgNXZelIr8oGx1mZOLaylHYfWQb1eYBU7gqQ85VewXMSpO3q1/euX896QOsoIY+K/yxrnKjMrrw+znIW9ouAAlB4PiB6UYQCFo0JAJw8C02HHxzkBAgBnBfW80MK0gUlOTgzMV5mLHrKYOEfJfr7eVd6ymWTj5IsEaj/ukKXL/e8DoufulidF2Ug94GiQLc8NJI3PmqwHCnKQebmZUq4t5Xb6VqcAPe3MC3cPPSg6/dTrXgxR88QMQEw2YqBaoD3x57436zx73to2/KeP5tGiHxlM6/czfueft66/YqSPQmJC4pG4i3agQJzQDbgBpCwvV9CKZwDvh7xyxi/pui3qBP1cOmz9dqX2SsxSmO1BxBTYM6Emvxpp+xvWY7Hlj9ALo+2RkpjychhTCQw5SisEV95NwDgHABbO4LECcMiSgwhADhgSFoUU1MseAgcyoiCIloMFAh2Na3SEDI0melIJXHWXTuyYRj6wU5yHg2HXdX38VH/FMcafgDv9X+gq/xBSZuG4OOk3KQNTURrTWlt+ZmmqelRwkCG0XtxkrotVw6fnV1VTNT2LxeTVGQiASEZwTAseEQBQgPEiFAeJDwARHRzERIdF7G/WUpyGMla+DcHljyuUYI/2zzUBkNVOC4o+cusux54Aic+deS/r/9EUv+J7pPdaVWzV7zv52FrovbUPUIEOrunnZCvZciIGCWGbCo16IAcSKQ6C9I0AZ62z4+JIpzcNaS7pix+2lqsi+s57DGeblrDV/hqZL+XkgE8i9YKLX1O3/Ky9l6Eh4kLtlESCzORq+STJwlSLx8Ge567WYC4S4v9uABgiAwlcDzTi14gWnuCxAPaRulHEJwkELwwUATFHx74s0H8OQbD9j2cdpjb/H8O7S37sNTbz6IJ7bci/u23GQjrgtWsJATEheW9scbRzZZ+24dPbact2S8f71uR7/CueAfhYtZ8Mc76b0YfK//fk1lUs+/o3ZlBdEsIEtJUUdpoeau347uw2e1H2Px7gXoP7YP4h9uidRJKQaIVlM8IARAEJwEMHze3w+8zzPtxwSE7FiAaAQJ7ntw8K0pFeGgEBsSYUDwvbMJiZmExMwUZBEYydPi0GFWW3R/rhte3r+J9erfobXFV/1Qib7TevL/xyN7fiJVgxQDP4P7GbRMqgeNrjZYLEh3yoGw0FaAULdXBazdehAeIP4NSNgEfZ750IgABE1wMDVRyP0ipyQcIJzlrcxE5+kZuGPNdfgEe3itB60SYZBQjcIg4frm6MgKFPd0Ruf/vaRPtE+1FHmkv+DmxJr39TQbMJsvSFRoQB0hUZlCEBwHFI3iEUFI+KBwr/tB6qCZWjiGBSExgKYpwwWJHiXZOHtpD8z+4HkqiS8NEq4lOfhEhq/0Pz01i5JQ9oVq1vZLxVGDeHjA0lpLh3cQh20w3ahNl6Dbwiz0LMvEGWXdDRJ3v3YT7tcEe16zksUfqBoeJCAeeuVubr2YgwHCH9NwF0YLDDR1XTUjEJxRIWymKuD2cQLBtycIgSdlb3gmYLzF8+/wdcLiybcexOOExINbbsHFVYPRnXK5R1EbnFHcCy8dWheChOIFFrzWpUak8Bnt+RZOUf/DOwy+139HGCeeMS9tBLt2eUaqQu2/P2EvXv3hZYxacBkS7klA6vg0c8qtJrSkQ49Hwng69fHJdOxptGSCoiUh0NJBwItP+DEKwcEG50mJKN5AIETAwNZ/cOaWGvXMoBC0MCDC4yAiFUSkinDACIPBNx8O3M4KW+Zs/Z94c+5Zs3ksJz8jC62fzsT47WPwDb7C1qNbMar0cmS9kG4wyCIUNJtr63lp3E82s3Ug5gWVg68kaASBC067Lq2y1hogx63rwRSOQQSbmMKQ8JVDWEH4s7hq23lROrosyrB1qbXUqNaIkHUuklrQynNxyCvWOhGp6FqUgY7L0wiOVOQtzcTpVBHr/rmK7ngfVcQRVyCU/G0w2TkHCacv/oqkD/X+WGjXYWg/v5Nq5P0XZ6D3ytboUZZLUKSg7+pkOndCwgNBtMn5+7AIQ0LO31cKPgw0arqxBSFwbEsnIBSX4OdXpqN7eTK6lCbirMLuWPTxFPxA/emebf/CQhd4yqRmCVyr6Hl9KDzwqkBSAiuKZpCQDD2M9/AOrt10KfIXaKh+Bk4vy8P1L4/APYTEAy9RKbxyB+6nShAsHniVaoGAGP3KPQYGNS05QPDcawSDb2pSMkgQDK8/ELLHaI8TBL498eZDBMNDVAsPe/YQniYwniIYnnyHr79NYLz9EJXE/Xh4y+0YuuZ0g0R+UWsMLO6OdQdWUwuxds9rsseBBak5U21NXejhPMj65Nbf38WNK29CyiOsWY9NRBqdc/z4VkgcT4c8OROnjUnAf73QwpqkEiZrag9uCYfw1OGe0iAgZH5gOlFmgPC3hERQNTRSDpGA0MR8QTCEAeFDwgdEY/PVg4MDa/+eZc5MMFMPpfRZcTYKu+3cLGSPT8ElK8/DZryCsbtfQJsJbZE5japgscCQZKvMmSkobXCINtdzySww1bdBQoBQ7yXuN1oPIgSGoDkwBM1BIsn2uxASXRdSFWiiPmteIhwMEvy/hYloXxSPTsuSkFeUia6FmQaJ7sW56DQlleX4fpsBt1bVlhqNi3BNTFYcQj4ttGPJFKk9nH9F0udKq3i73t/TX9C0J1O2PYQhvP6+K1nJKlM3WEEigU7fzb7atNHhmxEGngWbi1yvpGNbbDA46yc4mKU5SFQQEhWJ6FTeAucsK8CyT+dYJwDFUJWbodwLZ+MpkZpRSQQhIUd6hBsWJPoyQUIjMXfiXdz68uUoWJCNgpJ0DCnthuteHo57Nt+Eh16mUpBiIAz8ZqWHX70bj7x6r6mFhzdLOXiAMDA4OMgEhGhAyASGoPmAePqt0TRtCQqC4aktDxMUPH77Ee4/hEe33mXrXBQQEt2LcgmJPKzeV0pI1Frvpr+27/m/lvTXrZmByZf524+8jwdffABpD6Uh5XnWxKdQPUyIR6txreiwNXYiAf93bAvEsfbvTxAoOPjmwEBomBEyZtwXNKYQErQk7jsFcSxICBBuPYim4RAGRFpUD6YwIMLqIRISmowvgftxyJyTgJSZrZzTn5mCrtPb4KF37sE5S89Aylg5+ixTEVlzE2x6jWx+lq1LbVDwYg5BOJwoJHxALAqqBx8OjQERMq9ZyXo6aczDUg2Qo2KQFRIYRQSJRlMv43uWJlNFZNo0HF1XZKDbvCxcMH8g3vhjk1UMtFZEvdattoqLSqRXICzZg+h2LWk/ePzvJH1O488XJBQjGfP23ehPdaRxRgXluehdmYI+q+IJgWNDIhIOvv05SPh2TEhUS03wb1a4GWA7lbXAhSv6oP</w:t>
      </w:r>
    </w:p>
    <w:p>
      <w:pPr>
        <w:pStyle w:val="PreformattedText"/>
        <w:bidi w:val="0"/>
        <w:spacing w:before="0" w:after="0"/>
        <w:jc w:val="left"/>
        <w:rPr/>
      </w:pPr>
      <w:r>
        <w:rPr/>
        <w:t>SLRfz+3xt0TbV7V3aqpWYLXIcKqPlO1bU1NYAHCWb6YR5/gPdx72vXofcCytDiNAwu6YprXh6Ge1+/maqBaoGQUDdWgUIBaQHhUQ8SAsQj3Do4hCHhAyGoGoLqwbcnCYUISLwt4zHt6S2juR2NZ995zPYf33ovLt9wPnoaJLIxoLgrSn5YapCoq1eswA3bb67kP6L2mPKX4hV/1PxOt/Eb83gPnnztSaQ9nI6U55KROT2NkDgN8RNaIXl6Kv5rrHpBJbtmJQWzBQs1S/nKYaLGWSRxP9kgYTPREg7xU+IJCa1NTRMsjqMiohVEJBxOBBCNFUQIErPibfGftBktLRCdOY/KabbGOLAGPoc19Clt0ImwsGm+F2UgbVZL6+LaxgLVQTj4Fg0JgqQpSNDCgIilIo4BCJofe2hXyM8p4nsLBQgqCm2pIjot57miJItHdFuexb+VjPyVOVQUWegyPhNzd0yxcTMH6w6iQY3nmvyLJcJBwj2FrhYcUA7u5F+cIj9Ue/qLigU9tvkW9FmWioLiLEIih5BIRd9ViQTBcSARAkMQDicGCTn/yOPGkJB6sOamACR6VDKvCYlLVvbHqi+LqIN+wFGNMfEg8Zdn20mQmhESXuKxK6KUwWrbIyTkWGuOavnSnXj8zTswYGF7UxIDSzrjqpcuwb1v3GyqQTGI8EA4QuE1gsCHxOs8fj0ACAtKK+7gABEEQrQ9SYtUEQ4ST70zGk8SEs9sfcRUxLNvP4Fn3nkUT2x9ANdsugQ9l+egxzJBojOWfDmHkNAyrKy3N9SwEDUfJJSUx3IJArAVZv76o1az+e/HZ8zpp197Gjmjs5H0dDydYw5ajP0HWoxrQQee7o3MloVB4asIBwmtt+1BgqqhMSQCSiIaEtNOZBzECQDiGJBIp5LQGtMZszThXwJyFqQRFPy8uYTGHKoM/n2tKKcuspl0+gpOt1Hvpdkp3LqgdJMKwgOEQcIAQfMA4SARAMSJQsKUgx+cdj2X2lExtF2WZKvJdS7MtKk2OtGxmlnAWkHqbLRdmojeZe3RZXoGrlp+CT5r2ENNfgiHDroeTXJorjQ4JFhZ4F6E2nUnnf1lKfyh+q2/pM7bP9R/h7tevAoFpenozme8R3kmVYSadwgKm321MRx8awyGoMWGRBACsc4FbQA/R3CIhATBXdIClxYPxvqvS/n0/GgLNNn8bHZt4es8VVKzQSKUhdxRxmpkhL98p5poahuO4Ct8iHFbR+P0JV3Ro5QFp7gjLt94Ie554yaDxEMKVBMIfo8lBaMffU3xBo1z0NQZrreSby4gHQaE1EIsiwbEM7J3CIYtj0RA4vm3n+L5x/Dk1odwwyvD0Vu9m1ib67+yPWZ9MN4CxepxVF9/ckDCrZLnPaAKUXCnlt/t16O/EBSf4IlNjyJzdDoSCYoMKQqqCS1/aqOyaYpF2FQdnoqwZiYPENbcRBURZ4BwzU1OQfgB62MBoukeTD4gjgkHMwGiMSQyZydRPfBzDBSp9h4tNaolR1PntED63FZos9hBI3VeAjLU1ZVgaDMvnZBIdl1dm1IQXqBacIgGhBRExGA5DxDHhUQjQKiJKQ3t1ay0TCvNpRkQBIeOy1NtGnCb5bVIk/nx/yxPQo/CHPSa2AHl3xRBU7VYDOIIHzTebxsfYaXBHj0zISImJP7ypL+rMqi/ptaDOnxz+DNcXXkx8iszkFcmSBAMq5xTVoA5Fhx8iw0HmV5rDIlYIGjKBqzJxMA1WRhYTVCsdb2belek2DTh7Ve2wGUlZ+GV76qglfWk0DQgMQwJ5eN/SwY2S2qWwHVEYl4qY7XOszJZLU5GZXqxH/AlZm4fg7MLeyCvlDWL4nYYtfE83PvmTda0pKB0sCvro55S8Ae/uW6sAoPrzhqERAgIUgi++arhrUfwzNuP4tm3nD339mPWtPTMlsdMTTy3led5bsw7z+DZLU/g6W2P4JbNo9BvRWv0WpGFPityMX7b49abRA+CAltWdW/m5ILorgjXyHHonOYsoorTAv+fExSPvvgIMh7IQPJzKUibqqanfxAQcTbYTqDQBIF+HMIm7vPgkEAQCAwuFuFDITlsMSARrSAcJCIBEQ0H32IDIhISAoRMXVRTFZegw89SD6c5PJ6RYD2WNDI6nWoiQ/MwLeJrfE/2rBS05nvUpdXmZIqGg8wAoS6uAUgEAGG9mEKQiO7J5MMhtorwm5gsDkFAdDAwEAiFybQUAkEwkKWhW1E28mhdCYwOhXFUEynoPC0FD6y9Fd/z+dGMXpqwUDe7TmuS+CWAxVHPmXNpOut10taJv6ioOpfpfZg+Wi0F3pMuSCgO+fnvu3HhssHoVJmKPNbUCypSoa6vFigOACHaIoPUxwfEiUBigIDgGwExaE02IZFFSGSif3UGehIQ+eVJVHQtcFXZ+Xhr70bm7j5vqVeXcQ4VyuO/KBNPgtS8kHD5ahsVHGVvfT0z2kaENVhQaOHOaTh3WS90KUtGr+I2uGzTObj3rZusCcm6s1Ih+COjH/MgoO1jbzooqOuqurLaOAceB1VEBCBoz1AdCA4GiHceJxwep1qgvfMEnt/C462Pm4IY8+5jeI6vv7DlWZ57Es++9xhue/1KDFjZFn1WZhEUmXzfffjl6I8GCYsY6yJPiuQKsh7SGuuV4VIdFYUGNn3CnweqH0Tyg5q+gkbHnTChBZImUBVY05IPCQWpHSBsMN7UOAIizpqYkgmElCkpBEEKEumwEg0UAkSkNZ7yO6gkYsNBFhsQjRVE2NR9VYBIsZ5NbRZmIWu2FEIaMhTQFiDo9DVaWmojV7EJqgmNcWi05GgQEAFIRCgIOv+m4eBbDEBEQ0IryxEQgkRXwiKPx10Lk6gekiwW0UljIZZkGig6U0HkFfMZWZ6B/LGZePvgK9Sxv6HuaI05MfkwNeOqJt8gVevdeG2cK5fC8E7YRk+jXzr+teQ+Vw6TyfymIFVr6lotB/X8hh/t34ohC3uiXWUK8jUOgbDQFOEGAjr9WNY0GP4iQNCkIMKQyEI/QqJHBfO4nPe5qCWurRiKbT9t5hVoWhcfEg4Q/wuJvzK5EmpmTU32w0M5VZbZ/fgJpR8vwTlFfdC+NB4FxbkYum4w7nv7RqqGe8zxCwiPUiVoNPTjBoOHvC0BwX01Gz35lqDwoG0bxRqCyoFqwRmBQDM40MZ4W4HieaoJM74+5p2n8Dwh8dx7j+Oed67HkNJOBohufJBvqRqFryilNXKcv9xD0txJmWvA0pdxjQyhcKVleb0NLPv46Ce4a/U9SLqfNf0JKdZDybrAakuLmxBPRZFM06SA8RZ/iJvaCgkEhZqYkicTAJNTuZ+CBKqFRJpTD14vpig4hM3N3hqGReMYRCQkfECEIREJBy0MlGTLjGbN4fs1epqmfS07mjuHUNDyowRBNp2/AUJwsDgEAbEg0axJQHiQMDhwq6BxSD0QBLGVg29hKESbP9WGxjm0LyIkitIJiXTka3W5IqoJQsJGUxdlEiY8X5KD9svi0LMkA53GJ2D8u4/gV/yTJe8Q761rRnIu3wqAu9natSP/Va+Ahs4Hzv2Lyf1F9xmu4scKk0GijhUURez2463v1qLfvK5ozRp6HgGhRYY0EK73KgeJxkCItjAYYjn/pkwgiD6OgMQaQULNTVnoT0j0WaMxEonIJ8Cyl7TErdVX4qPf32cOa0oXXqUHibB5GXkKpJMGEuodoIy2RicPEr+zqFd9Vorzlw9Em9I4dC/OxsVrB+Led24IQcKUg2ChfQ8SNgguAISnDBIPEQbRcJB6cMrhGWtSetwBYouAEAaE7IUtT3r7UhA6lj2FMYTEmPeewANbb8E5ld2tuanLsgRcXX4hPjiwnQ/C4ZMMEjJluHMCroXY+3I8rW6S+/mz7ch7uHbl9WhxfytkTcu2ZqSWk1raTLKJdPbxdEaaITaVSiGJzjx+WksCwYcE4UJISEkk0NknEQAOEARBjG6ukYCItMaA8CERCYfGgHCQyDZIaBZYDxI2xQbPa+S01ARBYYCgmXoQKAwQSTQFuQWJgJqIgAQBEYQELRykDgLCh0RAMQQg4SsHMw8QNpKakOhgkJCScJDoWpTC8qUmJ8UhWNZYKWm9mM9GRQY6zIzHpYuH4M3fN1gNV0+Te6KCkNC9dxsl95rn1KLO/7dAQsrGg8QB7EXVJ0vQa24HtCEkurGW3rPcQUJ2fEj864CQRR8HTaOsB9EcJLLRm38jvzyBkEhHNvP7rvU34PMDe/h0H4KERCQkAhl5CqTmj0koefmrjK5lAXKrZMG6aL78zQZcUnImckpaUU5n4YLqfrj37RuoIO7FE1QRgoTgIEg8YXGG0TQ/AE0IvPmIg4MCzoHmJN985eDDwQfEGEGBJjjIxgZsHMEwdutTZi+8y9ffexKj370DF1f1t8B1p5VxuGTFILz500t8WLXAPK/PU/PNnvzya2VYv1TTdLVNO8X78PsRzY3KWt7BtzF0wQjEPcRa/Yx0xM+IR8spLQgMgkLjJMYTCtwmTqaaICASpgkgiUieEoZEIp1/Ei00DiIKElIMqZ5qOB4g0mfQyUeoBweDMCC0DZuvInJmEQQERaZBIh6Z8+MNFE5JeJCg01dPptbzeY7O3+DgWyM4OEBIRdho6qCCaAQJwaEJQMiaAIQPiY5Fzmy6DRmBoSB1t6VZVKyZLGsE0/IE5BEWXSdmYP72Kaxc/YQjR/9wN9Pua8DdB+6/O+9rSTvhjMnHyr+X9P/dXzbxqq6LWuqzQX0Za/Ezvsa87WPRZ2EHdFnNayoVJNTUxJr7cSERBsSfgUQQBNHHQRtYrek4XADdILE6Dd3LCAnCOGdxAh566Q58e+gzVgKPuLmbQtf67+bZyZdOMkhocg5CgscqT+od9O6Pb2NE2fnILmlBSGTinNU9cfdb1xIM9xkknniDyoEq4fG3qCI8SIRiDGpGIiSe4flnLObgYg1B88FgcJAqkPlg8EAwTkbVYMb98Vufxrh3ZTzeRnvvaTy+7V6MWHcWerB216G4pQXb13y9kpj7xXps6XpOhqRibI+t8tzKs2sCcLVOJrsPR/G7Ld/5C9Z8vwF9xg7APx7X6OskJM6goph4GlKm0JGrCYmQkHoQIBKmcUu1kCRITEkjFJINEMm0WHAIBqiPDQeCIEo5ZHqAiLQwHHzLVtOSpvamabqNTJuHKY6QoEpQkxPBoOm9Q5BQ4Hoh/99CAUJjHyKVg4MD30sQBIPUYTgEAeFDojEYQk1LAUD4cDAjEKwnk03Sp0FzPEdAOFikI88gkYF2RXF0YK3Rjvl7VclQfIGPeDcPo6b+kLuZ7m67e6tfOrQDbYSHgGIInXevhU78y0n/3/v73ByNgsQ3/K5Pbb4bfZa0R3dCIa8kxVak61eVfVxI9F8T2Vx0IhYNgmOZQUJdX3W8LpffJx09yhKRX8Y8X5qGZ1kB/bnmW14FIWFX6V/rv5tnJ1/6myERLnj+nh3plxxpg1pQXTC1gbVvrVr14b7duLLiEmQv/y/kl2TgjIo83P76VQTC/QTEg6YWniQAnqBSeJJK4amQeVBQDyXbH43n3lFPpUgw+HAwQBAMBggPDrLxhIGgYEZI2Hbbs7RnaNp/GhN5/Mx7D+GajUNRUJSLDqUtMaSoM5Z+OI1u9p8GPfXaat5kOW0F2hVqJp0KEczVKNUDRufreAN+q/8NPxIVi/csRc7jbZD4DJ00FUXSVMUoWiJ9unpApZhySKCTkqkpSgoiZYqUBPenJyCFjr9pQBwfEtGxh9iAkDWGhIFCzU1SDOrZNC/ZKQnCQjGIHIIhSwFqQqDtXAWs+R6DBAGhJqj5kcrBD1D7Fg2JMByagEQQDE3AQSCw0dTaCgwaC7GcimJZip3vSjgIEF35WreVPF6Ujj6TOqH060LrfHDw8EHU1B3x7rK775a0GzjlDj294J37a92c+wvaunnE+GyrucmDxE5sxXVVw9BzcS66l6cjf2UK+q3KpkPPMUDEgkT/NVme/TdDYi0hsZaQWMv99a3RZ1UGepYlo3tJJrqtaINp21/Agdq9BolaXqaDhB7yvy73TpbUDJAw92R7vtmvECQ0qI6HNWD21+CrA5/jlurL0Xr5P5BfnI5BpZ1xy6ujDBIuME1AUD08QQg8RQg87ZnGNTxLSKj76nPapz3/jgLOXrzBg4MpB98C6iEECNqEd59xRkBMfPdZTHjvedpztGcwkTb53ecw5v3HcNvma9B3ZQd0qGiJgcvbYwL/5ve2KAndr11ocyaX2yrGIUgoeW2pTklwy8PamlrUa0Ea/mh6lC/wFZ5641m0fqot4p+OIyjSED+5JRImxxEGVAuawM9Ug0yQSKaKICh4LECkSEn4gDBIRAPCQSIaDg4QySE4HBsQkWAIAWKuGxyn5UZt+VFuNcOrTJCwXk90/pGQ4OsGCaoFnrcZXAmAaDi49SAIh0ZgCFoAEtGAiIZEABBmRenoYkpCkOB7LRahuATPExpdV6ShT1lbtH4+Dg+uvY3Vka/wx9EDqOO9Uw8i30FHJFcM/I1LgQO/8SnyDf9q4ge4diaWf5YmQqL+6BHUa7AsfzYf2YTzVw5EwdJs9CjRiOt0QiIX/dZkExD+iOqmAPHnIBELBMeygetk6bQsWhv0ocLpVZqM/BUZ6FPeFUs+mUkQ/4K6o4dpAq0y638h8RckZWATkJDnYmYrkGrn+Dbt/3jkezz82q3oWNIK3VmIBhR3wI0vjTBI2FQZVAoWh6BDDkHCmpUexfMEhKwRJBSA9lRDUD0EIaHmpDAgCAaZD4ltL2DC+2McJKgipmx9HuPefwr3v3M7BpV1Q7uKFuhdmIP7q6/BJ/U7iD11O7Srasbk57b7HvqtO6Fi7dzJUesiqRc0KreuTs1+R3GoVn1QDmBHw27cWHYzMp5KR8rEFCTNTETc1DhTDWHzmpeoIGxNaoNEZFfXSBXRGApBC/ViOgYksuZQGRwTEHyfF6wWJBSHyFU8QkZloTmcpBwEiXaEhEZaZy5KICQS0FbgCEEiAAjBgdAIKYiYcPDtGJA4Fhx88yChdSFkXYsIB0GjJAld6Fi7L8zGefP749Wf1kLrER5u+MMccji5e+4Ug3//3Z4lvdU3Jjd+QYWAB6E3/YtJZd7amRrcoNKjtVSoR6ycadqd1fvK0G9pN/RalkNApKJ3WRb6VqppRypCs7XGgsTfAIi1WRiwjv9vXRoBkc1zrdGbSqdncTIVXBqGVPVExXdL+ZzsR30DIWH5qQz8X0j8BUkZ6JVGlR+3cb+8/FUgzRLfpuK6v/5njNk2Gt3L0tBjJQvNina4fuMwguEBBwkCQSriyS2PEBCPQb2UNApaAWmpCAOF321VXVijABGMPUTEIUKQ8AARBYmJ772ASVQTkwQJKokJ25/GI1vvw1nlvdBBQKODuKLkDLx76BUcYm1D0wk3b/Jy2x5c7bs7EYaE9w6qOfcenicspIAO8YH+Eb9g0y8v45KFlyD1yVRrVlIMQqOpNS4ilYpCcFCgOlkwIDQ0kto1NTkLqwZnscDgWwgQAUjEAoSDhJqYomIRIQXB4xAk3KJBbrlRGdXFPL7HIEHnr8WEqB6yCImcRYlUETwnUzOTF6AOKQgfELTYcPCtCUg0BQiZBwgXj3CA6MKt9WqSrUhGp9JEdGOlqePYFIx7+wnr8nr46B+8l3U4Yk1NfnJwiAkJ/dKN928+k9OP3sG/nfg5EZCoQ21DjTVl2rKl385Fp3mZ6M5r7bE82SDRp4IqYhWdO511ODgtZ+/D4b8fEAYJjbJeK0gQTNXZ6EX/U7CSgF6UhrPX9Mf6n8qYb4cICcUklGPhjPyrcu9kSX87JFxmMnmbUJZ6GxVR26fn0mvqHTTvs8noXdIG+YWkeVE2rlp7IeHwkMUdnt6quZNG44kt3Fcg+u0nCYgn8KwGv4XGNWj7OMZsDTcxvfAuoSAgEAQuCC17xszFHBwYJm57LmSTtj1jUHCAeAFTzZ7HlPefxaRdz+LZHY9jxJqz+T1T0H1JMs4u6YBVe5fgCH+sx1boUt2P2/fNP0cLn7Tkbf7yFPVnQsm1HztrIDTU4+wga0x7iYqyz8vRe2wftHi6JR1wJhInt0QaYZE2WQoiEfEzuKVKyJyahoxpAkUCVYW6ysrCcYem4w8BOPhmKkKzuCYYEIIWBEPQgpAQCJwpUC1Td1ZNsyFTU5Pr3uovGpRLINgguQWaasNBwu/i2rSCEAxi2TEAYZAgBNR7ySzNlINvAkTXlRpMRyAs14R+KehG9dCuqAW6liWj49wEjCo6F1sOvMqa+R+orZVmDXVBOLGCE1UA/FL41yR+kkFCZYmPNPdt+h1q630Ne1m5ux/5xTnIX5GKXqVp6FlKx1zVhpYNW1f6X+q1pH3fIgEQNB8GTdmgtZkYbHGJDPSpTkWPkhRCIgsdZ6fiknVn483Dr/Lq5K3U3uE14Ooi7exfmYfNn/5WSLgCGICEypB/7OWqHWvfg8RhYmLFtwsxqKQb8pZksNaRgZGrzzEloSkyntpCSBAQTxIUz3iQeI6KQNNlOEgQDtyXSjD1IEgIEB4kmgLE+BAcnjebRBgIEFIPE99/gWAYi2nbaO+N4f5zmLzzeYzb+Syu2zgcfSifexAUA0ozMe/T8cTcASs4dl3eNQaLkfbCeRN6U8Tu35mCkJBpOg+tfHeQ9b8va7/CC6+NRetn2yDxuThkzaaCmNQS6QRE8hStchcHLV6UOokAoLIQCBwgCJIoQMiOCwgLWjtIZM6OBYkYgeoQIJz560E4iwREI1OAeoEfqHbzMYUAQfPVQ2MFEQBCLGsCEA4SKZ5JLUTZck89LE9Ft5VUDssTkF+Winy+ljc1HQs/nGzT18hR1de4EiSo67797QWnUdIX8J5vJh3V8bupsenrw5/g5nVXoDMhmF+cip7q2VRBB76mNfqtpuOvSosJg1gWdv4+HNQrqWlIxIJCtBkk7L0Z6L2Glb5SQqIkB11nZ+GajSOwrXaLwdhvRrNlDiy//ae72TP/L0vNBwkvD2Mea58bta0eYYFa92slzivth24LM1ijSsPF5YPw6Bt345ktjxAMjxIUj1BRPOJ6KmkUNGGgfR8OGvQ2VqYmJc+cgohSDjI1HdF8QBgcCAJtJ5txn4CY8v44TH9PRlAIGjtewIQdz+OO16+1uEkBa369itPwxJv3YG/9j1aD0oX5eRC7CCkvZM1bwKIhYUFHfn/1SFFb8s5Du3D7qluR81QGUifHIZ3OPoPqQaZpPCw47a0WJxD8eUAIDL79OUCcGCRiWAgOnhEI/jiIaDhEQiJKMURbUEEEIRGhIBwgIiGRhq5SE0uTkccy33l5MrqspHooikdP1mi7z8zAbdWX4UO8y3vyG+qoInh7rHRpFUL3XDVvOXJ/X9/DJR3V0akeYqVpy8+bcVHR6TYHlSbvLChJQt/V6tmUy60UhCBxfCURdv5BQDQNiVhAiG18r96/Lgt9qqgkyvQ9M9FzXjs8+MYd+PDoLl6LqzzVN7g1OvzsPhly/q9MzdDc5GVfaOMVouhjbuScNFjlnSOv4bLK89FtQRa6sNZxdklvPLD5NjwrMFj84VHuP+qpBheAtiYlbi2+sIVAoI3d6qsGBwhfMfgWblry1cMYg8Lk96UWXrB92xISU7cTEAaKsdzymDaJrz387p04oyIfPZZnEmhJuK5yOD7840NrcnLXFkOMhg61o9ebv5hFQ0KdFlVrqqmpp0v6Ha/98hIumX8+Wj72f5E5PdWmBE+lkkjX+IlpiUih40+js0/TdoagwG0MODhABCERhIOzE4WD7PiAaKwgIuHg7NjjIIIqIgYgosHgWwgQijs0hkSkgiAkZEVpyFsmBZGITisTkb+Sanp+Jk6fkYc1Py3Dr/geNUcPou4wKyGe+q7R1PSxytnfnrzyrA2tvtbNRLwfv6Dks0IMnN/dgwSVRGkynb56NWWhL+HQrwlIxHL8jQERBEXYzPGfiKlHE0GhOZsUuO5dqYF0Kcijmhi0sJv5g</w:t>
      </w:r>
    </w:p>
    <w:p>
      <w:pPr>
        <w:pStyle w:val="PreformattedText"/>
        <w:bidi w:val="0"/>
        <w:spacing w:before="0" w:after="0"/>
        <w:jc w:val="left"/>
        <w:rPr/>
      </w:pPr>
      <w:r>
        <w:rPr/>
        <w:t>6/xBerqqd/qCYl6X0m4/G7uXP+r098MiUDycjIEhRjHKuSqv36IHbhz/XXovqA1OpYlY9DKPNz5ynV4ZuvDGPO25lDSjKyPEQq+cqBJLQgKBggCYatTDQaHUDA6EgphODhATPHgEDICQc1MUwgIg4RnM/ztjol4dudoXLR2ILovy0aHwgRcuHQIXvvhFfzB2pNai92FBopRo0PXzunyIfBCM6QwJIgIDYLi12k4BByqPYK9dd9g1rZp6DyhI5JfoFqYmeIcPkGRohHZikXwOJVOP5XbcHfXJiARUg6yMCBOFBKKPTQNh2M0L9Ei4BAARCxIhOHQBCSOBQcfEI0g4SwSEqkGifwVWei2LAPtVySgc3kKui/PRs8ZbfHIhjvppvZA02/UHgnPD6bara2IaOWomcuP/Xjfgr/qjvA7scatpVTV3NtnYRdW+tIJCTU1pRAMWbZ+tSbT61cdCYnYcJD5EIgGRJR58YVj2rpMDPLMQLE+m+dzrGdTfmkSOqxsiXOX9sHKj5fgZ+w1SGgBrwaaQcKe2VMvnYSQCO3YvsJC3/JxGPvmk+i7uDPalSWgz4qOuGHjZXhq64MY+84TGPu27HE3bQYVhN9DSWAYv5VqQduoZqWwanjOg0IYDk4xOEBM9Wwa4TCNysFs+3hCgbZjPMEgOIzDTB7P3j4J4/c8iStfvhA9CnNtxbAzF/fCso8WYh9+4pWqiykvjJesjXPCvNYAD5QfuuaTARJ+8u+DFLUuoY5q4kjDH/iobg8e3jwauc+3Rvr0NFMCWZo6gzBInZFCQCQjJQAJNT85CwKC6iEGGHz7s3BoDAiB4DgxCB8OAUD4cDj2OAgBIgCJ4wKCMDBAOBMMmgaEZ1QRXZdnoGOxZiDNQKeZaRhWdBZe3beeZepH4oAK1QMEbxFr6n4VI+Semy2p3Lgf7vP7NShmwp1deB83vHgFehV2RLcSKiNCou+qNEIiw6a/6E+H3VdKwpx/LDD41gQg1qab048+PqatywgBwiCx3kFiQHUOepVqrQuWq2X/B8NXMO+/3cQq334b79FQx9zWQk66QLsJp15qPkgwuQLkZWwT5Vnv+JUPw7Ldi3B6YU/klLZkLb01Ll9/oS0bqqkyxr9De1vNSgTEuzKvCysBMWGrYgwCgyDhbMJ7goR6KblAtA8HA4TBIQoQ28eaUhAgpr8/HjNl2ycQDgIFIbFzrEFizvuTMOWDZ3HH21ej77KO6MyHfOCiLnjqtfvwJfXQUdbI/YfZHhoSwjo96Zw9Se56w5A4OZK+mhyOAU2mlo3DtXxQDuD1P97GFaVX2frQqVQQ6TNaIUMAIDTSZqQimVDQWIl0g4TUhsyBItTE1AgSjXsynSggYkPiGEZINBooR8ffdC+mJgARCxLRgIhQDQ4SkRYOUgsQ2qrZqcuKdHQpTUO3FZnoOb09pu16AT/gayqGQ7or4bITeJT8ItWcyftaZloCQOVeZXvjgWqcXtwb+YWt0a04w5REP0JCYyOkIlTr71uVeoKQCMAhCggnDAhZABA+JAYQEpoipKdGWRMS6YX/X1xbcSn2/LiLaD5kkDhKSOi63BOi59a74FMonVyQiMhcd0I/WmRz4xfrcP6yQchaeRprV1m4pPp0jN5ypymH8e88jQlvSzUo1uD3WNIIaSqFrc9HQMIA4dmk9wkIGSEhOEwmEPymJYHBN4Eg1LREUMx6fwJmbZ9ISBAUO2U8R2jMe28KZn84Ho9vvxtnFve0ZoKe81vj6vLzseWPV1iEaligeF0KMLJgKYinboHWPTb0VCtHVNiCmRHcb76kb6GaoO0QFIePavzEryj6fBl6Te+BrImpyKRzT59OU8+maclI1dQdNAcGf+vHH2QChG9hSEQHqqMhERsQwe6uYYuGQtDUiykEB88iAEFrDIYoQCzxzYdDABBeD6bGkHCmbq5uq8FymgY8EhJdiwkJ9QBamYX8+Tm4qngodhx9B1oRTQHTRkn3hqYeac1daryvYqY1F9TUpFlTl3w3D92WtqaqYg29OB09S1MNEtblda3GQRAWq1Pp5JuGhGIH9rpNnRE25/Cd448JCL3WyCIBYZCwkdZZVDhZKCjOpJJIRUbh/4s7q6/HN79+zUfYzWbLjA5Bwj233gWfQumkhIR/Xg5JTTKabnvn3vcxsvgCZK9oga6sUZ1Z2RP3b7kFY7Y+bpCY/A5hQOUwzuZT8rqwvkuFQDMovP8MTVsPDOq2+r7gELYp2wkI2tRoQMgIghm7pCbGYt6OyZhLm7VjEmbvmoyZOydizvbJmL9tKubunoRxOx/HqOpz0b0oGwWLsnDuynxUfrOEBeuwk6ZkhUGChUqm4mXVdC8rdOyXM5ctgcxpruT9efVxt3umf7QjdFSf1H2Cp954HDlPqclJMYd4ZEyLR6Z6PE1NRfq0sIIIwyEMiPAguTAUgnYsQDgQOMXgjKCItVCQB4iIIDXNH00dGgsRBERM5RANCA8MIUB4cDBAKP4QGw4hSBSlOCAQDp2KkggGHq9Q0JqAWMHPKE5EntrEWY76z+iM4q8W4Sd8i0N1v3vOSaVDzkkHvEkqQ145au4yo79uX0dfi6becT9hL+7ffCc6F2ejMxVS95IM9KkgHGw1OheDsJlXuR8LDmGjc7dAs7aRFnL00a8RCEEQxLIgOBS8FiR6UO10K0lDx5JkWy5g/8Hf3JOrdj4tB0tW6EpDkDjFUrNCQsk5QNsJJR8SvnPUDfly3+e4ueoqtF2eyAcoE/1KOuOut6/DmPceMzhMfucFUw6uSUlBaQGC6oDmxjYIEtryfBAO2/kemZqYPED4kAgBwoPElB3P2/78XdMIiqkEw1TM3jkVMwmLOTxeuH0G5uyahMm7n8HNr4xE7+VtUFCUib4rsvkdnsAv9XtR10BCsFCpQu5W53I/BolQVnhPuXfKQcN7sblS6Lu5iRvswefXVmV2H2u1m395GVeXjELS862QNYPOfHYrZExPRPb0TGROIyiaAISUw7EgcaxmpjAYAoA43nKjZopDOBMkDBBSENz66sEpiCbAELSmIBEjQB0NCGceFAgEAaIb92U+JDquTET3six0n56Dh1+6DR81aKGb33gjfOek0qJ7ogOWG/PK7rwrR81bbqz88ldtfR2/9x94f/8WjCi/EO2lkGg9SqkaKumUqxwcBADrenoCwepGEDiWnQAgImx9NrfZ6FWRYSBTbKigtA3m7ZmBw0eoIswr1fA2hCGh57j59dtfn5o9cB0rRUJC2d+AfYd/wdNvjOYDlMUblonuy3Nx4+aReH77IwaBKVvGUTk4SEwwFSFAUBlsG+tB4llM2i4wOCD45quHKU3AYcbO8c6kInaPxaw9EzGPYJjzPlXD9umYu3M6QUFo7JyB+YTEbKqKmZ+8gPu33oA+y9oi3/q4t8It1SPx0YGdfFAOsFDxyggFBwnVSFjQlLw8OWkhYeaayIg6U9raqT16xIKoRZ8sRo/p3ZA+IQ5ps//LFEX21AxkeUHtWIBoChKx4BAERGNIOEAcd7nRICCO0cTU/lhgCFosQMSARFOAMOXgAUGwsFldubXzamYqz0BHfteLlgzCiz9VMJ/38jaoBsu8PwYkdPZkKDdWflnWj7BytA8/o/TTQgxc1ANtWSvvqq6vZanov5oOvDrL4CAIaF/WGA4yBwjFG2LCoCn7k5AYvD6H/y8b3fkd86giOi9Kw+nlPVH1fbmtnaRn1iChmlIUJPxH5VRJzQAJL/uOmZPKaPdjffR5Iw43HMLCj2eyVt7JFlzpWpiJyzach6d3PISJ25/D1HcFCc3O+qzrxrrNAcIgIfXA9xgUFHMgCHwohJUDoWCmHksKSjtTU5Jsxq4JmE5QzNw1EbPfn0xITMP8HTMNEnOoLObuoe2egtmfTMBz2x/ENRsvRM/CHOTzQW+3vCUuXD4Aa78utyB8nfpV2yPMgmaDcZqAhD3s8geu4DVr8u8Xq4UOEoScjvmAqAtgzdFD+KBmJx5+9QG0H5eN1Gn/sCm6M6amIXNGqgODbwFAhCHhT9QXGw6yppuZHByaamaKBoQfg/AhEQGHEwUEoeBbk4AwSMQKUHuA8CARDQt/P28Fa68rWyN/Vi6V8dP4Fp9B61arnc/v0WS3xH5UhrwTNHfuJKhc8O+rjGuckL7/s68/jJ7zO6DtyiR0LUlCr/IUUxCDvEFsAoGtL20xh6YBccJBaa/5KBYIYtp633JsNtpuglkJ78ncDFy2+gK8/ftmy3s9wwYJNQl4j6+f3yfB0/qXpr8VEhEZ6BXmkMVIeq9NClZXy9pqLdb+WIEzV/RC1wWZ6FqUgQtWDcRj2+/B+O3PYAohoQC0IGFjHAiHqdvGYep74wiHF0xFGBDe5znPQl1ZBQaaeizN3EEo7JiEWRZzcDZ75xTM2jXZoDFr52QqCAJi50yDxGw1Oe1SwHoSZnw0Ds8SEFeuPg/9FrZH96UuMNd+ZQIGLO6KCe88hW/4oGgUeR2vR4G8espVCwa7C7Zf1r6sfe+0ymATWfQ3JvcN/NCJfJR9L/97khj7WVd86eeNGLHsEqSOa4XsWVQQtHSpBwNDY0DoWIDIssn6YsPBt8hmpkAPphhgCFqkgkhqBIkgII7ZtOSbD4YAIBo1MxkgNN/S8SDB/RAoCAkPFHmsXHRfkYkuMzNxVeUwvHNwM35n/h6uO4SGWpYR5rmacfzsd0+Wu0dKclfNjwj37WrqVeIP8RpexuUl5yF/YS6fiWQ64ET0qUwyh68YgAWtPRAMovnKImR0+s6OAQgPCv8aHLKoIJwNXJ+L3lXZBEQyOhcno9fcdnjo5TvwSe1uQoJPaBASugHe1boc9+3USM0AiYgcDeRn40zVuyXhBAnNHPnO4Vdx2apz0X1+DvKWZ+CM4h4WvB63/SlCQiOiFW94zrqwTtV0GdsIgPcmEA6KJ0gtCAhUBAGbsZ1Q8Ew9lhSMNjDsoONXs5JvVAtzdlItqGlpxwxCYgZhofOExkdTMPWjMXj03btwafkZ6LugLbrNTUV3OgoNiOqottd5bXHjqsuw9dBmm7TwSMNhW7PB1vN2F2vmFIbp11Dhc06gOZP+uvsW3te05Pb5Wzv8yuoW+M+j3zIvp6LrlI5IG5+EdDr/dCqESDAEAEHT/E8OEtGg8HstRZoPiWOOfwiYQcILUEcDwlREo+B0DDD4FgMQIQURhIQ3k2vsrq4yTz1YM5NnBokUq1jkl6Sje1Em+s3sioWfzsYPrIcf0WpzzOu6I2peAp2vJql2KXQvQnYyJH0PNxBTSxEv+3QeBi/ogrwl2ehcyusr01QciXT4aTY1t8ZH9PNVgsBhgWkpDG1lHghi2Z+FQtAICB8Ovg0gJApWZ6FLKcvDingMWdSdPmEi9rKax5or4aCmYvVw4jUGXJr73fxP7F+Zmg8S2vjG/HSvRWas/37VtjX8/WPswP2v34h+SzoYJPoVdsKtr16JsdufoHJ4gXBQIPo5qoQxNl3GDAJixnuTCIcJmEYVYFB4f6LZzO2TQjbLs9nbCQczOv8dhAJNzUkyiznsmGVxh/k7pmP+Lp2fjHkfUWF8NBYPv307LiwZiB5zc5BPh5O3NMUmYdOaxJ1X5qDb/FycU9gHxV8u5uPyC44cPQS3OLxdqDMma4KyerodeHkTermZkv6660ETCs153807suOjvEcNhN/7f7yLm9fdjJxxWUiZHYdMOvWmAGFNTBGQcJY9J4VA8K0xIP4sJPxeTI0AEYLECQBCdixI+IA4LiQCqsGUg4tFuIA1yw0BIeu2MB33vXQzdtW9B604x0JjEk4DuNRT6Aidr2W/X4ZCB7oZ/rnmTCodirzV4PvD3+KJl+5FL6qIvKIsdCvNQM/KZPRbQ0isS0X/dWnoty4d/agQ+svWREMiCgoBMPzLcPAtGhIbstGfkMivzESnUpafwtNwQdEArPmqhHfhZ4OEngeDhDLZ/Qtkd+iGnBLpb49JhEDg52roMHAQSh4m1CzTUI8fWZuas2sihizJp+Plw7Q0G5dvugBjdj5C1aCBb2pSeh6acE+D3hwQJmM61YEZQSBTc5KDw2Sz2dupGmhzpB64nSs4EARztnuQUMyBCkLNSwt2ERS7ZmDeB1Mx9+OJmPThU7j3zRtwXklfdJ6bjq6L0wgHPuyFyW6rEbOaWqEom/DIxpNv3I9vGr6k/D4Yfp5ZG/F/XEtyoLmJW513J5or+V/GfTs71sY7Y99Pb7ExIPV8jH5CybelOGPeEKROirfFfkLNTLPdQLksUxCCRKJtw4BIQRZhkDU3CTnc5vJY2zAkogERBYkFYbMmJpqb7jvci8kAQSCEm5iOAwnCIGh+85JvkWMhBAiCIQAJW6Oazr/jiiQbD9FN5YJw6LLCKQlNWpm/MtPKimDRoywLeQsycF5hP1TvVRzrZxyWimCxqK9R2ThKFVFjwLakvLeknVChCZz/95Mrg4HkHbpS634i/qB2+VWklP/Afrzx4yZcufJCFCzJQv5yPhPFKei1OoVASLbFffwmJN/6V6d5MGhaQcR0+BGW5Zl3HIo3RNrgkGVhyIYcnL4hl7DKRtdyArw4De0WxvO7X4StP23mc0tYm9AX/mqt9PuX7TbehfsnT4HUDIHrP5es+PGhULu9gnavfr0eZy/ug7Yl8bac47lr++LpHfdjOiEx/T0qCAOEBr1N9KAwBTPo/KfLWPOfQZu5U01KkwgBguH9qaYcfEjo3DwCYh6BMGc7QSFI7KGq2KVmJ4JiN5XEbp77eDImf/QM7nj9Kgxa2Q0d6Iw6Lk/id6IjKEqmg+DDX8iHng++tTuX0PkV/V8MKzkbb/682eQ35ZH1jlBPCYcGFTkVMD1d3ISCEaGd5kv25/Ur+ADo7jiFofNSRg1HQKdwEJ/Uf4onXnsMbSdmIVvBawWxCYSMOa2oIOKQSzBkh3oy+c1LzCNa5lyen5dAuCShDf9frpYejYBDqrcNwMGzYJA6NMWGQYJgkPGc38QUexxEY0A0qRw8QER2c5VyCJhBIx0dCIh2JXFWFvILCQT1eitONhWRR6fZQ2qzKAM9yrORV5yJXtPbYfK25/Dt0S+g6bW1LrQqS3K6bjoXZ39H0l/RnQ79tUAxUHl15sqAvabvpWZUOVOe1ujwmbvH4KzFPVixS0ce4ZivpibNz7ReTU0uvjCIcBhsC/1456QSAlAIQcRrjooEQrRREXhmx4LABs8iVINM78/gezNxBgFxxvo26FOVgS6lCbwvhNqCbFse9quDn5gqcpDQxq1J567ZnXP5dBI8r39hOvkh4T0MgoSmIdjz8/u4umKoTXjWibWwfmUd8dCWWwiDFzBju6bHICC2T+CWMKDDV/v4jJ0ExS5BglsFoQmK2TsmO0ioacmal6QiJlv3VsUb5u+YQTVBxbBrJuYSCvP2OJu1exLmfjoFUz55Fre+cgUGLe2KrgvdusOdliej07JkcxaavVNmzQs6X5KEtsUtMXhJD8x+fxr24js+8Hz4611cwkFCDjf09AX8cdAxN3cKfg89EPpu/N5yZHXcr1Wv2BrWfn/Fhp/W4tJlFyLr+TRkz8kgIBKROqclQUAASElQWTiFIEAIFk5JZM6jwpjP9/B869l0/h4kItVDDEiYcvAgEWhe8gHhK4ewejgOIKIhEQMQQUg0blaShZVEJ4JCCiJvWYYpCE397SuJvJUZ6LaCkCjJRec56bi1+iq8feBVViV+NTj4FgSE7L8z6dN9ayqpBOgnlPz/oDLNSoMqPjtrtuCW1SPRd766hKeiO+HYx5ujyS0T6imD40DCNx8WjcEQNAFCYx2OD4khds6dl4oYsi4XvVbx/pTGI48Vvf6Lu2Dauy/g57rveTUkhBjApKiEXWzg8XS5oec4kCf/4ek/ChKSd3uPfIfH37gXnVRbV1tuUSZufnkUpu54ngphvAs+qylJweft0wiDaQ4Qu6UiBAgNgCMcuHXNSmpK4j7PzaNaWEAQzFcMgipi/s5ZWLBrNuYTFPM/mIE5e/iez6dg3AdP4MZNIzGosCu6zKMToIPRymF+7dEWqjdAyEEQEDbNcwI6s/akAPZta67D9kNbUctqtyChsqa6mAqdOV3/QTuZU+j7eZCwh4f7uhwqI/Vm+RKfYeI7LyB/fBdkzkyn809B6jwqCUIic6aWE02x2EMmAZE5N4GAcM1ODhICSBIBQed/AgpCFgGIACTa0ZoGhA+JGICQBQARAQkDRKx1IKLNKxNUlHlUCtbUpNjDSr620o2FECg6rUhGXhnhsSgDZyztiaIv5uOf+MY6AwShEG3/nYl/wcqlJd8R2qHOO/Ub+gb+azK9l0DTlOVaprT880KcM68APebz+jU4sDTJpuAYEIo5uLjDIAJgkAWxPUisJxTo4IOxh6A1BkPQBIfjQMJURCQk1Nyk79OjIgmdSuPQmeXqvBX9seq7FbyS/bw8e1jtMv8XEidJ8h8Gi0uwtqrBaAs/mYGCJa3RdSmd8NIUXFZ1Dia8/yRm7ppgasDvoeSCz9N5ngqCkJi1i9CwHkpTqRg0AM4zjaAmIObt9iCxa4bFHhbunmPbebsIjY/4fz+dhDG7H8XVG4ai76KOpiD04GtxGGteYg1RTQY+JDQvj5RFp+UscDQtXN9tYTbOWtYXKz5fjP1Hf7WusH5Zk5KwHa98BR7Bkyh530kb29UvOQxeh7oD8hKkjNREonUDtvz6Bq4rvQbZk7NMTaTNi6eiEBCSDRIKWjtIxCNrrlMWFpOYR4VhA+QEAB8SvkUBwos9+JAIz+aaEhmg9qwxIGJAgmDwrbGC4L09roJw5taoFiQyWFa0xohiVCwHquCsSEc3G3mcYs2R+SWZ6DW3vVWCdtVssy6vmiPo74JCdJKjs0qLO3BmG7lB1zgaKgK+o9SWpqZH9eL75uhnePKl+9B/djt0X8J8K45Dr0pvbIQ3aC4iOE04CBBSF40d/58xDxIaOW1QCEDCTEAQJLSf4Rn/H8/1W8PnuizB1qrvPDsV16waZr0StaKe5Yeuj5cZel69a9e5cJ7p6NRI/1GQUMHTjdn0yxqcv6Ifui2QM07G+cV98cy7DxEEhMSOqdacJLPeSYTELEJi5m6qBzn7nTMMDJpaY4Fn83c785XEoj2zsYiAMPtgNhZ+NNOamJ7f+Sgur74QPRe2Q5fFfLhZE1QAvaPXxGROgOZDotOyFAcJvW49WugYlmVSeaTj4VfuwpdHPqULOOIGHVghU+FiskLoKwumk6a8ucfAUug50C8HCf8BkqgQ+xRs3dfwM+E7F3mz8pExOQ0ZdPwZhIGBgIDI5kNozU2ER9Y8v/lJzUs8TwBk2yC5JuAgCzYxyUKASLbZXP0ZXf8UJHz10CQgThQSrhdTZ4HBIJHlFCfLjAbKdV+eZUqicymVaHkaOi5OwhXlF2LjT1U26LK25gjLvlcmmiXp3np/P3DrVTYDiAi/zTf6TjU17cfPWP/PclxWeDZ6zs9CHvOjM2vnmul18NpsDCYgZG4gXaaBwQFCwIh2+idohIEzgSGHxr8TAYkwEJylmw2Svci/z/f1WkWFVxqPdsWtUDCvDR577V5q4g94aSrYvFj753yRHTTOolMq/UdBQjdDjuiD+vdx14Zr0XNeLh1yMgYVdsG9r9+IKbvHWHBZA98UO5iz0/VUUvDZALFrptkC7gsOC3dPp80wW7R7JuHA7Z6ZWPIBFcTuWZjP/cWfzca8z6fi+V2PULGcj76LO6ELFUS35RnWRKA4hAWm6Sx8FeFqjwTEcs3sqddcc4P+j6ZGbr0kDpesOBPrv1tNZ/CLC4T5JcwzXaeDhB2cJElfRE+E953M9A3V+KBvS9ehYz07vKa6Ota9Gg7hnQNv4+pVVyN3bBZy5qZRNSQhdXacwSB3juIVSVQNCTxOtDhEjs7PTTUVIUg4IDSlIAQHbhc6CwHCUxChQLVnxwdEchgQ0ZAQGHzzANE0JNw4CJvq27OuBIPf1JS/QlPLEBrFPCeFWZiBfixbs/dMwrf4kor5D+vq</w:t>
      </w:r>
    </w:p>
    <w:p>
      <w:pPr>
        <w:pStyle w:val="PreformattedText"/>
        <w:bidi w:val="0"/>
        <w:spacing w:before="0" w:after="0"/>
        <w:jc w:val="left"/>
        <w:rPr/>
      </w:pPr>
      <w:r>
        <w:rPr/>
        <w:t>anncnMn7+7rLoVtuZ/zEI3Ocej651TNKq22ox+f4EM+99SAGz+2C/EVpFrDuVpGE/tV0zgYJbjVoTnGGECDUDCVoBJqKTsQIgtBgODl/2/cB4UFifQaGeOZAQTCsTyMgZFQu/H/9+T3U1NSlmEpieTzOLuqNxR/NIrK/M/iFi78r9Za8DPE2p1z6j4OEYhMa0DJj21gMnt8VXZYmoWBhLq5afzHG7XyaMCAk9hASeyZiDtWDa1LS6Gh1XZUREgYGAkJQ4P5iAmEJbenu2W4rSPA1NTHN/3Iant0+GpetOs8URJ6mBGFtsBMLfPtlieisgq/aIWuXPiA6EhwyQUKA6FaYiTwZISLl0YYytmBeOzz9+mh8fvRj1OshU+ELFEK198rtnlxNTvouoackZD7QtB5aLe+PQhOa30bX01Crlci+x2wqsn7TeyFrqpRCMlLmtrImpRwpidkCgwCRSDjIHCRybUzE8Sbs8wERPZI6EhCRcAhCIgCIY0GCYAjGIGIDgvfbN9576+bqAUL3vVOJ1qlmefFURI9l6slEhVGSjh7zc3H3K9fjvUNv44+GA8xDSjHNe6I8bq6kv63bzR1XBVDtOXDevpt2vJiUagcEhaYp1zTyL1Hxjyw7HT3mUmEXJvM6U1FQpQFzrpnJj0G4QHU4FjGAgNCKcG667hhAiGEhGISakILnIgERBgX/NiExMASJLPSjgskr03NNSCxNwGVl5+Hln9ZDiwyZ4rf80KU7THgHwU1g59RIJz0klHxQyJdqYN3vrH+v/6oCFy8ZhK58kPMWZeLsst54attDBAMhsXsy5nwwGbN3TcJcHi/cNRsLd8whGKgKdgkQMw0SBog9AsRsAmIOFu+YiaV7+F6en//xdMz9corNDTVi1bmUy+3QbbHalDOtRuiakuQQHBxcTyZCgo6hI8EhiGjfApYGCNYaC9Oti2zH8iR0Yo16WOnZ2PhrNeuMB1jcWODkWK3c+UXQIeLkKXP6JvqC3PpfzNsVzjQOWD3HBT1NR6UapeITB3jH3v1jK26uuB5txqWhNcGQvjAO6QpWz06x2IQC1KYi5hMSikPMEyR43mIS0XDwAOEHqKUgCIlG4yBkEYDwlYNvPhi4HzCBIWjRvZiODwhvkJxMysGHRKlqqCyvGjhHy1uZjoLibHRbkIGRxedh9Q/FrLF+j8O1h5lvzDwvq5st6W9beVTRdFUWO3Q33LbChnq26YZrDi+Zgu0/NHyHidueRr8l7ZC/mNfLSlNBuQCRiwHVVAkWqFYPJg8MpiT8oLQHiVCcQsHrxubUg7YeFKLNIOHvR0HCUxID16c6SLzIz+T7e1fxWS5O5POcwu+dhfs23owPD+2wa/KfT/d0uifUknePQrcqtHNqpP8ISPjJQaKBN+wgPvp9B25ZdTlvJGtilOoFRW1w35u3Ys6eaTaX0rwPBAtCYs9UF1vYMdeDxHQs/mCWa16iqli6Zw6W7JqDpbvm0QgKvsdUxGdT8dzuR3Bp5dnIn5eL/KIcOn0+7CvoICxQ7cPBmQMEjU5BXXP1PtUgFcwWIPKXqU0209RFx2KNpUhD96WtMWbb4/hafeFVTQnVVPTLlTT99q1Zk30B/fK+m/+lPBPOXH3SbXVsTU80dYn9hT8LqOb6Tu+K1tOSkb6oFdIVh1D8QapBzUuEQM4CQoIQUE+m1jKConUAEqHYA63NwtRAkNr1YgqphwjFEIREQDV4FlM5+HaiTUsGB6cewoFpwYDlQ8pzZTI6ExJdS9SjiRUIloGuZSnozrIxcGFXzNwxAd80fOE1M5knYqbyl7bNlew7uI1GeAsSlrQxSaFNePGdhlqCpK4Wv+FnvLF3I64quwidliQREFRPvP4+q+j4q9tSReSYijBA0EkbHOigZU4ZaEtQREEh2iKUgjn9oB0HEjQXi3BKYiDfM4B/t0eFnl1CYhG/29KumL17In4iuO35DEHCSrc7UAreI+035z37b0j/eZDgA6R1fX+q/x6T3n0KvRa0RrelfAj5QF+3cQSm75lAQEyno5+JeQSGTHBYRABou1DK4cPZhMFMUxCFe+ZyS0h8MBeLPqDCoIKY/8VUPLtjNIZXnGNdVrssohpYmekAQScgQGg0bQgQpiIIEEGE5poY+BrBETTFJMxhLFOzQzpyWZseuvJsvPjjGidnQ2UuXPhsiVPunBzlzq89eU+CtwkeukfHvc/hwmkMgWLL/jdwTclItB2fjowFCciYr66ubuqN1lRWClBnL0wkKBwkHCgCsQhfQXDr1INTEr6CCMce/IFygkLQGgNCFgYEa/vHgMQxAUELq4cAJBSHYHnQeU21kVfM/6PxEgSEVjsrmN0a97O2+u7vb+LA0d9tTi9NQaPMPNrczU1K3ldwjU3egWe6t7bGtgUheEz1o4W1PmvYjQnvPI5BC7uhfWECnwl1e1WPplwMWduGgFDMwTUv9V9PFbFeQMilKQ4hSGRQHRy/d5ODg28xIBHxWibBEDZBYxD/tr2mgDX/Zn9+rzw1Ca5IRrfZmbi46Ays37vKelQ2qClNkLDrDjwDsVITp/9T038UJJT5qmXVsbZymDWuNT+sxBlLultPo3YsjOeVDMCY9x7H/A9nYOFOKQIHCoFhERXDog+oFD6kcthDSOxSDGIOITHP1IOCU/M/mooFX07F8wTEiIpzLW6QR8nZhQ99BxZ0xR9cIJoPfgQg3HkHCI2yVn94Z4KCryoEEo3AVmyiE2uTOStbovuctnj+7UfxBT6yR84FgFkIVdDUxMsHT8cnAyb0HZzzdyjwTkaaJb2mqqaeKnkPvsDdf+Jbm3Sx59SuSJ+dgCwqgXQ6/+x5UgwZhEMKzyUimxDIWeAgEQxYhxWEizv45isIPzgdVhFNgyFovoKIUBGFVITqxcT7eyIKIqQiaGEV4YMizUbuFizPZmWB7yumEyrndyuMw/DiM7Hq65X4lfXV+iNujjLNeKxmOsvCUJ7+/cm/pc68Mqlbq/vJL6fyar3zlLjRd9esCBt/qsDI0jPQbV46VTOdLlVTz0rW2qtzcfraHAymQ7b5mtYTEnTSmkxv4Lo2NCoMA4QXUDZHrialWBYEwImYwOApD5nFLnief+P0jU7F9F6tmGK8Qb7nrHa4p/oWfFC3g9dJtaRAWzQklA1uz989JdN/HCR0f5yaqMXuum24sfIy1vZzeXNT0GsRb+wbN2D2x5OwUOMcCAeBQnAwSBAQ6tK6hPtSEEUEhFTEAioPTbMx75tJeHLHvbi08iwUzCUgFuYif7mamSRB5QjoGOgwQqOpfUAsT6ZxazAIQ0LdHi1oKbjoNTkMQiK/SKqEzqyMsnZ+JoYuPwOrvpOj+JG1loN0Eqy1eU5CzTWhWlwzJv9BcKBwP6EUftFL2pGH80yHfMAUm9AKdiOKLkH2FCmALGTS6TtIUFmZkkjyICE4eGZw8GIRpiAcHFz8IbL3koPEsZWDGcEQjEFEqgfeM9/sHst8MAQtSkHIeJ99QCj2oLiDmpw07Xd+ocqFFEUauhdmov+ijpi1a7yNJdASveo2rI4Z1kvMov9eVjZT0p+O+AqhE4pNKPqkRhhNGcJz/O4H+PPF0U8wZssjVPi5rLzxuSnWFByp6FuVgYHq8rpOTjqTTllBY8UEFJwWJFoTEHL+AoQz1yPJc+qx7N+AhMZIDHmRf49QOn1jNl/PQQ+qnU6F8bzvKRgyrwDzts/gE/lP1GvNF/ocCSYlBwnbsRRdhQvunwrpPw8SXkGt40O0F99jypYXMHBeN3PeGv08asO5mPzBs26sg8BgCmIuFgoUBovZKPxgHpZ9sACFu+dbM9OSL2ZhzpcT8PQH9+HiykG24Hz+0hw+0NnOYQgOajKwILUgwWOrXboaZGfK0xAI+D4fEGFIuNfVJ17z9GgKaDmR9iWstRTyeE42Hnn1Luyu1QCq/TjCGpnNEGs1SRXJkwcSSv5+xDeKOKlfepA804ZOxBaeOfoVntn8BLpMbYfWMzMIBamFNEIizYCgpibfIoLUMgNEuBdTzHEQPHaQiAEG3wSGgDUJiBOBREBBRMYiBIhU5BW7Y03FofhDQXGWgaLfgg546NVb8P7Bt4iHg645g/mk+2zhYS/rXH42T9J3iYhDmPEsv6saEB3MWEz11fnaL/gZa/5ZjmHFZzGfE13eEBJ9Vqt5SDDwHDWd9kAqCVMN1sSU65mUgxSEIEHHHnDqMe3PQsLUg4CQTUBke3DItP2B1dnI10JIRSwfi5JwadE5eO2Hl4i93whvd28cDLyy7RdxJpdHPOHdK2283VMi/WdBwk+8A/V16jVzABu/XYdhhWeh2+J0dKGTGFLeFU++fx8WfCQFQQDsWUAwzOM+VcNH87GY54p4btmehRasXvbJAiz+eiae3/3/b+89HOy6qrPvP+L98gawJU3vfdR778U2BEglDUJCyJuEBEIIhA7GNu62eu+99y7jinuVi+QiWZKtrtH0mfU9z1p7n7PPvXdGI8nYCM8ePTr1nnvuOXuv3167/kC+vHGCDFpQKv2WIKe3rkx6AwR9mfNfVQpjkqtegIICiZzyxQwczZNFUlGdBYuWIrnzYDD6QiyjHsIRP7Gfo4LS2PSBIfzS0gmy4s35yLccl2akOHNv8UOxHrm3n2BI/XZumyzZpIbEXq4SEm2NCsHN76+XWxZPktK76SXkS+X8AqmkN+E9BxXhkKNNWz0owmKmtH4QDg5XBAQUAiIBCdY/dBkSKYCA0gDB963v3DyKIauLZfAqZB5wj3+39guyE8/hNN44h2axQkXmCtzzyvRQP+bAeEdM6M0wCkLaHB1/LBQl1/he2ZikARmA19pekh8e/K6MmNtX+iDu8zePWAfjDADQELOJ6Xjk3nW4je2AwXYcY38JBQW9CFYgAx4KiLCPQ4rU4HulwiCWtWDy4rn0IAAIDwlo4m7rcDdyI+53RY4MYJpfVCD/te//yZuNr+N31etvZLCCYP5oPghbMHRD4vcomEGyx0/Xrwmv7WjDUfnW5n+UYYsqYMSZsHPkW499TWYffkAhseSVhbLo5fmy+LX5suQwlq/OgxexUFa+thiwmCfLjsyT+175pfzl+lt0MqN+MBS9kaOoXZ0DI06jX2i9qN2IrvwO5gRD48AcJKWQgNi6KW7h5MRt5ippQGA0FDK4Vp9lHLIjS4bOqJDvbP9nefbcUzqZjI7pxM5U6su7SPj7EIKEwLuij0NTEgZueel/dqJOY8ky7FfaX5Rv7fqm9Lm/QlswVUJVcwEBgEJhwSVAUamQyHagSIVE6EGEFdWZwRCqY0ikAoJ1Tmy5FoNC66QyAELnhFBAGBhiSOB9r0a8wbsftBbHl+bJ5HX9Zd5r98mJ5nekubVB5wm3ohusM9AOIXzymQN+Pywk6yDcrbD1mhf+45C/0tjEOc7PyOojS+XzSydJ//kVUqOgLJSx62GIt5epdzCW0kpiFiXBYAMOE7dzCQOOfeN35QESeQqTCTvL1XinAYK6Ahy8JuL7Ju5yldP4TAQIBwkCYtJuejClMnRNLrw9ZNoQh4avrJY5Rx4EwM/g1+P36yPgb2Yj7wAS7j2p58cd3GdrfvUPItyAnoS9Av6R7OfhDs59ZbqMYq/OJSVSveBm+Ystk+WB134Jb2K6LH0VYIAnsew1eA7wIJa9tlCWAhiLX58ti9+dJXe/+lP5yhZ2lKuU/othvNXAAxIr4C4j0atxQG5Sx9zBesIwRAaCss8SBqE8QFSroVU0LuyAx5wLK8oIo15IWMhFze8v05+7W461viOX2y8hcsL80qvQ2JgpBjJyBhHULbgnMt5+B5cfceAlY2wnQ7jP3wLnxm5pa5VTyD0vfGOujJ45WIpm9ITxZ71EFuCQJ1VzCtWj8HUPNg+EAcJaMWGbgFCvweDQ5YpqACEqagIUospqZAziVkyEg8nePUFR5GCBd0qvMBIgoO/RoK8egwMCi5kGwUhyEn32jRi8pkiGLi+SyYsGyK+e/m95telZeFb18IjxbvGP75gVwdHDQvjkIYHv1oJ4uwfejxpK7uMu3npDu3DE3ycuPyb/su3r0ncWPPGlxchkZcvQDYjTW+AhsDXTDhYxsakrm6/CaMPYT6RcHQWlQ2OoUef2lTyJJBBSpd4IgESN34Nr7i6WybjmJABiArwZauKecpm0p0LGbClCxi0LGYMsGTynRL6y/jZ55NIe+BB4P/oj8XOdB2Wxnc/FFgxRCkgu/mDCjQcJfQN08FhlxiG3muTQhf3yxSXTZMjCChiBnjJhaV/58dP/LvPffECWHZ6rdRDLAIsVry6SFa8tkkWvwcN4b47c8+bP5CvbbpXhSyt1oEDWHfSBF6F1CGymioTfIRhCAQBRUUNH0lwlh4Y20ZsYvALGB+vVK3vCmwCYFmTJ3677E9l1cpNWYrc0sMLMKggTEVFX+R9irwqJlmnZLaxNEc2O28FT3Mc/icB7V1ed5dm4uQv4e+z8I/IXK/9Eiqf3kHJ4CkXze6pXUTO3RL2GsoXwIObh2czjpC+AAgChS+89RGAI1TkkIu/Bew4OEL6Ja8ZWTITD0hIDBbcBB8YPnTAI714nDMJ7HLSSzaQBCOSgdXRXxAnu03GaNgAQq0pk2PwS+e6ur8tT5/Zph9B2OA58Hsyo8xlp0Q7fE9+ZbnPlE31x7l4YhfjHFNcEbuA+cd+szG1ob5bX8ffrF++UkfMHSdUSPGf2CVmXJSO3wugHTVZTlREAlELgSseTUEgVe1ATDOP3wHPZW6CwmLqjTEHBfeN4bFcZvIoKGbGe7zELcSFLxs7pI7869AN5W0dCQFYLL8fr0xpuyDoJYzrMDiIrjc9b8ob8+OD3ZOjsaiTmPBk0r1j+fucXZPbRu2XJ4Vmy8vBCWUlAHF4kS5CDXfzubHnwyJ3ytV1/JsPnVcugxSWAAZuqxgbAIEFDQEh0AoquAIJyxRD9aVzwGQ7wNkh7b8O4cQgARNLa5dkyYnat/OjQf8nLzc/JxdYL0tTSaAlV42gcUbkWbfmN+DBW7c9tfKKB76uVU22yMh4/h+W877QdkZ8/9r/Sb2aZTkBUsrCXQWFukVSyknphDrZzpHp+voNEEhBJSBAOnQAi9CCgEBAhJNIAAbF4qQ/es9U1OQ/C1UGxnoke5MCVRTJ4dYnOLsd5IVT6fiHWQ6wtRTyrlL9be5tsPb5Czsh7eAaXtDUTM+WWP+VLhowY+tR+HyGhHed4j+AEGyKwsnrLBxvkz9Z8XvrNLtMi1b7IaNGL4PAaGY18h3Jw6AgS4TGCgN5CAAYvDv2tijwJW07GNSbxs9hm3Qgry9n7e9AadvhDel+cL3+yaKxseWcFEH6yGxIu3JCQICKYT/ZzRJ/HK9343moZN3uwsGVRHxib8Sv6ya9f+5EsPDxdVgEOq15ZIktenydL3p0jM96+W76+8y+R8+kjQxaVS//FTNTILQIGUR2CMwgGgw5A0VVAeCGnyRZO/aABMCSD8J06xAdyXtUre0n1ql7Sd26hTFs8Sha8NlPea31HLrVc0jJrJljmx80/sFoAjbbRCgONTGhoLI1/wo4EAgxMG7LNyHmy2L2ltVlbjaw/tlImzB+uPbArFmdL+bxsqZyTJ1WARDWMP4uZqhcCEioHiIxeRAZAODCEcEh4EVfyIJy0hzyMHj1MTh7FokK+d77Dvvou6T0w/tiQLVwO4mxmWA6Bhq4s0wEh/3TZRFn2xiw5hlx3Q/t5PAq6EXw/vokz3xTfkn9ThES4/QkEfjVvC0Eh0cZWd9iBfzbcygV5rvG38r3935Ihc6tlwJJiHRRv0Jo8GbelXCawT0Sqoe9MzvibsN7pcULCtYJy2zEcTJO4T0GBz3Eb65MAiInQpD1lMmlnpQzfQG8vC95ingyAp/fv274qr9b/Fr/tjLY464bEDQ0JxFRaP83RXJbXm1+Wb275Oxm4sFxbJ/RdUCDfevSrMv/IA7L0tbmylJXX78yWGe/eI/9y4G9lzML+iBSl0n8pE3eRGmt2fDN1oYgJygiCDsXiCHwPjEo/rcDGNg0L9+G41oMAEgNYHj6zQL6+7i/kkbO7kQzPWOsKANGmOtVh9JB+mVKx38nSM1M05XZA3KIJ4uYnFbSwiWUrNDB0KFrYPalJnml8Uv5+7V9K7QPFUrXY6iAq6U3g3VHaoxoACOej7hIkOoBDDAg8Y62Y7hwQkdz7Zt0Di5f4Pg32hH4sgkM9DNZHcNC+NUUyZF6p3LZstMx66V450vqK1CFD0wbvkAP4ac4c/xsk7IXxvX7iHkQY3G1oxsT13WEOm+X1nFRq5uv3y4R5QzTN0fPus6KHjNwII7ytQibu6CIk1Ph7eaOP9U6PQ9oKKt6O4AAvYZKu+32sh8Bn9xTKxL0ERLFM3o37216Jd2kNRwjy0fMH6Nz1Zzl+FjDBupduSNywxU3MfeF/K3xHgmuCN3Fa5hx+WAbPqpW+S4qkZkmOfH7taHn4zdtl0eszZcWRRTL73Qfk3x/9moxd3F8Gw4MYuKJUapexDwMiuBoA69ugw2gEoBjg5LdVV+tFeEishjFZg88rKJgDpUdRDCMDQwZvguPG9F6cJWNn95VfHPqevN7wEnKdTWpYOUwDIWGTn0RlFSouWHNBE8M//rNFsO8TCmYI2YQHd4l31taM3wFgvCfvyK8e+6kMeai3lM7pFVVK1yDBVs8rFA7gVwEDz74QISA6hQTO79B7SADClBEKkeA1LC/QPg6DVHiHyETo+wQUBqwC5FcXyQAAod9qAAc56H5r8W7X4TNroGV5ctvyEXLvcz+XV5qflbr2C9LcDFji1bUhV84hLQwU9obsWfGPuR+ET+6VaeDXM17pbfgN3Hsj3uU5pLgdZ7fIX236gvSdzREEsjVHPnR9nkzYViaTt3Ma0C4WN6Uaf5WDQofHY6V6EOwkx17UE3YDCtzeBVixeGlvASBRCECU6FzWozeVIA5kSe/l2TJgbrn85ZovyqOX9uMnXtY0p3PYdEPiBoME35N7Vxp5aXRgbJjD5kSJj146KH+24gvwEMq1HHnIvDL5n9/+s8wFHBa8O0O++9S/yPilA2XQgjIZrD2pYShgrDmsN0HRHwY7gkRKhTUNw7UDwqQVm/g+beUEDYAGYR+LJViGzSEb+iDC0sAMnlMm0+aO1GHM32s5Ig3t1l67tdWq69vaG/EACAo8EPzj83COVZyoEyu68YkEwxQRhrvj/SJHyklpWJ696dg6uXXBRCl5MEuq2F+CQFhQJLXz4F0gd1q5NN8g4eCQBAThkO5FdAyIsIiJgMgECRh6L33feG/IPBAO9CTY4IDvSouV+N50qG94gqvhCa7ppeusyB6OOPb5ZUPlnqd/LC/W/1YzMZxZsY3vr7FJmtsa8DrxHklNwh5Ph2+IhYlEqm7Y7k8s2FtzXg7uhdGtubEFgDgnzzT9Vr574N+l98wi6b0Qz31FT+2xPBaGlx4EWy51WjlNeRB0CIHOj6fDIanxgAQ9CEKC4Ji4Nx/wKJQpbP4KgA1Zk6MtmtgHasy8QXL7Ez+Xo/COWtoJCDa06IYEw40HCUZWiJ4vjU9rGyt2kftCzuw48qZ3PXW7DJlVo8N4952dI3+1Y5I8eOyX8tPnvyuTlw+VwYvLbOjuVSWic0LotKIcwptlzQYJ3x8ihATBcD2AoPwQ0YQDe6JyDB/uY+e6oasQaeHZqMsOF5jlu4NmlctX1/y57Dm9FcnyrGjdbyvyngBEK8TxVfWBxI9GFUVnXeF/0Z5PKNjdWel7MxIc1gGJi3JBXmp8Qf5p/Vel5uFiqZ1fLOXsJDcf72NBqdQshjexKAeQyM3gPXhIBIBIhUQICMjggHjRYRFTCIigPooA13foGhwADoNX2KRB2ucF77HPGs5hniUj1pbJiIXl8vkFw+X+Z34oLzc+qeMZNSNn2t4EY4OI29LaJE2APnOs7bS8jMz6hDwksMZdEfE/mUCfhlkShQQ9QLZmam2Qt+WI3P3Mr2T4zH5Su5RFTMxkZcmojcUyZXu1GmC</w:t>
      </w:r>
    </w:p>
    <w:p>
      <w:pPr>
        <w:pStyle w:val="PreformattedText"/>
        <w:bidi w:val="0"/>
        <w:spacing w:before="0" w:after="0"/>
        <w:jc w:val="left"/>
        <w:rPr/>
      </w:pPr>
      <w:r>
        <w:rPr/>
        <w:t>O7qotjDLBwasD499VsVgpExwowmEcIDF+D7YVEsUARL5MBiSm7uZotMXIJN4s/dhPaV6BfHHJVNl+YpsCkPNh8BV0Q8LCjelJOEtokZg5aqQmvFAanYNn98st88doD+wBC/NkzKoq+fqhP5VbV42RwQs51Ab2I6c3AEBgEZNODARDrR3fkOC5j14E+0VY+bMDBAWjkcn4R/IQyCAbx4eeA8V9BEWuAsN645bC6JTKoNUlyJXlSm+2vFlULP0fqpRv7/9/8mLDszAqjXCDmxGJAQrCgnDEg6A0Evtn455PHBIbH39w96VQB9isCWU7fk098ten5P6n75IRs/pL9axCKV+UrUVOvRcVmeeAXJ71ovZQCJUOiAgSgEJcB2GKvYhUOFAxHHwdBN856xiYmbAhVdhsuVhhziIoLSpEBqPPql6IQ9kyZB08iHnl8qWF42TG07+SNxqfljpWgCIDwx70Gk3xx4ImG9aCkNedGuwx2fv0z0yXn2BQQPA+cKv1rXX6vtYdWyF/smIyvIhCqWVrwFV5Mnw9DPO2Spmyo0o9iLE6kQ/2ZYKDVyeQoIeQup0qfj4VDl6ExPi9WN/L77JK7Kl7imTa3jKZvLtchqxH5mP5Z+EF5cjQOVXy44P/LW+3vy2X8MY0E/MphkJquMHqJJh41NqoLF/agBfKhGbzFnAWtO/v+5YMnoWc3pJC6bsoC6DoLUMXVcmAZWzmyn4KMNL0GgCCqEUTjIDvIU1A+OIFQmKANlulOocEjX3HIgxykQvNl8FaP2GQMI+Cx1jmXQJ40MMpkGoYrBosaxbSo6iV+5+8Q96tfwO/9jK8CPxcPAZ2yrYGXnwmEHOk2KdiwkZwj+qTDbwBvT0aSFgbvi/mTJGL5mi+245vkGlzx8KbKJTKZblSCe+hmkYfXkXvCAgdeA6hMgEC6hwOlAMEZN6Die+UzVy13T/eG8ddGkLvYWmRDtjHjnN94fUNXl8gI9aUyaD5RfKnSyfI3BfulTebXkDcvIjXAk+BLNDfa3GWkOCT0OI3PpzgJblHZcHt+ySCGkneMO6b4vhF7NvxmzN75Rsb/0b6zinW+p2aVVkyaF2BjN1sFcGTOAYTjPJY5uJpyDPBwUsNfRIOERBo6FO203QFSEzcxyImAgIeDryOqbivKbvg5Wwtkb6rs6RyVQ+pnZMrU+YPlw3vrURMvAwPD/Bux7theuoOGm4wSPDFIWG5lETjqOPZcx8idDMSZB3+tpxYLRNnDpShC2BwF2dJ3wV5SNzl6ilwhjAWH/iRWikFBYwBc4y+7bvvEU1DoV6E6yAVQiFVmeFgoscwYA0gsbpAhjAHyv1ruA/XXQvhe4esgTcBDVhdLL1hpCqXcpA0/IZ5xXLb3DGy7NVZclzelbq2BmmC7WHiJSjMn+BzoSXCg6HtcXGcj+oTtDUW3E1wQROp90jjg3fG7Zebnpd/2fgP0n9GpVQuz5WyJb3w27Ng9HOlD95db3gWnQLCeRAhJMyD8MN9dw0QkQdB+feq7wmgxjvpD29kILzMIWsBirWIM2tzsV4sQ5eVyMhZ1fLVtV+SFW/N02HfL8KDYFFoO7wIkpwdCX3jZc2dM+gieDhuN4OdxZcY7PyYAgGh0wVz7LB6pKvGenCuTl5ueFp+vO/bMvzhagCcIxIgk7MmR0ZthjEGICZoayaCAbl4bXnUASQUDl6ZAaGGvjNAdCp8jv0i9lgrpyl7S2Xq7lKZtqscEKuQoRuKpPdKeKwrsmXArDL51tavy+HWF/F+mHD43K0JSHewcENBgsmMLxD/GSs0Z2p9i3X4CiRGdvB5R16X/9zydRk6A7k7JOo+MCSspNQpRZlz95BAjrA/e9I6SBAgBgkHAw8J7usIEgSAUyY4eGk9BIwKKzZZB8GB3ggMg4TN/zsYxofGiJ2yBmG9NwxmNSDHepJ+DxXK33JQuFNb4PKfk/pmPAeCAnHZTA8jNsu3SQ08IBfH+ag+fjOTOdi94H+uMD06mHGYjpkvPCTDZ/aX8sU5Ur4sS8qX95DeLO9egJy8QqJjMERwoAAHhYRvxaSQwPu9FkC498v4wqIlvreBiAOcRKcf65PgQQxZUiJj5vWR7+z6J9l5coMcAyIu4q+x3aYgZdEa29vbH9+TPgRTZIdSXhZEI8Us0CdhrDwk2jksTH2LXG45L+80HZYHn7hdJs0eJAPnFkrtCrwfaNiGAu2UNnlXhQKAs7ypYdfhNjpQBjhcOxCSYvNWa+JKr6FYpu4pBSQAC3zvLburZcL2Km2JVot3XrO4QCbMH6YDa56Rk0hPePCwIZaWGDm7A8MNBgkmHGZBEdTAcA/Bgf3M+eBfQ1OjtiTZ/M5KmTpzmPa+HrS8WGqRK+ecDzaeElsSxVIDAYOgMNDjgZHg/kzFTTT8AQSupAEKBORE2fpFAcHeuPA+dB8BYd4Fjw1dUwKvAiBhc9mludIXhpNToNY8XCD/suUf5MnLj+M3XpBGDtmhhgi/H4ZIizAATiby37ciVW//osAN2j+I3t+h0/vlTxZOlYpZeVINOJQu7SE1yLn3XgiDtJBFTemAiMAQwMEDIoJENEBfJ5DIBAitN3JiizS8ez9o3xC8qxGrK2TAnCIYzSFy15M/kqfqDsmHMDQX2y5IUyuNu/1ixk8Wilp1tDP4wW/nhhkk7LSPuNVPDhIMjFdsgVXffgHe61vwYufIlxdMlIGzkbFaAgO7/HMyeH2OFt1M2FlmYyLBKLNFEWd+m8TB+1LHX1I4ZPYgFBIpBv9qxCavHhARJFjEBC+CPaw5AuyUXdUyfH2JVC+BLVgMb3ButXxz09fgIT0rlwF2zXTBe9KM6Cf03H8fww0GCUs6GnwiAyhoGPmnVRN4v5faLiJv+o58Z8s3ZMADgMSSYm0LzZYtHKxPO8wRFJAHRGT8nRQaCgyCAYqMRidwYHPIDsXjgQALBQYMkAIDnx+MnOoweBDDAIlBuK/B+N5h8CwGwqD1xTklC3pJ3/sr5Pt7vy0vaKXoBcTrRm0Wy/J+nerUSSHh9XsQ+O7ciq7hbdkK3lkTfsWx9vfk57/5kfR9qFSH4qhakStVi/OlZqFVYHcFEIkiJg+IK0GiA0D4hgYcqI/viQ0NBmN92OoS6T8/T0ft/aetfymr3lsgR+RVzZg0tjRIix+wrwXvA5GRBofG3mdmNPB320PQlY4hwc9zx8cfmNFgfdFJpKP1by+Tv1n2JzJ0ZqUOe1O7rIcM3JAt4wAB7QvBpq409Ls53AWMPSHBYxkhkQSD19V6EQaFVAWQgAgJ7h8HSEzeXwkvohKZwlypAeQGzK+QsbOGyuLX5+m7a2i5LK2NeCH6TvjfJ/Pcfx/DDQYJ9w594AYTpBY7YYUnYNHYxMaFdbLm6FKZMm+49J2LnA9yphzEr/8S5z3ACLBoyQ/GRuNgldWAgAcEjlOx0cDxTjQIMOhILF4a4ouY1iKSqvKxbXAYvArew2q2biJQCmTIumIZup5FTwUwhFlStriX9F5bKlUz82XowzVyxxM/klean8Gv5BAPMCZ8Fl7+Qf3exHN3Q1xANH9s36O3h/fV1NKC31En+8/tlL9c+3npM6tEeq8okurFBQAEIVGQgMRVAaJDSASA0PftAIH3bu8aIiDc+oh15TJsOd7P9CL5wuLR8uALt8tzTU/oJPkN7XXIddtcz83NTW68LfwwwFvlXg4NP41+9FoSK16ffKAXwabWp4GI3ac3ydfX/aUMnl4lAxYhF76sp/RbnS2jttPoc4A8AsDGUdLZ3nTbewshHLx+F4CI4RBqMq+L42PZyml/lYzYUIK4katxYsgseBGbvyqvtD6HmNgoLU3IqjS5UorukAg3WMV1mIywxo0AEpoW+Z7hNjbBcL4lh+U/dvyTDJrLntXIhcOocJwmLWaCAejHHrJaRwHDsIKdoGDsFRL0MgwUofdgHkRsOGJhP72BTkRIDGUHLHwv6yC0shrisSErOWNZGc4p1UrRIYCDehksgqLWFEkfwKN0SQ48oiKpnJktY2b0l9mv3Cvv4VdyylMOw81nQVscqUOb0xVj1JVzuhp4M7g5ujf4Z5Bosm9wh9ik9zhyrTNfvU9GzRgg1bNh6JeUSe3SYi07jiquMwCCzYW1yTC8RK8EJLROwqRzkTtAqFwxos8U0GOwYiXz8IatLJPhiyuk/0OFMm5uX/neoW/K1tMr8dRfkYtyTnvmauslxDn2imfLGBYvtbZiZzPriPQHI/DXGiJSUOEetR2PFS8+rsB74v03tTfKZYDv6UuPy7/t+Afpf3+Z9AcgesPA1qzsIcO3FskYQGI8i5h0WAwYYRUgQe8B6yx2ilo3cZkCBq+PzoPgcBteAMTeEq24nrK/XMbtLZVROzmJGDvO5UnfBUUy8oG+suLIAjkrp/Di8KA1DrZIMzIsfO7qiXcHDTcWJPjiopfnrGDwMqMiFrxwDkZ2DnmhLe+vlaEP1kiNNqeEMYE4AFvvpTkyYF2RcN4I5tZZpMOeshykrR/7ULAFEoBB6fhKMBjmUXgjEgr7Yfyt6KgjsS8EPIo1uOZabHthe7DuhzcBGFCD1uIcPc+W3DdwdQmMXyE8Io5QC2ggRztt/hhZ9PocOQbjSs+JA+dFRgnSHCFytN4wmVg2bkUf1szRPTNKA1fisz+aYNdUuZcUXZubTKBNNtPgG62vyd1P3S4jHxooJfdl4/2w01OJ9pWoXghIRnDgEsLzYIeuGhaDAAJUbw8KeBT96F0sYe4RcEbmoA9bOtGTQCaAMwWy4yIroftxAD9o0Jp8GbYe0Mb7qF2YJf0eKJYvzp4qvzz4I9l2aj2yHS8iVp1QQDS10mPAD8D98+e04rfZ08XzVWjjGH9fFPxvT+wMgh1PBD4vfWbx0ZQzXLDr8qn641zyLer36XXi/Sp/bf7DvXLIl7pWDuR+Vl5qfF7+e+d/SJ8HS2TgojL1wvvAixi+OV/npWYzV5sONDT6hAL3AxLhvgASMRQ67gjnWyclIYD9Tn7bWi/hvF0F2kluso7LhM/Cc5i8r1Qm7+dnS2Xq3hpkuvKkfGlPxIkS6fdwqfzn1m/I2+2H5WL7OWltxhNyv591e90hGW5gSPgNtwML23IrSB4sU32r7bB89+C/Se0M5PaXlcPYcF4B9nQuUiPBlg6sIB6kngRbr8AlRY5fIeHU/0qQYD+HjGAIBM+AgLhm4R7Ygav3MuTmlsMTWVYKUJTInyyYIiuPLobZ4vDTl6OhxdmzV8d7wkZjc6N6WzEkWNTDxBA9tFgauBKZl48g8Do0X96EQeGF7eukGQn0Mv5eb39VZr78gNy6ZKIU/rqn9J4DaC8slj4L4eEtK5H+bBYMYNbCcFUvztZnwh7ztTD+hAWnne3DIkU8r/4Avx+0sR+W/eAlsomxjqGFd0fvQYv21pTIcHhyg1lR/mAvGfBwoXx503i5/ZkfyN6TO+XN5sPAwhnrp8Lnl+K5GSv4VPlL8Xvdb0r8zmsJ/HxnkNAN22tP2Z60D1eEBG68BR4PMxT18B44AOErrc/Kj/d+TwbdU631Q7XwYDnXwhB4wDZPNZu4+hnfrk5d8xw8JLzn4CChneMgt01ATAQgJu3MlymsdwAkdAA/BUSZTD1Qhv3lMmFLGeJCjlSyk+q8Uhk7Y7CsOboEoD+joGc9pjVRpnfbDYnUcGNCgsJ/LvpHwQ7hf64gpTS01muuaNe5TTJ++hAdZ6YvjEbF/B4w2jA6MLYD13JOBxh/BUKxiuvee1A4aD0BIZEZDlf2IqDrhMSwdaUybE2p3kf5gps04Q4CKPo/UCpfAig2HFsFx/m4lu03Njbp729tRJ62hS1kmLPFk+GjUYPjHpCaEG9GuA/BHwo23eo1B16bcNILR99v3xndAXaxyKyxrQn+xEU5Ke/LgTN75Y7HfiFTZo2U3vcWSPUDAAEHk1tciveI3766VAbgPXLuD05gPwCg8AMx9gEw6FXUYJ96DCs43Dc8BngKffHe2NN+4KpiGb66UgYvQMbg3jwZdFepfHneRPnR7v+QZW/MkUcv7pW32l9BDDopjElNAIT28NffYQtdQrbpf49tfyQhuL7J/uIDTtG3+/3xQkNwnpc2z23hCL0tcrm1To3m4dbn5Gf7/luG3V8rA+aUwfuCR7U4C3E4T+demOBaMWUCQLq80c8sHa018hZiGHix8pny2yEkVAoTeBDei3DHJ7DJ675y7Vk9bW81MoE5+A294HUiY/BQuXxr2zfkdXkZ77QOvx3PAFGTQ3HomE3dnkRauAEhEcd83XRiiBIQdyAdMPfchLzf+3JUbj/0v1JxBwzJylIdIZZNYtkcli2POI81i3N0TB4Agj2i6TX0gXGmBkIsLromOHhdJyTYdG+oK44auJbFTr2kBol34CLkrB8slT9beKusfXuF9jmoa4cxY9kq4jsr5FhZY3DQh+QemK3QsJiP4Y7HNkRP8avXE+xbmPhwQftaDfbdVkDToq4+70Okvhn59TY2SmQrtePySN0emfP2ffLve/9RJs4dhfdYJHm/7Ckl92RJzfQ8GPlSGYrnMGwxvIGlZTJsRYUMWVWF514DVcug5fAQ4IEMWloCryRPyu67WYrv+JxU/TpHhj1QJX+96jb58aH/lBVH5shj5/fK2/A+z8uHQMIlGJJL0tB2HnCox30ip0kj4n+De0YMtsueoz/8UQZ/Tbu+eyv0ZiLjn6JwUwM/w3dAYR1GkSIo6tuI5bMAxPNy16EfydgH+kvfuezPU6YtAtmqa+w2m8VNZ5Vz9RCZweBFI27Gv6Oipa5BwoqQrBiJwmcJgb2lUAnggHOwf/I+fAaa4CEBD4Id58ZtLUOG6iZtRt4PHunEGcNl8/trhcOLNLQ1aD0ERyRmsaz2tNbn1B3CcGNBQmM8E4ZbdYsoHWQ40AiDU48k8Gzd4zJ1NgzMjGzkPAulcnFPraxksVM/eBeDOKyChwRyomzl0nttgWoAEgnhQGPfIRxY0Qxj3plSDX9CMPzsK5FJbJc/GDngIesMUMM2lMkA7CtbeLP0Ro65P4xfn3uL5M8X3SIb310lHwCLrKNgEYLGeS7UAHMDD8U/Jio1BMe4iIpPeOw6gl6BF3H3E9+KVWNz5jqd9Yxnwug1NiPf3linkCcuzuBXvSNH5NnGp2XLiU0y/YUH5X/2fFv+Yc1X5LbZ42TcQ4Nk0K8rpfr2Ain6Wbbk/zxLcn+ZLQU/z5Y+vyqWcQ/2lz9bPEX+af1X5PvwFB58+k5Ze2SpHPxgp1ZCn5C34St8GHkM7AzX0NIozazn8YZVf0AycI/J/7j0cz6KkP49kM8wefngt91pdoxvks1x+VsQWD/b3Cb1DRyt6Ky8IS/KHY/8LwDRVwbPLZXeK/OkYtFN8KrzZMyWMhj0Khj+Mhm3w03041o0ZQJEKgSuDIkYDKEyQkKH2iAgSmXKPoqgsKImPY/ggBcxZW+VTN5ZK/2WZUnFws/KgIWFMuTBSvkh4sz7HLUAf00OENqEnsLf9cf0P7xwg0GCMd5Fcvcu41fKNS/871YbLjcgobOD3YfywAt3SPWv2Yu3SKqX5iKHka3Db/RnXQRyTTb8MwwyIMHE0QcGuS+Mv6+LSAODlwNERuPfVQEShEEmGSzyZNhGeCOEFu5n8PpSGQDvomZlrlQtyZLBS8ul/wMl8qW5U2TVm4u06KkRBlbdZzwH60vCdRoX95g6kgtMMsznf2RJhxfxhisyXnDz8X5sVNtWaWb9Ccca4TFW/PJ2sWxBYuY0PQ34VfQwTuN9HodhfwMG/rm2J+Wx5gOy6/JW2XRxnay9sFpWX1wtay6vlQ1162XP5S3yRNM+eaH9CTksL8h7gA3nEGfz4Ub8zyIklkdzLCl+Ib+fzSH1NngLLSyS4P6EiVZxm4rXbOujDnbl8Dvc96RsRoHbwU0ajPkm3TFAgiPTXiIg2l+Un+//bxl9fx8ZMIudF7OldNlnpf/6XBlLQOyslIk7ywAAM/YEQTwrHLdjr8LXJ3gIZALElTwIryQkCrU4aRKgEHsR5knoMS1yKpap+8tl6r4KfK5KRm4olaoFN0v1ol7S56F8+SIyE49e2KMeIvvmMA9lwWK4/Z/6ILvDDQUJi+gBJBLvkxtxqvCv28OiCYbgFXlGvr7+L6X3w2zdVKzl+ixvZWX1oJUwuhx2AZ7F4JUw+vAkaIzZ7JVFTaYADAEcrhsQ1BUgwfFmBq7NlcHrCmU4PIlh68uxHzm+5ay0ZdPQHBmwqEjL7r+4cJKsfnuxnIQ55Kx9HJraihfwIOhROGlwzyeSLrxJsaIgbl1P8G/DXd5CtGHvjGMcaVEODjBX19zSJE1NHNrC3jdP55nNOK+h+bI0tNbht7E46DzM/DmtezoLf4P/c7hn/p3X/Vz7EMvTQMs5NRCEJ5vgNuO5NDcBECya02+AEGF0OA0stQgC6/xePgXeiUlreXjXquizv5PA69oz6uh7/N5QFvBb+Huc9AAuw1fP58hpf19pf05+vO87MuCuEuk7I08GLsuXyoWfQ+YoW0ZvL5Mpu5gjByB2wMADBjTeBgkHiJQmriEkOlISEnbNjuUhQW+BRUseDhD2TaEXsYetmwqwXizT9rGyukzGbCuR2qU9NV30mV8gox7sLQ8++nPEgBPS2MZ3zmdiT0njH+TfaXdIhhsKEma2+CoR+J+X/hcmJHvpLe10r7GGlN3U1oxE8YGsgfEcdHeN9J3PuRuKpHTuZ7V/woBl1sx0IHs4Aw6ExBAAYrBCwiquE8VM11nHkKbOIAEwsLksRxsdst7O5WeGryuV4etLhUOG9F1hnhErs3s/UCDTZoyWZW/OQ5J4R40o8+H2ePxT5J8ZwOgR6op/gnaeN4fXH5Ao9X8v+xaa3DYOY8EmJthH95/lxPr9Cg3cBVue+Bul6GFwvmzuhIFvh1pamrVoiO/cfhn+57a27GrRVl/Nzey/gOuyNzTHJeIAdv6a0Qp+LSKMFc/ZH7+apdVWWMMnonenf3bUfVav81EGXpDXt+eQ+gXuW9NkwT7Hlli8a9104hwRhOfLAMR/7/436f2rQuk/H3EMXnQVADF4XZ6M2c4e0+UyCcvJAIH2XoaBn8AhwLVlE9cBiKCzXAwIg0QIDwWIngPDH0EiFQgdKxUQBMLUfRRBYZCYCi9j6t4yGb8dmar1eVK55GadnnjgzAr5u2Vfkjdbn0UW4TQyBohviG70FK1Ill4Fn4q90eAhdgeEGwwSllD1HfoU4TYSidVtM4FYc0VLHxfbz8sp5K6/s/1fpM+9xdqMtHxRDx0vaQByUBxYz1o1GQhGAA7DAQ3rp5ACiVRdCRqEAIz9tchDgiOPDlqXr4l4KJbD1+Eecd0RAEn/lblSvaSXlM6/Gb+lTPo+UCKj7x0gs16+R47Lm1q0whwzO60xF8kezx4UBKg+tfjxBcE/1+sIwTW5MNNKc2umNzaCGULw2UTw+/mx8NUnDmS6rjf8/OOvZ4yCkVDxftINsl3R//nrpp8XBn8XmY92NfDT/vuwHlzQr/p7svvy4vl4xy2X4S81SGOrzS/eBuPY2FgHQ3lGflv/iHY0Lbm9h/SlB7qc84mzDiJHxm8zMEyG90BNgtcwEWCYuItw4JSgBgEtStoFmHCp2x4QlAdBZ+ocBCxSYtFSDIZQ+MxugqFIph3gd3NCIUKjQkZtypfey26S8iU94F2Xy/D7+smGY8uRBj6AF3oBmQR7lnxSGtSrtieoj1f/6w4+3HCQoGmJXqQX/nPoCAL30RDCAKq7DRcbOUsWOew7s1W+MG+8lD+Qjdx5hZTO/qz2uObwGPQa+sOos8fzUHgUw+hNcLszSHTFq1BIcLiNq9dgSDvecbkekNgASCCnNBygGIH9BMWwdUXC3sN9VuUjsWfLkOVV0n96qfT5ZZH84tHva/k9+yBwAvuG9kZtatrY0gRg0DjSXFruOSJq8GzdyrUHftxd067Gd+PfZtLY2nG/hZC2o5Pj0QH+x2vG1/XBTrHvtz8PCpPdU/rnLITX9edkOu+jDO</w:t>
      </w:r>
    </w:p>
    <w:p>
      <w:pPr>
        <w:pStyle w:val="PreformattedText"/>
        <w:bidi w:val="0"/>
        <w:spacing w:before="0" w:after="0"/>
        <w:jc w:val="left"/>
        <w:rPr/>
      </w:pPr>
      <w:r>
        <w:rPr/>
        <w:t>67/Fe5r7NV/nlg+efozyd84UGxBQ9QcbnpolxqZxHcSdl/apt8fdVfSPUd8ECXFEg1K3fZAmhVllVSw4OYvKMQoChUQEwiIBwkYgh0Bgka/RAGHelKkLAK6gQk8DkVz91TKFP343vhSbBl07QDlTJ2RwkyTGz511P6ryqR6nsK5X8P/Je8Ja/iOVzGY8JzwcPj8+OT4hO03JHf7g6p4Qark7AXqWt8sdzh3mriBfv97ZZb1ZwCT8BqQ0sDEsoJmf7MHdL/3nIdDbJmcY70XpqtoGCv6IEwuP3XsPI6F+DIkyGse1idoeL6aoqcrhMSJgBCIZEvQ1zR0zB4GcOhURvLtGiKTXrZA7lqQY70WVysw1uU3p4j39r6TXmm5Sk42yybv6TjJfGZtDXD12pqwqozklrRjYfnnqF/lNcVeAH/gjq5mBnvWNGpwee44KVCtETnIfjtUOH1KA3xwXhdQ3wX/DMjorsDcR9XLCQOcYcGrOk58Z5rC/w8bzJT8E8ieGfu97Q0412yKAUexKUGq5fhEC5r3lssf7H4Ful/X4kMmA8PAvG+dllPGbA6R8ZsY3l+tRYhjd+BnPluQsIAoR5Ep5Bw+7X+4EqQSMLBK63OQQGRARK6jXMBiCkHSmQsvYgD5TIRXsSA1dlSvbiHTlZVMzNfpswZLfvP70KcPyutzRwqxZ6lZQ9cHNP/bOFWu0MQbihIMNhL5P942T5h2JZPH/afComcOaoAEmy1wrZOR+Ul+cbGv5XCX/aUEWt6S8W8ntJvCWeOK0SOvRiQKEBOhJMEwSADGINDSFwNHLyuAxImgsHgMBhwGLKhGOI4T0UyFFAbBJiN2lSuQ3wMWQsPYnm+lM7Hb1pXLpXzC6T4F9nyD+v/Rnad3Q6n+xT9CalvsGIIM2bMUVuRiz08C/5RXn8IruIvGkoXoXmOTHTKOfG79rLDyb8w2Gdsb3TEdqZeRIOt2n1E1/LHvVzoYDc2sOV1XSHtyi5wn7t5fkfK72hBnGdHscYmzrd2Xt5ETvq+F++QiXOHS+39BdJvQZH04QyA82+SoYjfE7bDe9hTCSNfbmMuERAw3ISDVzogPCScF5EABLwAVSogKAOCh4PfTgLCK724ietaFAXvYaL2jcD+A9UyfDMySEt6CecPGTi/QvrdVS7TX7pH3gceOb5ZWyNgyrwRnkscw9wzcwu32h2CcMNBgm/REjBzULbN4NMIpftUOFNzxpCNm6DlkQ1Nl4RzD28+vkbG3T9Mah8s1nLZWuS++y9jX4RiGbCmCAIQ1sJAO0hkNP5ehEBQ2ZwmrV9INfxdF+sghgISQwGIoetLAQgAgVpvoBiC+6RXMQLbHG586Poynd2uaOHN0gfbtUuKpPK+PLll9nhZ+Noc7dHMhHMZz6KFOSxNMHFFp5nHyEReV+D1WAti13aWzL+jwLAx2Cr//B1EO2OlBTvT/+lJKYYz/Fh8ng+2zv9T916NotDhgasP6ffqg7s4F/53QtxkyrjcjqxQ23n4jOfkxcan5fuH/kv6PVAl5bNydNgZtvrpvbCXjF5TKlO2VcvUndZRbgyBAKPLvgg6TzSMP4cATwcE4OCVCRK7y7BMh0Rs/K9dvhhqAr9rX5lMO1Qr43dWygDOF7MYAFxYKgPxW7+18RsKR/Yl13o35n/wjKzTnC9WDIN7pt0hEW4sSLh3yERDc6aB79m9V5oVMy0IPA+GQp1KDwoaDh7EZxraLyM/fUzuf+oOqfwZcuhLqmxym8V5wpngOAjgoHUlMP4wwIAFlYBCqCsBgrpuSHix5QYgAQgM2QCth0cBcIzYxPqUHBlGL4P3iu8cuaVSO0WVzP+c1C7PlQFLAYv7CmTMA4Pknidvl9fgTbHpKLurKRiY+8Sa4cLns/RpXlfgleJqcr4w99L85dO+It4ZHUo7ByE+DcGbU78TCr4qDjwjjinxX/Spq1LGcMUTuh7iu0sN7gu48L8TgU+4Udj/4ZKcQPw+dH63/PPar0rve8qldi6nxS2QskU3Sc2SnjJ6c5lM2UFAVMrkHSUybgfiBkdvhSEmCOhRjIchJixiUHQAiQgQFIx4BkhkMvjXIoNEGb6zVKbux/3vq4U3VAg4II7PL9a50idNHyUHT+9G/D4jDS31mvS1hJVLACOMGPY/Q1pk6Q4INyQk+CppdDT49wrFOWFLVkwwZpiYczD5C9Rf5kALdTonwzc2/43UPFgofZaUSPXifHgVMMwrYIjXlAECxToswZBUMFBdgYPXFSFBD6ETEQ4ciC4St7kf4FjPIrAcGb6J9Ra5gEa+jNzM+8fxVWyhVSI1c3tKHyQiNvetnpkrVXfmyb9s/ao8cmGfnJYPYFaatCsFS59UeE4Jg369IboEV3hN/w3eDLoTuEj7Ov8ZM+6JewrO9UeCoykhvo6tx2f5La/wWvHeDEEP4T+fAQlOC1avP/hrRxd1G8E+xnR6h/QejrS8KsvfmC/TFo6TkruzpXJOAXLaZfCWs2QwMg4TtlfAwJfJOBh+DuvN4iV6DWNh8MdDk1yzVUJCQQEIGCgyQYIQ8IDgeiZIdFakdHXykJjsOs2N2VQqfeb1lMELiqX/9CIZNru3/PpZ9on4UOqb6qS1AVCAuWjCy6TV0M6apIWLBtE7ZrE0lsEj7Q4INywkmCA0+Deqb5VGx6qjuMkt++M+AoJRxF0A4rAPHPBhz6Ut0u+X5ciFwJtgc0B4FP2XMkdeqpCwznL0JJzWOsFID4axHrwWIIHhVq8jggGXhEigBBRSFQAhkzoCBAVIcK7hoRvyZNimQtWgNbkyHOeN2VimTXkHc1TUZflSsbCHjprK4rWKO3Pky/OnwZgslHfliLDzWQNxwTbjWp+DZ8WE4xJP5sD9qYpDtBUd5n/2AtIhAfnzohUqPj8NEkGIz4zPSJ7l96QfYUg9Gl/D70kJfncaIDr6hN+bfqTjkH6+7nG72Atc50HA3yXkmznkxDPNj8uvHvmRDPh5hdRML5S+y0ukN4eiWdBThqzMl/FbygAJM+bj9wIOewogg8Q4AgCaTCBEkDBAxJBwoFB5EISQsGvH+31HuKuBBM7dV6LDbkwBFFQchmN/KfYbIKbsrZZx25Bul2fBS+opIxZVytAHquQbG/5W3oKfTA/ZFzO3gBAKCHts9hDdC7ZHyRWudfi2P7XhxquTcMFeZWro6PX6/e6YW21pYuJqhFP+tsw/PEMqfponAxeVCyewKV9ws/Rja6d1JTqvA6HgK7GHrsvD/nyAAfsICRZLqQgCnKPH7RwCYCjrNSiFQUdKgUKaWMzkleG4QiLWsA2AhQrr+AzHexq0Bh7F0hz8th46yCE7GvWZUaRjG/3kkf+WQ+f3wKfgAIGXbIBAJiKkLBty3D00Xbil35dR9r83tBbC4/He9JB6Xqo6Dlc+4+pCxm9N2eE37bf6PwLNZUr0XDsr+Zch2GlO+I+dDNvZj4XZIvOJOV9/YzO28IWcLpX9IDh3yrswjetPrZQ/W/F5Kb4jW2rnFSPDwwmbcqTvshzNWIzbhhz+rgrk9N1orjD4lDf6E3QJw65AoDfhKq7hafh6iRgIHcsMPQfesxFaTSEk4grpzMJ19hUDCoAEgDMZ96VDf0OsL5m8r0qm7K7VtFUy9/+TYatLpfb+XLlt5nj5zZn9Wg/BUgUNfJZu4Va7w1WEGxYSH0VoRULjpPUc6fO19hfkP7d9Q6p+lSf9kMs2Y3qzVgz3WZZtxUssdlJjH7cyGgRIDFpLkLBYyXsLHiIGEoPHdXoSVxThgGUECS8OCGjXH76hXMWZ96oXZSFn2UtnfOs/v1Qq8Lu/suLLsujVuXK49RV4FWfkUusFaWiuQ2aMA/ABFGGO2aW2lM1E4D4aTpM3i5D/ABWFxIaFtHM+qeBvJFQyJPf6rSQiMwd/bkfnAQytHFcKTxCntLAJJ5Z8nnUtl5BX5rDq76n38Ovf/lyG39dfiu7oJTULi6WWc24szpGBK/Jl5MYSGbe9HAY/HoMp3SuI95uxNygklKh7yKzYa6AyAYK6EiToRdg5XE4jIHQwP8CCgNhXI6O3lknJ7D/S4XNqpufI8HtrZf6r0xFzT8Ef5lhgHT3T7nA14VMJCSsNR1pDHGJ/AY7jwwquRy/vlc/PGi+V9zLnVSRli26W6qW9dGiOoatLAIFSV7QEgw+DPGQDvAjk0gcCEJxilHUPQwEK9Rxg+LWnNMR+F9psNc2w/y6UCRL0fmAoNpTI2E2VMorjPq0s0smXqmBEqpdwus8KKb43Vwbe10e+vevfZPcHW+Q4cqb1yKHWt5wXHcdIh8Lgg9PHqAsDQGAO+Z+X/sdaIeR+dS3Y7T+gilYgF/xmdOFPKvgbuYJSAerEhS/m4Hp4zAKPWHGoyXDKwP+bAAd9dnQoGrgDwo6m5gvag/j19mdk+buz5S9W3irlv8K7nIF3uZgD2+XrTH6DEHcJiAk7YVg5MuqecoVA3KQ1HRTJ4qOrUzoMKBr7UKnHM2sq54Tg+QdxzYMAzZ5CuWVfhdyyt1bGAhCVSz6r6bP/kmLpd0+p/HDPd+SoHNZMX2pT7u5w7eFTBwlGGzruzUh8OgQQDF8rUuCl1nNyVk7IsjfmytC7e+tMdgPgwhbP/awMRM57CCAxdG0ZIGHFSjT6JnoShATOcYCw4iUco5dBSOC8QdAnA4kYFMPW58tw3O+oDaUyml7FOo5fxeEYsqRiUY7UIrFVzSqU3veWyBcXTJH7n75dnq4/iJzqO3Kh/byOv8/mg/oU+SBdGuQitPkW/JYZvYShZEicbF6G/QXBn5PY+QmEjN8f3pz7ZRlAwSN8Yhl/u+7gf3xGBIVlX+wp6EH9nMIV125DPG2E91DXflrebn5FDp7ZJt/f9+8y8J5KKf51TwChUmqW5EnZvJt0HCZOwTp+W6VM2MFK6nIYccoAwMl6Yg8hBkVcp5AZAp0qo7eQSXZc6xt0uO9MKpOpe8t1OfFAoUzYl4ftEvn8/hqZuK1C+q/IlrKFn5FBSKOV9+TJV1f/pTxT/4RW2tc1nndPrjt8FOFTBgkzQ4w+mng5cBxJgY22liapa+O06O/ITw58TwYg4fWeXyzVyGlXLuwpnDR/MCuy6UkoAOgpeAEAWmTEOgjk2j0kCA+FRD4ggX0ZjXpXxXqFjhXVVfh6iEBDOcT4pjwZshn3tsmAMRLnjiEs1pXJMACwdnG2lC/oKZWLs6TP0mKpmVkgfe4rlb/Z8GVZ+OYcOdzwGnyt03DiOfkOsrI6MJo9O7Nn9mStKto/YRzwhjMI3PTiWTSCJrtC/Hmo00rzjymENxysmvh/cL+6x/64Zabf6hNsb2chPOq+AZmY9mYOUMgZEM4gG3NEnqjbL3c+9VOZOn+sFNzeC++uTGpXlUgRPN+KpTfLwDU5Mhrvd/L2Cpm6p1om7WYxEwfiIxAAB+TIJ+4usPUEKDJAAoY/AYJOlLlIKR0OXjEkWJSUrql7cf/wJibuw71Ctx6olCk7OaFUntQs7KEzDhbf30Mmzx4ja99ZqRX3nBaglRNtMW52h48kfMogYQmZ0SdK1paSXUK05oMvtD4j/7j676TyDhj4JZVSsTALbm2WluVzyHDWTxgEDAZa34BEyToIX1mtcjAZtD4PHgfrMVIN/9UoMxzS5SHhK67xWQUF4ABIDNucB1DkYn+ejNxYBI+iTEatKwc0OPR4sVQu7Ykc2s2aI61dUCiVDwIu9/WR7+36tqx+a7m81vYyUMEy33o8R+SRtfUIHiIfJOsttMjE54id2fMrusHgzaj/Cw5p4JZ7MVE+/BMMKTeY+X5DeSDE27bP5Nf80WjFyT6p/i6ecx2eNMcvfk+ea3xMZr58r3x58TSpuatYameVSP/llVK5JF9KF/aS6uXZMmwLK6I5dWepTNpF412mldQ0/ITBBMBhwu58VRIUGQCh9Q9eMQwyKXMxE5UKCH9uMUDQOSSm7a+A2JKpVKYeYGumKm00UrXoJq2M7zO3UPrfXSEPP3+ftupiBkaLBzTzwofZHT6K8CmCBCONM2TI3XIrUivyeux1jP31rZyn66xsO7ZN/mLJn0qfByukamm+VCzrJX2W5chADiG+BsaYTVFZWU1grMMShnwwjDH7KGiRD8Qe0FwOASRsSI3Q6Kcq1dhfqxwcNhbK8EAjsW8E6yYAiKFbcT9bIHgX7Hw3fG2JDIfbPnJDBT5XIr1X5Uj5kpuhnvjtuVIxN0eK7u4hU5aNlf99/Huy8f2N8mbzEbkIA9bKYpAmGHNWqLbQw2jEY7QxZlmWziJ0pls+en386lnYe9Ax3NUjiY+reD7+Y6NFHaBRd35SIbh5uzELXM0o/ufPh/ym7jfDzwH3ODA1tzivNx8DHwd5yAmWWP9DPDQgy3IKxu/Z+kdl0Ruz5Gvr/0pq7i2V4oeykWkpwvvJlfKF2dIbkBi6qkzGb66RybuqtZPZuH0Awf4C7QMRFSexInoPwOClx+x4OiAo72VkAAWMvPcyOgJEDAEuCYVUXcGTOFAKSJTKrewwt6dGRmyGZ7+sh5QSEgvh6d5dIj955H/kjbZXrB6CLfIYpZr5MLvDRxU+dcVNlljdqi74v0/U3GqTi62X5EPkl5e/uUxG3zdcyqcXSM1SaFGWNiXUSYA45/S6EgUGNXR9saujIBQICRhqwMNAYeC4EiQiZTT+V1KxW6YDwiBRJCPg1QyDRzF8C+5vS74M3sjZ7gpl1OYyGbul0prKwrsYuqlI+q7OlRrkTGuWYQlI9l5WLKUP50rVvcVy64JJ8tNHfijbTmyWN9veAFLPIJFyWGq4+m0wfqzkhvFvw7PWjB1tJQ0hl9hnEx45yxgd0McfCyHOd7sdn0jgd9PoWPyIgr/PUNEKz+VvorCtx/g7zNOyhqy8Jn4ZHhDntmjlEO7t9Bs4Vxybsx6F5/CULHpztnxzy9/rHChld+ZJzdxigLtQyhb3ksplWTqs/Uh4g5N0aA1CgmMvFcmYPXkyfj+brrIZqxfHY7LWRjabG6GRyUvwULDjdk5wnoOCB0UqHLwMAp0BwkMilIcEvA+et79Epu2rljFby6X3iix4TVlStTBfah4okb9GJu7pxscR8y5IfeMle9YteLqERXf4yMKnCxI+DSsoNOUymSLR8s+KSNxOudR6WY7h78Fn75fe91ZL5SxCIkeqFvdEZIVHoaAohTcBWKwuAQxKRTvWweBrSybCAecQFKws1uEyFBhdEY19F7SxGADwgjegwvclAFGgIiRGAiQjqE0AymZ8XoVzoBFbAJfNgAfrLDbxc6yoL5GByzmDH4zSwjypWFwglYvypGxGlpTfnyUTFwyTHzz6X7LhxDp5qek1Odl+Vurx7JiR05lAtTUUfIlWgIM55FY8Z8IDz5qGkrlqbzBNHy0ODEjXe0V+nvECS656BcF2WUyKAEEpDPl7+evw5web5D2REc7Vam/Ek2jnPHscePJNOXhprzz8yv3ytU1/LbX3lUrR/T21x3Tt4hKphIGk99B3BTMeMOA7KmXyznKZshNGlcVLhAHAwA5wfkiNyJNQxQBIGP6EsD9qttoxBDo/ngqFUAFA4ClM1Q5y+Aw0dT88CC1iAoQACM5pPQ6/rfeynlK++GaphtdU+XCRjH1opBy6sA+ZuZOIZvBem/Aw8XxbEd9akFFJeUXd4TrCpxMS+h8TsEUlS+A+14qABNzQxNmP6+TV9lfkR4/+r1TeXiR95iGHvSxfyhbcpKAYxGImGNJRGyq1JcmQdRxHiUVPEI55SKiwLzMQUoVzU2GQUSEgvAiIEBIGCM6NbT2x4U1sKpERAMAInD8C28MJhM35gAQ8jM3ssZ2n+0dtKpVRG8vhfZTjt5VIv+XwKBZnIZHCu2BCXQBj9XC+VN2HRDxrpHx797/JgtfmylMXH5f32t9G3o7AuAiPAt4F+1kQCvAa2JKMwyLoFKFteOoQn3ooeysIXPH6pEMH98JNhwRVdDg4X+MW4KBeFg0ZnocVOzVokRI7wr3Vclj2nd4l9z93l3xlzZ9K//urpeCOHlI9D894cTaee47ULs3V3vJsbj1mWwUMfpVwaA0djVWLhXz9AuHAjnE2ZIbJIJEOhFAOHIm+DZ1BojOlwKBDOXDs5/zU1mHOg2LqoSoZi9/Qf12WlM7/Yx0Cn3VkIx8YIsvfXion8MdiubYWPE8Od98GQLQ2YkkCd4ePKnwqIWFAMHff72OIDBQzfNrRrgl5u/PyxKXH5Zsbvi79HkKOBsaRLYDYh4JFMhxgbxiM6Ah4ElpPQSkQYMixHqlLkEgFQSfqIiCooZsKZNCWAhm8FZ/bXKzt5kdtKJHRAM1IHBsB72EkIDECkBixEeuAxOjNpTJmczmW5TIWYBm3Acfxe/svywMkCpGrK8EzKIZ3USzlc3Ol+P7Pysi5lfIPm26TB575mew/sVXeqn9DzrVclrq2y9LQfglPnJ3CAAjWX6inAWHJ4ii+DYr+Bf/0pXDhXtMnGnwc8XKBq/4WvfSwP48H9QTEK4CRv509/Nmj/Wz7aTnR/p68ePkZWX90lfxk//fli4umSe3d8Bzu6wVvIVfKkREpW3yTVHJCoJVZyHgUAN4AwI5ymbSbkChVb2EcDPu4vQWQFS9NAjQ4L/VkBQjHV/Kg8PUOoVIgEQHieiERgiC13sGKllicNJnTj+4vAhS4NFCw49wtB6tkwp5KGYT4W7jw/0j18l5SOTNbhtzfW2Y8/6ACohFPkzxobeaS4G0CiF3LJn0R3eGjCJ9aSPgyYf7z8qs+cbcg8l1uY8PDD2X/mV3y1yu+hERcJP0Wlkn14lwpW3iTeRNakc0hugkEZ8QVElYvYWMtpULCgSTV+HdFERBS5QGRhMQwQGCo1kNgm0VLgMBI70ls5j5oCz4THQMkAIbRAMpo7BsFkIwCPLg9YmOpDMTv7b28ALlbTpmaIzXI4dYgt1sxs6dU3p8lgx+oli8tmCY/2P1dWfb6Enn8/G/kSMsbcgoJmz25L7ZekMaWBiRsPmT3vBHs+dtf9EJ4TF+K23dNus6QuEyG67rV8IhFIf4SZEfgOdQDDOfhMRyXd+TFpmdly4kN6jX885avwRMbLtW/LpaqBwukdm6hVM7PASQAisU9dEKgwWtzdWJ/9nVgZzgOUzGJ3gInBHIegg2v4YfVcMJ50TrUMSCcBwHFYAiVGQKZFEMhVAgIgwRhYIAAGA6YJ8HPqgexrwL3AkCs4yyLPaWWXtScPBl4T4X87JEfyLvyNvwvdpjDs0YytoYohDBAwWFMojjTHT6K8CmruLZghRodQ0LLsV0zOk6mzykgT8tJ2fDOKvn8rElS9WuAYlGZVCACVy6+WTvSqQfBegrCgJXH2roJhplKAcO1w4HGPxUMXiEgKAcJGPjhgIR6CZvgqnMd+1gXMRRgGKIC6ACAYZvhEQEOowCQMcixjsF5ozfl6GcHb8Z9by0BTIplFDSGMGHz3hVZ0ntxL+25XbE4XyqWlkjFwmIpmZ4nFQ/mydC5VfKV1V+WX+7/haw8vEKeOPeYHG1+U4tYmuQycoGNAIVL2Cq+CCT6tLqE6AQVh3/3Sj2WlL5R6FqD/zyvxe8i1SDWLWgccbvdV/FMa8PE4V74d0kutJyWo3WH5dDxPTIbueD/2P0vcsvyCVLxUKFk3fcZyZ93s5Qty4Z6SsWSnsiA9FKPbcTaMhm3uUIm76iUKbvLAQlWPufB4OfCiObLVOT2p+yEcYXXMGUnvAto4u4ymbCXrZvgXUA650IaHEJAeEgUptRDXB0gMsPBy8OhHBCgDBL0IGLRg6iQWw5wZrxyTTdVjFcLcqXfvGLpC4j+19b/J6+0Pic6P0RLs70CPHum5pb2FmnWfdjpX1l3+EjCpwwSPpfKFO1StQs+XkWikbIVLfNkvwAOfrfk1QUy/uHRUnkfpwktgjfRAznpbB0/hmXFOhKsg4JBIgZERsPfFUXFSakg6ECsZ1A4UPQOChQOI7W+gcAgJHBvAMUwehCABOssrC4C3oMCgt4EWz7hs/QwtpSqOPvXC</w:t>
      </w:r>
    </w:p>
    <w:p>
      <w:pPr>
        <w:pStyle w:val="PreformattedText"/>
        <w:bidi w:val="0"/>
        <w:spacing w:before="0" w:after="0"/>
        <w:jc w:val="left"/>
        <w:rPr/>
      </w:pPr>
      <w:r>
        <w:rPr/>
        <w:t>OynhzFuSwmMGMCyvlj6r8yX2uV5yP3mSvkieBiLkSteWCg1c3Kl8p4C6XdnrUyePU7+ft1X5MeP/I8sfGOW7D+3U15ufk7n3yY02EuFDT+1nBmmVt+WwoKydxbCoSuyz9h1rkUWByhup8CJBsmJFfBs3XVRLiA7cVLeaH9Dnqh7Qra8v0FmvnC/fHfHv8tfLP4TGf7AACm7M19K7s/RGQOrANbyxVkAbE+pWdZL+q3MRgYjX8ZtYz8H5KjpPcDwT+SUotvdYHtOk+E9sLJ6MouXIBYzEQATYfgnwuBTBoEQDlQIBw8IPxBf18Fgo7RmgoJXCI+grkHrHuhBEA743n2cq7pMATF5d7U29KhZ1AuZDTyPJaVSc0eh/NOqv5anLv4Gz/esNLbVqxfKhhAtbL6Od9PCd8CmdP516Vp3+CjCpwgSSORqeILyDQTutVJw5kf8viCScUV5Yue9J8fkgZcelBGzhkrR9GztyFS+iJ3tcmTA6mIZqGM7WeW1Nn+9bkiEdQ4BCDqSAoIGP5SHhHkRLFbyrZpGwuiPwpJFSjT8YyArYsIxegvwLHwdxlg2ld1aJqMBB/UmthbLuK2lMhbwYPEUK8TpVfVZlqsDy9UsBCzm5UjVfMBjQb4UzuwpOQ98VoofypIBC6rk8+smyT/v/prc+8Kdsu7d1fL46UflyOW35EwzvAwaAuQO21uhwDB7sVghVZnOM8PeMSi0tVUnYhNV9RTIBDZX9S20kIXld7a0IfvQXCcfNJyQ18+/KgdO7pNFhxfITx/9sfzDlq/KxGVjpGJmgeTed5MUTO8pJXNzpRS544pFeQqI2kX50n8J3u1qeA0bK2XCNtY3WHn9+D25Mp4d32DItZXSLuznFKOAx/gdrGtgcRKLm1jslA9jn6/jG03B9tTdRarJERAyKRUQISTwXRl6SSfUJUhYMRK3zYMwL4KAmHaQkCjAMazDi5i0uxKAKJY+HOVgXha89FwpezhH/mbln8qeE9u0qLKVfXH4TuDF+ZSraZX/6Qr9PEvpbrM7XGf4lEHCcqNRbHKBR8IoFcQ3C24H2/2fQ1R9Q16Xe5/5tQx/eKCUP5AnlTCGVUtypPfyfHgUxTJkNXLc68oQ4TmDnHWy0/4HKQDgdgyP4khDndixrVNAwJCnKgkHL1ZOOwEAlAICHgQ1yoGCcPCAiCFRrN7FGEBgDLyG0dCozdinn2EFt4nHRlFbyrAs02I3TifZH95F76XwJhYDqKy3WATNz5GyWVlSfD/0a3hhD8HLmD9OvrLqL+S/dn1b7nv6bll1dLnsPbdLftv4hLzR+oq8D2+DRX4X8QbYl6ABnh1z7izWaYFYJUxps1rAxYw4TAjeGXOcqQpBoP062OpIr9WE/ynO79aA/zkbOH0cDgF5GvfBYQ/fkBeanpFH6w7Ktg82yvzDs+T2x38i/2/LP8qXl90mo2cPld73lUvRndlS8iC8BBq8hZygn88hC3GlF+JKDryGXC2iHLeVzViRi+YMcbsNEhN2FcATYO9oip6DQYJDbEzUoicCIx6LSQ2+eg4w9ADHFKdOIQEgdL2IyUMjBEAHcjCIWy3ReyjXITasuIl1D1ZZPQ0eBXtWc24IZjI4PEzlgmypmV8o1fcUyW3zJsum99fBi8e7b75gsNY21paeLU3HaZRic2O8Wd3sDtcfPpV1EtcaGO0a22A22i7J0dY35O7Hb5eh9/eVkpmsZMyWsgU9pTdyh0OXlcuINZUyYkOFDIGRH4Qc/BAY3GR9BIGAJbaZexqOnPqwDaUAQ6kMDURIjNgAox5URMd1DakwuIIIBhj0EU4KCFfHwP3mVcQajf1XozFbARIn9TYIE/5ueFMDVuVJ3+X0MNgZikaTfU6Qm3Z9MPJn9ZCsB2+S3Id6ScVseGNL+8vkjePlr3b/mfzPof+QB5+8Q5a/ukB2vbtNnjjxuLx8+hV5++K7curyKTnbcEYuNp2T+taL0txeD4PPVi5sbktAwGjAjrRq/RI9AVvqegQIm4O7sR0waD0vZ5s+lJP1x+VY3VF58+Kr8uyHT8rBE3tkw5HVMuvlh+THT35fvrHvq/Ll7bfIuA3DpHZpqRTM6SE9Hv4/0mvGH0nhgpulfClgCFUu6iU1iBe1i3pKnyVZMlCLk/LwjOAd7KQnQMMPQ6+C0VbPIJZ1gkvuC4uOIuPNORdYoR0cs+NX0pUAAWO/19cpmHyxkc71oJ6Ck2/GGkGC66xrICAqcR3AYF+FHYcnMRUexC28lgKiVKrxrAhTjnBQ+iDnhpgqG4+ulxNA80VgWifCIh/wPnXodMCAUjKQCC7/F8OjGxMfReiGRBeDj4PMoTS3sOz5nLzS+IL84tCPZNADtVI1I18jeMX8ntJ3CaCwCgZ/DbwJRP7BgMRAnVbUFzv5IiTnKQAWw53n4DXUyeojMkMiIwg6EgChYEiV8yb89rUCghpDeVDoPl4LXgnWR24phVeCZ7K+RAavKdIBEzlnB41o+eJe2oOYoK3As6tYkC8lM3Kk8P5eUnQPoHIPnt8DFTJm1iC5ZcEE+fOlX5Svrf5b+daWf5Uf7P5vufOxn8uDT98l8155WFYeXSQbj6+Wbac2yY4PtsvOD3fK7rO7VXucdp3Zhf07cHwbztuCnOp6WfveSlny1gKFwK+ful1+dOB/5Dvb/02bPv/Nir+QP13yBZk6d7wMfbC/VP+6VEruypGie3tK0UM9pGR2T9yz9WWoVgj2lGqoFlDovyJXBq+20XfZrHj8dnoBbL3DlkplMPpsecS+DV5JIKQCgkqCgGBIh4NXutG/OiWLjwIREAlI2LYBIgRJmUzG/slsvUTvAefegs/fBu/htgM1uMcqGQHvs8JXUi8olZr7C2XirJHwJpfJMXkPeKhDxqzBTL6z+0yHQDw2O4NEd/goQjckuhgYBxkdWUnGFU6mfqn9gjxf97T86OD3ZOjDtVqOWrGoh5QvvEn6LsuVoSthFNkjG0Y9McCf8yQMFPQoCtWr0PVAQynkxNkJznpBx4C4ekjEIAhlXgUMOZahMkGgKwq9CdZZjN5SKKORax69vVjGbiuFygGQMngYeDZ4BhwAsf+aPKldCeO6FDlJGgv2bJ+fKzXz8qV2QQEA0lMKl/6x5C/8Y8me/UfSc/r/kR4P/h/Jfgj7pt8spbPxWZzbdxGAvBS50hX9ZNSqwTJ2zQgZt3aUjFs/RsZDEzeMVU3AOvePWT1CRq8eJsOWD5BBy/pIf3y2dlGZlM8vkIJZvST74c9Kzwc+I1kP3SQ5D/eQgplZUjInDxmBAqleUKhFIjVzce9zsqUv7nfgonwZDE9y2NICfH+xjFtXJhO2VAAMrEOogOfAIbvZv4FFRr55agiIdEgkld6UNXPTVsrAkcnwX40yAkKLlTwcHCCwPwkIQJDzQVCcD+KRPJl6MFem7c+T2+CdfGF3jdy6tx/SAgCxLFtKkEGoXQhv4t4imTZjjCx9c468o/OZXJZGFivSJWQiVAjEkKCCnW41WXzcHa4vdEOii4FRrhX/6ZhELS3Csf2bWxq0Z/Ezl56UH+z5jgx5qFqqplvuWOeSXgrDsdp6X9Oj0OImwIBLBQZhAS+BEKF8XYMVLznBwHsohMoIgs4Ew99VSGQy/h1JvYdwG2Cgxm4rgbiO623D9bcVYFlkx7aWyritZTqV5lhqe5mMxP4hGwpk4No8PDOAYzmM/pI86cP6HuTK2WegHLCoQO68Ykm2lEMVrOBka6r5Vu5fMTtbhwwpfQgeyAMAy/1ZpvuypOj+bCl+IEeK7zdxu/C+XuatPAg91FNKAIGyuTl4d6w7yJPKJVhCFRxID+DicBgVrFvAOids6rsU94r7HLoK72gtnh2gNw4e0wT8pons8LaDrZLKtUnnhJ0Axk4c28khuw0QrBe4Gkik1Sno5zPtz2zwr0UxFEJ5OLDiGcs0D8LqHqZQB+FNcMIgAGLK/ny5BeffurdSpu6slREby7XRRxmeZ/WiYim7s0CmTB8rS16Zpy3e2FKMNUUcBJF5MyZCFjVZbYT9RR6DO66KV7rDRxC6IXEVgRGUcY9zT4AS2ly+lfNQtF+UZy48IT/Y920Z9GCVlM2BUVvSS4oXcma7HBm0skSGry9z3oMVMelUo4CA9leA0deB9wCKEdBIGMtRG/K1A1uiVVJncNDipM6UGRJe1wSHhMfg9xEEHDaiSCGhoNgOb2J7PvYV4BhVKGO3sMKWgmHVcwtxHj63HXABNNTbAFhH6Ai15TJsZbkMWs6hsYukzzIWVQEei7KlciG8j/nwPuazshO5enof8wqgQqmdXyy9F5RI7dwibENY1jjpOj0BVb5U47PVC3Klmi2ytAkv60yyoSypXpYlfVbmSv/V+TJwjc0hMhzvj7993HYAD/eshh855Al72QMav293PpQn49Xwe68hFA18KiAoDwXvJWSCQAfCd3c24F5Gweh3JO8hJMEQKFEHkQQENQ2AmHoI5x3Ix/XoRRTJrWzFtKsK8Zwzy8GDUPAWANjZMmnWGFl0eJ6cACJaOJQLx/5yaY4iKNgQwdDgIcED8TmqeKU7fAShGxLXFLTgSUHR1taso3dyXrtnLj0lP9r3PRn8YK1UPJSn/QXKFmRJzZICa/W0znossxWHVlrTU4Bx1oH2CAqCgGBwGuUA4SGREQ5eAEEm459Rvh6CdQZab9ARILg/VHzMwyEpB4hQAMAYAGD0dsABIgwIhfE4fwIAMh7r4wCOsQDIWMBk3A4Y2R0lMh65cM6oNmF7pUzcXi0TtlYDLBX47nJtQTVycymgiedIr4x9U+CxcUrWQYDIgGXwRKABy6EVhdiGlmLfEjY3zZd+8FD6wQvoD9gMYIu0FRS8gpV5Mggg4PAXVvwHLwvvaszmCv3ucdus6Eg9A84VzVZIMOjjdxXqkNzUuN0FMm6XDdHNpqsTXdGPh4IfkTUdDqFSjH9ncmC4ajg4xUVInQnnqceQ1FSVVU4bKDwsuMQ+9qQ+4Jq4Yj/7QXC8qcF4rpXLeknJ/J5Ss7BIKu7BOXPGyoLXWMR0VDiilXoMHhAueDykFSZ5JkQ7Exvd4TpDNySuOjDyscKsBdG1CUsrK2WPz7r2enm+7nn58cH/lUEP9JGiWdkART4SA3OluQAFPIf11u+AldUKCVfnQG+C0t7RG61ndKiPEhK+RdMoGOrQ8KeLYICBV8WQiL2IzGAYDU8hsU8hgX1YEgQEwwR8fiIgMZHr2D8eABkHb2PsNojrgMV4wEJz6TtgjLEcB09j3A4ARo8ZTFisNYET/AMmE7ZVAj4w6FvL8b2lMnpbKb6zVPt2sC/HWICFyzFbzANiHYl5AhSu58Rr25hHpTJ5Z4VM214jU7dVyWRcZxLuY9JOM/jswzBOvYVcLCms78oHBOKB9rjUJqxO8SB8ECHi152s70IAgRAEqfshNfYu558KgK6AIzMUUmWQMMOfoggSgVxHuakExP48uWVfudy2r49M2t1HBq0vldJlPSV/0eekbGGOFN/XS26dP0EWvjZbjrS9KZfZC59wiKoa+Me6B6Y3KugBwUUoDfaJ6JzucN2hGxJdDIx0qe6t7bE22Sw7bYJXcRF/L9Y/L7985Kfaj6LsvnytCK1YmKdl2ZzdbsQG5IJZ9LSBBt5VYAMUBoygDsKPqwQAUJnA0KXiJBj4hOcAI08lgUB5jyGQGv142wx/J55DKADAip2whIHnkvKexHico+s0/oAH4RB5FLoPRpvn78SxnfBEduTjOjDMOI+9j8fToBMiMPITWf6/A7CgdpbJ+J2lKoKEOf+JnOdZK49d/YAOfufEoSwABJ3iU+sM2KqIS4AsVZFHgHukx4D7Yp8GjqM0YScMPQAyCdegJrOJq17LQ4CfjQ2831ap1+EhAbHPgwrnhpAItyE19lcLCXd+XJwUwyC6lj8Or8D6PRAAWHIioANlTtzmfkLBi3Ao1OUtOMYmrrdwXupd1TJwXZG2ZKMHUT4Pnvav8+S2BZNk6ZsL5G05IhfkvDZH5sjAmsbwXzogSBA9FMsFA0OGA93hukI3JLoYLLoykiIwntIdxoJRmF2wCAlWU7CSrb69QV5reEXuevyXMnL6ECl8OEdbxFQSFMg9DVhRIBwZdgTcbg60R8+CzUNHQMMBDW3NBMOv9RXQEBh6rqcDwkGgM8GwjwQAOgZDKILAPIeMRr8L8vUQnWkcBUhwqduagycUkiI8CIMxO/Nk1O4cLHNlLEAxfgcMMjyKCcjxh/IexngY6/Ew2iqepxXGrDimuB7DgBP0ePmiIBOuiXPGwbiP3ZunGrcHgNoDL2c34KBDYxgUOGTGJHg7kwEqjqGkAqymQgqKEAZaz5BJDgIqDwibGCg81nFnt64pHQyhcA4VnDs1qmsIxOG8KYWGeQ4cXoNwYC/qWw4V23J/udy6twbPsUoGrC2QkkU3Q1naMqwCmac/XXqbLD+yWN7TqUebtA8LkhESFlMb+017OLCTZOBFMOEFskX8p8EtusP1h25IdDm4GBmuQlz4UlKtWGMHrZYW+BPn5bWml+X+p++RMTNGSsU9xVI9r0Sq5udrRWu/FTYrHEHB1kweGLoNCHgvgvUUVgzl4BBAIiMUQqUAomNIeE/BFy1dGyRSYeA9B/Meksd0G3AYC09gLAz7WBhzFiWlw4KQgBexMx/nsEgKBtxBIYYDoYBzAQUqgoMeJxA6hoSBwuS3PSDsHAKDRUjOY/Bw0PN43K6T9Da8knBQQHQVEhwuQ/VRQyIFDPQUUvc5WHA9AkMGmafBYignHWqjWG49VCq3HISnsbdKJm6r1p7lpQtvlspF+VI2M18G3F8rf7/qK7Ll+AY5Ju/ovC0t2ktOExNAwRyYy4klxBPcIlr1NRX2vx4IjneH6w/dkLiaoJHPR0u/7YRAV7m1uUXnSOAw43Wtl+T1psPy8HMPydS5k6XkviKpnAPNz5WKBT2kdnkPGbyOczgUABQFMnI9DD/AYXM8QJvz46In3RcD4opeBIz+leEQKgTEVUJiW0ceBPfDcGMZeg6EA+saDBAxJBQUISDgMVDxMRhmV7ykIgDw2XEeEDDiVgRknsZEnDuRRVERIFIg0QVp8RHgNAn3MRnXnITvYp0EB9NjnQWH5h4PCOj4StB4GHab3wFLDquB9RgS7F2d0vEtgkYMgg4hoYC4WkjEnzEvIhQhACh0IKuA9vJwYMslAgLn6DVcJTY8ChY/sUUTi6LYM3vM5lJtKFA2v6eUcTiWWYVSe3+F/OOar8nu93fKqbYT0qzDeyM9+ToIHVmXsu0OpQuDgxX5BkVRAU+6w/WHbkh0NTDSaeRjVDT3l5E02g/Rk+BcxexQwSGLm5ob4E9ckKNt78iC1xbK5xfdJr3vrpLe08ukZm6BlC+4WWqX9pJBa3PVmxgJjQIkdP4GiBXW8TpF76ELHgQU1j10BAmtgKai+oWrA4RBwAOB8vtCwchjqUVMCoekEoBQEDhh3TwEegX0FjgKKgx3BAeK+3GdCBIQz2dxE/arJ8HPpBr/0GNIiF5DUhNxrYnwZibhXggIbuux3QSCaQKMeSStoCYYwkpqBwMFRGrv6BAOXgSDU2TkY2N/JXkIWNERjHjUbDU+5pUEwZXkQcF1fpZFTQYH7p92oFJuPVgrk/dUyXBkeHovzJLqOdlSM7tQKh8okqH3D5Bv7/gP2Xdqr5xsPSn1bfWaVsygm8m3hIQFoaHpLYM08Hz7jFd0MHFed7je0A2JrgZGOo2HxEOjimu6nxHa54T0NJ6IQF7AdWYbqHfaj8myt5bJ3634axl8X3+pvL9Qyucid7Wgp1RxTorVeepJjN4EAwwQ6GisAMMYJxu2G4a/i8oEhVBxC6WOWyl1piQcvDwUAmklNIHA1klcBiBwMEgrZnLG3+oWYITV2MfegwIjOsdDIhb3xVDgemYApAsGPkWEwiR8D5UEhHkK4/fQWzBN3A2PA2DgPNOToSlcwotIQiFVIRycrgEMXmb8mcsPcvodSYuJnLG/omJQqMcQeQ4sWirXmeSm7a/FM6rWUQZqF2RL1ZwcqZldIFV3F8mIBwbLT/f/WJ48/6Scbj8jzZxDhAMyU2rQaegdGXyaYjIKxf16rqWyGA7+YHf4XYRuSFxDsKhpf8zL+GB1Em6D+7mDa1iw3PVYyzuy4/hW+ffN/yoD7+0rxQ/mScXcPHXHOebPgJV5OhjeSA6MByM+cgvBQFjQu8gMg0zKBIVUJfs5ZAZBZ0qHg1cqIJzhTwWEegrO0ONYQm7/uAgA2A7EfWPdfj3mr+OU7jGEILiSMoAC19AJfwAHE67plKx3MPmB+lSZINCRrgEKqYoB8VFAgsVI4Tlxy6ZbFA4GDO04t78Kz75SBq4okMq5WVI5Ox/ecomUPQB4zh4j9/32Lnmp/jk5335WJ/HSIdiZPFx6sZSCoCv8L9qTsmkbCTj443qO9y50ozt8BKEbEl0MjHI+Wvpg0ZH+BMtEseVPcpFVs0OsgOO+FpzR3Cyn5ZQ8cv6Q/PCxH0r/6f2l8J48eBQFUgavohyw6L08VwavR85rSwnE0VkBDDdcdwwCg4fJ7QNEdNjuqBLaK4SD7YuLmK4VEFQqJAI4pAEiRSEgKIJhG7wD7fMQewoeAgYKK0oaS8Fwj4XRHhtBgp+LPQ0DBK4B457eaqkrCiDB4iMtUnLS4iPAANeftKs0Ie1boXUPELwEUwYYpCiz1+BGdw0A0BVdFSQogKBjWHA/h/QmLJzncIBeg4n1D1xO3V+pxZt9lwIOc3tJFQExu1zK7sW1V02S2W/OkMOtL8tlOS/S2CztDfQizIh7hyFKMrrC1JRpVgiu85hJP8lE5z+np/II02N01e5wnaEbElcRongYhI7zLe5sH4kZn5EiOFjZeY4g2/ySPPj0fTLp4fFSflexVM4oktJ5OQBFL6ldki2DVnFe6XIZu7VSRrCZ7AYYeU4ABBAM51zVWwtkJIzzaHgEnEluLI6N0zkfCAJ8FsdHwVhbPwd89opAiMExlh3NqDRPgQDw67EygiBFCWikQiKh1KKkEBROavx5HOd6ryESPQnzIK4dEgSBF4AAQ57uOQAABIWva4jki5EMEpmgEOqqPAc1+ldSDImp0DRcn9JjMPxeqUCYAghMAQQmU/AYWHFNj+FWLp1HwaIlNn3l/A+37q+WW/bVyJTd1cLBKMsX3STl83pKDQc+nF4kfe4tk2+u/7pseXuzvKNzUl8UztPRzrk8mGHipEFIF96UawbLC//FqUp3uBCeFBwLVhn4Oftsd/goQjckPqbAYqhWlr/SuWhslcttF+Xthrdk6WuL5a9W/rn0ua9aymbCVZ+Xr4PV1S7IkcEr2Dy2DIa7UsZsKtfZ4diyafh2QILaRhjAiG8ulXEbS2U8REiM2poPQFA2qF46IHwFdVhRzXM8HEJ5SBAQKQoM/1gPgK4qAYarUxIKgQCFTAb/aqXFS6lASGyHiqGQWZ3B4VoAEUOgM2nREHSLg8Q03VcG42+VzxwmQ4+zuAiA4FDek7GcBGBMwv7JPL6vTG6DPk/P4RCui3OnwJOYBkBM212rw6UMWlkgJXNuktJFnI61UAru7SVDp9fK9x75pjxyYq/U1V9Wc08YmMz8q0CGcJbA7vD7Gboh8TEFpgGdJQ05KM7Le7m1XntnH5f3ZNf7W+XfN/6zDL6nt5TdnStls7OlZG5PKZp3k/Rhx7v1ZXDnS2H8C2UkPQQsR8GwWwsmTvBTCnFWOIp1GR4MMPLYRyWLljJBgiAgEDwYOoEDlVKc5PddERadehFdU2Y4eGU2/F1XJhCkCobUKyMYQmUCw1XAgboGQBAEXNL401NQIMDgUzT+hASPTzmIe4SXMIlzTQfn6lhL/Az2KUh0VrkqufVgH6zXahFnzeKbEU8/IxUL8qQIGZySO3GdWRPl3id/JS/WPwaP+UPh0PqU9wtiWDBNdEPiRgjdkPiYApMI+1E0U1hvgkvR1M42UvVITB/IMxcfkzt/81MZM32oFN/P4a8LpGhxthTD</w:t>
      </w:r>
    </w:p>
    <w:p>
      <w:pPr>
        <w:pStyle w:val="PreformattedText"/>
        <w:bidi w:val="0"/>
        <w:spacing w:before="0" w:after="0"/>
        <w:jc w:val="left"/>
        <w:rPr/>
      </w:pPr>
      <w:r>
        <w:rPr/>
        <w:t>ha+Y30v6r8mWYVtzrQiJdQquiInTibLD3AhAYDg0AmAYtZXjE5XJuM1lMp4T3eCcsVoPkQkSHg6hPBw4RIaTh4ODQarx7+zYNYEhgIBWWGfYH+k64OCHzQi3U6GQCo7MMMgsM/TXAAavTgHhj8UyQJiY859EL4H1Cdi+FZ+hOOmPAgTHJxIQB4sBC3gbWL8N+ygWM93CSuuDrJMAMA7UABh9ZMIOeA9r8qRy0R9L+UKOv9RDCh7IkvL7KuSvVv21LHl9uRxpekOa2y4whksLXGjOBZEKCa5zTzcgfv9DNyQ+psBkwGo4q46zdU0gWGtpo1dxRo60vSaL35gvf778S1J5Z4nOeVAxN19K5/aS0nk367zIQ9azApsD2JWr9zBycwEgQe+CxUwAgXoOfhA71kUAKjD2ocfgQeHrFD4ySGQCBBUa/yspEwSupGuAhLVY8hBIbqcLx4M6itA7MBik78to8LuqNOOfCgcvf5x1DqawnsG8ApPftrqHpKYdAhQOuRZLAATFJq5T2CnukUrsr5Fb99QiY1IqfZdkIS5+TooXMfOSL8X3IU7e21++t/O/ZP8He+Vk+0mpa6/Tpt+M84QEh6rxYIiXjPvd4UYI3ZD4mIJBwsSEooEr3MHGHq30KS7JcXlX9pzeKd/d8586VWbp3fAqZufZgGjzOddBngxYVQQwVAAKZTICkBi9Nd+MPoz/OHgMFNcJCK2b2J6vE/+EkEgHQ6q84edQGA4OnYGgM2WCQSZlBIBTpmNeVwmJjmHQkWJIJHpAd6Br9hqoK4KBsnPUW7gCIG7Febfoubg2DP+kg1hChIOOu8RzWEHNuR/0cwDEoXLV1EeqZdIjvWXM9jIZsjxbes+/SSrn3iwlc7Ikb1a2FP46XybOnyDTX3hAXrn0rJxr+0DaWuAnI063NUOI38miJq53Q+JGC92Q+JiCJQxb6n8q/Edvgu44xA5GHMrjHLyKl5uelxnP3SefnztZym7PlZIH86R4fp4UzcuSkgW9pM/KAhmywYYdZ7HSOPUgCApO7pMHGTjGsVIbx1PrJWIYsA4iVf4YgWC6KkBcY71D0vCzSam1IOoQEgoHr8xAyKTMIOhYZvy7BogOR17toq4MCMqMO5UZENhmURGl9Qx23HsVFEdnZRGUXYuAKMc6wHAQnsOhangSlTJhb5UM3VYm1ct6wnv4jJTN7YEMS45UP1QqA+7rJ19f/TXZ8M46ebv9LW3e2thej+gMr4FwgBjf6UV4eTB4dYcbI3RD4mMKUcLgfwlasFV3q3Yuakfui+M+SXO71MkFeU/ekm0n18m/bv0Hqb67VPIfzpWKRcWARY4UIcFy4v2hq0tl/KZqGb+5HKAAAACI0dtz4DnkARiFMmFTuUzcWKmg8JCIIRBCgvNPexkotAMcx08iJH7HgKBCAIQD5XUOicwg6EiZIHAlZYSBCtdLAUdXvQjCJNP5nUPCjludgwEhkwcRQ6IIHgNVDCAUq0dBz+I2XOtWrZiGx8DWSgDCtANVULXccrAWn6uRsTvKZOC6fClb1FMK594k5Rx7aXa+FNyZLWOnj5L7nrlHXmh8Dmg4I03SgKiMOAwQEAP8v4VgcOtePg3YWne4UUI3JD62YECIVl06sUTFBIYdruhJi5/aWfx0QT4EKl5pfkrue/4OGT1ruOT/LEvKHmJT2ULk7rKkgtN2LsyWIath8LdUwpiXycgtVrw0fge8iK2cbAdG31VcJwFBEHC4DA8Gg4SfkjPjMBpXUlchkcnou/4NGcXjmfZnAAHV1SIltlBKbAeVzpnrG7xhjw08DbcZ+aTBpzqCQeo1vDqDhMEhBkQm+SEzPCgICC5v9ZXRuM4t7OvATnBY0oO4dX+VfH5fLeDRW6bsqtFZ+SqX9pDCeZ+DsqRyfpEU35stfe6qlG9s/JpsOrZO3m1/G97DRcTeFsRdAwSrp9mxVGvd6E5onVsU1bvDDRq6IfGxBSYVUiCZZLiljjgSmY5+yVMoJLK29iYkukuAxRl5R96Q9SdXy7/t+KYMurev5N/eCzm7QqldUiqlc7KkfG6W9FmSJ0PXl8roreUyiq2ctsGzgEHmhD+cfEdHXgUYQlj4fd6jiGdqu0ZIUKlASFUaHJw6NPrY3+nxpLoMCAeC1O10xYAwgx8a+yspMwwySgERQsJv0+hfGRCUQSI4z9c7sHc09uv1CIdHKmTqQehABbyLarkNcJgAb3TQsjzEp5ukaH5PqVxcLCUziiQXGZPRDw2Tu578hTxT/wQyLielvvWytLbA7WWmRqMu0dCKTYOGh0R3uPFDNyQ+tmA4MMWJh2tMS7pU4Y/A0POQ2NqR6Nqa5HL7JaDitLzW+orMfmGG/PmSL0n1XWWS+6ubpXxOPiCRK8WzekrVwhwZCK9iyIZiGQFDP2pPkYzcyRndWBdhgKDxj4a+wLpv6WRQCEWDX2gKIXAlXcmbSIVDwoPIZPivdDypEAQdKYRA6na6QkBcLSQyKDD+qduh5+D3RQa/C/KQUHHfnkKZtq9YbnmkXKY8UiYTDuL3HiqVyYfKZPIB9n2okMl7KmXwavbP+YyUzWEcKsSyQIruzJe+d/SX72z/T9l5aqscE3oP56W+/bI0tXIkZB+PGYHjGEyZD9Ed/hBCNyQ+1uATkQeFJSS/ZuL/6kqYuMlVthZpbtdJ4k/JCdl/bo/8z77vyvAHBknB7VlSMb1QymcjYT/cUwof/pxULc6SQRsKZei2Ahmxq1BG02PYCg9Bi5O8l+BA0Jk+akikAQLqovHPJHoNie0UGGRSZhB0LDPu1wiIBABCJUGQhEN8LBMIOlMqJD4Pr4F1EewvMRFgmPgbwOLRKpl2qEom7C6VwWuzpHLhZ6R03k1StahAKuYUSeHduVLx6xL5MjIiCw8vlhcbXpSzyKDUtVyQ1iZERMRJm/KBRaU+nmKHy+3gnx7jsjvc+KEbEh9jiBJN5ClYUvJIiI8zpcVJzR9rbWmX+qZGqW/jPBXn5Uj7W7L26Er5103fkOqflUr53QVSO7sECT0PwMiCh9FLauBZDFpVLKM3VwASFTJ+eyVAUa5FS+ZV0FATHCmGPtQVPAMWL1299xDoGiARFimlbqeL8IgVegZdUUbj31V1CICOFRctXbl4KRbBUJYQ93EAPg7FQa9hysEqrAMOO0pl+OocqZ3/GSmZ9X+lfEG2lC4skvz7CyT3pwUy6v5RcvujP5EnL/1GB6S8LHXShFwKJxD1cdEQwK049vo9XItjbXe40UM3JD7GECWZyDXX2ogkJGx3tMEzmDgbmpukxbUrbG0CLBo4VGATcnhn5HD7yzL/tZnyp4s/LyU/yZGye3Kl77wyKZ+RK4UP9pTyWdnSd0m+DF5VKKM2lQMUMBQ7ObQzoLGjDCIkOvAsuloRnUk62F4GKKTqKiHR1TqHWCEgrg4S11y8FHkIXYdEDAYaeDPyBgC2YPKKwUBvId4mJKy1ko7QqkVJZTLlQAW8hmqoFu+jXIasytH+DlUz/1gqZtwkfRYVS8nD+dLr9mzpfXd/+dft/ymbT22V9+SodvBsbKjT2RZbmjmJVhsb3mn0jCIqMzya6WFctbgc4qI73PihGxIfW2CCiRON3zIFx9JWDRNWsS3SDHe/tQ3JEQe5bG5rlnqt2v5Qnr38W7nnqTtlwsOjJffHPaT4oRypXloqBXN6SvEsdoTqIf2W5umkMPQsxm0zr2Lc9jLIF0OFRVEZDH9n6ioUvBQOXpmBkEmZQdCZPj5AxGDoGA4ESHh+OhxSIOFaKKkcKOJiJX9eCAmAQSFRietX45lV6SjCfRb3kpKZn5GimTdJ+fw8nUo39/ae0ufOSvmH1X8ta99eATi8Ax/1ArwHxCvELQ4do/6DwgCRLoibLoK6/4gI83w1uEV3uPFDNyQ+tsBUw3xWnLa8UrcY4j0EAsuB8Vkk0rY2NjS06zDt6ioON7Y0yyX8HUMyP9SwX370xP9I37ur5HP/+0dSOr1Aqjhd6qwsKUbusXT2zVK7OEeGrOWwHZUw8NWABaGRhEU0bHc4dlIG6cxxzvBPTEDAKdwXHLOhvE1dBUVmCFxJ1wcINexuPZY/B+oECKkKAUFxXwyJTCJEPBxM2sT1INYPAhYcvlvPs/4OtxyogqoBlGqZBEAMWpcvVQuRYZj+fxEPbpaqOQVSObNE8u7Klfyf5MmXlv2JzHt9hrwhL8g5OSkN7Zd0rCWXJ0HUatd5qFtbm7DD4iBDemxlROQn3N74YHe4wUM3JD7W0FHK4f7OjjEXZ9I26fQskCi1sAqHtRIRasbxemF9xTktLnj0wj755Z4fyoif95ecH90shfAsKucXS+ncPCmc3VPyZ35OSuhdrCiAZ1EpE7ZXycTtWG4rFZ1PGsacBnzsDjdvNKT7AAUWRXEOagJiImAyEV7HRF2HIXetlUIAhPAYr4AAiALZPp6P6ybAUJhmwCPjr9eF8ceS4j6rbE6ePzlFiWMw8qnbJlwHBn2SGnNCwsRt3b8P50OTYcRVCoCyQNiG8U7fXwYwBJ4CPQlcJ+oN7TyEqTT+2my1AsfxGXw354e4hWA4BEAcKpQp0OQDeD57i/DZKrntYD+ZurevjIGH2G9VrhTP/4zkzf4jLHtI2fxcqZhVJIW/ypOSHxTKn839ksx/aY68JYeBhveRvbigc52wn4NmQxChop7SGu98HOwsnnZ0rDvcyKEbEjdIsNEy2WnJIGHdlqKuSwaKFuTnWlh23CD1bRcBDOQN2wCLs3vlu/v/UwY+1F96/bCHlNxbJNVzK6RiHoGRK0XwLMrm3iT9V+TKuK0VMmV3LYwuPAuAYgyLnFixrXUTNPJuBjaIgFBYQISAiV4FP4Nj+Iyv04ggEQGBcMA5CgavEA4GCPMCYiMeewcw1LhGQpz0JxMkcH6kcL/LzaduR/ud/PaUaB3nwrDbkBjYzgACg4Q/FsNiCnL8zPWbAArsn4ZrcFjuWw+wF7RBY8o+/O69BGSRfuc0dno7UC636Tk4vh/H9hXKrb+phGoBFsBha5X0XpIrpXPwjuf2hLKkbF6ulEzPlezbe0jhTwrkiwv/ROa8Mltebn5BzsgHUq+eQxM8BXipiEOMSxan8KfxjfEuqe7w6QrdkLihAhMoXXqW/Zr4f5RsuaJigmdHvHrkDTkn2Blt4773/G75393flxF3DJeCH+RrO/iymey5nSOlC3pIAXKdhbP+j9Qs7iHDN8CQ76yBoe4N414DQ88K7zIZ770Meg4AxaQ95TJxT5mMhZEfC0M9DoZ6/O4yfA77AZpJOysACHwuAYOweAkg2AmDF0i3cczqEmDAHQSioTp0PYaV3ofOCleG+/GggIHGuamKjoXeQcp2UoRDkWoqQKICJKZh/y003jhn2t6ySFMpGH7vIaiXAINvhh/XAhgIiin7AWOI/RS0LgH7CYtpuP6tuP4X4E188TfY/wg+90iR3HKoRHtMf2FfhXxpX418cV9v+fw+Dt1dJYPW4h0uvFnyZsFzmPE5KdaWbflSPr1Acn7aQyp+WiJ/vuhLMveVWfJy60uIDWfV42R7JXoNqYbfYhnjUDccukM3JG7AYCSI/2yPBr/BBI1cYFs7zUCTzllxruWM4uI0co+P1z0qdz1xh0x+aIIU/m+u9t4un5EvVQsKpHJhrhTPuVkKZvyxlM/rIf1XFsrwTRUyBsZo/K4aGORqQKNC56PWkWLZAopwgHEmIMZC42C0x0NsajkJQGExVNJDMLGoKBUQk7GfgPDFRx4KCUg4GRBS5UHgPIdAHXkMnYvnMzdPUHhAmAwSHhSxplIKCi/WPRAQpQEknNw53pPgLHCfp8fAffwOzgh3iJ4DYVMuX9jfW27b00fGbayUAUsLpGTWTZI3/bOSP+tmqeDUofPLpPyBQsn7aU/J/+8s+fs1fyuLjiyU1+Rl+JWngYbL2py1mVOIuuhigXGGiraCY93h0xy6IXGDhzgxuzVN6BDLDrgLoc2t112qk7qmS4AGR905K8/X/VZmPv2Q/M2Sv5Lc/8qR3J/lSiEMTOkczredB1j0kMKZfyyFswGMZVnSZ02+DN0Cr2FnFYw2ValeAougrL4BXgIM/fidBVjPx7E8mbwzFyqQyTtg+Fl/oGCIpbAAEKIiIw8DaAJAoCIweJ5rpeQroifCcIeyyukrK653uLJY/zABBnuiE7c5g9uU/YAGpV6CeQoGAxp91jeUY1khk/dVyqT91fhMFVSpYLD6CBYhFcHwFwIq+Sasc1yl2w6y8rkK+7Dcw3GVAIaDffEsqmXgukIpW9RD8mZ/TrLhNRTMyZGyBcVSObdU8u/Ikh7f+WPp8+NK+c8t/082n1gP//EdwOE83vglOXf5tDQ3Npgz6uNGvGorTn61O3SHbkjc4MEnZm2m6KUVjFj1DU6wbK5jhYVtNzc0SFPrZYXFecDipZaXZPWxdfIvW/5d+vxqgOT+OE9KWW8xq0QqZ+VK0YweMEbQ3JukZEEPqVmWLYNhrMZsY5ESYLGb/S64XgYjD0OqRh8GeTfgsDsPYMiHR1EIj4JFSTDoDg5a5ORAMBEeSOglUBPoScArMI8Cn/OCoVelQCITKNTQp2xflWD4Y0CUuspogiKWH65bheMGAQMFi5RiQLB4iZCAx6GQ4MB7JQCCFUtx/y1soXSQdQx94Ln0wXOrlVFry6RmUS/Jn/lH0uuh/0+ypgMOs3OlYn65lDxULL1+0lNy/qeXTJk5Xu559g55tOGAvCtHAIczeMPwIusvSGMTR2pFpGhtl+bLjdLmPAlfn+UikS114f3U7vBpD92QuGGCT8lQkHbjvfxzRIDa21qltaVF2tkBT0/A0dZmqa+7JC3Nzdgh0tjcJBcb6Fk0w7OokxNyUh6re1zufOxOmfzARCn6Xr4U/yxPah4uk7KZnMe4lxTMvFlbRRXO+ayULbwZwMiS/vAwRmwuk9GuR/dEeBoTd1YCHGVivbHNuxi/q0DG7S6EipxKZPwe1mE4jyGAgRn1Qq28nbiHsIChThMMOAx5JD3PC17JXlPqdkeKi5isPsKarQICgM9UioZci5Ng/PdWQJXqKUxWj4GtllikVBL1Z6CncMt+eAcqtkDiPsKhTGXAYJ0Eh+jujX29AdZqGY1nOWhVvvRenC0V8/DMZ9wsuTNukuL5uVK5pFTK5pRIwa/zJO+H2VL7kwr5+qq/laVvzpcXW5+WD+Q43uV5Hb6FFdBRlMBqa1uLNLc2YBfHXWrGbjZwZeRIDdzHD1Ld4dMeuiFxwwS19KaUdB0f0epGrBko2tgRqtWG6Wxra8J2E47TdOB/5CixUDU3t0pTC0uqm7QgimNDvSgvyOr3Vsm3tnxLRt49XPKQUy25PU+qHiyVqpklUjIzF8arh+QCGAWzPyel8zm/RbYMXF0oIzaxgx47cdXA4FcDDthmayd4DuMAAsLBmr2WAgww9up9wFDTAwkBsacAxh8iDPaUpchBogNNgjH3St3uSGGFNZupmggFl9MHBFh/MMVBYvJeeAghJOhVaKc3AAVKhQRbLk3DedPwGRYlTdlbjesBDHt6yygAtj/AUIHnWDTjj6Vg+mewvFmKZ+RIBaBQPadCiu4pkJu/D0D/IE++vPBP5K6nbpcDF3fJUXkNWPgAmD+n3qHGAUYD5gWc99jGUYXxx1Fam9obpAVxITqoMSKKDu5/HKNH2h0+9aEbEjdyiFO1C+ZNmKwhI2UJ3oZwZkc8/m89LbCbn6ctUI8Dx9rYWr4Of6y1OCvvImf628ZnZP6rc+VfN3xTRtw5XEp+WCSFtxdI6UPFUjIX63PzJHd2T8md9TlAAwZu9h9LBbyMfityZPDaQhm5uVTG7qiAR8EiKRjVPdUyeXeVTNpZLpN3wLjugCHeWSrTdsOAwvhPYSUzPI6JCgksacRhiCfBOHPGOhZTaYskAoH9KHB+av8H9R6chxEDIPQWOhaLiqzFkbU+8pXMk7B/0n5AB6AwYR+M/iQY/0lssgoYTHYT/Zg3Qc8CHsPBSpl2EEBg3QR+O+tzxmwplyFrCqV2cS8pmwvQAgz5Mz6jnlrh7CwpmpMjpXMLpfj+Asn7abaU/7hEbp05RX556Cey6+RmeVNe0dlGLisY6vA+G7WjZTt74+PFcqRurYvCW2aTaW3Sqm/f+Q7+vVP0MrHDSw8yYuiJ3eHTHrohcUOH9MTMVZqBMNmH57EpY2gQtGljitrarA8G/xrgXVwAMM4BGO/J2/LohUMy68WZ8s/rvyGjHhgpRT8tlNyfZ0vZQyVSNr1QSmflSjGLpZATzp/+f6WIw0/DCFbNv1n6Ls2WwasLZPiGYhm9pUzGb4fh3wkjvIsCQNjLe1uRNa9lk1ZAYTKM9AR4DupxsIkrlpPZ3BRGexpz9axngPcxGZ4HRQ/EWiMBDsj9p08nGtQ3OGkxEesZom16EgYVtpjitJ7qVcDgT2FHN+3shu9X4++GwDhgxzhW0pQDACGAMGlvLe67FoCskRGby2UAfnv1Enhkcz8LIPxfyX7w/5O8hz8jhfDISuGZVcwskko8x9K7Ad5f5knRj/Pl1vlT5fv7vwuvboW80Pos/IX3tSaJPp+CAf9rjp+vmdR3hp/NVw0JvmiJf3aY8cCf53eYn2F/egLPobrDpz50Q+IGC3HadWuRcdedmYM7NbP4n/kX5ndAMDptzI766zJH2tKixVUtME6XAIx32t+SR87sl4WvzZX/3v0dmfDQWKn9VaUU/CJHiu/N1WHLy+fB0M3tCWjcLKUzbpKS6Z+TIhajwNsom/9ZqV7aQ/qs6imD1ufIiC2FMo6V38hpT9hdI+N2VUM1AEStTN5XrcU7BIT1+qb3QDAQEAVYUvkABpZ7nfYBFsjdq+GHV+E1hSIIABJf2aw5freudQqu8tlaKkEAxVR6GPjMNOgWFacCLYPKsV6B+yjHvZXK6K1lMmxjuQxcUy59lpdLNedmmJWtlf/502+Cp3Wz5MzB+vxsKV5UICULigEJgPZXOZLzv9nS+6c18ufzvix3PvoL2XxsrTxT97gckyPq17EpM+HNqW7pKbS0mEl3Zj0IxL95EL53fnScK/pO3dJtuDcP8UB36A5x6IbEDRZ8GrdCA2ci/HAJ/qAPfjvcn7rP7W9hMUW8iRWsEQ7Mfno1I9/a1CDNrfXIm3JYQXoYH8o7MGLPND8l646vlp89+hP5i2V/KoPu7i+lPyuSkl/kS9W9xVL7cJFUPJAn5Q8xx8wJbrKkcObnJHc6ctMz/j8pnPVHUjznj6V8/k1SsyRb+q8sksFrymTougoZsZHzcwMQOyq0uGrSbgBjDwzzHnga8Dam6hzNUNR6iDl/OzYZBpzl/9Q0wEa1H+v7bV7nqZDVKbjztY6B+5z0s9UqraiG1zNhG+5nU4mMWFckQ+Ed9F+WI7WLewKKACA8p4KZ9BR6SN70bCl4GNB8OA+QBDThKZThOZTcXyCFd+ZJ/s/wHH5eKmNnjJF/2/FvMvvwHNl/Yb+8Lq9pvdAFgIHPuAFYrqu/KPWX6qWlHu+adQ189XxFumq+Y/xCUxWsOsWrMSCii3aH7hCEbkjcYCFO3PwzE5EREn49Svc8n6XS/s/MigaueBuRsBX4Bly7GV4F28FYvrRNW0U1NjYiJ4u9Ws/RjD9207LZ896Wo/L4pcdl+WvL5Zd7b5evLP5LGXB3H6n4RYkU/7xAiu9EDvpe1mlwkptieB35UoLcdokOQNhTCh+6WQofvEmKH+ohZTN6IScOAwyPpHpBltQsypZaQKT3MoBkdZ4MXg+YbCiSIdCwjcUyfFOx1oGM2lKura04gOGYrdVQjYzdRlVDVZHGbDeN3lYpI/GZYZvKZMjGUng3JTJgbbH0W1UkvZcXAFx5UrEA9zinFzyhLHgGOVC+FE6HsZ+eCyhkScGsHlIIL4HeU9FceApz4UnBoyp4KF/y7sqWnJ/0lKqflcgtMybId7f+m8z67X2y9/1t8tLlZ+Xd1qP67OrwFJvwEtjcoAXvoKm1Fc+7Gc8aG/69QDa2kq9dIjW</w:t>
      </w:r>
    </w:p>
    <w:p>
      <w:pPr>
        <w:pStyle w:val="PreformattedText"/>
        <w:bidi w:val="0"/>
        <w:spacing w:before="0" w:after="0"/>
        <w:jc w:val="left"/>
        <w:rPr/>
      </w:pPr>
      <w:r>
        <w:rPr/>
        <w:t>sgYI/ruemivt11d6jH9jFiqX8CXZSvNYdPu2hGxI3YGDitXTvkzLkV1NDtN8gYYrznhr8ObxoSoaSZ/FsK9nOVOEN0YCx6INNLIUV3w1q7M4hL3xCPpBXkTPeV79Plr2zTO544g75lw3flFtn3CKDbh8g1T+pkPKfFkvZL5DTvqMQXkcJvI4yqZ1ZJtUzSuB55CMXngd4sMimlxQCIlpsM/0zkjvzM9qpLG/2Z3VIinzk4guxXox9JXNuktI5HJOqJ5QlZXOybTm3l5RiX+ncHioOcFg0+yYY+M9JPq8HLyCPHo4K3zPDlDeDTX97GAwAhqLp8AjYNPjhCql4qApeUplO+lTyq1wp+XkOPIRCqfxFuQy+Z7B8fsmX5Nv7viPTX3tItn6wUZ5tfFKOyVvwET7AkzqPZ+YqntV044n79wFZBTSk63gXXNETGPwLSHtptul3hcJ/9k6JBlOcZdATukN3SIRuSNwwASmeHoMm8KQNCIOZgPjP7UwJ2BFaIve/2nusmcmx/dEpbpP7m9papb61RRqw5Pl6iAaM9RbwLtgen7lczkXAgqk6GMA6rF1y4Dje/r68XPeKHDpxUDYf3Sizn5kuP9j+XfnL+X8qo+4eJv3v7C2191TD6JZJ/p0AxIOFUvBwvuQ+lCN5yLUXzEbufU6O5M7OkuzZPSVr1s2SBYOeTaM+82YYeTPoBQBKwXSCJQfLbGxnwcj3gnrC6PcEaHoAAD0AmF74XE/JwXoOlrmzsyVvDryDufn4nlzdlwdvJh/fVcDPP4jr3JMt+QBC4c/ypeJnpTLsrgHyhRmT5Zsrvia37/mpLH5hkex8d488ff55ebPlHcDyQ/z2i/oMWFCnzVBbG/Gs4DdALRyO25lsPrtwBFaacjZZbcVntKwJx/WhE87uvXBhccK/d5MhwMcUKD5kcou0+BStdIdPe+iGxA0TfFKOTUAiUWswA0HT4KVnJE+yELkCsVnhViJfynN4IFLyPBZw0C/hPr2e5nK5jn9Yb2lplWZkg1txjMUjLVp0xdGk6G80wVSygOqCcMKk9+U9eQMex2+bn5Rd53bKsneXyv0v3C8/feyn8s0t35Q/W/ZnMnH6RBny66HS/47+0vtXvaX69mqp/FWllP2yVMpuL4GK4Y0US+VdpVL9a3gj91Soau6tlCosq+4pV1UCPrp+d7lU312hqryrXCp+hevgWqW/wBJeQMXtlfod/e7oK4Pu6i8j7h8i0+ZOkr9b9xX57wPfljuf/ZXMOTxT1r23Svaf3SUvNj8t78JD+FBO4ldx4h72WuDvbJYGQIDQ5DOgN8DKZz5IdnZsxXNqBXRpzPk02WjA1vG/g4QvVtK5RTjcr3vOXlwk36aJn/bXshPdyV5uYWf4z7qduoj/Eh/qDp+a0A2JGyqECTWTzEyEsuHFuZ4awvO5nr7HK1MIj6sIkFD0LAAIk+3TZpkqmj37YzNbduLjn19agRURQohcgtH9UI63HZe3Gt6S504/J4+894jsfGuXbHxto6x6eaXMenym3HfoXvnl7l/ID7d9X7676dvyH+v+Vf7f6n+Wf1rxD/K15V+Vv1v2t/K3S/9G/m7p38pXl/6d/OPyf5Bvrvwn+ddV35T/XPvv8r2N/yU/2f4j+dWe23Gt+2T2b2fLspeXyabXN8vBo4fkyeNPyYvnXpKjjUflZPtJ4bSxFwGCOtwfa2N4x7x//hrW4GhpP6CgXgGeqBp79/uTz8k/Iyeclzie/qSdribwfP9mU98uv4Hf6eOKxRcvA1QMrfjzf8DBP5ruoKEbEjdc8DE4TPTpihO8Kf5c5s+bObK/0BxQqZ9MygxfUjArMHhJwVheQWZIndy+FuSwseZgQg+EJpmd/fhHP+Q8jDVHoOKU/SfUIzku7+ikS2/Lm8jXv47/X8ffYfy9pktuH8H/b+N/9v3gZ07iU6fw/yn8fQARTOxMyAIiDqvN/iIcvsQwYGpqA9i0uMjuPTT89BDanMLfeDXSWQj1urEyvYHO5P/Cdx0qNZ6EokejoHN/+CXuc7zeH3D4A/95Vxu6IfF7HBI5yoS80cicuL1YkeyV6biXFW94U+DNAYTv8lLjj9TjTItu2zEawSsI17dcdWa14P5a2mB2uUxsAwutyJXrPRIegAXnXW5thBqksa1e6lvrpLH9sk67yeai9cBGA5YNWNYDHhyqgiih2Ivci8OP0E+pxxZFz4UAamzndeHL4DsaW5ukARCob290su1GiIBownHeX4sadYLNqRXbhEMri9m6+ttDBedgnb8703u7kvx7pTIdv5LC+/Sye2Hcs7jYHf7wQzckfg9DEgipoiFCwlcZAFphqEIgZBbPidUaipWmnHsiEo01DPIV1Ix7aMa1uyYY/C6IhjdNLSbOoBaL5/O4AUOh0QpDDzUBHqpWwKMFEMCSasCxSC2XpbEF57fgc82mpmb4Ci34/TDyXk249wbCIQEIfLc+Mz4n+330eJKyz9tvx/1etex5tGC9Bb838b66KnePKtxHKB8vPBCSccWk5/rPO9kxnm9AzBxH09UdbtzQDYmPKWRKOF2V/7wlzAAONATMaTv5/ZnEiexb2ZoGakFOmWruUGYIM4m5649c+D4V1htwfw0tJp+b1/3cF2w38rjCA/flxP4EVFMzDLNXCwWDy3Oacb6T38cK41YadJ6nn/XXa7FrUv6+9Lv5vbGaKOz3ION6dI/+/DZ6J11XE95BEzwXFT7vIeiV+Z1lUgybUC0dxJkwLlHq1QAMXhFk3DO7EiSuBJLucGOETxEkGCmvT5kierqYKNLlE8y1i0UY6QmZoEgUVTBxB/K5ymYYGw4THaqJue5EztuMUCMFI0M1BKrHfhVy35eRC6+n/L6McufoeV0UzuW1vWz/ZbncXCd1kHkFPMZ9WMe91HNO72acx2UT7s2pHp6Byc653ITPQfUUthVEMOwKIH8NPUZPg8exj/eB77Xv4n7nfehx21bxuBe2E7/JeTJXowa8DxXX8VvN84GwHSrx/lKFd2CQScriAkUvJRlf1Euj10ZxPQBNGL8sLhIuhIUBI62YESDxSo/PSWVOS1evOGC7g7/ucHXhUwEJixrJCrtMCstj05U5cqcrzukncmlq5K9OzN3GQuJEwk3IJ2yXiFVM2FBcXGM5UStaCWVGRo1QQjRMptDQXXaqw+dMMNrQ5daOVddy6bp0qeWiXGq+iHUuL8jF5vPYdwHbWG86r+JxO8d/5hLOu+jE7ctY1mXUJdz/RUq38Tn3WbumfQ+/uw7bl524XtdEXZBLjfj+xgu2X/fhcxS2eR/hb7kWXfbCvVH1WK/H/YZKf3+xFCRp7z1WE0AXxxMnxCv1jiIvyYPGjvv45eOfZVbMs9DitUBa7Obib2rczqTUtJQJAqE6Pxf79Q/XTSg+tzt0LfxBQgJRIOUPEcMpAYVUZYRDrDjXlFka2RUIlE9ATm5/etl1LF8EEq7HRSRIqMjtUs1IvF5MwFYskyKXE45zuzAcLTAqTmZwAkOkgnF38hCoo7EPDD6NnzfeXKoRbbUlDXhGweCGutglGQQuNJ3T9QvN5+R801ldXnTr53HsAo9xqefZuf78C/w8rnUB99qZIqjgN0TfrxDC9dy1M6rxrFyksK5qdEvK3Ycp/F1XJw9BL33egS634r0FYA7FSn2+y3pA0CuOA4wPHiLmGcUeUhx3YqjExwmPMA6a52HxVeuKQvn9KUqN+5mkFe809h0obAkWSo/jD1tpfxEoVPbXHToPf1CQ8DkEH0VS1U4ljH56jv9qlIAAI3V4LOW4Lw5K5PpDZcrFOWn5N+DQ2IzEmiImZC3eQIJPlRWTeMGYwMh4pRpuNfLOENE4mXE1mcEKjV5HymBIaTApZ9y5numcpAADGN/zXtg+15Eaz+Cc053oDM4516nOwyO4kCbch/v+s7hGqs41Ubg+he+5EAr7LuC4Cb8l42/sqs7jO0zhO/EK9yvkAhHiChp4PfR86OnY+8/klWSON5mOs2iN0jgYAYRx1byNK8m8kQxpIEVREapXUD+iSjmWqGTnX+o+L/zFdoGZQ7MbqeoOFm5oSKS/WMOD/VkkCP8sZ2KKIow36F1QIlLS8Eei652UJgQkHC9fHhwqNeffkTRXpwkTOcBAPgFrzh/bdUj8obToI5LBQHPIMOiayw7l9p3H8jyM+bkUnW+GwWyGQe5Izmh+FDrb+GFCZ6DTTZn1YeMHcrqBOtWBPpAPO1O9+zyXobjPfT68xukGfC/vR/UB7u0D3GNS57xwf6bMv7NrApQAGuoc3kFS59L2n2/BuwpkHpXJeziaMXAeXp0KXkmKGGd0HaCJ91u8UsiofFx04AAwTLE3kik++zifKU2EylTxHqbBtH1IzyEsIpgEitJ9wia0ZVS6fUnq0xJuKEhkelFUVDaJF+tffvQXRgynRMRxEayjCNihAAHLGTFCs9w2RZrDSios79cyf+wLc2idKdUT8NIEzVwjlr6IQgUoGACckWDOmBCgUelEZ2GUzlDILfvlaeSOvVG8sk7CcMfitgkGN9jfJTWckA+gUw0n5SS2M+kEj9Wf6FSn9Bod62T9+1eQv9ZJnJ/UBxT2Ux8qVE7KmUDczvjbnPTZNOFzHYrPNAST6QzgcwYQUVim7KPONpsyQec83jMzAiFA0oXMBKUeYqhMngnl4BEVWyLOpsThpNLTQ0I4bmkrxQMJ0mCmfZp+U9K2T8/hsUx2ISnAI6jzSBXtzqclfOKQSDX4mULqOZmkgAg9BCiKLKkKIk6klMim21AYScNcTjJkjP0RAAAxfklEQVT3nwoE5qqS0hy/lh/HCispw3JmL1/8Y2LOj7nAWGHi9UBgOT1lRt8Xi7CIhDl005mELKeugpFhzjzUBxSMn8kZxQ5Fo/s+dDyhD7CPivbVd10noRP1x+T9NB1XHb987Io6wWvge03YTlH6tSm7PtfDa8X7TXrty05Yz/QbOpV/JhnFZ0ZQZnjWCpnkO+G2l8IFOpMq957PBtDILCvmuwDvJCEHEW00QGlc9B4JxHjrhXgbeyGM0wRIJ3L1KF5WJxJ7IGH6szSYvs+8D6+U9OzWQ1h0JK3byAAHL9qcjoK3SX8o4RODhH+QXVWmFxVKK60AicTLdhEiEVlCpUEgXXGbeKvIC3M7mXNILALyZb6xmHgutiKHn0ktMPCUz905MbfnFefwKEvAobwXYJ4Ac5PMXYY5/KSY61UFuVrqg0YYeqoBOWcVc+phbp0563TjaKJBfi+j3r/8bpd1vO6dFL0NHY10DNvHLr3j9La8B72LfQlxH46/e+ldea/O6x0I53cqnpP8jF4rcTyzjl3GvVJY76oy/f5QJwg5/5yD5x15OQCJKvJ6DCx8hwaSzIo8mJR4Yd5IrMxFZgYRX9/i65yiuMtiLsTnMBNDXcK+tEYNTtqSjA0gnC5TmpbitBWmvcwCTHx/E4VGenpOg0WHYt1iZlvj5W2TD6G9upJupPCxQiLTw+qK/EtJbTIXi0Dwil90V2AQQyBdvv28CpAII6xXWMlnQo4IuaakLCEoCDQBBQkKMhD4Ip/UHJ0TK0uR86fONiAnCCW8AIjl5VFZOxJ8eu7fim9ULIahQVGDE+deTzqZwY9z1cdhnOIc9XuqYzCiScFQqmDEEzoKQ55JR9L0LnWRekv1DnXpTXk71EWvtyId5faFUNjvdBTXO+rO0fMuvpHQUSfdvkCFnw/O13W7hl0H0nvCeU56v6ojuG//WzpW5ucSi8/zOJ5tqPfx7L2i95Syz79H79nxHXuZB+NgEsUJwEPlMg9Ovm7nDLwT1r+YWFdkcZF1UV5hfD2PuOxlMIEQz6MGDKlSgIQiOJiWLF1lSnupSgMGQOHTctQQxKX7EBaZxNZVvmlvR0qFRaq96kw870YJHzkkUh/Y1Sh8gKn7qEwvypq9pQNCIeEjg4sYHG8n0bPXizCggm3tpEUBECZ2quoICvAU6E5HZbWhzquYEKzytwMYuFYzprhoyOsMoQDjf4aJtt70IcvBXXl4qFOQz/mfoC4jhwkjf8qJ69SJOm9YkGPNkONnTpe5Y8spB7lr5M4tl04dTUiNYyhnOGPDHkgNMgx0qs6/LkcCvXXhsLx58TXTBRP3mV6XN89jSZ07LEdSxP1v4hpv4Nw38Lk3LryKz7+SprfOv4Lvol41nXvNXQPfdQ7HVa+q3sTxt/Qe3P24+7J9dk9H8DuOED6pvy1FfA7vdKi3DBTwZDqS90hS94XvNN2Twz71UAgYBw/GDc00MAPh4xLX3zc5mITwYHxMNjJwENG4GsddzeC4eK7gcOkgVVEGSjNRSDeatlLTW7qSsAhBUa9FUlZcFYCCCmxDZsGGJPoppcvboNBGdVWhjcuk36fwkUAi04/sSNpygH+uBYGX1idoG2cqPIb97hjFDjvRugovDNIcQMqL9rkGX17pW1Uwl6FSENQrAFRcD7ZToeBbd9Q1eV2MWg75Nv2htB2/y0WFOS2WByfrBbxcJSQSmW9V41vZGBCQSJlwYfSpUzT+dbHRj4w/9D5VhxymlzMQ3qioYXE5/feY07+MJfRuHXK40Dt1MO4Qc8dHVciNe8H4H4ERM5kxVME40kDGosF0xlSNtRe3Y70Bo2t6RfX6uZcTOnz+ZXnt/Euqw9S5l7CfSp7XkV47+5K8ivNfPfeivKZ6IaHD2JcufA8+d/gs1s/ynPA8dx9Oel/hPbnfYTKovAG4hHoTUujg9x/B8zmC56LCM+Nz9Dp6kQJQIPNoAFd4LxFICOEUvUvhHb53Ge+VS77f4B1ThL8JcSLwQt5PK94ymJyk1AshSAgOAsMq5r0UIJp5oSzeMv6G3i7jfiwrHvXpwjJPJsLE6j3ghTtZ3YZLgwkhfQIQHVaWIy03UEjvYaur0CaYjYhthkKCJRShosxocp+1foztEtVZqykqk21M1e9LuG5I+B/UFULqA4paHVF4uE5RhVGKknUMlMGhGS/IOuw4IHTQx8BE15O5ijiHYUDI5Bl4IfKxGaAXIqhWHvtI22i66NrVn2ebe0TsuF7ApNuRd+CKhZqs/DeUVjgykTnFXgFhcBxQMEWeAAw/RW8g1PvQcS/k+I+p6AmYwfAQoCFRoxKB4E2Ixh7G6RIMPPTmRebgvbjt5XPlljN/HUbQBAMPg+6lRpQGFYbzMHLiJhht7DNjbaLxNr0gr5x7HnpOXjkb6+UUvXKmK3o20kvXpWfwnV7P2vfz/vQ+7V51H/Sq6nnVaxSOG4jwOwGbUITP6yoHl7N4ZmcBFTyjUOHzfAMej3lC3mOJdQTvxIT353QU79AEyLBYjO/a6R3EgXc0TjCT4BSA4xiAwSJE75V4mWcSeyAGDK/QC3GeiHofDiCsUPdxPqj3YAbJex1RPxSIoIiKqpDh0tZWSHsqpEUT0+WlSAoMJ8vI+e0kOLRSXDOLziYoOFLsRgIaEDOiTqmlFukym5Vqz7xgERP280r6JMNHConwR2VSBIlMgAgeagQF3R8/ePMWCAcPCGsGp4pernMvnadgYiRgZEhGlBgISTF3ErUq8lDQyMlI6gQoeLF5KTtdaZGRwoFNE02hl0BX3JqCWoIxMCAxUUhQdPWZ6KwCMszJvWc5ObdOEQbvs3zayZdXKxACvXuRFbgsCorBYOXnzJHSeJjeglF5C0aGYvHJGxeR4yUAnLgeb8PYX3AQcDnpyOiffwHGHoYy0CswmC8nZEbVjD4MMXXuWXnx3DPy4tmnod+qXjj7lOkM1lN1Gvsz6HmvD5+M9Nz16DR0xvQ85e8pujd8F8Tli7gvr5fwO0zPJEXoAD783R6C+pzwXGLxGVLumSpo4Mno8+ZzJyyghMdiehPvJylXFKbv1wPDpB4JYYG4weW7CWgwY2Ge5jH1PN6GxwEPtN55Hg4WJ72YcUG8tTgcx2WFCEAR1XlEcd/qzRQY6i1bBspkwGBHyFgGilg+LRooLtKjD0Ch0gweQeGLrcL07+CggLBMo4LD2w/Ykkx1GSEwQtuUWbEdC+0d1VVvItQnFa4KEpluvDN57yISHkwIiBgElHuwuh0+6Jje3mvwSsKBL5Uv11526C3EYvllChCioqNYLEIK+xsk+xy4nA0jbcMZLC0SW52CAcHarlsiiMWEwURiuatYlpC0AlmhwKIiq4hMtJTBelpxkSuDZusebeGj8nUDcf2AVsCymAJisYXlNC3n6YuEIq9AZTlYgiBRzANpjh8giHL8LidtuWyKxhDGMTCYlDfualBTjDoN8LNnnnB6HHpM9czpR524ntTTH3o9mtBvP/D6TaBw/1Xqw9/IU9RpXAd6GvdDxffG7d+4dd7b4yr7HZT/XRD2EzoKMQVL/FwSz0pBSWDyWfrnSvF5GzwigNAz8etQsijMgKJeHt4r33Fcb2Jeh1bCqxfJTAMzEcxM+DomrhMeLLJyxVaRt8E46T0MK6bSoipmblIUeRxRnGfGyDerjpWAB8BxtuG0nAuUDg2mSZOl00uRFBjYF4MiTPehTUgRjlkzdtgSDoUT2JdI3gaFtimDYhsW27pUSKTayFQbeiV9HKFLkMh0c50p9Yd7aXld8KAyAYFKe+AhFFR8UXxh7LTmyK+eA+CQeOkGhRgOVslsRUkUPQWT5kSi9RAMDg6IlBY5bRgGFXI/55xYlKQ5IgcENj+0xOCFxNEIGGiLk1g+JxZ5CC7hGQhcTk5zeIF8AvaVw1oxbN6Bb3nDSlGtPIW0fuA8DAPrA2AcUusAKDMoHgowOJDBwAMBHgCAoLl+6MUzMGQqZ+icwX+eOe/TT0AwkB9SMJyp+sDJG3YY4Sc/fAQ6ZPrgIHQg0hPQ49iXUacOyGMZtT8Sz7l2uet8YHpc78X0xIemeN9B3Cvu3f8O6Cn8LgJGlxB/qwecAcU9Ey/dR6AAnA4oL5zm86X4vAEPiB6JLxLzELEiL3pv3hMJvBEHDS22SngcFifoZRg04GW4DIX3NtXjoFwxFT0OL63j0DjK1m30MrwYl01ap+HiufUPSfU4TDFAKFcxHsmnNQ8NBwrnyVs6ZbqN0zKLguOSAOxTL8NkHf6cnE0gQKwXuSuOcnbFKr8DSISg6EiwW+m2zds8g0QmG+ltKKwultw26fm6HtvY+NzfbbgiJPyNXEmpPzZUoiWSh0MKIDJBwSuCQ/SSrEdz1KvZuY1JODAi+JfvZU1SrSUSI5IrRmK9QgSEQK6ugZHRABFD4RwiLsUIzMislcuaIzpp/Qwgtl/XpoZMFARCAxIKO3CFrU7gvnswKBzUrff9ASwH5+sQonoEJGDKN9+0imPzDrxnkKwQRk6S5dtOHdULxEBwHoKDwosQc7cvnDVPQHP/NGIfwpgpCGIY0PhZ7h1G8QMYyVM0+rG47fXkKRpVM+iPntoH7YX2yG9O7jad2C2PQo9g/dCpFJ3cpTp4BR06Qe2UQ+9fo/DZxPVS7uWRlPXf4P75G7we+2BfBBiFDMDzRPA80gVY4vlRT8GTefoDQOMDPmeKz9wVgek7oEdikCasXwK0WaTlvY5QfJ+ExmHAn15GXNeRydMwb8N7m6a4biOtfsN7H4BFXFxFcJjHG8bvsE4jzeNAWjEh/SAdsbGGVX4TGAYNEzJlBEWqZxHBgsXBgRQeEOsUWYRMuQ5/VhluMvvAfk3pfTIIigQkqNA2pahjUJjUFnq76OTtpdpU4dKNMUcRLPhMaG/9+u86XAMkeHOxrBafP6JjWXtjCD9UIUGiBg+sQzBoZTRlL4VkT9QxeLmhkVO9hbifQhwRwrqGyGMgJFIUwYE5Fsj6KBAKpwCHU3K23nQGEZnDL2jdguaIGMkZ4Z28p0AgNCChUPVIPF7qtiNBeTF35uDwnoLhTZX1FTAoWIsXQEGB4KCgidxJE77BwIstfLSVjwpAQI7T6+UzhMFzMDT0EJhTNS/hBYhG6DnKgwG53GcAhafhCcTFMlas8xQN3CnqkDxxEgA4idy102MnYSQjwXCe2Kt69OQeeQQgOAhjfhAG+cCJHXLg/R1y0OnA8e2y//</w:t>
      </w:r>
    </w:p>
    <w:p>
      <w:pPr>
        <w:pStyle w:val="PreformattedText"/>
        <w:bidi w:val="0"/>
        <w:spacing w:before="0" w:after="0"/>
        <w:jc w:val="left"/>
        <w:rPr/>
      </w:pPr>
      <w:r>
        <w:rPr/>
        <w:t>1tsu9ErL3Y3vv+1kh7jlNbOtaxzZ2IxzsRPh9+lwn34cR7M+E+ee+BDp4EZACWR/AbCRcuf3OSvxm/n8/Beyn6TPyzgnfk9ARh6p4tn/PTTuZ1AB4KZ3od9NxcnYkrxtJ6HfceKcJD60BY/wFYaD0HPUbNJMDLQBzxXoaPR+ppXKQQvyCrs/KV4gSGQUPruNSTdfUblGZumNGBXNy2uG5eRrJFVQwObY6rGSt4FdBpgkJhYfKw0L5CyLR5WBgwmJkLvAunqB6xGZ5FCIpAMSgICWYyU0Chtsbbn7j0Ik0BQHy9aWZYwAaqXUyHhAEAywQgTEn7m2qbfzfA6BQS6Tfhby6VcB1LwYAHpcJ6Rg+iEzCE4suJvYVQrjgp4Tm4Fw+PQYX1MFJEuYsMkFBANASAUPeWkZIR9CQiJoQITJ3RiMymqYzYPpInvQUFBCv86pFQoGNemnjosrtipITXQDC8oXqbLVQ0cVquzoPB4GDt/N+4gEROIaEfZtECPQWWV0MGhReQo/R6PiqqoAgGFmU8fxqeAnOnERBMz1AwRgoH9RQehSeA3C70BKCgQi74CXgGj1MKBegEPIQT++AR7AUICAOn92E4kUunmFs/AO0HEPbB0NII74PR99oLQ737+GbZdXxTpJ3HNia0470NgdbL9vfWQWud1sm2dztX8vMpOrYh7ft2Ht+Ie9qk2hMJwFEo4Z4pBxPCg9DzOojffuh9AAPPgc+F0FBw4Dnxean884P4TEPPgyCml/bboB5Gi64oFvGx3uPME4AF5eo/IPU0ojoO8yx8MaJBw4DBuKMehotP1qIKuoh4psAgKGLvImwCHQGDioqmXIZH4znju289ZcVSkZeh6SQABcQWU0xX1Gl4FybzLhQWyLSpV6EZOA+KWL7+MOy0Z5DoGBQGiRgUHSsASCQDhdorZ9NMHYECCkARQqIj22q2NzMgvD7q0CEkMn8pt2NIKChSf4jbp/UOWGZ8MIEMEgYKhQTVASRI744qo7V4SV9y6DlciMSIETebCwDhipUSkGiIIUFAMLeiPZw1JwMwMLI6OJxmJL7MCI2IrRV3ARiCRMBcVOQtQFaW68p2o0pCK06yhMZEZ3A4qgmSUGAnLpfDY7kyc31RsYEHBBO75RS1fPqM8xZgGF6ix6AiGGKvgeXdz30IMGhxhsHgmQ/oLRAKj8MgPQYoAAzI0WpxiPMWmNt9TBV7Co9SDgy/eZ9A2A2juAs5a4OBGkt4BweOwYBC+47BC3A5dsJAdQwGGNr1HgyyGmsafjP626Ct765RbXlnNbRKtry7SjZjaVopm95eoeI6tfHoik616W1+xs5N1yp81+qEtr23RrX9XbunHcfWAR7rVbsAlV0AiYcIf88e/Y2mvfzd/P14FgSGF8HB52XPLRafJ5+rryN5AmIxHZ+/vQcW6xEcrOuIK9AJC/MwzMuwhgKxdxEDw0GDcUW9C/MwDl8wYHgxbhEWjHu+OCpUWn0Gi0QRjzXDE8HCg4JyFeBsgMFiKaxbWvGwOKZp6kMnpjOTB0XsVYRFUF5hRXfU2KSJoDCPIlH05GSQ8OocElaCkaqOIAGl2L1YtJEm629hSrOrUGx3O4dEqq43ZIREx1/E9U4gATBwX1QxnfGhpCv0JigDRQZI4AXw5cQvywPCvIik5+ABQRfTFDWZ6wwQ6kUYJFg55iMdI6JFTkZS8xy8PgAcTgVwSAWEh0Q4zg/LbH1rJG2JpG66AYI5Ml/HEHsOTJyvqAwQL6sMDC4xa24QiZwJngk/6jNg5dIKh9MAA7yGF+g9wFiY1/CUPPtB7Cl4b8F7DNTjJwkFA4MaLICBBuw3FKHgcsTeW6DRIxwOKhi2W1ERi2joIdBYvgcwvEcgbAYIkt7AdkJBc/mAAmEACGx51xttGvXlMO7LoKWy4egSWQ+t8zqyWNY6cd22F3VROP9oUrw2v0f19lJ89zLZ9A61HDIQ8d624h63QdtxvwoOeDCEh/0mwO7djbLrXYKPANwMWNBT2q7A2H+c4KSXQc/KgOEVehwspnoUSy2uIzi8p6HFUuZlEBT0LiJQ4J0+RwEU3qtgcZQVSbEVmlWAm3dBUEBsxqywYGaDLaYoguIli3cJUJhHS2nnP/Yid8OXhJ39IlB4z9l5FkwLqa2lNA0BFkxTTFvUh4BG5FVEoLD6CpOBgj29tbd3RkgEE0Rp8VMSFKH9sNIIFl97pUAiAEMoZmTVXgX2TJVi866khF11iu3u1UGCup7QZUjE6hwS9CSiyukMPz6TfieQyACKNEh0CIhzAAQgUY/IVo8cCnSmnpHQQcIVL6noRUCnOvEiugQJtlICKN6+aGMMeUgkEyK9iBgQ5kWkAIKJXD2IFEg4QLwAPa+QiIuX6EHQc2CRRQyIsJ6BcPBl5jRO3mswOBgYYNRcJTGNna9PoAiHPe8DClDkKcBYek+BQNgKIFBbVOYlMBe/CUZ4I6EAA72BIhQ8AN4y477mrYWy+q0F0HxZ9SY1T7XyjbmqFZ3pTZzDc51W8RrUkQWq1dAaaO2RhfpdBo7Feh8b3gZAAI2NCozlCrAtlIOGCV6HL9Z6F94Gfi+hyN9PD4pFU/uO07vYZs8rxcOgHqFH5mHhlvTW+B4MEuZZEBQsiopAgXfJBgUKCXiIbHkWQoJxwFpKmUcR11kYKCw+eUi8qJ3+GOd0GBMFBT1aLNlrXHuOH46HG6GuCIq3IzgkAAGdhE4BFB4SBoo4Y2agcIBwc4B4OKR6EgqKqGLbAcLbAtgHD4uk/UiFRNKz8JDQeggvratw9iqwZ6oUm3clJeyqUwyI32tI+BvsBBJuDoffC0hQAShCSHRczOQBcaZDSNjwGBZZ457QgIS6ytcKCQOFQcJaK6Xm1KjQi0hCwiXqNC8CBgDyXgQBYXCI6x+ehQHxHoRBwleWAhBaFk7vgUUegTQ3yxwuDBhb/HgwnKChs8pmGj6tV2BR0vuuXuEYctSUGsv1muOmx6BggDa/u1o2wbhugqHdSEDA6BIO69+GcaaO0lBDarQXAhAODioaeRr9OQDAbFn++ixZBi09PFOWvN6xlr6Bc6Bl1Jv4HD//FoVrQbzm6iPzFRhrjy7E9y/U++D9EBQb4FkQFvQwNissluO3EBYrZOt7LJ6yYjLWj/g6Di2SAixZl2Gg2KrPK67DsOI5hQTBoM86Fr0Jexfem2Cz4bjOQkGBd0hQGCToTRAUISTgTSA+MG6E3kRqXYUC4mwACQcKK/YMIHEekDhvkAhB0WHRE1tAKSTiFlA+/VAGidCbiCHBNOgBcYbpE1DwkIiayHopJHxFdjKj6KWQSNiOdEiE3kQIiUy26ncDiauHg9f1hBscErHY3jkjJCgHijBSdAqJ+o4gwZwLQFHP5nkGinC4DC1LVVhYZ7grQcJAYXUSWtyk/R18Pwd4EoCEjesTQAIJM27BFBQ3ISEnIOGkvXsDSFgFNQQD4ZuzEhJhUZP2XXCQoNFhDpVl4U/AKFEeEiz6ICTYXNWKlmjckpCgFBJRXQNz0RSM5bsGCpbts1hJ6xkiWKxSxZ4EDbF5EqE3oZ4EYaEyYJhHYZ7E8tfnQLMBiytr+Rs4F1LvAsChCB5ejzAilBRQ9CTUi7AiqI2u+ImeBLVVPQlXBAVI+Ar0HVpvwToLq6/Qym4WPaVBwtffsPjJFTnhWfN5++Kmx0/t03cSQsKaHFv9BMWWUFbc9IQpzZNgs9nYk4ghYf1jQkj4sakMEsyoGCA8JBg3FRKZAJECCQLCjxvmm8lGoPCQQPrJDAnLpFmLp6ClUwQI1iMSDqxTjBUDIh0SviLb+k7FSoUEO9p5e/O7hwRta1K/V5BgyPRFv9eQwAvssGWTgoLljsnIwQiTERL0JCiFhEkhUe/cW83BOFBEg+1Zi4yo3TdBgcgeQ4ItOuLyVyoJCquToCxxMbEx0ZkIC4NE0DsaCTRRJwERFCxuUkAk5CuqWRcBBf0eaDx8T2HfwcuKLDwoDrlcqwcEi5uSkHhEi5oACjb9dPJeBYubzBBukX1aHr9J9rK4RcvnN8WgcDnuuHJ6NYABWLAughXLWiG9XOsFWCex4Sg8DJXVS7AYiFqn9QseGleWFVGZN6L7WMQEb4FSz0GLmeA5ODhsUK/BPAb1GrSYiXUTVsS0Dfe9nRXbKquf0Ert4xsAh40GB/UgKDwTAgLPiM+KzYBN9jwPsZ9ICiQIaCtqYmdD50GcsqImhYOH/QcsbiIgrG+Feo6+pzd7dbMCG3EhEyBeARjYdyaMW1p57SDhMy2xGEddnUQIB2R8MgHCjxrg5dOJVly7jBa98xgQrMB2HkQaIHwnuxAOcdFxh4BQm+DVdUBQBomgDiJVgT1Tpdi8zkV7StvallBmm9w1XU/oEBIM6V/2CUMCL4SQSM74FkLCv1QDRQIWbj3ugRmAwsHC+kY4RaBwHoVWitGbsI5z8VDdBIW16Y6awHpQpHgWvumfKQaF9V41N/xd7ZzEnBcT2+sQIHERuTTXTt3GVUoZQsM1V2RCZs9a5gAtwTPhx6IhiHpMnwUwzsWgeDYYPsKGl2DlJ5tXAhQfPqI9iSMh12qtbQgLM1wGCxY9ueIn7XgGaJz0Ro8VszCCxymWvzPnbNoLcGhrJngZzGlTbNGklb9O2pII4FCP453V0Cpr2RQoUbGtngdAorL6g47l6jvUKzDPYOO7Jl9JHRchORiwGIktnQgE1ZroXgm9XYDCbvUaTOo5vA8ovA8ovB9DQXV8hxbXadNgQEHrHfR5Wn2PAkI7G7KIz4qZtGc3ZJ5eUMSkldaPqwehXgTgYJ3uKMLBVVintm5ygPBDfmhPbYLBxS2vqIUT68ucfHPYqHWTawqrcAAkmAHS+TE6BAQzU6awGewprCcB4ZvCAhDsp+Qg4XtipwFC4WCAMEh4OJjnEI/1ZAqhECsFDrQ/ESBok9LtlCqwZ6oUm9e5bmhIUJ1BAtu/Q0jYEBxw8fDirOt88ALDl6kvN/AqQo8iUBRpHCxCz8KDwmDBVk7MsQAS2jY7FRQGC7br1s50LpJHsHCQ0MHRnDwozJtgDstyWYTEu3WERBIUWokN6YisyLV5b4KJ1kBhg+69RjlQpMqDQw3DOcCCA+pBNBx+EDsDhXkTHhYcq4jDSXjpWEYcRoPFUByeItFr2vSbUwDHKQCDUk/DelD/RitiaRBhGBUYNJJB/QWMKHPXvihmD+DBpRVVWXGVVf5ak9NQChOIIPHNVCmtQH6v69rmdQzG/xi8gWNrZQe0U7UuMvwRAFTmIUTeAX7Hfu3zYb9HO97RszqJ381OdvAS1PvC86B+8z57l1sHQwWBaxzAdT8siA4FAj35IeAQDfERy7+zqFVT5D24+gd6Dw4QERzU60wHBMVMR9RPwskAwUyLhwNlcEj0kyAgIJtMCnC49HZQtOS9hsBzcGnF97rmSAVxE1hfB0E5L8JBIh6qI7WIKYaDynkRyT4SDhIZPIfOAdFJMZNXYM9UKTavc/1BQKJj+TFGKD+2OhWPx57+UBQSVKvBwiARg8JaDeDFpCj0KAgNBYWK7iFeMl9+oNCdpMJe15RFKOZAEMm0tzXl+0oAEuxxTUg0ssiJkTUUPApEbEZqRm6KOSEVEgFba+gQHFjGoAiKntgcUJsEBl4FEhgTmi+C0lZPcOdNrLPwYzIBGOfjntZaBKU9rV+yORGwZNmytVYBLNQoOO9CxaIoK35gixe2p1fj4nKg2qEORicqjnL1FjRMPifrK7gpX1ZunkaKTgAi2joHOWT2C4AOHd8NWMDrOA6Pg01Bnaw/BSHixTJ714yWQAlkPau3wFgbUHyRjrWosjqAq5XvJGdFQl723bEMcNaUlfdo9+6H9bCWXtZKiUVHh/C7H1HPi8+ARXYmPhv2ULee6tZaSeWer3oLeN4GBmviynfiPQbfJ8L3uvbFSnGfiNhzsPoq1l2xDgvxgnFE44nFG86JoT2vWeeADIk2oAAMzGuIPQYvNrZI9rY+qspc9xADwldQ+1EJdGynBqQbAoJpyUOBxUtaxERZcS8h4Wdq9B3pTMjUMe02IR2rkOFj5s9BImz2qh6EzzS6TGV9JDaIiQFhYlG3ifbHjx2niuakMKXOsZ2weYkMtLeLsJHIZFO0l36cpquBxO8qdAoJhkw301WFP5BSWIQPK1BGUETAICj8iwnGbKIABS/1LgLVN+FFB7oMJSDBOSE6gwQiHaWVYYyMTQBFE0GBSNp4MkWM0HSHKZ8DistUfT8Kg4SX9yi8VxHWU4QKWj9dcKO66hSbrOBm3UUMC0orFP0EN2dfldcpD40UYEQeBgyH5S4hX9Ed1WHEzWW9rJMWh4QwaFjRlCuecpXeKnb2gqKe2TB8WlzF/hYwio+doOCFvE95gEAOINSjyGUzp01pU1uX+/bG1+QqexUuVGygw4rgq5X1XehI3hPAPQF0bKpq9+t+g4oQYJ8Skw0+yOI6wpTPwsEA4rOyZ4fn+IHVKeizJaAdCLwUBNH7oKdggDdvAe8N79GgYJkBFcCg755goKfAimidt8LiCuOMl2+tFGdKGM98fQPjHxtaUD5uWgMMxleLwxafGa9ZKW3FSgEgtGjJABFlpphekHZiQBgQIjDQkw8Uz+RoCictMnGOlyQkokpqKFHS4LYJiIYMkAi9CPMkYlvURK8Cao5kkMhk5wgILWmJ4EDBNjJTHSiTDQ1ta6p+l+GqIeFD6v7OlICEL4oKaGpwSJI3XQQGPYsMoMigVGAoNNSFJCgMFjYyZAAJF5l03mlEslA6n28zIyLcW8LCeRUKjSa4vhE4zC2mV2ETsXivwtVRONnc0VYMpUVRBAUTlcqBIgELnwhjYJjgaWjCZe7O5L0MJnI/+usbgbdBaa7xPKAB+VFfaTiSxVM2hMfLgAi9DZUaH+ZKmUu1YowXaLDOQq7IShUYNILkaRUMH8QhJUyu+AqG0XLLNJbMRacIxvVJ5LSpJwCUx2F4tRjGyefGO5IVfV2bdNBB5PpZ95JUeA+szGcfEngCrEwO7109LD9gH4vpHlXpsBp8HgoBU9xLms+PHoF5BXy+9pxjCGiRkX8nKnqE9BCh83h32iHOvVencHA/Hw90rgnNXAAICgWLO8x4WJwKPYY3g3gHOSjEcmDwI8K6UWFjOFhcT3oNhEIs9cY1/TAtpYBBvXius36Q6TAVCqGQhpsBCChTUZPOn62jNHiZbaCNUHtBMARQCOGggHBgSAdEFyHhvIaWFDh0BInQnmayv7/LcEVIMHR2M+GxK0mLobTOwtVbKEUdBAgJB4q0B+tkHkby5YTQ6BAe7qWzKCoub6yLIozvUHOhxWSRi5HM5COezcVLUNCrOA040LNw3kXkYSDXA1hQFtltCGSbdN7KWrXcFdBI1l0QGEhISFg6iZCDhs+RJRWCw4qltGWUAsOkOb7A20gUUV1gvYav06B8MZUVVVGvRbLKcDM0HiC+uOpZlTdUrOPwRRuWm3VFWKwcJ0RUMUi0/iMAicm8Eg4jHgnG1etp5rY1x22Ki7s61hMfIsd+jWL5v9UBOH1AWcc1/92so/H1A4n7ppzh9/K/3ctA8KSBAM/HVyx7ECgMIN+kWTu6BSCn7N349wT4XzCxniqscE7UK2hrJDaKsOIjm2/cxRmFQTI+WQulGAo6h4nGRZv3/FgdG2aY/MyIWt8Ab4Fx28DAuO7rGzwMkvJphxNzxXNnh0K6U5nnEKbTVHGe7AsubRsYDA4eEHE/q9BjcPNJwLaEPam9tC5CBRBkUhvVASAg2j0TbWA6HFSdeA0+ZNr3uwpdgoQPHd1QeMOdCz8ekMBjADAMFNH4Tq1eeMAqDggYi+cYSGJipwGDwgvOBIyw6Sznwa1rgTeBiOKHDL7UClg4eVhkhgaBwQiaKgcORmQAw3I9BIabTAU5o3isfFNyPH2CwyUmVuSpLKGZpxHKex2+vNdk80x4byPI8UFvqwgPlh9bhz31OmAkKD+DmZcfYjyWQcTmnaAHYtDwRVbpYhGWydd7hBAxkBhE6JGoYCQpyzlTNJ4wojSuKfJGl3MvPMMWWSkyzyWUeTFXK60I5iRIXKo8zNw94Luewz1SZuydwXe5f/tt/nc6Bc8gVOgVvHKeIhB8pzbKiohsHu1Y3ivw7yp8j6xkjuWh4MBAGLjMBecm8dKWSE7JOMZiI+chaEaGcZOZm0Ca4XGV0JDPGDGT5OO9zlAH+VkaKfUanCzTRU+BaSpTWvOZNp8mAYOUNEtZ5i8FDq3IICLtKxA4ejSXkWgrrFkrWy01wOjrHNha3B3LAOEztUklgNCh2MgHGWbYxI6UyX6GIXX7dxmuChIdhdQf07FISC8DhW8ZpQNbEQydqCXlhSi1PcEhX2lksEhKm886l7EeuowIwghT53Spzan1EkDhBWgggkURT3MnLmIykoZy++KIbDkendPaydY/iPQhXOh4Xus48ejcwFpUhcSl8DDPw1pKUUyQHiCB96EJlzk78zjiYgArvkp6Is4DqTOFxQphOXTsgRw2DwSGxnsf1uM7s3z9h8p5IjomUAIkBhPzTMwrySQaUPNMknqBLbM60PMA0EchmyWOAPMyI++VNO4mu2+bv8Hqe5LK7A14jwAg4OB6F/DcKDw7/0y1eAgQ8HVP+k6Cde8phu9OYaAjCVMGBf/ufYZCvYKLgACWxy+5CmYXp+J4Bo9AlYSA9w7CVkle9KAtTlscD+M+5ee4TvUWPBzMc/cgSNeFFsLBAMF0GqdbZv4MCgk4QPVthIPZgaj4yNkHyuyH1YUqJAgFNqJx+ygDhJWAhFAIZQP1Je1X3BKULUM79hYy6ZMMHwkkGDL9sMwKQUGasswthkWoVHCkvghfVxHJvUB7mSE0TI2ASmMbIgNEUNS3mS5DdYCGyYPDIlqsuFhKi6ai+ovz6fu0VYXldqKKNQcPLmOXmRDhcAJWxhrN8evKYFlZl4AHlO59MJF6d948EJ+oze03eOh2pBgo6oGoAi9E5b0PW9cWVtrEkaLx8TlSGCdt+RLmWL08WOCZcM7si/BGMkmLR5xRzCBvPL1Y1v4qDGmaLjph/ZULVi5vwvY1yxvwUMn7oSH34jApoVH366mKcv9RMRA8AB2KGxC4hGcHHbnE5xoWCzkPIHoPLBqKvUOVvjO+L75Lg4E2Q01pbRTFAR8/nE4gzpgXax6tB4HOKEfjH8Q/7xl0JAWBxmcfv+N4r3IZKd9K6TzBAF0AHEyWKbNiozideUWlACqmUWTynBQMUD3B4BTDwWxAE0XboCBwStgQZ1MiWxMr1RaptK4BNgtiBjjRRcBte7sHi2mGEyGznUzqkwyfACQyiQ/OP0T3cKkUWGR8MYEyvcxQTQqJWA2EhQNFKJ/r8ApzJKpmREhXnxHKV4BbJfgFOd94XnVOZeDw8FBpcz0HkTQxAYUJzHsk6R6IeR4mJmTzPN63XF8nep/lxt44KFgcOLyw38qbrZWKDnHujI0ZIPbpeAueiIEjXdzvRrW9hBxuB7LmlamAiaVjBAVST0ah8yogwyUgBKMaidvcj/OsXP61a5bvj5J6D7Fwjy43H4s5fJPl8DuRN/7hc2M/GZXVBWhxkDP4avTdOzCFHmJSvnjIv2P/nk0EQRwXTtY5Yf0URxBA/DFvNo5boVegngEzMlG8DOU8BcRbP1wG43SiqapLAz5N2AB8Jj9Sqx+9Odm3IVZaumxhURKLk5GGsfR1Dg0Ui5bUcyAgAAMKgLASiDiDaa0rY3titsWMf0LcFx23c+L6hhYtVhchDDwUPBgyG/zMdjHWJxk+Mkh0JfDH+tr6TPKUzQQNirBIvpikfPPZjuRzB5SWNSLCxLkLACKot0iTtnzg0pTs4W2qSwgg0RZUTojUyZyQ9zoC70Ob3yLnhHXbRgJSkMAjaTiDRGeDmEXgUHi4ug9NtMi9aUImOGJ4hLm/dNEg0Dj4epBUASZYWouV9HqQaP7tywCHF7atr4etq1fic7qdKhNsWEQCwVCG8p/JVDxmzYJNqceuR2GRXOK+U+4tT</w:t>
      </w:r>
    </w:p>
    <w:p>
      <w:pPr>
        <w:pStyle w:val="PreformattedText"/>
        <w:bidi w:val="0"/>
        <w:spacing w:before="0" w:after="0"/>
        <w:jc w:val="left"/>
        <w:rPr/>
      </w:pPr>
      <w:r>
        <w:rPr/>
        <w:t>UGFcLpwHNfgM4p73dvzVAXPWpuSOlmfG4pwD+oE+M7oUTrFRUK+fsDeu1YguzjAuKIdQi/b0sejdDkwRGIcRLzUTE0g5zWzn0Iyjpv8fA6hDARJsS7hciS2QKLi9MZ0GdUnuDSsENB0Hadt3yLJFBcpJe0DbEcL7IiXA0VGRaCwbdqlNmxrxtYptlvenv3+GP2rDR8rJBhSH1ZmhbCIxYcf0jpV6XTPrDhiWG4i1cNQL8NFNi2ndGpsjtVAKVRiuBg4MslBIyUnFCr0QkL5HqOxR2LeRyxz1X2PcK+oyMrl6sIcYFIeKq4ORMehCgVDAvl6kUTRFluu0AOhoXLSYoyER2I52rg/SGcybyWUTu3KHDHLygMdo7CfOeZE3YsvX3fiOveF51yPfKseA2ZSqfcY3SeF42EuP5NSnwf70sR1AbHCd2DvJPYeU9WZJ2ByBr8eHoCOT2bxRuMRvIKkzCPwsriIOAnD7zutaZ8EZoBYTEQguHicKc6nKtUz8M1T01shwfhDYdpMCmmaQjqmWHdpYDDPQe2A2ovALqRMJaqlFzwnRUlbg3UCAgozs+o9OA/ClG7jbqTwewoJKnzIsaxVQAeCN+J7eHcsvlhGCoscETC47uS9jRgmECuvml3kg1JbPDDCKjgSAjyavPeR9Do8OKKOfeyzob0//T5uI3E5KTCwj8VYpjhn5utAfJluKKsHsQr02PvwHoiX90S8N+LWYTAoX7z1QSNg0giDkypXURnK5vc+bhWcWE89HsrndJPGLxSOAVixXHFZiqLik7oUhceuUpm+I2GI3b5O5Z7DCZx/JZ1ETj9U6rP6oJHic8e7INz1nJORwjoBQsFaDvn37A2990a5DI1+nOnQOgJsx/UDUJpnYHHyIoW47BXVE9DwR/EZypAGEoogYEr3AgwMJkuHzaGCtKpLl54TMHDyxt7sAQ09i7fNhkR2RM/Bft8iM2iZaTLvIYRDrI6Llm608LFDorOQGRYfpRgB8HIZATTnYPK5AsqXSWq5ZOh+IuJ5RZExkILFRdwIIgCFyXI+sdfh5LyMjsWExYQGYftSJHoloWfiXXTm3PzMW67YylX+nQ/Kf00eJDAIFAyIyXkmNByuPFmNSQSWZHNFBUwH+lChAmNFOaOVWTB6QY43XbhOBp2i8PlIKcc/KqV9B4AZ5sYzfSYSPmNwJWRTxM8G+hDPN1WZnivlWwZ5TzGWywSwUthVDFPW4i41DjBexGI8CeOPzQkdz+xocczHOYpxEJmdllhaJ+BaDrKpaRifQwCY4rRgRUPIWDmlevEq5wn4NBemSZ9OozTt03CUtpPbavzVFpgnkAoJzXR28JeacU1CIdQfRvi9gsTVhMwQ6IrwmjUiEBRJWFxZcUsrL58z0VyLi7wdQiMhJgTmjEwsV01PREhsLT6RESj1bhkkPrrlKiu7ZTluDA14IE7JHKCTAwhziQYMZzxc3UikyKg47yQCihPbtDfDEHl5AwXRWKV7Lpar9UqWc6fLPJlrl17HeUVXq0zX+xC5cDXG3jPrRMkK3aTs97tnFDyzpJD7D9Rx3wHKvye+U3u/UQVx9K7j959aN3CpxeoBMimuFwjiXhQHU+KtGnzLGMV9EHwnNS+DQJgmfF1BqDBNhSIYLA1mSqdhRhDLMFPoYJA09N4biPeFkAj3e6UDIdQfUhD5/wEAefY5LP+IhQAAAABJRU5ErkJggg==</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