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3743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исунок 1 − Будова тваринної кліти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0502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исунок 2 − Будова рослинної кліти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295" cy="156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унок 3 − Будова плазматичної мембр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9325" cy="196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унок 4 − Схема будови апарату Гольджі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217420" cy="121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унок 5 – Схема будови мітохондрії за даними електронного мікроскоп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031615" cy="217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Рисунок 6 – </w:t>
      </w:r>
      <w:r>
        <w:rPr>
          <w:lang w:val="ru-RU"/>
        </w:rPr>
        <w:t>Схема структури рибосо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4:00Z</dcterms:created>
  <dc:creator>Worker</dc:creator>
  <dc:description/>
  <cp:keywords/>
  <dc:language>en-US</dc:language>
  <cp:lastModifiedBy>vikulya</cp:lastModifiedBy>
  <dcterms:modified xsi:type="dcterms:W3CDTF">2016-09-11T13:22:00Z</dcterms:modified>
  <cp:revision>5</cp:revision>
  <dc:subject/>
  <dc:title/>
</cp:coreProperties>
</file>