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 УПРАВЛІННЯ РОЗВИТКОМ ТУРИЗМУ В ОБЛАСНОМУ РЕГІОН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Мета, принципи, інструменти й важелі управління регіональним розвитком туризму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2. Аналіз передумов функціонування системи управління розвитком туризму в обласному регіоні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3. Форми, методи та механізм регулювання і управління регіональним розвитком туризм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55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та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инципи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мент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желі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егіональни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b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уризму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алансова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ач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одяться 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го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б забезпечув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4" w:leader="none"/>
        </w:tabs>
        <w:autoSpaceDE w:val="false"/>
        <w:spacing w:lineRule="auto" w:line="240" w:before="7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і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ґрунтуванн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іоритетни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ямі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подарськог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мплекс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гі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4" w:leader="none"/>
        </w:tabs>
        <w:autoSpaceDE w:val="false"/>
        <w:spacing w:lineRule="auto" w:line="240" w:before="7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autoSpaceDE w:val="false"/>
        <w:spacing w:lineRule="auto" w:line="240" w:before="88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-економіч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; висо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ттєв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5" w:leader="none"/>
          <w:tab w:val="left" w:pos="1526" w:leader="none"/>
          <w:tab w:val="left" w:pos="3084" w:leader="none"/>
          <w:tab w:val="left" w:pos="4134" w:leader="none"/>
          <w:tab w:val="left" w:pos="6731" w:leader="none"/>
          <w:tab w:val="left" w:pos="7482" w:leader="none"/>
          <w:tab w:val="left" w:pos="7894" w:leader="none"/>
          <w:tab w:val="left" w:pos="9285" w:leader="none"/>
        </w:tabs>
        <w:autoSpaceDE w:val="false"/>
        <w:spacing w:lineRule="auto" w:line="288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балансоване рішення соціально-економічних задач та збереж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ого середовищ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труктуризаці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подарсь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.</w:t>
      </w:r>
    </w:p>
    <w:p>
      <w:pPr>
        <w:pStyle w:val="Normal"/>
        <w:widowControl w:val="false"/>
        <w:autoSpaceDE w:val="false"/>
        <w:spacing w:lineRule="auto" w:line="240" w:before="5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3" w:before="7" w:after="0"/>
        <w:ind w:left="0" w:firstLine="48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ов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ґрунтова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с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ше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3" w:before="7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годже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3" w:before="7" w:after="0"/>
        <w:ind w:left="0" w:firstLine="48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ціоналізації діапазону управління регіональним розвитком туриз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3" w:before="7" w:after="0"/>
        <w:ind w:left="0"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мізації співвідношення централізації та децентралізації в процесі управління регіональним розвитком туриз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3" w:before="7" w:after="0"/>
        <w:ind w:left="0"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я та використання адекватної і достовірної інформації, організації інформаційних потоків для оптимізації й підвищення ефективності управління регіонального розвитку туриз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88" w:after="0"/>
        <w:ind w:left="0"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симізації результату управління регіональним розвитком туризму при мінімізації ресурсних витрат.</w:t>
      </w:r>
    </w:p>
    <w:p>
      <w:pPr>
        <w:pStyle w:val="Normal"/>
        <w:widowControl w:val="false"/>
        <w:autoSpaceDE w:val="false"/>
        <w:spacing w:lineRule="auto" w:line="288" w:before="8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ецифі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ре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румент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елів і стимулів, що зумовлені на державному рівні, але відповідальність за формування 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лада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моврядування.</w:t>
      </w:r>
    </w:p>
    <w:p>
      <w:pPr>
        <w:pStyle w:val="Normal"/>
        <w:widowControl w:val="false"/>
        <w:autoSpaceDE w:val="false"/>
        <w:spacing w:lineRule="auto" w:line="288" w:before="8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струменті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сяться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сл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цепці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го й соціального розвитку регіону; концепція регіонального розвитку туризму 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ре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 туризму 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ре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ркетин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вестиційного розвитку туризму в регіоні; баланси: трудових ресурсів регіону; фінанс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 регіону; виробництва й розподілу продукції; зовнішньоторговельний, надання 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живання туристичних та курортно-оздоровчих послуг тощо; місцеві бюджети: бюд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тоном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публі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и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асн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юдж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юдж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моврядування.</w:t>
      </w:r>
    </w:p>
    <w:p>
      <w:pPr>
        <w:pStyle w:val="Normal"/>
        <w:widowControl w:val="false"/>
        <w:autoSpaceDE w:val="false"/>
        <w:spacing w:lineRule="auto" w:line="288" w:before="8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струментам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оро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іл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муше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фер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бсидії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мії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румен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атизу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упе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ніверса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иро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роінструмен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мікроінструменти.</w:t>
      </w:r>
    </w:p>
    <w:p>
      <w:pPr>
        <w:pStyle w:val="Normal"/>
        <w:widowControl w:val="false"/>
        <w:autoSpaceDE w:val="false"/>
        <w:spacing w:lineRule="auto" w:line="288" w:before="8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Макроінструмен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це загальноекономічні регулятори, які впливають на поведінку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гатьо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б’єктів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8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ікроінструмент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улято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ре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932170</wp:posOffset>
            </wp:positionH>
            <wp:positionV relativeFrom="page">
              <wp:posOffset>3689350</wp:posOffset>
            </wp:positionV>
            <wp:extent cx="277495" cy="43624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30065</wp:posOffset>
            </wp:positionH>
            <wp:positionV relativeFrom="page">
              <wp:posOffset>3689350</wp:posOffset>
            </wp:positionV>
            <wp:extent cx="277495" cy="436245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91155</wp:posOffset>
            </wp:positionH>
            <wp:positionV relativeFrom="page">
              <wp:posOffset>3689350</wp:posOffset>
            </wp:positionV>
            <wp:extent cx="277495" cy="436245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556385</wp:posOffset>
            </wp:positionH>
            <wp:positionV relativeFrom="page">
              <wp:posOffset>3689350</wp:posOffset>
            </wp:positionV>
            <wp:extent cx="277495" cy="43624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2845</wp:posOffset>
                </wp:positionH>
                <wp:positionV relativeFrom="paragraph">
                  <wp:posOffset>158115</wp:posOffset>
                </wp:positionV>
                <wp:extent cx="1037590" cy="923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200"/>
                              <w:ind w:right="13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ржавна соц.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кон.</w:t>
                            </w:r>
                            <w:r>
                              <w:rPr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ітик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 державн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г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0pt;mso-wrap-distance-right:0pt;mso-wrap-distance-top:0pt;mso-wrap-distance-bottom:0pt;margin-top:12.4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200"/>
                        <w:ind w:right="135" w:hanging="0"/>
                        <w:rPr/>
                      </w:pPr>
                      <w:r>
                        <w:rPr>
                          <w:sz w:val="20"/>
                        </w:rPr>
                        <w:t>Державна соц.-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екон.</w:t>
                      </w:r>
                      <w:r>
                        <w:rPr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літика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і державне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гулю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44445</wp:posOffset>
                </wp:positionH>
                <wp:positionV relativeFrom="paragraph">
                  <wp:posOffset>158115</wp:posOffset>
                </wp:positionV>
                <wp:extent cx="1037590" cy="923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200"/>
                              <w:ind w:right="3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мов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зовнішнього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0pt;mso-wrap-distance-right:0pt;mso-wrap-distance-top:0pt;mso-wrap-distance-bottom:0pt;margin-top:12.45pt;mso-position-vertical-relative:text;margin-left:2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200"/>
                        <w:ind w:right="380" w:hanging="0"/>
                        <w:rPr/>
                      </w:pPr>
                      <w:r>
                        <w:rPr>
                          <w:sz w:val="20"/>
                        </w:rPr>
                        <w:t>Умови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зовнішнього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редов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16045</wp:posOffset>
                </wp:positionH>
                <wp:positionV relativeFrom="paragraph">
                  <wp:posOffset>158115</wp:posOffset>
                </wp:positionV>
                <wp:extent cx="1151890" cy="923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8" w:after="200"/>
                              <w:ind w:right="318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Закономірності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гіональ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0pt;mso-wrap-distance-right:0pt;mso-wrap-distance-top:0pt;mso-wrap-distance-bottom:0pt;margin-top:12.45pt;mso-position-vertical-relative:text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8" w:after="200"/>
                        <w:ind w:right="318" w:hanging="0"/>
                        <w:rPr/>
                      </w:pPr>
                      <w:r>
                        <w:rPr>
                          <w:spacing w:val="-1"/>
                          <w:sz w:val="20"/>
                        </w:rPr>
                        <w:t>Закономірності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гіонального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правлі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16245</wp:posOffset>
                </wp:positionH>
                <wp:positionV relativeFrom="paragraph">
                  <wp:posOffset>158115</wp:posOffset>
                </wp:positionV>
                <wp:extent cx="1151890" cy="923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200"/>
                              <w:ind w:right="27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сягненн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ціонального і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рубіж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дж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0pt;mso-wrap-distance-right:0pt;mso-wrap-distance-top:0pt;mso-wrap-distance-bottom:0pt;margin-top:12.45pt;mso-position-vertical-relative:text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200"/>
                        <w:ind w:right="279" w:hanging="0"/>
                        <w:rPr/>
                      </w:pPr>
                      <w:r>
                        <w:rPr>
                          <w:sz w:val="20"/>
                        </w:rPr>
                        <w:t>Досягнення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аціонального і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рубіжного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енедж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inline distT="0" distB="0" distL="0" distR="0">
                <wp:extent cx="6118860" cy="3091180"/>
                <wp:effectExtent l="0" t="0" r="0" b="0"/>
                <wp:docPr id="9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091320"/>
                          <a:chOff x="0" y="0"/>
                          <a:chExt cx="6118920" cy="3091320"/>
                        </a:xfrm>
                      </wpg:grpSpPr>
                      <wps:wsp>
                        <wps:cNvSpPr/>
                        <wps:spPr>
                          <a:xfrm>
                            <a:off x="906840" y="374760"/>
                            <a:ext cx="419220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9" h="3781">
                                <a:moveTo>
                                  <a:pt x="0" y="3602"/>
                                </a:moveTo>
                                <a:lnTo>
                                  <a:pt x="6659" y="3603"/>
                                </a:lnTo>
                                <a:moveTo>
                                  <a:pt x="4500" y="0"/>
                                </a:moveTo>
                                <a:lnTo>
                                  <a:pt x="4500" y="37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69000"/>
                            <a:ext cx="74880" cy="23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11">
                                <a:moveTo>
                                  <a:pt x="50" y="4391"/>
                                </a:moveTo>
                                <a:lnTo>
                                  <a:pt x="0" y="4391"/>
                                </a:lnTo>
                                <a:lnTo>
                                  <a:pt x="60" y="4511"/>
                                </a:lnTo>
                                <a:lnTo>
                                  <a:pt x="105" y="4421"/>
                                </a:lnTo>
                                <a:lnTo>
                                  <a:pt x="55" y="4421"/>
                                </a:lnTo>
                                <a:lnTo>
                                  <a:pt x="50" y="4416"/>
                                </a:lnTo>
                                <a:lnTo>
                                  <a:pt x="50" y="4391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416"/>
                                </a:lnTo>
                                <a:lnTo>
                                  <a:pt x="55" y="4421"/>
                                </a:lnTo>
                                <a:lnTo>
                                  <a:pt x="66" y="4421"/>
                                </a:lnTo>
                                <a:lnTo>
                                  <a:pt x="70" y="4416"/>
                                </a:lnTo>
                                <a:lnTo>
                                  <a:pt x="70" y="4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20" y="4391"/>
                                </a:moveTo>
                                <a:lnTo>
                                  <a:pt x="70" y="4391"/>
                                </a:lnTo>
                                <a:lnTo>
                                  <a:pt x="70" y="4416"/>
                                </a:lnTo>
                                <a:lnTo>
                                  <a:pt x="66" y="4421"/>
                                </a:lnTo>
                                <a:lnTo>
                                  <a:pt x="105" y="4421"/>
                                </a:lnTo>
                                <a:lnTo>
                                  <a:pt x="120" y="4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74760"/>
                            <a:ext cx="419220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9" h="2881">
                                <a:moveTo>
                                  <a:pt x="721" y="0"/>
                                </a:moveTo>
                                <a:lnTo>
                                  <a:pt x="721" y="721"/>
                                </a:lnTo>
                                <a:moveTo>
                                  <a:pt x="721" y="721"/>
                                </a:moveTo>
                                <a:lnTo>
                                  <a:pt x="0" y="721"/>
                                </a:lnTo>
                                <a:moveTo>
                                  <a:pt x="1080" y="0"/>
                                </a:moveTo>
                                <a:lnTo>
                                  <a:pt x="1080" y="1801"/>
                                </a:lnTo>
                                <a:moveTo>
                                  <a:pt x="1080" y="1801"/>
                                </a:moveTo>
                                <a:lnTo>
                                  <a:pt x="0" y="1801"/>
                                </a:lnTo>
                                <a:moveTo>
                                  <a:pt x="1260" y="0"/>
                                </a:moveTo>
                                <a:lnTo>
                                  <a:pt x="1260" y="2881"/>
                                </a:lnTo>
                                <a:moveTo>
                                  <a:pt x="1260" y="2881"/>
                                </a:moveTo>
                                <a:lnTo>
                                  <a:pt x="0" y="2881"/>
                                </a:lnTo>
                                <a:moveTo>
                                  <a:pt x="5940" y="0"/>
                                </a:moveTo>
                                <a:lnTo>
                                  <a:pt x="5940" y="901"/>
                                </a:lnTo>
                                <a:moveTo>
                                  <a:pt x="5940" y="901"/>
                                </a:moveTo>
                                <a:lnTo>
                                  <a:pt x="6659" y="901"/>
                                </a:lnTo>
                                <a:moveTo>
                                  <a:pt x="5400" y="0"/>
                                </a:moveTo>
                                <a:lnTo>
                                  <a:pt x="5400" y="1622"/>
                                </a:lnTo>
                                <a:moveTo>
                                  <a:pt x="5400" y="1622"/>
                                </a:moveTo>
                                <a:lnTo>
                                  <a:pt x="6659" y="1622"/>
                                </a:lnTo>
                                <a:moveTo>
                                  <a:pt x="4861" y="0"/>
                                </a:moveTo>
                                <a:lnTo>
                                  <a:pt x="4861" y="2701"/>
                                </a:lnTo>
                                <a:moveTo>
                                  <a:pt x="4861" y="2701"/>
                                </a:moveTo>
                                <a:lnTo>
                                  <a:pt x="6659" y="2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2716560"/>
                            <a:ext cx="90684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3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лив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341080"/>
                            <a:ext cx="90684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2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ханіз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880"/>
                            <a:ext cx="90612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2059920"/>
                            <a:ext cx="10206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струмен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жел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90612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і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591920"/>
                            <a:ext cx="102060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4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олог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880"/>
                            <a:ext cx="90612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76"/>
                                <w:ind w:righ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цип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123920"/>
                            <a:ext cx="102060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200" w:lineRule="auto" w:line="276"/>
                                <w:ind w:right="3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561240"/>
                            <a:ext cx="10206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3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сурс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90612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200" w:lineRule="auto" w:line="276"/>
                                <w:ind w:right="2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лі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і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іоритет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атег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66604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200" w:lineRule="auto" w:line="276"/>
                                <w:ind w:right="26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ІОН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481.8pt;height:243.4pt" coordorigin="0,0" coordsize="9636,4868">
                <v:shape id="shape_0" ID="AutoShape 12" coordsize="6659,3781" path="m0,3602l6659,3603m4500,0l4500,3781e" stroked="t" o:allowincell="f" style="position:absolute;left:1428;top:590;width:6601;height:30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13" coordsize="120,4511" path="m50,4391l0,4391l60,4511l105,4421l55,4421l50,4416l50,4391xm66,0l55,0l50,4l50,4416l55,4421l66,4421l70,4416l70,4l66,0xm120,4391l70,4391l70,4416l66,4421l105,4421l120,4391xe" fillcolor="black" stroked="f" o:allowincell="f" style="position:absolute;left:2974;top:581;width:117;height:3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4" coordsize="6659,2881" path="m721,0l721,721m721,721l0,721m1080,0l1080,1801m1080,1801l0,1801m1260,0l1260,2881m1260,2881l0,2881m5940,0l5940,901m5940,901l6659,901m5400,0l5400,1622m5400,1622l6659,1622m4861,0l4861,2701m4861,2701l6659,2703e" stroked="t" o:allowincell="f" style="position:absolute;left:1428;top:590;width:6601;height:2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75;top:4278;width:142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33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лив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5;top:3687;width:1427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2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ханіз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392;width:142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9;top:3244;width:160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струмент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жел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654;width:142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і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9;top:2507;width:160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4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ологі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918;width:142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76"/>
                          <w:ind w:righ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цип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9;top:1770;width:160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200" w:lineRule="auto" w:line="276"/>
                          <w:ind w:right="3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9;top:884;width:160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3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сурс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84;width:1426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200" w:lineRule="auto" w:line="276"/>
                          <w:ind w:right="2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лі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і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іоритети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атегі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;top:0;width:8922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200" w:lineRule="auto" w:line="276"/>
                          <w:ind w:right="26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ІОН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inline distT="0" distB="0" distL="0" distR="0">
                <wp:extent cx="5723890" cy="2067560"/>
                <wp:effectExtent l="0" t="0" r="0" b="0"/>
                <wp:docPr id="10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2067480"/>
                          <a:chOff x="0" y="0"/>
                          <a:chExt cx="5724000" cy="2067480"/>
                        </a:xfrm>
                      </wpg:grpSpPr>
                      <wps:wsp>
                        <wps:cNvSpPr/>
                        <wps:spPr>
                          <a:xfrm>
                            <a:off x="1145520" y="1149480"/>
                            <a:ext cx="33192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1440">
                                <a:moveTo>
                                  <a:pt x="0" y="1440"/>
                                </a:moveTo>
                                <a:lnTo>
                                  <a:pt x="1619" y="1440"/>
                                </a:lnTo>
                                <a:lnTo>
                                  <a:pt x="16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close/>
                                <a:moveTo>
                                  <a:pt x="1978" y="1440"/>
                                </a:moveTo>
                                <a:lnTo>
                                  <a:pt x="3239" y="1440"/>
                                </a:lnTo>
                                <a:lnTo>
                                  <a:pt x="3239" y="0"/>
                                </a:lnTo>
                                <a:lnTo>
                                  <a:pt x="1978" y="0"/>
                                </a:lnTo>
                                <a:lnTo>
                                  <a:pt x="1978" y="1440"/>
                                </a:lnTo>
                                <a:close/>
                                <a:moveTo>
                                  <a:pt x="3419" y="1440"/>
                                </a:moveTo>
                                <a:lnTo>
                                  <a:pt x="5219" y="1440"/>
                                </a:lnTo>
                                <a:lnTo>
                                  <a:pt x="5219" y="0"/>
                                </a:lnTo>
                                <a:lnTo>
                                  <a:pt x="3419" y="0"/>
                                </a:lnTo>
                                <a:lnTo>
                                  <a:pt x="3419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240"/>
                            <a:ext cx="49230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1" h="1122">
                                <a:moveTo>
                                  <a:pt x="7741" y="1091"/>
                                </a:moveTo>
                                <a:lnTo>
                                  <a:pt x="7720" y="1071"/>
                                </a:lnTo>
                                <a:lnTo>
                                  <a:pt x="7655" y="1006"/>
                                </a:lnTo>
                                <a:lnTo>
                                  <a:pt x="7655" y="1063"/>
                                </a:lnTo>
                                <a:lnTo>
                                  <a:pt x="7653" y="1068"/>
                                </a:lnTo>
                                <a:lnTo>
                                  <a:pt x="7655" y="1063"/>
                                </a:lnTo>
                                <a:lnTo>
                                  <a:pt x="7655" y="1006"/>
                                </a:lnTo>
                                <a:lnTo>
                                  <a:pt x="7646" y="997"/>
                                </a:lnTo>
                                <a:lnTo>
                                  <a:pt x="7630" y="1044"/>
                                </a:lnTo>
                                <a:lnTo>
                                  <a:pt x="4509" y="4"/>
                                </a:lnTo>
                                <a:lnTo>
                                  <a:pt x="4508" y="3"/>
                                </a:lnTo>
                                <a:lnTo>
                                  <a:pt x="4508" y="2"/>
                                </a:lnTo>
                                <a:lnTo>
                                  <a:pt x="4507" y="2"/>
                                </a:lnTo>
                                <a:lnTo>
                                  <a:pt x="4505" y="2"/>
                                </a:lnTo>
                                <a:lnTo>
                                  <a:pt x="4504" y="0"/>
                                </a:lnTo>
                                <a:lnTo>
                                  <a:pt x="4503" y="1"/>
                                </a:lnTo>
                                <a:lnTo>
                                  <a:pt x="4502" y="0"/>
                                </a:lnTo>
                                <a:lnTo>
                                  <a:pt x="4501" y="0"/>
                                </a:lnTo>
                                <a:lnTo>
                                  <a:pt x="4499" y="1"/>
                                </a:lnTo>
                                <a:lnTo>
                                  <a:pt x="4499" y="0"/>
                                </a:lnTo>
                                <a:lnTo>
                                  <a:pt x="4497" y="1"/>
                                </a:lnTo>
                                <a:lnTo>
                                  <a:pt x="4495" y="1"/>
                                </a:lnTo>
                                <a:lnTo>
                                  <a:pt x="4495" y="2"/>
                                </a:lnTo>
                                <a:lnTo>
                                  <a:pt x="4493" y="3"/>
                                </a:lnTo>
                                <a:lnTo>
                                  <a:pt x="114" y="1054"/>
                                </a:lnTo>
                                <a:lnTo>
                                  <a:pt x="102" y="1005"/>
                                </a:lnTo>
                                <a:lnTo>
                                  <a:pt x="0" y="1091"/>
                                </a:lnTo>
                                <a:lnTo>
                                  <a:pt x="130" y="1122"/>
                                </a:lnTo>
                                <a:lnTo>
                                  <a:pt x="120" y="1079"/>
                                </a:lnTo>
                                <a:lnTo>
                                  <a:pt x="118" y="1073"/>
                                </a:lnTo>
                                <a:lnTo>
                                  <a:pt x="4388" y="49"/>
                                </a:lnTo>
                                <a:lnTo>
                                  <a:pt x="2086" y="1035"/>
                                </a:lnTo>
                                <a:lnTo>
                                  <a:pt x="2066" y="989"/>
                                </a:lnTo>
                                <a:lnTo>
                                  <a:pt x="1980" y="1091"/>
                                </a:lnTo>
                                <a:lnTo>
                                  <a:pt x="2114" y="1099"/>
                                </a:lnTo>
                                <a:lnTo>
                                  <a:pt x="2098" y="1063"/>
                                </a:lnTo>
                                <a:lnTo>
                                  <a:pt x="2094" y="1053"/>
                                </a:lnTo>
                                <a:lnTo>
                                  <a:pt x="4473" y="34"/>
                                </a:lnTo>
                                <a:lnTo>
                                  <a:pt x="3839" y="986"/>
                                </a:lnTo>
                                <a:lnTo>
                                  <a:pt x="3797" y="958"/>
                                </a:lnTo>
                                <a:lnTo>
                                  <a:pt x="3781" y="1091"/>
                                </a:lnTo>
                                <a:lnTo>
                                  <a:pt x="3897" y="1025"/>
                                </a:lnTo>
                                <a:lnTo>
                                  <a:pt x="3889" y="1020"/>
                                </a:lnTo>
                                <a:lnTo>
                                  <a:pt x="3855" y="997"/>
                                </a:lnTo>
                                <a:lnTo>
                                  <a:pt x="4499" y="32"/>
                                </a:lnTo>
                                <a:lnTo>
                                  <a:pt x="4977" y="989"/>
                                </a:lnTo>
                                <a:lnTo>
                                  <a:pt x="4932" y="1011"/>
                                </a:lnTo>
                                <a:lnTo>
                                  <a:pt x="5040" y="1091"/>
                                </a:lnTo>
                                <a:lnTo>
                                  <a:pt x="5040" y="1013"/>
                                </a:lnTo>
                                <a:lnTo>
                                  <a:pt x="5040" y="957"/>
                                </a:lnTo>
                                <a:lnTo>
                                  <a:pt x="4995" y="980"/>
                                </a:lnTo>
                                <a:lnTo>
                                  <a:pt x="4520" y="29"/>
                                </a:lnTo>
                                <a:lnTo>
                                  <a:pt x="7624" y="1063"/>
                                </a:lnTo>
                                <a:lnTo>
                                  <a:pt x="7608" y="1110"/>
                                </a:lnTo>
                                <a:lnTo>
                                  <a:pt x="7741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204560"/>
                            <a:ext cx="7390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іональ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номі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енці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204560"/>
                            <a:ext cx="616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іальн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ном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204560"/>
                            <a:ext cx="8920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мов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иттє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1149480"/>
                            <a:ext cx="1029960" cy="9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200" w:lineRule="auto" w:line="276"/>
                                <w:ind w:righ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ізації 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аш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пода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915840" cy="9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200" w:lineRule="auto" w:line="276"/>
                                <w:ind w:righ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іональ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номіка і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іаль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ф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91620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200" w:lineRule="auto" w:line="276"/>
                                <w:ind w:right="2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’єк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450.7pt;height:162.8pt" coordorigin="0,0" coordsize="9014,3256">
                <v:shape id="shape_0" ID="AutoShape 3" coordsize="5219,1440" path="m0,1440l1619,1440l1619,0l0,0l0,1440xm1978,1440l3239,1440l3239,0l1978,0l1978,1440xm3419,1440l5219,1440l5219,0l3419,0l3419,1440xe" stroked="t" o:allowincell="f" style="position:absolute;left:1804;top:1810;width:5226;height:14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7741,1122" path="m7741,1091l7720,1071l7655,1006l7655,1063l7653,1068l7655,1063l7655,1006l7646,997l7630,1044l4509,4l4508,3l4508,2l4507,2l4505,2l4504,0l4503,1l4502,0l4501,0l4499,1l4499,0l4497,1l4495,1l4495,2l4493,3l114,1054l102,1005l0,1091l130,1122l120,1079l118,1073l4388,49l2086,1035l2066,989l1980,1091l2114,1099l2098,1063l2094,1053l4473,34l3839,986l3797,958l3781,1091l3897,1025l3889,1020l3855,997l4499,32l4977,989l4932,1011l5040,1091l5040,1013l5040,957l4995,980l4520,29l7624,1063l7608,1110l7741,1091xe" fillcolor="black" stroked="f" o:allowincell="f" style="position:absolute;left:720;top:714;width:7752;height:1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56;top:1897;width:1163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іональни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номіч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тенці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897;width:970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іально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номіч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897;width:1404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мов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иттє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92;top:1810;width:1621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200" w:lineRule="auto" w:line="276"/>
                          <w:ind w:right="32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ізації 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ашн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подар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10;width:1441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200" w:lineRule="auto" w:line="276"/>
                          <w:ind w:right="25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іональ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номіка і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іаль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фе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6;top:0;width:144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200" w:lineRule="auto" w:line="276"/>
                          <w:ind w:right="2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’єкт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ис.6.1.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уризму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ена схема (рис. 6.1) показує, що управління регіональним розвитком туриз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розглядати як безперервний процес, що складається із кількох відносно самостій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оцесів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торово-часов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шен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ворої послідовно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ханізм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жере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овн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юджет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доступного і повноцінного відпочинку та оздоровлення, а також ознайомлення 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торико-культурно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адщино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ьогоденн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шого наро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1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6.2.Аналіз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ередумо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уриз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ласному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гіоні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ефективності функціонування системи управління регіональним 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і наступ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редум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явність ефективного регіонального аналіз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явність ефективної інформаційн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безпечення взаємозв'язку регіональних програм розвитку і схем їхньої ре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редбачення розвитку керованої системи в залежності від зміни зовнішніх умов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Взаємозв'язок керованої системи з керуючою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нцип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нцип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7" w:leader="none"/>
        </w:tabs>
        <w:autoSpaceDE w:val="false"/>
        <w:spacing w:lineRule="auto" w:line="288" w:before="55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ґрунтова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рим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нов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огіц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м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ко-математ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пар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кти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иклад, за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ит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пропозиці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0" w:leader="none"/>
        </w:tabs>
        <w:autoSpaceDE w:val="false"/>
        <w:spacing w:lineRule="auto" w:line="288" w:before="1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огічна послідовність здійснення регіонального економ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 полягає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ід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ап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ерж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екватні результати, які максимально ефективно відбивають реальну економічну ситуацію в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" w:leader="none"/>
        </w:tabs>
        <w:autoSpaceDE w:val="false"/>
        <w:spacing w:lineRule="auto" w:line="288" w:before="88" w:after="0"/>
        <w:ind w:left="0" w:firstLine="85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рерв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буват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упи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ичніст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68" w:leader="none"/>
        </w:tabs>
        <w:autoSpaceDE w:val="false"/>
        <w:spacing w:lineRule="auto" w:line="288" w:before="88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івнянність результатів регіонального економічного аналізу полягає в тому, 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иниц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мі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екватними,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 порівня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відповідн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49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н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став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зую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огічн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7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екват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овір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ї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 відбиває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ь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туаці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0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ість аналізу полягає в необхідності використання різноманіття видів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 економічного аналізу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оловн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агностик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ого регіону України для обґрунтування необхідності й пошуку шляхів його зміцненн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 цієї мети може бути забезпечене на основі досягнення основних цілей оці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ал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, до яких слі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е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 сталих темпів реального росту валового регіонального продукту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новац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всі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3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досконалення системи управління регіональною економікою на основі 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одавчого поля і посилення відповідальності, а також розширення повноважень орган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д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9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ам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робітної плати найманих працівників шляхом збільшення частки оплати праці у структур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біварт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омо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г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еріаль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етич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ґрунт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іоритет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а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меж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сп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агнозу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ртових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SWOT)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зоге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догенн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0" w:leader="none"/>
        </w:tabs>
        <w:autoSpaceDE w:val="false"/>
        <w:spacing w:lineRule="auto" w:line="240" w:before="93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0" w:leader="none"/>
        </w:tabs>
        <w:autoSpaceDE w:val="false"/>
        <w:spacing w:lineRule="auto" w:line="240" w:before="93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6.3. Форми,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ханізм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гулюванн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егіональни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уризму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ізня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авов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заційн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заційно-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авові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орми управлінської діяльності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07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авов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ськ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танов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орм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8" w:leader="none"/>
        </w:tabs>
        <w:autoSpaceDE w:val="false"/>
        <w:spacing w:lineRule="auto" w:line="288" w:before="1" w:after="0"/>
        <w:ind w:left="0" w:firstLine="85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зацій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ськ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'яз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 здійсне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екти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дивіду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й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288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заційно-правов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стату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ди чи місцевого самоврядування більшість правових форм є юридично коректними тільк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пад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 прийнятт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ез встановле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йні форми.</w:t>
      </w:r>
    </w:p>
    <w:p>
      <w:pPr>
        <w:pStyle w:val="Normal"/>
        <w:widowControl w:val="false"/>
        <w:autoSpaceDE w:val="false"/>
        <w:spacing w:lineRule="auto" w:line="288" w:before="1" w:after="0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0975</wp:posOffset>
                </wp:positionH>
                <wp:positionV relativeFrom="paragraph">
                  <wp:posOffset>1001395</wp:posOffset>
                </wp:positionV>
                <wp:extent cx="100330" cy="7620"/>
                <wp:effectExtent l="0" t="0" r="0" b="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14.25pt;margin-top:78.85pt;width: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правлінської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об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с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туаці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 правових і організаційних форм, впливу на свідомість і поведінку людей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ова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син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'яз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знес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сенал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дміністратив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ч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осередньо впливати на регіональний розвиток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 прямого впли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через держа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рядже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осередк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епрям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вестуванн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бсидування, ціноутворенн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ування тощо.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88" w:before="8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об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иро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правлінні регіональним розвитком туризму можна також розділити таким чином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авов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чні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оціально-політичні, адміністративні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орально-етичні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равові метод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регіонального розвитку 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ють у створе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ятли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нятт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екват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одавч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-рекреаційного господар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.</w:t>
      </w:r>
    </w:p>
    <w:p>
      <w:pPr>
        <w:pStyle w:val="Normal"/>
        <w:widowControl w:val="false"/>
        <w:autoSpaceDE w:val="false"/>
        <w:spacing w:lineRule="auto" w:line="288" w:before="1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ч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умовле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лл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рес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т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с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ах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шир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ист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сност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б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ниц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юч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спільст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еріаль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иму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і, інш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ищ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жди привертаю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ваг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ей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оціально-політич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'яз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у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іл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ей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луче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д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син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мадської і політичної активності. Вони впливають на соціально-політичні інтереси" лю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у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спільств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ль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мореалізації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глиб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кратич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яхі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ктив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л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є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дміністратив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об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еді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онен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и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куп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ект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доскона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ціональн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й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влених ці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 розвит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Морально-етичні метод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ключають заходи виховання роз'яснення і популяриз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с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охо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ягне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сихолог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ієнт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ини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тивного іміджу представників регіональної влади, заснованого на сумлінному виконанні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їх посадових обов'язків, що виражається в досягненні реального зростання 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й основі підвищенн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 житт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. РОЗРОБКА ТА ЕКОНОМІЧНЕ ОБГРУНТУВАННЯ ПРОГРАМ РОЗВИТКУ ВНУТРІШНЬОГО ТУРИЗ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Основні підходи до розробки регіональних програм розвитку туризм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Концептуальні засади планування розвитку туризм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3. Методи планування та прогнозування розвитку туризм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Особливості стратегічного планування розвитку туризму та його місце в системі управління регіональним розвитком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Основні</w:t>
      </w:r>
      <w:r>
        <w:rPr>
          <w:rFonts w:eastAsia="Times New Roman" w:cs="Times New Roman" w:ascii="Times New Roman" w:hAnsi="Times New Roman"/>
          <w:b/>
          <w:color w:val="33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підходи</w:t>
      </w:r>
      <w:r>
        <w:rPr>
          <w:rFonts w:eastAsia="Times New Roman" w:cs="Times New Roman" w:ascii="Times New Roman" w:hAnsi="Times New Roman"/>
          <w:b/>
          <w:color w:val="33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/>
          <w:color w:val="33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b/>
          <w:color w:val="330000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регіональних</w:t>
      </w:r>
      <w:r>
        <w:rPr>
          <w:rFonts w:eastAsia="Times New Roman" w:cs="Times New Roman" w:ascii="Times New Roman" w:hAnsi="Times New Roman"/>
          <w:b/>
          <w:color w:val="330000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b/>
          <w:color w:val="33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/>
          <w:color w:val="330000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  <w:t>туризму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rPr>
          <w:rFonts w:ascii="Times New Roman" w:hAnsi="Times New Roman" w:eastAsia="Times New Roman" w:cs="Times New Roman"/>
          <w:b/>
          <w:b/>
          <w:color w:val="33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33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рограм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 розвитку – це інструмент реалізації планових ці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 дозволяє орієнтувати економіку через регулярний і комплексний вплив на структу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іа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-економ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ж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ханізм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грами різняться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за просторовими масштабами: програми розвитку країни в ціл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К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а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т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и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в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ьові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раме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бутнь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и, мето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етапи її формування.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ц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ці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реаційно-географіч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характеризуюч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ал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ркетинг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тич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оцінююч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позицію) підходи, економічний (враховуючий вартісні аспекти туристичного продукту)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галузевий (оцінюючий фактичний стан і перспективи території об'єкта); інвестицій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визначаюч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ування 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ікува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ість проекту) тощо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но-ціль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хі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ґрунтува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ен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овуват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ор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тезов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єдн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ш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г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реацій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ографічного, так і маркетингово-аналітичного підходів (комплексний підхід). При ць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дставляється доцільним диференціація цілей і розділення функціональних завдань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едерального і регіонального рівні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ь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в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ціональн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ті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ува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товому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ваг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и зосереджена на розвитку в'їзного туризму, його підтримки за допомогою послідов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ки, створенні іміджу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ь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ретиз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 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цій своєї спеціалізації на його окремих видах стосовно в'їзного та внутрішнього туриз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урахуванням можливостей формування турпродуктів по основних складових елементів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ингент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живачів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ою метою Програми є створення конкурентоспроможного на міжнарод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а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симально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овольн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і потреби насе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їни, забезпечення на цій основі комплексного 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умо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 екологічн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ова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льтурної спадщини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м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lineRule="auto" w:line="288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лог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ї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і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роекономіч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ття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ков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13" w:leader="none"/>
          <w:tab w:val="left" w:pos="1714" w:leader="none"/>
        </w:tabs>
        <w:autoSpaceDE w:val="false"/>
        <w:spacing w:lineRule="auto" w:line="288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ільшенн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ікуваних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ї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і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о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юджеті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13" w:leader="none"/>
          <w:tab w:val="left" w:pos="1714" w:leader="none"/>
        </w:tabs>
        <w:autoSpaceDE w:val="false"/>
        <w:spacing w:lineRule="auto" w:line="288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 іміджу держави на міжнародному рівні.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о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досконал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з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7" w:leader="none"/>
        </w:tabs>
        <w:autoSpaceDE w:val="false"/>
        <w:spacing w:lineRule="auto" w:line="240" w:before="56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досконале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но-правово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ї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5" w:leader="none"/>
        </w:tabs>
        <w:autoSpaceDE w:val="false"/>
        <w:spacing w:lineRule="auto" w:line="240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цне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еріально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5" w:leader="none"/>
        </w:tabs>
        <w:autoSpaceDE w:val="false"/>
        <w:spacing w:lineRule="auto" w:line="240" w:before="56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шир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народно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івпрац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і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і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5" w:leader="none"/>
        </w:tabs>
        <w:autoSpaceDE w:val="false"/>
        <w:spacing w:lineRule="auto" w:line="240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шир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сортимент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5" w:leader="none"/>
        </w:tabs>
        <w:autoSpaceDE w:val="false"/>
        <w:spacing w:lineRule="auto" w:line="240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луговув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5" w:leader="none"/>
          <w:tab w:val="left" w:pos="1416" w:leader="none"/>
          <w:tab w:val="left" w:pos="2847" w:leader="none"/>
          <w:tab w:val="left" w:pos="4413" w:leader="none"/>
          <w:tab w:val="left" w:pos="6034" w:leader="none"/>
          <w:tab w:val="left" w:pos="7624" w:leader="none"/>
          <w:tab w:val="left" w:pos="8691" w:leader="none"/>
          <w:tab w:val="left" w:pos="9113" w:leader="none"/>
        </w:tabs>
        <w:autoSpaceDE w:val="false"/>
        <w:spacing w:lineRule="auto" w:line="288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вищення ефективності використання рекреаційних ресурсів та об'єктів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льтурн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адщи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лам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63" w:leader="none"/>
        </w:tabs>
        <w:autoSpaceDE w:val="false"/>
        <w:spacing w:lineRule="auto" w:line="288" w:before="56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вадженн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новаційної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ової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др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.</w:t>
      </w:r>
    </w:p>
    <w:p>
      <w:pPr>
        <w:pStyle w:val="Normal"/>
        <w:widowControl w:val="false"/>
        <w:autoSpaceDE w:val="false"/>
        <w:spacing w:lineRule="auto" w:line="288" w:before="5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значим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но-прав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улюванню та розвитку туризму, в дуже незначній мірі регламентують вирішення пита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-економічного планування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і регіоні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рограма розвитку туризм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це комплекс взаємозв’язаних норм, економічних 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йних заходів, спрямованих на реалізацію конституційних прав громадян і розвиток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і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у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гострокових пріоритетів країни в галузі туризму і становлять комплекс взаємозв'яза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вих, економічних та організаційних заходів,спрямованих на реалізацію конституційн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 громадян, розвиток туристичної галузі. Державні цільові, регіональні та інші прог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 туризму повинні передбачати заходи щодо забезпечення безпеки в галузі туризм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ядок формування, фінансування і реалізації регіональних та місцевих програм 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ється законом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творюється вся інформація, яка стосується рівня основних показників, що характеризую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і й соціальні напрямки регіонального розвитку туризму, які необхідно забезпеч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и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к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них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ення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»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резня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00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. 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602-ПІ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ь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я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а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т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остроков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середньостроков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990" w:leader="none"/>
          <w:tab w:val="left" w:pos="299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0" w:name="_TOC_25000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онцептуальні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сад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уризму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і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рер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влен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ями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ми, визначаючими майбутній стан відкритої соціально-економічної системи, якою 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 метод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засоб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них обмежень.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ханіз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ключає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57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нцип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5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іоритет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5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зв'язк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4" w:leader="none"/>
        </w:tabs>
        <w:autoSpaceDE w:val="false"/>
        <w:spacing w:lineRule="auto" w:line="240" w:before="9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'юнкту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4" w:leader="none"/>
        </w:tabs>
        <w:autoSpaceDE w:val="false"/>
        <w:spacing w:lineRule="auto" w:line="240" w:before="9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4" w:leader="none"/>
        </w:tabs>
        <w:autoSpaceDE w:val="false"/>
        <w:spacing w:lineRule="auto" w:line="240" w:before="56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і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м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іант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4" w:leader="none"/>
        </w:tabs>
        <w:autoSpaceDE w:val="false"/>
        <w:spacing w:lineRule="auto" w:line="280" w:before="5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ь за здійсненням планів.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auto" w:line="280" w:before="54" w:after="0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а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spacing w:lineRule="auto" w:line="288" w:before="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 зовнішнього і внутрішнього середовища (збір і відстеження інформ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онен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тот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і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у)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люв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результаті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інод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а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ує аналіз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spacing w:lineRule="auto" w:line="240" w:before="5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штів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сл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spacing w:lineRule="auto" w:line="288" w:before="56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няття рішень (вибір оптимального варіанту розвитку (стратегій) і й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рацюванн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 реалізації (готуються середньострокові і далі річні та оператив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ь за здійсненням планів (порівняння теоретичних даних з фактични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 і подальше використання в плануванні та управлінні - вироблення рекомендацій щ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игув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 й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таточних цілей)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юват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народн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ціональн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в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х.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10" w:leader="none"/>
          <w:tab w:val="left" w:pos="2811" w:leader="none"/>
        </w:tabs>
        <w:autoSpaceDE w:val="false"/>
        <w:spacing w:lineRule="auto" w:line="240" w:before="0" w:after="0"/>
        <w:ind w:left="1823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1" w:name="_TOC_25000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у туризму</w:t>
      </w:r>
    </w:p>
    <w:p>
      <w:pPr>
        <w:pStyle w:val="Normal"/>
        <w:widowControl w:val="false"/>
        <w:autoSpaceDE w:val="false"/>
        <w:spacing w:lineRule="auto" w:line="240" w:before="3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и планування являють собою способи перетворення економічної інформації 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 визначення темпів і оптимальних пропорцій розвитку об'єкта планування, шлях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більш ефективного використання ресурсів, а також розробки плану. рийнято розрізня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ланування: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уков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спериментальн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алансов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орматив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техніко-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рахунків)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дексн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грамно-цільов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ко-аналітичн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о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икористання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оефіцієнт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ластичності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номіко-математичн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оделюванн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ощо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і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 планування визначає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зкою факторі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40" w:before="2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упен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н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ова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зв'язк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  <w:tab w:val="left" w:pos="2928" w:leader="none"/>
          <w:tab w:val="left" w:pos="4456" w:leader="none"/>
          <w:tab w:val="left" w:pos="5475" w:leader="none"/>
          <w:tab w:val="left" w:pos="6530" w:leader="none"/>
          <w:tab w:val="left" w:pos="7830" w:leader="none"/>
          <w:tab w:val="left" w:pos="8279" w:leader="none"/>
        </w:tabs>
        <w:autoSpaceDE w:val="false"/>
        <w:spacing w:lineRule="auto" w:line="283" w:before="54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жністю</w:t>
        <w:tab/>
        <w:t>планованого</w:t>
        <w:tab/>
        <w:t>періоду</w:t>
        <w:tab/>
        <w:t>(методи</w:t>
        <w:tab/>
        <w:t>поточного</w:t>
        <w:tab/>
        <w:t>та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рспектив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 різнятьс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80" w:before="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іст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хідно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єю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іст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римання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робк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ових розрахунках 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і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 сценарного прогнозування у розвитку туризму в умовах ринку здат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и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40" w:before="2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щ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і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туації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волюці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40" w:before="5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й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ро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40" w:before="57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ятлив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40" w:before="5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ціль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ямкі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4" w:leader="none"/>
        </w:tabs>
        <w:autoSpaceDE w:val="false"/>
        <w:spacing w:lineRule="auto" w:line="240" w:before="5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аптаці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внішнь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50" w:leader="none"/>
        </w:tabs>
        <w:autoSpaceDE w:val="false"/>
        <w:spacing w:lineRule="auto" w:line="288" w:before="1" w:after="0"/>
        <w:ind w:left="1823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2" w:name="_TOC_25000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собливості стратегічного планування розвитку туризму та його місце в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истемі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равління регіональни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ом</w:t>
      </w:r>
    </w:p>
    <w:p>
      <w:pPr>
        <w:pStyle w:val="Normal"/>
        <w:widowControl w:val="false"/>
        <w:autoSpaceDE w:val="false"/>
        <w:spacing w:lineRule="auto" w:line="240" w:before="4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ляє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бою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загальнююч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й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влених цілей шлях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ординації 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діл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ою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ова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.</w:t>
      </w:r>
    </w:p>
    <w:p>
      <w:pPr>
        <w:pStyle w:val="Normal"/>
        <w:widowControl w:val="false"/>
        <w:autoSpaceDE w:val="false"/>
        <w:spacing w:lineRule="auto" w:line="240" w:before="55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ширени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п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ов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58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54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білізаці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меже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рост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88" w:before="88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живання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Суб'єктом стратегічного план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 туризму є державні, регіональні 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уніципальні органи управління туризмом, а також керівні структури підприємств туризм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ступ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раструк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-економічні процеси, що протікають в системі туризму. Стратегічне плануванн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і базується, з одного боку, на цілях і завданнях, поставлених у ході розробки стратегії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 з іншого боку - на прогнозах по різних напрямках туристичної діяльності, а також різ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астей суспільного розвитку (економіка, наука, техніка і технологія, демографія , екологі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що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тратегічн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це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оделюванн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дприємст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вни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становлення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мова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евизначеност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инков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ередовища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пособ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ідповідностей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сурсними можливостям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звича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зиваю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57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овол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ре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80" w:before="56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 сучасного високоефективного і конкурентоспроможного туристськ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у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80" w:before="7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ятлив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операції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х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нківськ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аній, готель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аній 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.д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  <w:tab w:val="left" w:pos="3142" w:leader="none"/>
          <w:tab w:val="left" w:pos="4310" w:leader="none"/>
          <w:tab w:val="left" w:pos="5428" w:leader="none"/>
          <w:tab w:val="left" w:pos="6227" w:leader="none"/>
          <w:tab w:val="left" w:pos="7320" w:leader="none"/>
          <w:tab w:val="left" w:pos="8939" w:leader="none"/>
        </w:tabs>
        <w:autoSpaceDE w:val="false"/>
        <w:spacing w:lineRule="auto" w:line="280" w:before="7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безпечення розвитку окремих видів туризму (соціального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яхтового,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льно-оздоровч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щ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3" w:leader="none"/>
          <w:tab w:val="left" w:pos="1534" w:leader="none"/>
        </w:tabs>
        <w:autoSpaceDE w:val="false"/>
        <w:spacing w:lineRule="auto" w:line="240" w:before="7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вабливост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щ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 розвит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70" w:leader="none"/>
        </w:tabs>
        <w:autoSpaceDE w:val="false"/>
        <w:spacing w:lineRule="auto" w:line="288" w:before="5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а науково-методичного забезпече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7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и організаційного, інформаційно-технічного та фінансового характеру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71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статн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есіоналіз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др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умовлює проблему неготовності значної частини управлінців вирішувати нові й д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ні завдання, пов'язані з проведенням відповідних прогнозно-аналітичних робіт у сфер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я розвит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85" w:leader="none"/>
        </w:tabs>
        <w:autoSpaceDE w:val="false"/>
        <w:spacing w:lineRule="auto" w:line="288" w:before="1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а створення цілісних наукових основ стратегічного планування 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 як системи теоретичних, методологічних і методичних положень, які розкрив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тність, принципи, цілі, завдання та організацію стратегічного регіонального пла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ядок формув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механіз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 реалізац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а дослідження, аналізу й оцінки величини регіонального туристсь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ал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ефективності його використ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6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а відповідності системи управління стратегічним розвитком туризму колу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'язува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знес-пла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кт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ут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знес-плану регі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уванн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я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лена система туристського моніторингу. Регіональний туристський моніторинг - 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ійне спостереження за станом туристської індустрії в регіоні, якісна і кількісна оці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бува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м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ування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наміки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а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ого туристського моніторингу полягає в забезпеченні регіональних органів управління повною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єчасною та достовірною інформацією про процеси, що протікають у сфері туризму,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у ситуацію, що складається у зв'язку з розвитком туризму. Суб'єктом моніторингу 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альний туристський ринок, а об'єктом - кон'юнктурні коливання туристського ринку та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чине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творенн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 туризм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сь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ніторинг як структур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 стратегічного план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іоні повинен виконува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од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ів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ікають 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5" w:leader="none"/>
        </w:tabs>
        <w:autoSpaceDE w:val="false"/>
        <w:spacing w:lineRule="auto" w:line="240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терігають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5" w:leader="none"/>
        </w:tabs>
        <w:autoSpaceDE w:val="false"/>
        <w:spacing w:lineRule="auto" w:line="240" w:before="56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чин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ликаю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ікан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5" w:leader="none"/>
        </w:tabs>
        <w:autoSpaceDE w:val="false"/>
        <w:spacing w:lineRule="auto" w:line="240" w:before="5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о-економічно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туації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4" w:leader="none"/>
        </w:tabs>
        <w:autoSpaceDE w:val="false"/>
        <w:spacing w:lineRule="auto" w:line="288" w:before="5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аці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ямова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ол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гати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ив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тив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нденці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ніторинг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д'являє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м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овірні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еративніс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атичність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ість, незалежність 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ктивність.</w:t>
      </w:r>
    </w:p>
    <w:p>
      <w:pPr>
        <w:pStyle w:val="Normal"/>
        <w:widowControl w:val="false"/>
        <w:autoSpaceDE w:val="false"/>
        <w:spacing w:lineRule="auto" w:line="288" w:before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найбільш повного відображення сутності соціально-економічних процесів, 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бува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дн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н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с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є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ходя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'є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тереження,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ю моніторинг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ладаються так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нцип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тожнос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3" w:leader="none"/>
        </w:tabs>
        <w:autoSpaceDE w:val="false"/>
        <w:spacing w:lineRule="auto" w:line="240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нос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3" w:leader="none"/>
        </w:tabs>
        <w:autoSpaceDE w:val="false"/>
        <w:spacing w:lineRule="auto" w:line="240" w:before="55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презентативнос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3" w:leader="none"/>
        </w:tabs>
        <w:autoSpaceDE w:val="false"/>
        <w:spacing w:lineRule="auto" w:line="240" w:before="56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ос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3" w:leader="none"/>
        </w:tabs>
        <w:autoSpaceDE w:val="false"/>
        <w:spacing w:lineRule="auto" w:line="240" w:before="5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симально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тивност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з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02" w:leader="none"/>
        </w:tabs>
        <w:autoSpaceDE w:val="false"/>
        <w:spacing w:lineRule="auto" w:line="288" w:before="5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єдн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економі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дикатор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ображ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ив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іш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важливі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соціальних проблем 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і туризму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60" w:right="58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3" w:hanging="26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22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33" w:hanging="40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72" w:hanging="22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72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2" w:hanging="564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72" w:hanging="2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2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2" w:hanging="4086"/>
      <w:outlineLvl w:val="0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33" w:hanging="360"/>
      <w:outlineLvl w:val="1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2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b/>
      <w:bCs/>
      <w:w w:val="100"/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w w:val="99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w w:val="100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6z3">
    <w:name w:val="WW8Num16z3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2">
    <w:name w:val="WW8Num26z2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56"/>
      <w:szCs w:val="5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48" w:right="534" w:hanging="0"/>
      <w:jc w:val="center"/>
    </w:pPr>
    <w:rPr>
      <w:rFonts w:ascii="Calibri" w:hAnsi="Calibri" w:eastAsia="Calibri" w:cs="Calibri"/>
      <w:b/>
      <w:bCs/>
      <w:sz w:val="56"/>
      <w:szCs w:val="56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firstLine="852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90" w:after="0"/>
      <w:ind w:left="272" w:hanging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1" w:after="0"/>
      <w:ind w:left="272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890" w:after="0"/>
      <w:ind w:left="272" w:right="550" w:hanging="0"/>
      <w:jc w:val="both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72" w:firstLine="852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6:00Z</dcterms:created>
  <dc:creator>User</dc:creator>
  <dc:description/>
  <cp:keywords/>
  <dc:language>en-US</dc:language>
  <cp:lastModifiedBy>Пользователь</cp:lastModifiedBy>
  <dcterms:modified xsi:type="dcterms:W3CDTF">2025-02-07T13:08:00Z</dcterms:modified>
  <cp:revision>3</cp:revision>
  <dc:subject/>
  <dc:title/>
</cp:coreProperties>
</file>