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right="643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ЕМА 8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ФОРМУЛЮВАНН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ТУРИСТИЧНО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РГАНІЗАЦІЇ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58" w:after="0"/>
        <w:rPr/>
      </w:pPr>
      <w:r>
        <w:rPr>
          <w:sz w:val="24"/>
          <w:szCs w:val="24"/>
        </w:rPr>
        <w:t>Визнач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ифікаці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ілей</w:t>
      </w:r>
      <w:r>
        <w:rPr>
          <w:spacing w:val="-3"/>
          <w:sz w:val="24"/>
          <w:szCs w:val="24"/>
        </w:rPr>
        <w:t xml:space="preserve"> туристичної </w:t>
      </w:r>
      <w:r>
        <w:rPr>
          <w:sz w:val="24"/>
          <w:szCs w:val="24"/>
        </w:rPr>
        <w:t>організації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64" w:after="0"/>
        <w:rPr/>
      </w:pPr>
      <w:r>
        <w:rPr>
          <w:sz w:val="24"/>
          <w:szCs w:val="24"/>
        </w:rPr>
        <w:t>Особливост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зробки</w:t>
      </w:r>
      <w:r>
        <w:rPr>
          <w:spacing w:val="-4"/>
          <w:sz w:val="24"/>
          <w:szCs w:val="24"/>
        </w:rPr>
        <w:t xml:space="preserve"> туристичних </w:t>
      </w:r>
      <w:r>
        <w:rPr>
          <w:sz w:val="24"/>
          <w:szCs w:val="24"/>
        </w:rPr>
        <w:t>ці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мо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before="64" w:after="0"/>
        <w:ind w:left="0" w:firstLine="567"/>
        <w:rPr/>
      </w:pPr>
      <w:r>
        <w:rPr>
          <w:sz w:val="24"/>
          <w:szCs w:val="24"/>
        </w:rPr>
        <w:t>Метод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в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ілей.</w:t>
      </w:r>
    </w:p>
    <w:p>
      <w:pPr>
        <w:pStyle w:val="Normal"/>
        <w:widowControl w:val="false"/>
        <w:autoSpaceDE w:val="false"/>
        <w:spacing w:lineRule="auto" w:line="288" w:before="261" w:after="0"/>
        <w:ind w:right="165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/>
        </w:rPr>
        <w:t xml:space="preserve">Ключові слова та поняття: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ціль організації, цінності організації, область визначення цілей, фінансові цілі, стратегічні цілі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кінцева мета,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траєкторні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цілі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крапкові цілі, SMART-технологія,</w:t>
      </w:r>
      <w:r>
        <w:rPr>
          <w:rFonts w:eastAsia="Times New Roman" w:cs="Times New Roman" w:ascii="Times New Roman" w:hAnsi="Times New Roman"/>
          <w:i/>
          <w:spacing w:val="-9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дерево</w:t>
      </w:r>
      <w:r>
        <w:rPr>
          <w:rFonts w:eastAsia="Times New Roman" w:cs="Times New Roman" w:ascii="Times New Roman" w:hAnsi="Times New Roman"/>
          <w:i/>
          <w:spacing w:val="-7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цілей,</w:t>
      </w:r>
      <w:r>
        <w:rPr>
          <w:rFonts w:eastAsia="Times New Roman" w:cs="Times New Roman" w:ascii="Times New Roman" w:hAnsi="Times New Roman"/>
          <w:i/>
          <w:spacing w:val="-6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повнота</w:t>
      </w:r>
      <w:r>
        <w:rPr>
          <w:rFonts w:eastAsia="Times New Roman" w:cs="Times New Roman" w:ascii="Times New Roman" w:hAnsi="Times New Roman"/>
          <w:i/>
          <w:spacing w:val="-6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редукції,</w:t>
      </w:r>
      <w:r>
        <w:rPr>
          <w:rFonts w:eastAsia="Times New Roman" w:cs="Times New Roman" w:ascii="Times New Roman" w:hAnsi="Times New Roman"/>
          <w:i/>
          <w:spacing w:val="-7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метод</w:t>
      </w:r>
      <w:r>
        <w:rPr>
          <w:rFonts w:eastAsia="Times New Roman" w:cs="Times New Roman" w:ascii="Times New Roman" w:hAnsi="Times New Roman"/>
          <w:i/>
          <w:spacing w:val="-7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дезагрегації</w:t>
      </w:r>
      <w:r>
        <w:rPr>
          <w:rFonts w:eastAsia="Times New Roman" w:cs="Times New Roman" w:ascii="Times New Roman" w:hAnsi="Times New Roman"/>
          <w:i/>
          <w:spacing w:val="-6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цілей,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метод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забезпечення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необхідних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умов,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цибулина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>цілей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значенн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асифікаці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рганізації</w:t>
      </w:r>
    </w:p>
    <w:p>
      <w:pPr>
        <w:pStyle w:val="Normal"/>
        <w:widowControl w:val="false"/>
        <w:autoSpaceDE w:val="false"/>
        <w:spacing w:lineRule="auto" w:line="288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 туристичної організації установлюються відповідно до прийнятої місії на основі існуючих у організації цінностей, традицій, установок, на які зорієнтова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ще керівництво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ваю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82" w:leader="none"/>
        </w:tabs>
        <w:autoSpaceDE w:val="false"/>
        <w:spacing w:lineRule="auto" w:line="240" w:before="0" w:after="0"/>
        <w:ind w:left="0"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оретичні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82" w:leader="none"/>
        </w:tabs>
        <w:autoSpaceDE w:val="false"/>
        <w:spacing w:lineRule="auto" w:line="240" w:before="63" w:after="0"/>
        <w:ind w:left="0"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і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82" w:leader="none"/>
        </w:tabs>
        <w:autoSpaceDE w:val="false"/>
        <w:spacing w:lineRule="auto" w:line="240" w:before="64" w:after="0"/>
        <w:ind w:left="0"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тичні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3" w:leader="none"/>
        </w:tabs>
        <w:autoSpaceDE w:val="false"/>
        <w:spacing w:lineRule="auto" w:line="288" w:before="65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і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82" w:leader="none"/>
        </w:tabs>
        <w:autoSpaceDE w:val="false"/>
        <w:spacing w:lineRule="auto" w:line="240" w:before="0" w:after="0"/>
        <w:ind w:left="0"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тичні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82" w:leader="none"/>
        </w:tabs>
        <w:autoSpaceDE w:val="false"/>
        <w:spacing w:lineRule="auto" w:line="240" w:before="65" w:after="0"/>
        <w:ind w:left="0"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лігійні.</w:t>
      </w:r>
    </w:p>
    <w:p>
      <w:pPr>
        <w:pStyle w:val="Normal"/>
        <w:widowControl w:val="false"/>
        <w:autoSpaceDE w:val="false"/>
        <w:spacing w:lineRule="auto" w:line="288" w:before="94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анням управління є досягнення цілей, що відбивають ідеаль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жа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йбутнь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об’єк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загалі).</w:t>
      </w:r>
    </w:p>
    <w:p>
      <w:pPr>
        <w:pStyle w:val="Normal"/>
        <w:widowControl w:val="false"/>
        <w:autoSpaceDE w:val="false"/>
        <w:spacing w:lineRule="auto" w:line="288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іль – це конкретний кінцевий стан туристичної організації, досягнення якого є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ля неї бажаним і на досягнення якого спрямована її діяльність; це бажаний стан системи або результат її діяльності, який досягається у межах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еяког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нтервалу часу.</w:t>
      </w:r>
    </w:p>
    <w:p>
      <w:pPr>
        <w:pStyle w:val="Normal"/>
        <w:widowControl w:val="false"/>
        <w:autoSpaceDE w:val="false"/>
        <w:spacing w:lineRule="auto" w:line="288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тановлення цілей переводить стратегічне бачення і напрямок розвитку організації в конкретні задачі, пов’язані з виробництвом і результатами її діяльності, націлюють увагу й енергію на те, чого потрібно домогтися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ункції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рганізації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амках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правління:</w:t>
      </w:r>
    </w:p>
    <w:p>
      <w:pPr>
        <w:pStyle w:val="Normal"/>
        <w:widowControl w:val="false"/>
        <w:autoSpaceDE w:val="false"/>
        <w:spacing w:lineRule="auto" w:line="288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) цілі є вихідною крапкою планування діяльності, крім того, вони відображують загальну концепцію діяльності й розвитку організації;</w:t>
      </w:r>
    </w:p>
    <w:p>
      <w:pPr>
        <w:pStyle w:val="Normal"/>
        <w:widowControl w:val="false"/>
        <w:autoSpaceDE w:val="false"/>
        <w:spacing w:lineRule="auto" w:line="288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) цілі зменшують невизначеність поточної діяльності, є орієнтирами які допомагають діяти швидше і з великим ефектом, домагаючись задуманого з меншими витратами;</w:t>
      </w:r>
    </w:p>
    <w:p>
      <w:pPr>
        <w:pStyle w:val="Normal"/>
        <w:widowControl w:val="false"/>
        <w:autoSpaceDE w:val="false"/>
        <w:spacing w:lineRule="auto" w:line="288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) цілі складають основу вироблення критеріїв, за допомогою яких можна виділити проблеми і приймати обґрунтовані рішення; контролювати й оцінювати результати діяльності, пов’язаної з реалізацією цих рішень; здійснювати матеріальне й моральне заохочення працівників;</w:t>
      </w:r>
    </w:p>
    <w:p>
      <w:pPr>
        <w:pStyle w:val="Normal"/>
        <w:widowControl w:val="false"/>
        <w:autoSpaceDE w:val="false"/>
        <w:spacing w:lineRule="auto" w:line="240" w:before="0" w:after="0"/>
        <w:ind w:right="-198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) наявність цілей, особливо великих (незалежно від того, реальні вони або удавані), спонукує ентузіастів добровільно брати на себе досить нелегкі обов’язки і додавати всі сили для їхнього виконання;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) цілі лежать в основі побудови організаційних відносин та системи мотивування, що використовується в організації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) цілі є точкою відліку в процесі контролю й оцінки результатів праці окремих працівників, підрозділів й організації в цілому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прями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становленн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ілей</w:t>
      </w:r>
    </w:p>
    <w:p>
      <w:pPr>
        <w:pStyle w:val="Normal"/>
        <w:widowControl w:val="false"/>
        <w:autoSpaceDE w:val="false"/>
        <w:spacing w:lineRule="auto" w:line="240" w:before="65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ляють чотири сфери, у яких будь-яка організація встановлю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о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: доход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; ро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ієнтами; потреб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бробу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івробітників; соціаль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повідальність.</w:t>
      </w:r>
    </w:p>
    <w:p>
      <w:pPr>
        <w:pStyle w:val="Normal"/>
        <w:widowControl w:val="false"/>
        <w:autoSpaceDE w:val="false"/>
        <w:spacing w:lineRule="auto" w:line="240" w:before="64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05480</wp:posOffset>
                </wp:positionH>
                <wp:positionV relativeFrom="paragraph">
                  <wp:posOffset>532765</wp:posOffset>
                </wp:positionV>
                <wp:extent cx="1503045" cy="466725"/>
                <wp:effectExtent l="0" t="0" r="1905" b="1270"/>
                <wp:wrapNone/>
                <wp:docPr id="1" name="Группа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66560"/>
                          <a:chOff x="0" y="0"/>
                          <a:chExt cx="1503000" cy="4665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493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720">
                                <a:moveTo>
                                  <a:pt x="214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211"/>
                                </a:lnTo>
                                <a:lnTo>
                                  <a:pt x="0" y="509"/>
                                </a:lnTo>
                                <a:lnTo>
                                  <a:pt x="211" y="720"/>
                                </a:lnTo>
                                <a:lnTo>
                                  <a:pt x="2141" y="720"/>
                                </a:lnTo>
                                <a:lnTo>
                                  <a:pt x="2352" y="509"/>
                                </a:lnTo>
                                <a:lnTo>
                                  <a:pt x="2352" y="211"/>
                                </a:lnTo>
                                <a:lnTo>
                                  <a:pt x="2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1493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720">
                                <a:moveTo>
                                  <a:pt x="211" y="0"/>
                                </a:moveTo>
                                <a:lnTo>
                                  <a:pt x="0" y="211"/>
                                </a:lnTo>
                                <a:lnTo>
                                  <a:pt x="0" y="509"/>
                                </a:lnTo>
                                <a:lnTo>
                                  <a:pt x="211" y="720"/>
                                </a:lnTo>
                                <a:lnTo>
                                  <a:pt x="2141" y="720"/>
                                </a:lnTo>
                                <a:lnTo>
                                  <a:pt x="2352" y="509"/>
                                </a:lnTo>
                                <a:lnTo>
                                  <a:pt x="2352" y="211"/>
                                </a:lnTo>
                                <a:lnTo>
                                  <a:pt x="2141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3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нов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1" style="position:absolute;margin-left:252.4pt;margin-top:41.95pt;width:118.35pt;height:36.75pt" coordorigin="5048,839" coordsize="2367,735">
                <v:shape id="shape_0" ID="Freeform 33" coordsize="2352,720" path="m2141,0l211,0l0,211l0,509l211,720l2141,720l2352,509l2352,211l2141,0xe" fillcolor="#edebe0" stroked="f" o:allowincell="f" style="position:absolute;left:5057;top:847;width:2351;height:719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ID="Freeform 34" coordsize="2352,720" path="m211,0l0,211l0,509l211,720l2141,720l2352,509l2352,211l2141,0l211,0xe" stroked="t" o:allowincell="f" style="position:absolute;left:5057;top:847;width:2351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8;top:839;width:2366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нова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псон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ікленд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ляють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сім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ласте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 (рис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1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14040</wp:posOffset>
                </wp:positionH>
                <wp:positionV relativeFrom="paragraph">
                  <wp:posOffset>2869565</wp:posOffset>
                </wp:positionV>
                <wp:extent cx="1853565" cy="476250"/>
                <wp:effectExtent l="0" t="635" r="1905" b="0"/>
                <wp:wrapNone/>
                <wp:docPr id="2" name="Группа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476280"/>
                          <a:chOff x="0" y="0"/>
                          <a:chExt cx="1853640" cy="47628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8439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672">
                                <a:moveTo>
                                  <a:pt x="2707" y="0"/>
                                </a:moveTo>
                                <a:lnTo>
                                  <a:pt x="197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475"/>
                                </a:lnTo>
                                <a:lnTo>
                                  <a:pt x="197" y="672"/>
                                </a:lnTo>
                                <a:lnTo>
                                  <a:pt x="2707" y="672"/>
                                </a:lnTo>
                                <a:lnTo>
                                  <a:pt x="2904" y="475"/>
                                </a:lnTo>
                                <a:lnTo>
                                  <a:pt x="2904" y="197"/>
                                </a:lnTo>
                                <a:lnTo>
                                  <a:pt x="2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18439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672">
                                <a:moveTo>
                                  <a:pt x="197" y="0"/>
                                </a:moveTo>
                                <a:lnTo>
                                  <a:pt x="0" y="197"/>
                                </a:lnTo>
                                <a:lnTo>
                                  <a:pt x="0" y="475"/>
                                </a:lnTo>
                                <a:lnTo>
                                  <a:pt x="197" y="672"/>
                                </a:lnTo>
                                <a:lnTo>
                                  <a:pt x="2707" y="672"/>
                                </a:lnTo>
                                <a:lnTo>
                                  <a:pt x="2904" y="475"/>
                                </a:lnTo>
                                <a:lnTo>
                                  <a:pt x="2904" y="197"/>
                                </a:lnTo>
                                <a:lnTo>
                                  <a:pt x="2707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536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8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о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н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9" style="position:absolute;margin-left:245.2pt;margin-top:225.95pt;width:145.95pt;height:37.5pt" coordorigin="4904,4519" coordsize="2919,750">
                <v:shape id="shape_0" ID="Freeform 37" coordsize="2904,672" path="m2707,0l197,0l0,197l0,475l197,672l2707,672l2904,475l2904,197l2707,0xe" fillcolor="#edebe0" stroked="f" o:allowincell="f" style="position:absolute;left:4913;top:4526;width:2903;height:733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ID="Freeform 38" coordsize="2904,672" path="m197,0l0,197l0,475l197,672l2707,672l2904,475l2904,197l2707,0l197,0xe" stroked="t" o:allowincell="f" style="position:absolute;left:4913;top:4526;width:2903;height:7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04;top:4519;width:2918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8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оже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30810</wp:posOffset>
                </wp:positionV>
                <wp:extent cx="5715000" cy="2981960"/>
                <wp:effectExtent l="5080" t="5080" r="5715" b="5715"/>
                <wp:wrapTopAndBottom/>
                <wp:docPr id="3" name="Группа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81880"/>
                          <a:chOff x="0" y="0"/>
                          <a:chExt cx="5715000" cy="2981880"/>
                        </a:xfrm>
                      </wpg:grpSpPr>
                      <wps:wsp>
                        <wps:cNvSpPr/>
                        <wps:spPr>
                          <a:xfrm>
                            <a:off x="1774080" y="586080"/>
                            <a:ext cx="255024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6" h="2410">
                                <a:moveTo>
                                  <a:pt x="910" y="2097"/>
                                </a:moveTo>
                                <a:lnTo>
                                  <a:pt x="432" y="1751"/>
                                </a:lnTo>
                                <a:lnTo>
                                  <a:pt x="0" y="2410"/>
                                </a:lnTo>
                                <a:lnTo>
                                  <a:pt x="910" y="2097"/>
                                </a:lnTo>
                                <a:close/>
                                <a:moveTo>
                                  <a:pt x="910" y="314"/>
                                </a:moveTo>
                                <a:lnTo>
                                  <a:pt x="0" y="0"/>
                                </a:lnTo>
                                <a:lnTo>
                                  <a:pt x="432" y="660"/>
                                </a:lnTo>
                                <a:lnTo>
                                  <a:pt x="910" y="314"/>
                                </a:lnTo>
                                <a:close/>
                                <a:moveTo>
                                  <a:pt x="2839" y="1205"/>
                                </a:moveTo>
                                <a:lnTo>
                                  <a:pt x="2836" y="1142"/>
                                </a:lnTo>
                                <a:lnTo>
                                  <a:pt x="2826" y="1079"/>
                                </a:lnTo>
                                <a:lnTo>
                                  <a:pt x="2811" y="1019"/>
                                </a:lnTo>
                                <a:lnTo>
                                  <a:pt x="2789" y="959"/>
                                </a:lnTo>
                                <a:lnTo>
                                  <a:pt x="2762" y="902"/>
                                </a:lnTo>
                                <a:lnTo>
                                  <a:pt x="2730" y="846"/>
                                </a:lnTo>
                                <a:lnTo>
                                  <a:pt x="2692" y="793"/>
                                </a:lnTo>
                                <a:lnTo>
                                  <a:pt x="2650" y="742"/>
                                </a:lnTo>
                                <a:lnTo>
                                  <a:pt x="2602" y="693"/>
                                </a:lnTo>
                                <a:lnTo>
                                  <a:pt x="2551" y="646"/>
                                </a:lnTo>
                                <a:lnTo>
                                  <a:pt x="2495" y="603"/>
                                </a:lnTo>
                                <a:lnTo>
                                  <a:pt x="2435" y="562"/>
                                </a:lnTo>
                                <a:lnTo>
                                  <a:pt x="2371" y="525"/>
                                </a:lnTo>
                                <a:lnTo>
                                  <a:pt x="2303" y="491"/>
                                </a:lnTo>
                                <a:lnTo>
                                  <a:pt x="2233" y="460"/>
                                </a:lnTo>
                                <a:lnTo>
                                  <a:pt x="2159" y="433"/>
                                </a:lnTo>
                                <a:lnTo>
                                  <a:pt x="2082" y="409"/>
                                </a:lnTo>
                                <a:lnTo>
                                  <a:pt x="2003" y="389"/>
                                </a:lnTo>
                                <a:lnTo>
                                  <a:pt x="1921" y="374"/>
                                </a:lnTo>
                                <a:lnTo>
                                  <a:pt x="1837" y="363"/>
                                </a:lnTo>
                                <a:lnTo>
                                  <a:pt x="1751" y="356"/>
                                </a:lnTo>
                                <a:lnTo>
                                  <a:pt x="1663" y="353"/>
                                </a:lnTo>
                                <a:lnTo>
                                  <a:pt x="1575" y="356"/>
                                </a:lnTo>
                                <a:lnTo>
                                  <a:pt x="1489" y="363"/>
                                </a:lnTo>
                                <a:lnTo>
                                  <a:pt x="1405" y="374"/>
                                </a:lnTo>
                                <a:lnTo>
                                  <a:pt x="1323" y="389"/>
                                </a:lnTo>
                                <a:lnTo>
                                  <a:pt x="1244" y="409"/>
                                </a:lnTo>
                                <a:lnTo>
                                  <a:pt x="1167" y="433"/>
                                </a:lnTo>
                                <a:lnTo>
                                  <a:pt x="1093" y="460"/>
                                </a:lnTo>
                                <a:lnTo>
                                  <a:pt x="1023" y="491"/>
                                </a:lnTo>
                                <a:lnTo>
                                  <a:pt x="955" y="525"/>
                                </a:lnTo>
                                <a:lnTo>
                                  <a:pt x="891" y="562"/>
                                </a:lnTo>
                                <a:lnTo>
                                  <a:pt x="831" y="603"/>
                                </a:lnTo>
                                <a:lnTo>
                                  <a:pt x="775" y="646"/>
                                </a:lnTo>
                                <a:lnTo>
                                  <a:pt x="724" y="693"/>
                                </a:lnTo>
                                <a:lnTo>
                                  <a:pt x="676" y="742"/>
                                </a:lnTo>
                                <a:lnTo>
                                  <a:pt x="634" y="793"/>
                                </a:lnTo>
                                <a:lnTo>
                                  <a:pt x="596" y="846"/>
                                </a:lnTo>
                                <a:lnTo>
                                  <a:pt x="564" y="902"/>
                                </a:lnTo>
                                <a:lnTo>
                                  <a:pt x="537" y="959"/>
                                </a:lnTo>
                                <a:lnTo>
                                  <a:pt x="515" y="1019"/>
                                </a:lnTo>
                                <a:lnTo>
                                  <a:pt x="500" y="1079"/>
                                </a:lnTo>
                                <a:lnTo>
                                  <a:pt x="490" y="1142"/>
                                </a:lnTo>
                                <a:lnTo>
                                  <a:pt x="487" y="1205"/>
                                </a:lnTo>
                                <a:lnTo>
                                  <a:pt x="490" y="1269"/>
                                </a:lnTo>
                                <a:lnTo>
                                  <a:pt x="500" y="1331"/>
                                </a:lnTo>
                                <a:lnTo>
                                  <a:pt x="515" y="1392"/>
                                </a:lnTo>
                                <a:lnTo>
                                  <a:pt x="537" y="1451"/>
                                </a:lnTo>
                                <a:lnTo>
                                  <a:pt x="564" y="1509"/>
                                </a:lnTo>
                                <a:lnTo>
                                  <a:pt x="596" y="1564"/>
                                </a:lnTo>
                                <a:lnTo>
                                  <a:pt x="634" y="1618"/>
                                </a:lnTo>
                                <a:lnTo>
                                  <a:pt x="676" y="1669"/>
                                </a:lnTo>
                                <a:lnTo>
                                  <a:pt x="724" y="1718"/>
                                </a:lnTo>
                                <a:lnTo>
                                  <a:pt x="775" y="1764"/>
                                </a:lnTo>
                                <a:lnTo>
                                  <a:pt x="831" y="1808"/>
                                </a:lnTo>
                                <a:lnTo>
                                  <a:pt x="891" y="1848"/>
                                </a:lnTo>
                                <a:lnTo>
                                  <a:pt x="955" y="1886"/>
                                </a:lnTo>
                                <a:lnTo>
                                  <a:pt x="1023" y="1920"/>
                                </a:lnTo>
                                <a:lnTo>
                                  <a:pt x="1093" y="1951"/>
                                </a:lnTo>
                                <a:lnTo>
                                  <a:pt x="1167" y="1978"/>
                                </a:lnTo>
                                <a:lnTo>
                                  <a:pt x="1244" y="2002"/>
                                </a:lnTo>
                                <a:lnTo>
                                  <a:pt x="1323" y="2021"/>
                                </a:lnTo>
                                <a:lnTo>
                                  <a:pt x="1405" y="2037"/>
                                </a:lnTo>
                                <a:lnTo>
                                  <a:pt x="1489" y="2048"/>
                                </a:lnTo>
                                <a:lnTo>
                                  <a:pt x="1575" y="2055"/>
                                </a:lnTo>
                                <a:lnTo>
                                  <a:pt x="1663" y="2057"/>
                                </a:lnTo>
                                <a:lnTo>
                                  <a:pt x="1751" y="2055"/>
                                </a:lnTo>
                                <a:lnTo>
                                  <a:pt x="1837" y="2048"/>
                                </a:lnTo>
                                <a:lnTo>
                                  <a:pt x="1921" y="2037"/>
                                </a:lnTo>
                                <a:lnTo>
                                  <a:pt x="2003" y="2021"/>
                                </a:lnTo>
                                <a:lnTo>
                                  <a:pt x="2082" y="2002"/>
                                </a:lnTo>
                                <a:lnTo>
                                  <a:pt x="2159" y="1978"/>
                                </a:lnTo>
                                <a:lnTo>
                                  <a:pt x="2233" y="1951"/>
                                </a:lnTo>
                                <a:lnTo>
                                  <a:pt x="2303" y="1920"/>
                                </a:lnTo>
                                <a:lnTo>
                                  <a:pt x="2371" y="1886"/>
                                </a:lnTo>
                                <a:lnTo>
                                  <a:pt x="2435" y="1848"/>
                                </a:lnTo>
                                <a:lnTo>
                                  <a:pt x="2495" y="1808"/>
                                </a:lnTo>
                                <a:lnTo>
                                  <a:pt x="2551" y="1764"/>
                                </a:lnTo>
                                <a:lnTo>
                                  <a:pt x="2602" y="1718"/>
                                </a:lnTo>
                                <a:lnTo>
                                  <a:pt x="2650" y="1669"/>
                                </a:lnTo>
                                <a:lnTo>
                                  <a:pt x="2692" y="1618"/>
                                </a:lnTo>
                                <a:lnTo>
                                  <a:pt x="2730" y="1564"/>
                                </a:lnTo>
                                <a:lnTo>
                                  <a:pt x="2762" y="1509"/>
                                </a:lnTo>
                                <a:lnTo>
                                  <a:pt x="2789" y="1451"/>
                                </a:lnTo>
                                <a:lnTo>
                                  <a:pt x="2811" y="1392"/>
                                </a:lnTo>
                                <a:lnTo>
                                  <a:pt x="2826" y="1331"/>
                                </a:lnTo>
                                <a:lnTo>
                                  <a:pt x="2836" y="1269"/>
                                </a:lnTo>
                                <a:lnTo>
                                  <a:pt x="2839" y="1205"/>
                                </a:lnTo>
                                <a:close/>
                                <a:moveTo>
                                  <a:pt x="3326" y="2410"/>
                                </a:moveTo>
                                <a:lnTo>
                                  <a:pt x="2894" y="1751"/>
                                </a:lnTo>
                                <a:lnTo>
                                  <a:pt x="2416" y="2097"/>
                                </a:lnTo>
                                <a:lnTo>
                                  <a:pt x="3326" y="2410"/>
                                </a:lnTo>
                                <a:close/>
                                <a:moveTo>
                                  <a:pt x="3326" y="0"/>
                                </a:moveTo>
                                <a:lnTo>
                                  <a:pt x="2416" y="314"/>
                                </a:lnTo>
                                <a:lnTo>
                                  <a:pt x="2894" y="660"/>
                                </a:lnTo>
                                <a:lnTo>
                                  <a:pt x="3326" y="0"/>
                                </a:lnTo>
                                <a:close/>
                                <a:moveTo>
                                  <a:pt x="4015" y="1205"/>
                                </a:moveTo>
                                <a:lnTo>
                                  <a:pt x="3066" y="961"/>
                                </a:lnTo>
                                <a:lnTo>
                                  <a:pt x="3066" y="1450"/>
                                </a:lnTo>
                                <a:lnTo>
                                  <a:pt x="4015" y="1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86080"/>
                            <a:ext cx="101520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450">
                                <a:moveTo>
                                  <a:pt x="1599" y="1205"/>
                                </a:moveTo>
                                <a:lnTo>
                                  <a:pt x="650" y="961"/>
                                </a:lnTo>
                                <a:lnTo>
                                  <a:pt x="650" y="1450"/>
                                </a:lnTo>
                                <a:lnTo>
                                  <a:pt x="1599" y="1205"/>
                                </a:lnTo>
                                <a:close/>
                                <a:moveTo>
                                  <a:pt x="910" y="0"/>
                                </a:moveTo>
                                <a:lnTo>
                                  <a:pt x="0" y="314"/>
                                </a:lnTo>
                                <a:lnTo>
                                  <a:pt x="478" y="66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69280"/>
                            <a:ext cx="4291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88">
                                <a:moveTo>
                                  <a:pt x="338" y="0"/>
                                </a:moveTo>
                                <a:lnTo>
                                  <a:pt x="0" y="688"/>
                                </a:lnTo>
                                <a:lnTo>
                                  <a:pt x="676" y="688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69280"/>
                            <a:ext cx="12708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1159">
                                <a:moveTo>
                                  <a:pt x="1663" y="0"/>
                                </a:moveTo>
                                <a:lnTo>
                                  <a:pt x="1325" y="688"/>
                                </a:lnTo>
                                <a:lnTo>
                                  <a:pt x="2001" y="688"/>
                                </a:lnTo>
                                <a:lnTo>
                                  <a:pt x="1663" y="0"/>
                                </a:lnTo>
                                <a:close/>
                                <a:moveTo>
                                  <a:pt x="0" y="499"/>
                                </a:moveTo>
                                <a:lnTo>
                                  <a:pt x="432" y="1159"/>
                                </a:lnTo>
                                <a:lnTo>
                                  <a:pt x="910" y="813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95560"/>
                            <a:ext cx="6026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490">
                                <a:moveTo>
                                  <a:pt x="949" y="0"/>
                                </a:moveTo>
                                <a:lnTo>
                                  <a:pt x="0" y="244"/>
                                </a:lnTo>
                                <a:lnTo>
                                  <a:pt x="949" y="489"/>
                                </a:lnTo>
                                <a:lnTo>
                                  <a:pt x="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95560"/>
                            <a:ext cx="101520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450">
                                <a:moveTo>
                                  <a:pt x="0" y="244"/>
                                </a:moveTo>
                                <a:lnTo>
                                  <a:pt x="949" y="489"/>
                                </a:lnTo>
                                <a:lnTo>
                                  <a:pt x="949" y="0"/>
                                </a:lnTo>
                                <a:lnTo>
                                  <a:pt x="0" y="244"/>
                                </a:lnTo>
                                <a:close/>
                                <a:moveTo>
                                  <a:pt x="689" y="1449"/>
                                </a:moveTo>
                                <a:lnTo>
                                  <a:pt x="1599" y="1136"/>
                                </a:lnTo>
                                <a:lnTo>
                                  <a:pt x="1121" y="790"/>
                                </a:lnTo>
                                <a:lnTo>
                                  <a:pt x="689" y="14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996560"/>
                            <a:ext cx="4291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88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338" y="687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810360"/>
                            <a:ext cx="180288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" h="2556">
                                <a:moveTo>
                                  <a:pt x="1176" y="2556"/>
                                </a:moveTo>
                                <a:lnTo>
                                  <a:pt x="1514" y="1869"/>
                                </a:lnTo>
                                <a:lnTo>
                                  <a:pt x="838" y="1869"/>
                                </a:lnTo>
                                <a:lnTo>
                                  <a:pt x="1176" y="2556"/>
                                </a:lnTo>
                                <a:close/>
                                <a:moveTo>
                                  <a:pt x="2839" y="2057"/>
                                </a:moveTo>
                                <a:lnTo>
                                  <a:pt x="2407" y="1398"/>
                                </a:lnTo>
                                <a:lnTo>
                                  <a:pt x="1929" y="1744"/>
                                </a:lnTo>
                                <a:lnTo>
                                  <a:pt x="2839" y="2057"/>
                                </a:lnTo>
                                <a:close/>
                                <a:moveTo>
                                  <a:pt x="1176" y="0"/>
                                </a:moveTo>
                                <a:lnTo>
                                  <a:pt x="1088" y="3"/>
                                </a:lnTo>
                                <a:lnTo>
                                  <a:pt x="1002" y="10"/>
                                </a:lnTo>
                                <a:lnTo>
                                  <a:pt x="918" y="21"/>
                                </a:lnTo>
                                <a:lnTo>
                                  <a:pt x="836" y="36"/>
                                </a:lnTo>
                                <a:lnTo>
                                  <a:pt x="757" y="56"/>
                                </a:lnTo>
                                <a:lnTo>
                                  <a:pt x="680" y="80"/>
                                </a:lnTo>
                                <a:lnTo>
                                  <a:pt x="606" y="107"/>
                                </a:lnTo>
                                <a:lnTo>
                                  <a:pt x="536" y="138"/>
                                </a:lnTo>
                                <a:lnTo>
                                  <a:pt x="468" y="172"/>
                                </a:lnTo>
                                <a:lnTo>
                                  <a:pt x="404" y="209"/>
                                </a:lnTo>
                                <a:lnTo>
                                  <a:pt x="344" y="250"/>
                                </a:lnTo>
                                <a:lnTo>
                                  <a:pt x="288" y="293"/>
                                </a:lnTo>
                                <a:lnTo>
                                  <a:pt x="237" y="340"/>
                                </a:lnTo>
                                <a:lnTo>
                                  <a:pt x="189" y="388"/>
                                </a:lnTo>
                                <a:lnTo>
                                  <a:pt x="147" y="440"/>
                                </a:lnTo>
                                <a:lnTo>
                                  <a:pt x="109" y="493"/>
                                </a:lnTo>
                                <a:lnTo>
                                  <a:pt x="77" y="549"/>
                                </a:lnTo>
                                <a:lnTo>
                                  <a:pt x="50" y="606"/>
                                </a:lnTo>
                                <a:lnTo>
                                  <a:pt x="28" y="666"/>
                                </a:lnTo>
                                <a:lnTo>
                                  <a:pt x="13" y="726"/>
                                </a:lnTo>
                                <a:lnTo>
                                  <a:pt x="3" y="789"/>
                                </a:lnTo>
                                <a:lnTo>
                                  <a:pt x="0" y="852"/>
                                </a:lnTo>
                                <a:lnTo>
                                  <a:pt x="3" y="916"/>
                                </a:lnTo>
                                <a:lnTo>
                                  <a:pt x="13" y="978"/>
                                </a:lnTo>
                                <a:lnTo>
                                  <a:pt x="28" y="1039"/>
                                </a:lnTo>
                                <a:lnTo>
                                  <a:pt x="50" y="1098"/>
                                </a:lnTo>
                                <a:lnTo>
                                  <a:pt x="77" y="1156"/>
                                </a:lnTo>
                                <a:lnTo>
                                  <a:pt x="109" y="1211"/>
                                </a:lnTo>
                                <a:lnTo>
                                  <a:pt x="147" y="1265"/>
                                </a:lnTo>
                                <a:lnTo>
                                  <a:pt x="189" y="1316"/>
                                </a:lnTo>
                                <a:lnTo>
                                  <a:pt x="237" y="1365"/>
                                </a:lnTo>
                                <a:lnTo>
                                  <a:pt x="288" y="1411"/>
                                </a:lnTo>
                                <a:lnTo>
                                  <a:pt x="344" y="1455"/>
                                </a:lnTo>
                                <a:lnTo>
                                  <a:pt x="404" y="1495"/>
                                </a:lnTo>
                                <a:lnTo>
                                  <a:pt x="468" y="1533"/>
                                </a:lnTo>
                                <a:lnTo>
                                  <a:pt x="536" y="1567"/>
                                </a:lnTo>
                                <a:lnTo>
                                  <a:pt x="606" y="1598"/>
                                </a:lnTo>
                                <a:lnTo>
                                  <a:pt x="680" y="1625"/>
                                </a:lnTo>
                                <a:lnTo>
                                  <a:pt x="757" y="1649"/>
                                </a:lnTo>
                                <a:lnTo>
                                  <a:pt x="836" y="1668"/>
                                </a:lnTo>
                                <a:lnTo>
                                  <a:pt x="918" y="1684"/>
                                </a:lnTo>
                                <a:lnTo>
                                  <a:pt x="1002" y="1695"/>
                                </a:lnTo>
                                <a:lnTo>
                                  <a:pt x="1088" y="1702"/>
                                </a:lnTo>
                                <a:lnTo>
                                  <a:pt x="1176" y="1704"/>
                                </a:lnTo>
                                <a:lnTo>
                                  <a:pt x="1264" y="1702"/>
                                </a:lnTo>
                                <a:lnTo>
                                  <a:pt x="1350" y="1695"/>
                                </a:lnTo>
                                <a:lnTo>
                                  <a:pt x="1434" y="1684"/>
                                </a:lnTo>
                                <a:lnTo>
                                  <a:pt x="1516" y="1668"/>
                                </a:lnTo>
                                <a:lnTo>
                                  <a:pt x="1595" y="1649"/>
                                </a:lnTo>
                                <a:lnTo>
                                  <a:pt x="1672" y="1625"/>
                                </a:lnTo>
                                <a:lnTo>
                                  <a:pt x="1746" y="1598"/>
                                </a:lnTo>
                                <a:lnTo>
                                  <a:pt x="1816" y="1567"/>
                                </a:lnTo>
                                <a:lnTo>
                                  <a:pt x="1884" y="1533"/>
                                </a:lnTo>
                                <a:lnTo>
                                  <a:pt x="1948" y="1495"/>
                                </a:lnTo>
                                <a:lnTo>
                                  <a:pt x="2008" y="1455"/>
                                </a:lnTo>
                                <a:lnTo>
                                  <a:pt x="2064" y="1411"/>
                                </a:lnTo>
                                <a:lnTo>
                                  <a:pt x="2115" y="1365"/>
                                </a:lnTo>
                                <a:lnTo>
                                  <a:pt x="2163" y="1316"/>
                                </a:lnTo>
                                <a:lnTo>
                                  <a:pt x="2205" y="1265"/>
                                </a:lnTo>
                                <a:lnTo>
                                  <a:pt x="2243" y="1211"/>
                                </a:lnTo>
                                <a:lnTo>
                                  <a:pt x="2275" y="1156"/>
                                </a:lnTo>
                                <a:lnTo>
                                  <a:pt x="2302" y="1098"/>
                                </a:lnTo>
                                <a:lnTo>
                                  <a:pt x="2324" y="1039"/>
                                </a:lnTo>
                                <a:lnTo>
                                  <a:pt x="2339" y="978"/>
                                </a:lnTo>
                                <a:lnTo>
                                  <a:pt x="2349" y="916"/>
                                </a:lnTo>
                                <a:lnTo>
                                  <a:pt x="2352" y="852"/>
                                </a:lnTo>
                                <a:lnTo>
                                  <a:pt x="2349" y="789"/>
                                </a:lnTo>
                                <a:lnTo>
                                  <a:pt x="2339" y="726"/>
                                </a:lnTo>
                                <a:lnTo>
                                  <a:pt x="2324" y="666"/>
                                </a:lnTo>
                                <a:lnTo>
                                  <a:pt x="2302" y="606"/>
                                </a:lnTo>
                                <a:lnTo>
                                  <a:pt x="2275" y="549"/>
                                </a:lnTo>
                                <a:lnTo>
                                  <a:pt x="2243" y="493"/>
                                </a:lnTo>
                                <a:lnTo>
                                  <a:pt x="2205" y="440"/>
                                </a:lnTo>
                                <a:lnTo>
                                  <a:pt x="2163" y="388"/>
                                </a:lnTo>
                                <a:lnTo>
                                  <a:pt x="2115" y="340"/>
                                </a:lnTo>
                                <a:lnTo>
                                  <a:pt x="2064" y="293"/>
                                </a:lnTo>
                                <a:lnTo>
                                  <a:pt x="2008" y="250"/>
                                </a:lnTo>
                                <a:lnTo>
                                  <a:pt x="1948" y="209"/>
                                </a:lnTo>
                                <a:lnTo>
                                  <a:pt x="1884" y="172"/>
                                </a:lnTo>
                                <a:lnTo>
                                  <a:pt x="1816" y="138"/>
                                </a:lnTo>
                                <a:lnTo>
                                  <a:pt x="1746" y="107"/>
                                </a:lnTo>
                                <a:lnTo>
                                  <a:pt x="1672" y="80"/>
                                </a:lnTo>
                                <a:lnTo>
                                  <a:pt x="1595" y="56"/>
                                </a:lnTo>
                                <a:lnTo>
                                  <a:pt x="1516" y="36"/>
                                </a:lnTo>
                                <a:lnTo>
                                  <a:pt x="1434" y="21"/>
                                </a:lnTo>
                                <a:lnTo>
                                  <a:pt x="1350" y="10"/>
                                </a:lnTo>
                                <a:lnTo>
                                  <a:pt x="1264" y="3"/>
                                </a:lnTo>
                                <a:lnTo>
                                  <a:pt x="11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06560"/>
                            <a:ext cx="15238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032">
                                <a:moveTo>
                                  <a:pt x="2098" y="0"/>
                                </a:moveTo>
                                <a:lnTo>
                                  <a:pt x="302" y="0"/>
                                </a:lnTo>
                                <a:lnTo>
                                  <a:pt x="0" y="303"/>
                                </a:lnTo>
                                <a:lnTo>
                                  <a:pt x="0" y="730"/>
                                </a:lnTo>
                                <a:lnTo>
                                  <a:pt x="302" y="1032"/>
                                </a:lnTo>
                                <a:lnTo>
                                  <a:pt x="2098" y="1032"/>
                                </a:lnTo>
                                <a:lnTo>
                                  <a:pt x="2400" y="730"/>
                                </a:lnTo>
                                <a:lnTo>
                                  <a:pt x="2400" y="303"/>
                                </a:lnTo>
                                <a:lnTo>
                                  <a:pt x="2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06560"/>
                            <a:ext cx="15238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032">
                                <a:moveTo>
                                  <a:pt x="302" y="0"/>
                                </a:moveTo>
                                <a:lnTo>
                                  <a:pt x="0" y="303"/>
                                </a:lnTo>
                                <a:lnTo>
                                  <a:pt x="0" y="730"/>
                                </a:lnTo>
                                <a:lnTo>
                                  <a:pt x="302" y="1032"/>
                                </a:lnTo>
                                <a:lnTo>
                                  <a:pt x="2098" y="1032"/>
                                </a:lnTo>
                                <a:lnTo>
                                  <a:pt x="2400" y="730"/>
                                </a:lnTo>
                                <a:lnTo>
                                  <a:pt x="2400" y="303"/>
                                </a:lnTo>
                                <a:lnTo>
                                  <a:pt x="2098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128680"/>
                            <a:ext cx="1539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1080">
                                <a:moveTo>
                                  <a:pt x="2108" y="0"/>
                                </a:moveTo>
                                <a:lnTo>
                                  <a:pt x="316" y="0"/>
                                </a:lnTo>
                                <a:lnTo>
                                  <a:pt x="0" y="317"/>
                                </a:lnTo>
                                <a:lnTo>
                                  <a:pt x="0" y="764"/>
                                </a:lnTo>
                                <a:lnTo>
                                  <a:pt x="316" y="1080"/>
                                </a:lnTo>
                                <a:lnTo>
                                  <a:pt x="2108" y="1080"/>
                                </a:lnTo>
                                <a:lnTo>
                                  <a:pt x="2424" y="764"/>
                                </a:lnTo>
                                <a:lnTo>
                                  <a:pt x="2424" y="317"/>
                                </a:lnTo>
                                <a:lnTo>
                                  <a:pt x="2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128680"/>
                            <a:ext cx="1539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1080">
                                <a:moveTo>
                                  <a:pt x="316" y="0"/>
                                </a:moveTo>
                                <a:lnTo>
                                  <a:pt x="0" y="317"/>
                                </a:lnTo>
                                <a:lnTo>
                                  <a:pt x="0" y="764"/>
                                </a:lnTo>
                                <a:lnTo>
                                  <a:pt x="316" y="1080"/>
                                </a:lnTo>
                                <a:lnTo>
                                  <a:pt x="2108" y="1080"/>
                                </a:lnTo>
                                <a:lnTo>
                                  <a:pt x="2424" y="764"/>
                                </a:lnTo>
                                <a:lnTo>
                                  <a:pt x="2424" y="317"/>
                                </a:lnTo>
                                <a:lnTo>
                                  <a:pt x="2108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235240"/>
                            <a:ext cx="13867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1176">
                                <a:moveTo>
                                  <a:pt x="1840" y="0"/>
                                </a:moveTo>
                                <a:lnTo>
                                  <a:pt x="344" y="0"/>
                                </a:lnTo>
                                <a:lnTo>
                                  <a:pt x="0" y="345"/>
                                </a:lnTo>
                                <a:lnTo>
                                  <a:pt x="0" y="832"/>
                                </a:lnTo>
                                <a:lnTo>
                                  <a:pt x="344" y="1176"/>
                                </a:lnTo>
                                <a:lnTo>
                                  <a:pt x="1840" y="1176"/>
                                </a:lnTo>
                                <a:lnTo>
                                  <a:pt x="2184" y="832"/>
                                </a:lnTo>
                                <a:lnTo>
                                  <a:pt x="2184" y="345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235240"/>
                            <a:ext cx="13867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1176">
                                <a:moveTo>
                                  <a:pt x="344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32"/>
                                </a:lnTo>
                                <a:lnTo>
                                  <a:pt x="344" y="1176"/>
                                </a:lnTo>
                                <a:lnTo>
                                  <a:pt x="1840" y="1176"/>
                                </a:lnTo>
                                <a:lnTo>
                                  <a:pt x="2184" y="832"/>
                                </a:lnTo>
                                <a:lnTo>
                                  <a:pt x="2184" y="345"/>
                                </a:lnTo>
                                <a:lnTo>
                                  <a:pt x="1840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095840"/>
                            <a:ext cx="13906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104">
                                <a:moveTo>
                                  <a:pt x="1867" y="0"/>
                                </a:moveTo>
                                <a:lnTo>
                                  <a:pt x="323" y="0"/>
                                </a:lnTo>
                                <a:lnTo>
                                  <a:pt x="0" y="324"/>
                                </a:lnTo>
                                <a:lnTo>
                                  <a:pt x="0" y="781"/>
                                </a:lnTo>
                                <a:lnTo>
                                  <a:pt x="323" y="1104"/>
                                </a:lnTo>
                                <a:lnTo>
                                  <a:pt x="1867" y="1104"/>
                                </a:lnTo>
                                <a:lnTo>
                                  <a:pt x="2190" y="781"/>
                                </a:lnTo>
                                <a:lnTo>
                                  <a:pt x="2190" y="324"/>
                                </a:lnTo>
                                <a:lnTo>
                                  <a:pt x="1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095840"/>
                            <a:ext cx="13906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104">
                                <a:moveTo>
                                  <a:pt x="323" y="0"/>
                                </a:moveTo>
                                <a:lnTo>
                                  <a:pt x="0" y="324"/>
                                </a:lnTo>
                                <a:lnTo>
                                  <a:pt x="0" y="781"/>
                                </a:lnTo>
                                <a:lnTo>
                                  <a:pt x="323" y="1104"/>
                                </a:lnTo>
                                <a:lnTo>
                                  <a:pt x="1867" y="1104"/>
                                </a:lnTo>
                                <a:lnTo>
                                  <a:pt x="2190" y="781"/>
                                </a:lnTo>
                                <a:lnTo>
                                  <a:pt x="2190" y="324"/>
                                </a:lnTo>
                                <a:lnTo>
                                  <a:pt x="1867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133740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511">
                                <a:moveTo>
                                  <a:pt x="1663" y="0"/>
                                </a:moveTo>
                                <a:lnTo>
                                  <a:pt x="443" y="0"/>
                                </a:lnTo>
                                <a:lnTo>
                                  <a:pt x="0" y="443"/>
                                </a:lnTo>
                                <a:lnTo>
                                  <a:pt x="0" y="1069"/>
                                </a:lnTo>
                                <a:lnTo>
                                  <a:pt x="443" y="1511"/>
                                </a:lnTo>
                                <a:lnTo>
                                  <a:pt x="1663" y="1511"/>
                                </a:lnTo>
                                <a:lnTo>
                                  <a:pt x="2106" y="1069"/>
                                </a:lnTo>
                                <a:lnTo>
                                  <a:pt x="2106" y="443"/>
                                </a:lnTo>
                                <a:lnTo>
                                  <a:pt x="1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133740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511">
                                <a:moveTo>
                                  <a:pt x="443" y="0"/>
                                </a:moveTo>
                                <a:lnTo>
                                  <a:pt x="0" y="443"/>
                                </a:lnTo>
                                <a:lnTo>
                                  <a:pt x="0" y="1069"/>
                                </a:lnTo>
                                <a:lnTo>
                                  <a:pt x="443" y="1511"/>
                                </a:lnTo>
                                <a:lnTo>
                                  <a:pt x="1663" y="1511"/>
                                </a:lnTo>
                                <a:lnTo>
                                  <a:pt x="2106" y="1069"/>
                                </a:lnTo>
                                <a:lnTo>
                                  <a:pt x="2106" y="443"/>
                                </a:lnTo>
                                <a:lnTo>
                                  <a:pt x="1663" y="0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12495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1008">
                                <a:moveTo>
                                  <a:pt x="1673" y="0"/>
                                </a:moveTo>
                                <a:lnTo>
                                  <a:pt x="295" y="0"/>
                                </a:lnTo>
                                <a:lnTo>
                                  <a:pt x="0" y="296"/>
                                </a:lnTo>
                                <a:lnTo>
                                  <a:pt x="0" y="713"/>
                                </a:lnTo>
                                <a:lnTo>
                                  <a:pt x="295" y="1008"/>
                                </a:lnTo>
                                <a:lnTo>
                                  <a:pt x="1673" y="1008"/>
                                </a:lnTo>
                                <a:lnTo>
                                  <a:pt x="1968" y="713"/>
                                </a:lnTo>
                                <a:lnTo>
                                  <a:pt x="1968" y="296"/>
                                </a:lnTo>
                                <a:lnTo>
                                  <a:pt x="1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12495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1008">
                                <a:moveTo>
                                  <a:pt x="295" y="0"/>
                                </a:moveTo>
                                <a:lnTo>
                                  <a:pt x="0" y="296"/>
                                </a:lnTo>
                                <a:lnTo>
                                  <a:pt x="0" y="713"/>
                                </a:lnTo>
                                <a:lnTo>
                                  <a:pt x="295" y="1008"/>
                                </a:lnTo>
                                <a:lnTo>
                                  <a:pt x="1673" y="1008"/>
                                </a:lnTo>
                                <a:lnTo>
                                  <a:pt x="1968" y="713"/>
                                </a:lnTo>
                                <a:lnTo>
                                  <a:pt x="1968" y="296"/>
                                </a:lnTo>
                                <a:lnTo>
                                  <a:pt x="1673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34640"/>
                            <a:ext cx="585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244440"/>
                            <a:ext cx="1050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дуктив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64880"/>
                            <a:ext cx="110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іаль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повіда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989280"/>
                            <a:ext cx="9734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ла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з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5" w:after="200" w:lineRule="auto" w:line="276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і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1241280"/>
                            <a:ext cx="532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сур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383920"/>
                            <a:ext cx="9345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ськ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200" w:lineRule="exact" w:line="240"/>
                                <w:ind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спек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2271960"/>
                            <a:ext cx="966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утков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3" style="position:absolute;margin-left:85.1pt;margin-top:10.3pt;width:450pt;height:234.8pt" coordorigin="1702,206" coordsize="9000,4696">
                <v:shape id="shape_0" ID="AutoShape 167" coordsize="4016,2410" path="m910,2097l432,1751l0,2410l910,2097xm910,314l0,0l432,660l910,314xm2839,1205l2836,1142l2826,1079l2811,1019l2789,959l2762,902l2730,846l2692,793l2650,742l2602,693l2551,646l2495,603l2435,562l2371,525l2303,491l2233,460l2159,433l2082,409l2003,389l1921,374l1837,363l1751,356l1663,353l1575,356l1489,363l1405,374l1323,389l1244,409l1167,433l1093,460l1023,491l955,525l891,562l831,603l775,646l724,693l676,742l634,793l596,846l564,902l537,959l515,1019l500,1079l490,1142l487,1205l490,1269l500,1331l515,1392l537,1451l564,1509l596,1564l634,1618l676,1669l724,1718l775,1764l831,1808l891,1848l955,1886l1023,1920l1093,1951l1167,1978l1244,2002l1323,2021l1405,2037l1489,2048l1575,2055l1663,2057l1751,2055l1837,2048l1921,2037l2003,2021l2082,2002l2159,1978l2233,1951l2303,1920l2371,1886l2435,1848l2495,1808l2551,1764l2602,1718l2650,1669l2692,1618l2730,1564l2762,1509l2789,1451l2811,1392l2826,1331l2836,1269l2839,1205xm3326,2410l2894,1751l2416,2097l3326,2410xm3326,0l2416,314l2894,660l3326,0xm4015,1205l3066,961l3066,1450l4015,1205xe" fillcolor="#f1f1f1" stroked="f" o:allowincell="f" style="position:absolute;left:4496;top:1129;width:4015;height:2409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AutoShape 168" coordsize="1599,1450" path="m1599,1205l650,961l650,1450l1599,1205xm910,0l0,314l478,660l910,0xe" stroked="t" o:allowincell="f" style="position:absolute;left:6913;top:1129;width:1598;height:144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69" coordsize="676,688" path="m338,0l0,688l676,688l338,0xe" fillcolor="#f1f1f1" stroked="f" o:allowincell="f" style="position:absolute;left:5822;top:630;width:675;height:687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AutoShape 170" coordsize="2001,1159" path="m1663,0l1325,688l2001,688l1663,0xm0,499l432,1159l910,813l0,499xe" stroked="t" o:allowincell="f" style="position:absolute;left:4496;top:630;width:2000;height:115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71" coordsize="949,490" path="m949,0l0,244l949,489l949,0xe" fillcolor="#f1f1f1" stroked="f" o:allowincell="f" style="position:absolute;left:3808;top:2089;width:948;height:489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AutoShape 172" coordsize="1599,1450" path="m0,244l949,489l949,0l0,244xm689,1449l1599,1136l1121,790l689,1449xe" stroked="t" o:allowincell="f" style="position:absolute;left:3808;top:2089;width:1598;height:144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73" coordsize="676,688" path="m676,0l0,0l338,687l676,0xe" fillcolor="#f1f1f1" stroked="f" o:allowincell="f" style="position:absolute;left:5822;top:3350;width:675;height:687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AutoShape 174" coordsize="2839,2556" path="m1176,2556l1514,1869l838,1869l1176,2556xm2839,2057l2407,1398l1929,1744l2839,2057xm1176,0l1088,3l1002,10l918,21l836,36l757,56l680,80l606,107l536,138l468,172l404,209l344,250l288,293l237,340l189,388l147,440l109,493l77,549l50,606l28,666l13,726l3,789l0,852l3,916l13,978l28,1039l50,1098l77,1156l109,1211l147,1265l189,1316l237,1365l288,1411l344,1455l404,1495l468,1533l536,1567l606,1598l680,1625l757,1649l836,1668l918,1684l1002,1695l1088,1702l1176,1704l1264,1702l1350,1695l1434,1684l1516,1668l1595,1649l1672,1625l1746,1598l1816,1567l1884,1533l1948,1495l2008,1455l2064,1411l2115,1365l2163,1316l2205,1265l2243,1211l2275,1156l2302,1098l2324,1039l2339,978l2349,916l2352,852l2349,789l2339,726l2324,666l2302,606l2275,549l2243,493l2205,440l2163,388l2115,340l2064,293l2008,250l1948,209l1884,172l1816,138l1746,107l1672,80l1595,56l1516,36l1434,21l1350,10l1264,3l1176,0xe" stroked="t" o:allowincell="f" style="position:absolute;left:4984;top:1482;width:2838;height:255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75" coordsize="2400,1032" path="m2098,0l302,0l0,303l0,730l302,1032l2098,1032l2400,730l2400,303l2098,0xe" fillcolor="#edebe0" stroked="f" o:allowincell="f" style="position:absolute;left:7936;top:374;width:2399;height:1031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shape>
                <v:shape id="shape_0" ID="Freeform 176" coordsize="2400,1032" path="m302,0l0,303l0,730l302,1032l2098,1032l2400,730l2400,303l2098,0l302,0xe" stroked="t" o:allowincell="f" style="position:absolute;left:7936;top:374;width:2399;height:103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77" coordsize="2424,1080" path="m2108,0l316,0l0,317l0,764l316,1080l2108,1080l2424,764l2424,317l2108,0xe" fillcolor="#edebe0" stroked="f" o:allowincell="f" style="position:absolute;left:7912;top:3558;width:2423;height:1079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shape>
                <v:shape id="shape_0" ID="Freeform 178" coordsize="2424,1080" path="m316,0l0,317l0,764l316,1080l2108,1080l2424,764l2424,317l2108,0l316,0xe" stroked="t" o:allowincell="f" style="position:absolute;left:7912;top:3558;width:2423;height:107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79" coordsize="2184,1176" path="m1840,0l344,0l0,345l0,832l344,1176l1840,1176l2184,832l2184,345l1840,0xe" fillcolor="#edebe0" stroked="f" o:allowincell="f" style="position:absolute;left:2440;top:3726;width:2183;height:1175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shape>
                <v:shape id="shape_0" ID="Freeform 180" coordsize="2184,1176" path="m344,0l0,345l0,832l344,1176l1840,1176l2184,832l2184,345l1840,0l344,0xe" stroked="t" o:allowincell="f" style="position:absolute;left:2440;top:3726;width:2183;height:117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81" coordsize="2190,1104" path="m1867,0l323,0l0,324l0,781l323,1104l1867,1104l2190,781l2190,324l1867,0xe" fillcolor="#edebe0" stroked="f" o:allowincell="f" style="position:absolute;left:8512;top:1932;width:2189;height:1103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shape>
                <v:shape id="shape_0" ID="Freeform 182" coordsize="2190,1104" path="m323,0l0,324l0,781l323,1104l1867,1104l2190,781l2190,324l1867,0l323,0xe" stroked="t" o:allowincell="f" style="position:absolute;left:8512;top:1932;width:2189;height:110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83" coordsize="2106,1511" path="m1663,0l443,0l0,443l0,1069l443,1511l1663,1511l2106,1069l2106,443l1663,0xe" fillcolor="#edebe0" stroked="f" o:allowincell="f" style="position:absolute;left:1702;top:1599;width:2105;height:1510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shape>
                <v:shape id="shape_0" ID="Freeform 184" coordsize="2106,1511" path="m443,0l0,443l0,1069l443,1511l1663,1511l2106,1069l2106,443l1663,0l443,0xe" stroked="t" o:allowincell="f" style="position:absolute;left:1702;top:1599;width:2105;height:151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185" coordsize="1968,1008" path="m1673,0l295,0l0,296l0,713l295,1008l1673,1008l1968,713l1968,296l1673,0xe" fillcolor="#edebe0" stroked="f" o:allowincell="f" style="position:absolute;left:2656;top:206;width:1967;height:1007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shape>
                <v:shape id="shape_0" ID="Freeform 186" coordsize="1968,1008" path="m295,0l0,296l0,713l295,1008l1673,1008l1968,713l1968,296l1673,0l295,0xe" stroked="t" o:allowincell="f" style="position:absolute;left:2656;top:206;width:1967;height:100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191;top:418;width:921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19;top:591;width:165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дуктивн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6;top:1883;width:1746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іаль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повідал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н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5;top:1764;width:1532;height:1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ласт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зна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5" w:after="200" w:lineRule="auto" w:line="276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і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98;top:2161;width:83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сур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5;top:3960;width:1471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ськ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200" w:lineRule="exact" w:line="240"/>
                          <w:ind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спек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0;top:3784;width:152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утков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сун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ласт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асифікацію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ими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асифікаційними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кам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едено на рис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2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3615</wp:posOffset>
                </wp:positionH>
                <wp:positionV relativeFrom="paragraph">
                  <wp:posOffset>86995</wp:posOffset>
                </wp:positionV>
                <wp:extent cx="4744085" cy="1951990"/>
                <wp:effectExtent l="5080" t="5715" r="0" b="5080"/>
                <wp:wrapTopAndBottom/>
                <wp:docPr id="4" name="Группа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1951920"/>
                          <a:chOff x="0" y="0"/>
                          <a:chExt cx="4744080" cy="1951920"/>
                        </a:xfrm>
                      </wpg:grpSpPr>
                      <wps:wsp>
                        <wps:cNvSpPr/>
                        <wps:spPr>
                          <a:xfrm>
                            <a:off x="1830600" y="0"/>
                            <a:ext cx="2287800" cy="5493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7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08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108" y="108"/>
                                </a:lnTo>
                                <a:lnTo>
                                  <a:pt x="3492" y="108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687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61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  <a:lnTo>
                                  <a:pt x="108" y="753"/>
                                </a:lnTo>
                                <a:lnTo>
                                  <a:pt x="108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80240"/>
                            <a:ext cx="2287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08">
                                <a:moveTo>
                                  <a:pt x="3492" y="0"/>
                                </a:moveTo>
                                <a:lnTo>
                                  <a:pt x="108" y="0"/>
                                </a:lnTo>
                                <a:lnTo>
                                  <a:pt x="0" y="108"/>
                                </a:lnTo>
                                <a:lnTo>
                                  <a:pt x="3600" y="108"/>
                                </a:lnTo>
                                <a:lnTo>
                                  <a:pt x="3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687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61">
                                <a:moveTo>
                                  <a:pt x="108" y="0"/>
                                </a:moveTo>
                                <a:lnTo>
                                  <a:pt x="0" y="108"/>
                                </a:lnTo>
                                <a:lnTo>
                                  <a:pt x="0" y="753"/>
                                </a:lnTo>
                                <a:lnTo>
                                  <a:pt x="108" y="86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78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861">
                                <a:moveTo>
                                  <a:pt x="0" y="861"/>
                                </a:moveTo>
                                <a:lnTo>
                                  <a:pt x="3600" y="861"/>
                                </a:lnTo>
                                <a:lnTo>
                                  <a:pt x="3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8" y="108"/>
                                </a:lnTo>
                                <a:moveTo>
                                  <a:pt x="0" y="861"/>
                                </a:moveTo>
                                <a:lnTo>
                                  <a:pt x="108" y="753"/>
                                </a:lnTo>
                                <a:moveTo>
                                  <a:pt x="3600" y="861"/>
                                </a:moveTo>
                                <a:lnTo>
                                  <a:pt x="3492" y="753"/>
                                </a:lnTo>
                                <a:moveTo>
                                  <a:pt x="3600" y="0"/>
                                </a:moveTo>
                                <a:lnTo>
                                  <a:pt x="3492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10566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440">
                                <a:moveTo>
                                  <a:pt x="16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"/>
                                </a:lnTo>
                                <a:lnTo>
                                  <a:pt x="624" y="960"/>
                                </a:lnTo>
                                <a:lnTo>
                                  <a:pt x="624" y="1200"/>
                                </a:lnTo>
                                <a:lnTo>
                                  <a:pt x="416" y="1200"/>
                                </a:lnTo>
                                <a:lnTo>
                                  <a:pt x="831" y="1440"/>
                                </a:lnTo>
                                <a:lnTo>
                                  <a:pt x="1247" y="1200"/>
                                </a:lnTo>
                                <a:lnTo>
                                  <a:pt x="1039" y="1200"/>
                                </a:lnTo>
                                <a:lnTo>
                                  <a:pt x="1039" y="960"/>
                                </a:lnTo>
                                <a:lnTo>
                                  <a:pt x="1663" y="960"/>
                                </a:lnTo>
                                <a:lnTo>
                                  <a:pt x="1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10566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440">
                                <a:moveTo>
                                  <a:pt x="0" y="0"/>
                                </a:moveTo>
                                <a:lnTo>
                                  <a:pt x="1663" y="0"/>
                                </a:lnTo>
                                <a:lnTo>
                                  <a:pt x="1663" y="960"/>
                                </a:lnTo>
                                <a:lnTo>
                                  <a:pt x="1039" y="960"/>
                                </a:lnTo>
                                <a:lnTo>
                                  <a:pt x="1039" y="1200"/>
                                </a:lnTo>
                                <a:lnTo>
                                  <a:pt x="1247" y="1200"/>
                                </a:lnTo>
                                <a:lnTo>
                                  <a:pt x="831" y="1440"/>
                                </a:lnTo>
                                <a:lnTo>
                                  <a:pt x="416" y="1200"/>
                                </a:lnTo>
                                <a:lnTo>
                                  <a:pt x="624" y="1200"/>
                                </a:lnTo>
                                <a:lnTo>
                                  <a:pt x="624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033200"/>
                            <a:ext cx="10782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1440">
                                <a:moveTo>
                                  <a:pt x="16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"/>
                                </a:lnTo>
                                <a:lnTo>
                                  <a:pt x="636" y="960"/>
                                </a:lnTo>
                                <a:lnTo>
                                  <a:pt x="636" y="1200"/>
                                </a:lnTo>
                                <a:lnTo>
                                  <a:pt x="424" y="1200"/>
                                </a:lnTo>
                                <a:lnTo>
                                  <a:pt x="849" y="1440"/>
                                </a:lnTo>
                                <a:lnTo>
                                  <a:pt x="1273" y="1200"/>
                                </a:lnTo>
                                <a:lnTo>
                                  <a:pt x="1061" y="1200"/>
                                </a:lnTo>
                                <a:lnTo>
                                  <a:pt x="1061" y="960"/>
                                </a:lnTo>
                                <a:lnTo>
                                  <a:pt x="1697" y="960"/>
                                </a:lnTo>
                                <a:lnTo>
                                  <a:pt x="16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033200"/>
                            <a:ext cx="10782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1440">
                                <a:moveTo>
                                  <a:pt x="0" y="0"/>
                                </a:moveTo>
                                <a:lnTo>
                                  <a:pt x="1697" y="0"/>
                                </a:lnTo>
                                <a:lnTo>
                                  <a:pt x="1697" y="960"/>
                                </a:lnTo>
                                <a:lnTo>
                                  <a:pt x="1061" y="960"/>
                                </a:lnTo>
                                <a:lnTo>
                                  <a:pt x="1061" y="1200"/>
                                </a:lnTo>
                                <a:lnTo>
                                  <a:pt x="1273" y="1200"/>
                                </a:lnTo>
                                <a:lnTo>
                                  <a:pt x="849" y="1440"/>
                                </a:lnTo>
                                <a:lnTo>
                                  <a:pt x="424" y="1200"/>
                                </a:lnTo>
                                <a:lnTo>
                                  <a:pt x="636" y="1200"/>
                                </a:lnTo>
                                <a:lnTo>
                                  <a:pt x="636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6280"/>
                            <a:ext cx="4286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4" h="677">
                                <a:moveTo>
                                  <a:pt x="2730" y="14"/>
                                </a:moveTo>
                                <a:lnTo>
                                  <a:pt x="2729" y="9"/>
                                </a:lnTo>
                                <a:lnTo>
                                  <a:pt x="2727" y="3"/>
                                </a:lnTo>
                                <a:lnTo>
                                  <a:pt x="2722" y="0"/>
                                </a:lnTo>
                                <a:lnTo>
                                  <a:pt x="2717" y="1"/>
                                </a:lnTo>
                                <a:lnTo>
                                  <a:pt x="115" y="608"/>
                                </a:lnTo>
                                <a:lnTo>
                                  <a:pt x="103" y="559"/>
                                </a:lnTo>
                                <a:lnTo>
                                  <a:pt x="0" y="645"/>
                                </a:lnTo>
                                <a:lnTo>
                                  <a:pt x="130" y="676"/>
                                </a:lnTo>
                                <a:lnTo>
                                  <a:pt x="120" y="633"/>
                                </a:lnTo>
                                <a:lnTo>
                                  <a:pt x="119" y="628"/>
                                </a:lnTo>
                                <a:lnTo>
                                  <a:pt x="2721" y="21"/>
                                </a:lnTo>
                                <a:lnTo>
                                  <a:pt x="2727" y="19"/>
                                </a:lnTo>
                                <a:lnTo>
                                  <a:pt x="2730" y="14"/>
                                </a:lnTo>
                                <a:close/>
                                <a:moveTo>
                                  <a:pt x="3688" y="10"/>
                                </a:moveTo>
                                <a:lnTo>
                                  <a:pt x="3682" y="1"/>
                                </a:lnTo>
                                <a:lnTo>
                                  <a:pt x="3676" y="0"/>
                                </a:lnTo>
                                <a:lnTo>
                                  <a:pt x="2795" y="571"/>
                                </a:lnTo>
                                <a:lnTo>
                                  <a:pt x="2768" y="529"/>
                                </a:lnTo>
                                <a:lnTo>
                                  <a:pt x="2700" y="645"/>
                                </a:lnTo>
                                <a:lnTo>
                                  <a:pt x="2833" y="630"/>
                                </a:lnTo>
                                <a:lnTo>
                                  <a:pt x="2815" y="602"/>
                                </a:lnTo>
                                <a:lnTo>
                                  <a:pt x="2806" y="588"/>
                                </a:lnTo>
                                <a:lnTo>
                                  <a:pt x="3687" y="16"/>
                                </a:lnTo>
                                <a:lnTo>
                                  <a:pt x="3688" y="10"/>
                                </a:lnTo>
                                <a:close/>
                                <a:moveTo>
                                  <a:pt x="4920" y="525"/>
                                </a:moveTo>
                                <a:lnTo>
                                  <a:pt x="4870" y="525"/>
                                </a:lnTo>
                                <a:lnTo>
                                  <a:pt x="4870" y="5"/>
                                </a:lnTo>
                                <a:lnTo>
                                  <a:pt x="4866" y="1"/>
                                </a:lnTo>
                                <a:lnTo>
                                  <a:pt x="4854" y="1"/>
                                </a:lnTo>
                                <a:lnTo>
                                  <a:pt x="4850" y="5"/>
                                </a:lnTo>
                                <a:lnTo>
                                  <a:pt x="4850" y="525"/>
                                </a:lnTo>
                                <a:lnTo>
                                  <a:pt x="4800" y="525"/>
                                </a:lnTo>
                                <a:lnTo>
                                  <a:pt x="4860" y="645"/>
                                </a:lnTo>
                                <a:lnTo>
                                  <a:pt x="4905" y="555"/>
                                </a:lnTo>
                                <a:lnTo>
                                  <a:pt x="4920" y="525"/>
                                </a:lnTo>
                                <a:close/>
                                <a:moveTo>
                                  <a:pt x="6744" y="645"/>
                                </a:moveTo>
                                <a:lnTo>
                                  <a:pt x="6719" y="614"/>
                                </a:lnTo>
                                <a:lnTo>
                                  <a:pt x="6661" y="540"/>
                                </a:lnTo>
                                <a:lnTo>
                                  <a:pt x="6640" y="585"/>
                                </a:lnTo>
                                <a:lnTo>
                                  <a:pt x="5399" y="0"/>
                                </a:lnTo>
                                <a:lnTo>
                                  <a:pt x="5393" y="2"/>
                                </a:lnTo>
                                <a:lnTo>
                                  <a:pt x="5389" y="12"/>
                                </a:lnTo>
                                <a:lnTo>
                                  <a:pt x="5391" y="18"/>
                                </a:lnTo>
                                <a:lnTo>
                                  <a:pt x="6631" y="603"/>
                                </a:lnTo>
                                <a:lnTo>
                                  <a:pt x="6610" y="648"/>
                                </a:lnTo>
                                <a:lnTo>
                                  <a:pt x="6744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1086480"/>
                            <a:ext cx="764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п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2" w:after="200" w:lineRule="exact" w:line="240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ульта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089000"/>
                            <a:ext cx="736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 термі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7320"/>
                            <a:ext cx="2151360" cy="41220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іл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із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6" style="position:absolute;margin-left:77.45pt;margin-top:6.85pt;width:373.55pt;height:153.7pt" coordorigin="1549,137" coordsize="7471,3074">
                <v:rect id="shape_0" ID="Rectangle 195" fillcolor="#d7d7d7" stroked="f" o:allowincell="f" style="position:absolute;left:4432;top:137;width:3602;height:864;mso-wrap-style:none;v-text-anchor:middle;mso-position-horizontal-relative:page">
                  <v:fill o:detectmouseclick="t" type="solid" color2="#282828"/>
                  <v:stroke color="#3465a4" joinstyle="round" endcap="flat"/>
                  <w10:wrap type="topAndBottom"/>
                </v:rect>
                <v:shape id="shape_0" ID="Freeform 196" coordsize="3600,108" path="m3600,0l0,0l108,108l3492,108l3600,0xe" fillcolor="#dfdfdf" stroked="f" o:allowincell="f" style="position:absolute;left:4432;top:137;width:3602;height:107;mso-wrap-style:none;v-text-anchor:middle;mso-position-horizontal-relative:page">
                  <v:fill o:detectmouseclick="t" type="solid" color2="#202020"/>
                  <v:stroke color="#3465a4" joinstyle="round" endcap="flat"/>
                  <w10:wrap type="topAndBottom"/>
                </v:shape>
                <v:shape id="shape_0" ID="Freeform 197" coordsize="108,861" path="m0,0l0,861l108,753l108,108l0,0xe" fillcolor="#e8e8e8" stroked="f" o:allowincell="f" style="position:absolute;left:4432;top:137;width:107;height:864;mso-wrap-style:none;v-text-anchor:middle;mso-position-horizontal-relative:page">
                  <v:fill o:detectmouseclick="t" type="solid" color2="#171717"/>
                  <v:stroke color="#3465a4" joinstyle="round" endcap="flat"/>
                  <w10:wrap type="topAndBottom"/>
                </v:shape>
                <v:shape id="shape_0" ID="Freeform 198" coordsize="3600,108" path="m3492,0l108,0l0,108l3600,108l3492,0xe" fillcolor="#adadad" stroked="f" o:allowincell="f" style="position:absolute;left:4432;top:893;width:3602;height:107;mso-wrap-style:none;v-text-anchor:middle;mso-position-horizontal-relative:page">
                  <v:fill o:detectmouseclick="t" type="solid" color2="#525252"/>
                  <v:stroke color="#3465a4" joinstyle="round" endcap="flat"/>
                  <w10:wrap type="topAndBottom"/>
                </v:shape>
                <v:shape id="shape_0" ID="Freeform 199" coordsize="108,861" path="m108,0l0,108l0,753l108,861l108,0xe" fillcolor="#828282" stroked="f" o:allowincell="f" style="position:absolute;left:7927;top:137;width:107;height:864;mso-wrap-style:none;v-text-anchor:middle;mso-position-horizontal-relative:page">
                  <v:fill o:detectmouseclick="t" type="solid" color2="#7d7d7d"/>
                  <v:stroke color="#3465a4" joinstyle="round" endcap="flat"/>
                  <w10:wrap type="topAndBottom"/>
                </v:shape>
                <v:shape id="shape_0" ID="AutoShape 200" coordsize="3600,861" path="m0,861l3600,861l3600,0l0,0l0,861xm0,0l108,108m0,861l108,753m3600,861l3492,753m3600,0l3492,108e" stroked="t" o:allowincell="f" style="position:absolute;left:4432;top:137;width:3602;height:86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201" coordsize="1663,1440" path="m1663,0l0,0l0,960l624,960l624,1200l416,1200l831,1440l1247,1200l1039,1200l1039,960l1663,960l1663,0xe" fillcolor="#f1f1f1" stroked="f" o:allowincell="f" style="position:absolute;left:1549;top:1764;width:1663;height:1446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Freeform 202" coordsize="1663,1440" path="m0,0l1663,0l1663,960l1039,960l1039,1200l1247,1200l831,1440l416,1200l624,1200l624,960l0,960l0,0xe" stroked="t" o:allowincell="f" style="position:absolute;left:1549;top:1764;width:1663;height:144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203" coordsize="1697,1440" path="m1697,0l0,0l0,960l636,960l636,1200l424,1200l849,1440l1273,1200l1061,1200l1061,960l1697,960l1697,0xe" fillcolor="#f1f1f1" stroked="f" o:allowincell="f" style="position:absolute;left:4251;top:1764;width:1697;height:1446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shape>
                <v:shape id="shape_0" ID="Freeform 204" coordsize="1697,1440" path="m0,0l1697,0l1697,960l1061,960l1061,1200l1273,1200l849,1440l424,1200l636,1200l636,960l0,960l0,0xe" stroked="t" o:allowincell="f" style="position:absolute;left:4251;top:1764;width:1697;height:144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205" coordsize="6744,677" path="m2730,14l2729,9l2727,3l2722,0l2717,1l115,608l103,559l0,645l130,676l120,633l119,628l2721,21l2727,19l2730,14xm3688,10l3682,1l3676,0l2795,571l2768,529l2700,645l2833,630l2815,602l2806,588l3687,16l3688,10xm4920,525l4870,525l4870,5l4866,1l4854,1l4850,5l4850,525l4800,525l4860,645l4905,555l4920,525xm6744,645l6719,614l6661,540l6640,585l5399,0l5393,2l5389,12l5391,18l6631,603l6610,648l6744,645xe" fillcolor="black" stroked="f" o:allowincell="f" style="position:absolute;left:2269;top:1029;width:6750;height:6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90;top:1848;width:120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п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2" w:after="200" w:lineRule="exact" w:line="240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ульта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4;top:1852;width:115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 термі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d7d7d7" stroked="t" o:allowincell="f" style="position:absolute;left:4539;top:243;width:3387;height: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ілі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ізації</w:t>
                        </w:r>
                      </w:p>
                    </w:txbxContent>
                  </v:textbox>
                  <v:fill o:detectmouseclick="t" type="solid" color2="#282828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37355</wp:posOffset>
                </wp:positionH>
                <wp:positionV relativeFrom="paragraph">
                  <wp:posOffset>1125855</wp:posOffset>
                </wp:positionV>
                <wp:extent cx="1043305" cy="923925"/>
                <wp:effectExtent l="0" t="0" r="1905" b="1905"/>
                <wp:wrapNone/>
                <wp:docPr id="5" name="Группа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923760"/>
                          <a:chOff x="0" y="0"/>
                          <a:chExt cx="1043280" cy="9237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0339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440">
                                <a:moveTo>
                                  <a:pt x="16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"/>
                                </a:lnTo>
                                <a:lnTo>
                                  <a:pt x="610" y="960"/>
                                </a:lnTo>
                                <a:lnTo>
                                  <a:pt x="610" y="1200"/>
                                </a:lnTo>
                                <a:lnTo>
                                  <a:pt x="407" y="1200"/>
                                </a:lnTo>
                                <a:lnTo>
                                  <a:pt x="814" y="1440"/>
                                </a:lnTo>
                                <a:lnTo>
                                  <a:pt x="1221" y="1200"/>
                                </a:lnTo>
                                <a:lnTo>
                                  <a:pt x="1017" y="1200"/>
                                </a:lnTo>
                                <a:lnTo>
                                  <a:pt x="1017" y="960"/>
                                </a:lnTo>
                                <a:lnTo>
                                  <a:pt x="1628" y="960"/>
                                </a:lnTo>
                                <a:lnTo>
                                  <a:pt x="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0339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440">
                                <a:moveTo>
                                  <a:pt x="0" y="0"/>
                                </a:moveTo>
                                <a:lnTo>
                                  <a:pt x="1628" y="0"/>
                                </a:lnTo>
                                <a:lnTo>
                                  <a:pt x="1628" y="960"/>
                                </a:lnTo>
                                <a:lnTo>
                                  <a:pt x="1017" y="960"/>
                                </a:lnTo>
                                <a:lnTo>
                                  <a:pt x="1017" y="1200"/>
                                </a:lnTo>
                                <a:lnTo>
                                  <a:pt x="1221" y="1200"/>
                                </a:lnTo>
                                <a:lnTo>
                                  <a:pt x="814" y="1440"/>
                                </a:lnTo>
                                <a:lnTo>
                                  <a:pt x="407" y="1200"/>
                                </a:lnTo>
                                <a:lnTo>
                                  <a:pt x="610" y="1200"/>
                                </a:lnTo>
                                <a:lnTo>
                                  <a:pt x="61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200" w:lineRule="auto" w:line="240"/>
                                <w:ind w:right="36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 перспек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ивами роз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т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5" style="position:absolute;margin-left:333.65pt;margin-top:88.65pt;width:82.15pt;height:72.75pt" coordorigin="6673,1773" coordsize="1643,1455">
                <v:shape id="shape_0" ID="Freeform 41" coordsize="1628,1440" path="m1628,0l0,0l0,960l610,960l610,1200l407,1200l814,1440l1221,1200l1017,1200l1017,960l1628,960l1628,0xe" fillcolor="#f1f1f1" stroked="f" o:allowincell="f" style="position:absolute;left:6682;top:1782;width:1627;height:143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Freeform 42" coordsize="1628,1440" path="m0,0l1628,0l1628,960l1017,960l1017,1200l1221,1200l814,1440l407,1200l610,1200l610,960l0,960l0,0xe" stroked="t" o:allowincell="f" style="position:absolute;left:6682;top:1782;width:1627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73;top:1773;width:1642;height:1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200" w:lineRule="auto" w:line="240"/>
                          <w:ind w:right="36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 перспек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ивами роз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т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89295</wp:posOffset>
                </wp:positionH>
                <wp:positionV relativeFrom="page">
                  <wp:posOffset>1083310</wp:posOffset>
                </wp:positionV>
                <wp:extent cx="1043305" cy="923925"/>
                <wp:effectExtent l="0" t="0" r="1905" b="1905"/>
                <wp:wrapNone/>
                <wp:docPr id="6" name="Группа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923760"/>
                          <a:chOff x="0" y="0"/>
                          <a:chExt cx="1043280" cy="9237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0339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440">
                                <a:moveTo>
                                  <a:pt x="16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"/>
                                </a:lnTo>
                                <a:lnTo>
                                  <a:pt x="610" y="960"/>
                                </a:lnTo>
                                <a:lnTo>
                                  <a:pt x="610" y="1200"/>
                                </a:lnTo>
                                <a:lnTo>
                                  <a:pt x="407" y="1200"/>
                                </a:lnTo>
                                <a:lnTo>
                                  <a:pt x="814" y="1440"/>
                                </a:lnTo>
                                <a:lnTo>
                                  <a:pt x="1221" y="1200"/>
                                </a:lnTo>
                                <a:lnTo>
                                  <a:pt x="1017" y="1200"/>
                                </a:lnTo>
                                <a:lnTo>
                                  <a:pt x="1017" y="960"/>
                                </a:lnTo>
                                <a:lnTo>
                                  <a:pt x="1628" y="960"/>
                                </a:lnTo>
                                <a:lnTo>
                                  <a:pt x="1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0339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440">
                                <a:moveTo>
                                  <a:pt x="0" y="0"/>
                                </a:moveTo>
                                <a:lnTo>
                                  <a:pt x="1628" y="0"/>
                                </a:lnTo>
                                <a:lnTo>
                                  <a:pt x="1628" y="960"/>
                                </a:lnTo>
                                <a:lnTo>
                                  <a:pt x="1017" y="960"/>
                                </a:lnTo>
                                <a:lnTo>
                                  <a:pt x="1017" y="1200"/>
                                </a:lnTo>
                                <a:lnTo>
                                  <a:pt x="1221" y="1200"/>
                                </a:lnTo>
                                <a:lnTo>
                                  <a:pt x="814" y="1440"/>
                                </a:lnTo>
                                <a:lnTo>
                                  <a:pt x="407" y="1200"/>
                                </a:lnTo>
                                <a:lnTo>
                                  <a:pt x="610" y="1200"/>
                                </a:lnTo>
                                <a:lnTo>
                                  <a:pt x="61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200" w:lineRule="auto" w:line="244"/>
                                <w:ind w:right="4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 рівне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1" style="position:absolute;margin-left:455.85pt;margin-top:85.3pt;width:82.15pt;height:72.75pt" coordorigin="9117,1706" coordsize="1643,1455">
                <v:shape id="shape_0" ID="Freeform 45" coordsize="1628,1440" path="m1628,0l0,0l0,960l610,960l610,1200l407,1200l814,1440l1221,1200l1017,1200l1017,960l1628,960l1628,0xe" fillcolor="#f1f1f1" stroked="f" o:allowincell="f" style="position:absolute;left:9126;top:1715;width:1627;height:143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ID="Freeform 46" coordsize="1628,1440" path="m0,0l1628,0l1628,960l1017,960l1017,1200l1221,1200l814,1440l407,1200l610,1200l610,960l0,960l0,0xe" stroked="t" o:allowincell="f" style="position:absolute;left:9126;top:1715;width:1627;height:1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7;top:1706;width:1642;height:14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200" w:lineRule="auto" w:line="244"/>
                          <w:ind w:right="4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 рівне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248" w:after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-1661795</wp:posOffset>
                </wp:positionV>
                <wp:extent cx="1056640" cy="1469390"/>
                <wp:effectExtent l="5080" t="5080" r="5080" b="5715"/>
                <wp:wrapNone/>
                <wp:docPr id="7" name="Поли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4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2314">
                              <a:moveTo>
                                <a:pt x="94" y="359"/>
                              </a:moveTo>
                              <a:lnTo>
                                <a:pt x="58" y="366"/>
                              </a:lnTo>
                              <a:lnTo>
                                <a:pt x="28" y="386"/>
                              </a:lnTo>
                              <a:lnTo>
                                <a:pt x="7" y="416"/>
                              </a:lnTo>
                              <a:lnTo>
                                <a:pt x="0" y="453"/>
                              </a:lnTo>
                              <a:lnTo>
                                <a:pt x="0" y="2219"/>
                              </a:lnTo>
                              <a:lnTo>
                                <a:pt x="7" y="2256"/>
                              </a:lnTo>
                              <a:lnTo>
                                <a:pt x="28" y="2286"/>
                              </a:lnTo>
                              <a:lnTo>
                                <a:pt x="58" y="2306"/>
                              </a:lnTo>
                              <a:lnTo>
                                <a:pt x="94" y="2314"/>
                              </a:lnTo>
                              <a:lnTo>
                                <a:pt x="472" y="2314"/>
                              </a:lnTo>
                              <a:lnTo>
                                <a:pt x="508" y="2306"/>
                              </a:lnTo>
                              <a:lnTo>
                                <a:pt x="538" y="2286"/>
                              </a:lnTo>
                              <a:lnTo>
                                <a:pt x="559" y="2256"/>
                              </a:lnTo>
                              <a:lnTo>
                                <a:pt x="566" y="2219"/>
                              </a:lnTo>
                              <a:lnTo>
                                <a:pt x="566" y="453"/>
                              </a:lnTo>
                              <a:lnTo>
                                <a:pt x="559" y="416"/>
                              </a:lnTo>
                              <a:lnTo>
                                <a:pt x="538" y="386"/>
                              </a:lnTo>
                              <a:lnTo>
                                <a:pt x="508" y="366"/>
                              </a:lnTo>
                              <a:lnTo>
                                <a:pt x="472" y="359"/>
                              </a:lnTo>
                              <a:lnTo>
                                <a:pt x="94" y="359"/>
                              </a:lnTo>
                              <a:close/>
                              <a:moveTo>
                                <a:pt x="360" y="343"/>
                              </a:moveTo>
                              <a:lnTo>
                                <a:pt x="874" y="0"/>
                              </a:lnTo>
                              <a:moveTo>
                                <a:pt x="1177" y="359"/>
                              </a:moveTo>
                              <a:lnTo>
                                <a:pt x="1139" y="366"/>
                              </a:lnTo>
                              <a:lnTo>
                                <a:pt x="1109" y="387"/>
                              </a:lnTo>
                              <a:lnTo>
                                <a:pt x="1088" y="418"/>
                              </a:lnTo>
                              <a:lnTo>
                                <a:pt x="1080" y="456"/>
                              </a:lnTo>
                              <a:lnTo>
                                <a:pt x="1080" y="2216"/>
                              </a:lnTo>
                              <a:lnTo>
                                <a:pt x="1088" y="2254"/>
                              </a:lnTo>
                              <a:lnTo>
                                <a:pt x="1109" y="2285"/>
                              </a:lnTo>
                              <a:lnTo>
                                <a:pt x="1139" y="2306"/>
                              </a:lnTo>
                              <a:lnTo>
                                <a:pt x="1177" y="2314"/>
                              </a:lnTo>
                              <a:lnTo>
                                <a:pt x="1567" y="2314"/>
                              </a:lnTo>
                              <a:lnTo>
                                <a:pt x="1605" y="2306"/>
                              </a:lnTo>
                              <a:lnTo>
                                <a:pt x="1635" y="2285"/>
                              </a:lnTo>
                              <a:lnTo>
                                <a:pt x="1656" y="2254"/>
                              </a:lnTo>
                              <a:lnTo>
                                <a:pt x="1664" y="2216"/>
                              </a:lnTo>
                              <a:lnTo>
                                <a:pt x="1664" y="456"/>
                              </a:lnTo>
                              <a:lnTo>
                                <a:pt x="1656" y="418"/>
                              </a:lnTo>
                              <a:lnTo>
                                <a:pt x="1635" y="387"/>
                              </a:lnTo>
                              <a:lnTo>
                                <a:pt x="1605" y="366"/>
                              </a:lnTo>
                              <a:lnTo>
                                <a:pt x="1567" y="359"/>
                              </a:lnTo>
                              <a:lnTo>
                                <a:pt x="1177" y="359"/>
                              </a:lnTo>
                              <a:close/>
                              <a:moveTo>
                                <a:pt x="1179" y="268"/>
                              </a:moveTo>
                              <a:lnTo>
                                <a:pt x="1179" y="268"/>
                              </a:lnTo>
                              <a:moveTo>
                                <a:pt x="900" y="0"/>
                              </a:moveTo>
                              <a:lnTo>
                                <a:pt x="1449" y="3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5" coordsize="1664,2314" path="m94,359l58,366l28,386l7,416l0,453l0,2219l7,2256l28,2286l58,2306l94,2314l472,2314l508,2306l538,2286l559,2256l566,2219l566,453l559,416l538,386l508,366l472,359l94,359xm360,343l874,0m1177,359l1139,366l1109,387l1088,418l1080,456l1080,2216l1088,2254l1109,2285l1139,2306l1177,2314l1567,2314l1605,2306l1635,2285l1656,2254l1664,2216l1664,456l1656,418l1635,387l1605,366l1567,359l1177,359xm1179,268l1179,268m900,0l1449,343e" stroked="t" o:allowincell="f" style="position:absolute;margin-left:85.05pt;margin-top:-130.85pt;width:83.15pt;height:115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566035</wp:posOffset>
                </wp:positionH>
                <wp:positionV relativeFrom="paragraph">
                  <wp:posOffset>-1661795</wp:posOffset>
                </wp:positionV>
                <wp:extent cx="1280160" cy="1491615"/>
                <wp:effectExtent l="5080" t="5080" r="5715" b="5715"/>
                <wp:wrapNone/>
                <wp:docPr id="8" name="Поли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2349">
                              <a:moveTo>
                                <a:pt x="103" y="359"/>
                              </a:moveTo>
                              <a:lnTo>
                                <a:pt x="63" y="367"/>
                              </a:lnTo>
                              <a:lnTo>
                                <a:pt x="30" y="389"/>
                              </a:lnTo>
                              <a:lnTo>
                                <a:pt x="8" y="422"/>
                              </a:lnTo>
                              <a:lnTo>
                                <a:pt x="0" y="462"/>
                              </a:lnTo>
                              <a:lnTo>
                                <a:pt x="0" y="2245"/>
                              </a:lnTo>
                              <a:lnTo>
                                <a:pt x="8" y="2285"/>
                              </a:lnTo>
                              <a:lnTo>
                                <a:pt x="30" y="2318"/>
                              </a:lnTo>
                              <a:lnTo>
                                <a:pt x="63" y="2340"/>
                              </a:lnTo>
                              <a:lnTo>
                                <a:pt x="103" y="2348"/>
                              </a:lnTo>
                              <a:lnTo>
                                <a:pt x="514" y="2348"/>
                              </a:lnTo>
                              <a:lnTo>
                                <a:pt x="554" y="2340"/>
                              </a:lnTo>
                              <a:lnTo>
                                <a:pt x="587" y="2318"/>
                              </a:lnTo>
                              <a:lnTo>
                                <a:pt x="609" y="2285"/>
                              </a:lnTo>
                              <a:lnTo>
                                <a:pt x="617" y="2245"/>
                              </a:lnTo>
                              <a:lnTo>
                                <a:pt x="617" y="462"/>
                              </a:lnTo>
                              <a:lnTo>
                                <a:pt x="609" y="422"/>
                              </a:lnTo>
                              <a:lnTo>
                                <a:pt x="587" y="389"/>
                              </a:lnTo>
                              <a:lnTo>
                                <a:pt x="554" y="367"/>
                              </a:lnTo>
                              <a:lnTo>
                                <a:pt x="514" y="359"/>
                              </a:lnTo>
                              <a:lnTo>
                                <a:pt x="103" y="359"/>
                              </a:lnTo>
                              <a:close/>
                              <a:moveTo>
                                <a:pt x="823" y="293"/>
                              </a:moveTo>
                              <a:lnTo>
                                <a:pt x="783" y="301"/>
                              </a:lnTo>
                              <a:lnTo>
                                <a:pt x="750" y="323"/>
                              </a:lnTo>
                              <a:lnTo>
                                <a:pt x="728" y="356"/>
                              </a:lnTo>
                              <a:lnTo>
                                <a:pt x="720" y="396"/>
                              </a:lnTo>
                              <a:lnTo>
                                <a:pt x="720" y="2246"/>
                              </a:lnTo>
                              <a:lnTo>
                                <a:pt x="728" y="2286"/>
                              </a:lnTo>
                              <a:lnTo>
                                <a:pt x="750" y="2319"/>
                              </a:lnTo>
                              <a:lnTo>
                                <a:pt x="783" y="2341"/>
                              </a:lnTo>
                              <a:lnTo>
                                <a:pt x="823" y="2349"/>
                              </a:lnTo>
                              <a:lnTo>
                                <a:pt x="1234" y="2349"/>
                              </a:lnTo>
                              <a:lnTo>
                                <a:pt x="1274" y="2341"/>
                              </a:lnTo>
                              <a:lnTo>
                                <a:pt x="1307" y="2319"/>
                              </a:lnTo>
                              <a:lnTo>
                                <a:pt x="1329" y="2286"/>
                              </a:lnTo>
                              <a:lnTo>
                                <a:pt x="1337" y="2246"/>
                              </a:lnTo>
                              <a:lnTo>
                                <a:pt x="1337" y="396"/>
                              </a:lnTo>
                              <a:lnTo>
                                <a:pt x="1329" y="356"/>
                              </a:lnTo>
                              <a:lnTo>
                                <a:pt x="1307" y="323"/>
                              </a:lnTo>
                              <a:lnTo>
                                <a:pt x="1274" y="301"/>
                              </a:lnTo>
                              <a:lnTo>
                                <a:pt x="1234" y="293"/>
                              </a:lnTo>
                              <a:lnTo>
                                <a:pt x="823" y="293"/>
                              </a:lnTo>
                              <a:close/>
                              <a:moveTo>
                                <a:pt x="540" y="360"/>
                              </a:moveTo>
                              <a:lnTo>
                                <a:pt x="1226" y="0"/>
                              </a:lnTo>
                              <a:moveTo>
                                <a:pt x="1536" y="359"/>
                              </a:moveTo>
                              <a:lnTo>
                                <a:pt x="1499" y="366"/>
                              </a:lnTo>
                              <a:lnTo>
                                <a:pt x="1468" y="387"/>
                              </a:lnTo>
                              <a:lnTo>
                                <a:pt x="1448" y="417"/>
                              </a:lnTo>
                              <a:lnTo>
                                <a:pt x="1440" y="455"/>
                              </a:lnTo>
                              <a:lnTo>
                                <a:pt x="1440" y="2252"/>
                              </a:lnTo>
                              <a:lnTo>
                                <a:pt x="1448" y="2289"/>
                              </a:lnTo>
                              <a:lnTo>
                                <a:pt x="1468" y="2320"/>
                              </a:lnTo>
                              <a:lnTo>
                                <a:pt x="1499" y="2340"/>
                              </a:lnTo>
                              <a:lnTo>
                                <a:pt x="1536" y="2348"/>
                              </a:lnTo>
                              <a:lnTo>
                                <a:pt x="1920" y="2348"/>
                              </a:lnTo>
                              <a:lnTo>
                                <a:pt x="1957" y="2340"/>
                              </a:lnTo>
                              <a:lnTo>
                                <a:pt x="1988" y="2320"/>
                              </a:lnTo>
                              <a:lnTo>
                                <a:pt x="2008" y="2289"/>
                              </a:lnTo>
                              <a:lnTo>
                                <a:pt x="2016" y="2252"/>
                              </a:lnTo>
                              <a:lnTo>
                                <a:pt x="2016" y="455"/>
                              </a:lnTo>
                              <a:lnTo>
                                <a:pt x="2008" y="417"/>
                              </a:lnTo>
                              <a:lnTo>
                                <a:pt x="1988" y="387"/>
                              </a:lnTo>
                              <a:lnTo>
                                <a:pt x="1957" y="366"/>
                              </a:lnTo>
                              <a:lnTo>
                                <a:pt x="1920" y="359"/>
                              </a:lnTo>
                              <a:lnTo>
                                <a:pt x="1536" y="359"/>
                              </a:lnTo>
                              <a:close/>
                              <a:moveTo>
                                <a:pt x="1946" y="308"/>
                              </a:moveTo>
                              <a:lnTo>
                                <a:pt x="1260" y="0"/>
                              </a:lnTo>
                              <a:moveTo>
                                <a:pt x="1260" y="359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4" coordsize="2016,2349" path="m103,359l63,367l30,389l8,422l0,462l0,2245l8,2285l30,2318l63,2340l103,2348l514,2348l554,2340l587,2318l609,2285l617,2245l617,462l609,422l587,389l554,367l514,359l103,359xm823,293l783,301l750,323l728,356l720,396l720,2246l728,2286l750,2319l783,2341l823,2349l1234,2349l1274,2341l1307,2319l1329,2286l1337,2246l1337,396l1329,356l1307,323l1274,301l1234,293l823,293xm540,360l1226,0m1536,359l1499,366l1468,387l1448,417l1440,455l1440,2252l1448,2289l1468,2320l1499,2340l1536,2348l1920,2348l1957,2340l1988,2320l2008,2289l2016,2252l2016,455l2008,417l1988,387l1957,366l1920,359l1536,359xm1946,308l1260,0m1260,359l1260,0e" stroked="t" o:allowincell="f" style="position:absolute;margin-left:202.05pt;margin-top:-130.85pt;width:100.75pt;height:117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09235</wp:posOffset>
                </wp:positionH>
                <wp:positionV relativeFrom="paragraph">
                  <wp:posOffset>-1661795</wp:posOffset>
                </wp:positionV>
                <wp:extent cx="1485900" cy="1437005"/>
                <wp:effectExtent l="5080" t="5080" r="5715" b="5715"/>
                <wp:wrapNone/>
                <wp:docPr id="9" name="Поли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263">
                              <a:moveTo>
                                <a:pt x="120" y="359"/>
                              </a:moveTo>
                              <a:lnTo>
                                <a:pt x="73" y="368"/>
                              </a:lnTo>
                              <a:lnTo>
                                <a:pt x="35" y="394"/>
                              </a:lnTo>
                              <a:lnTo>
                                <a:pt x="9" y="432"/>
                              </a:lnTo>
                              <a:lnTo>
                                <a:pt x="0" y="479"/>
                              </a:lnTo>
                              <a:lnTo>
                                <a:pt x="0" y="2143"/>
                              </a:lnTo>
                              <a:lnTo>
                                <a:pt x="9" y="2189"/>
                              </a:lnTo>
                              <a:lnTo>
                                <a:pt x="35" y="2228"/>
                              </a:lnTo>
                              <a:lnTo>
                                <a:pt x="73" y="2253"/>
                              </a:lnTo>
                              <a:lnTo>
                                <a:pt x="120" y="2263"/>
                              </a:lnTo>
                              <a:lnTo>
                                <a:pt x="600" y="2263"/>
                              </a:lnTo>
                              <a:lnTo>
                                <a:pt x="647" y="2253"/>
                              </a:lnTo>
                              <a:lnTo>
                                <a:pt x="685" y="2228"/>
                              </a:lnTo>
                              <a:lnTo>
                                <a:pt x="711" y="2189"/>
                              </a:lnTo>
                              <a:lnTo>
                                <a:pt x="720" y="2143"/>
                              </a:lnTo>
                              <a:lnTo>
                                <a:pt x="720" y="479"/>
                              </a:lnTo>
                              <a:lnTo>
                                <a:pt x="711" y="432"/>
                              </a:lnTo>
                              <a:lnTo>
                                <a:pt x="685" y="394"/>
                              </a:lnTo>
                              <a:lnTo>
                                <a:pt x="647" y="368"/>
                              </a:lnTo>
                              <a:lnTo>
                                <a:pt x="600" y="359"/>
                              </a:lnTo>
                              <a:lnTo>
                                <a:pt x="120" y="359"/>
                              </a:lnTo>
                              <a:close/>
                              <a:moveTo>
                                <a:pt x="1020" y="359"/>
                              </a:moveTo>
                              <a:lnTo>
                                <a:pt x="973" y="368"/>
                              </a:lnTo>
                              <a:lnTo>
                                <a:pt x="935" y="394"/>
                              </a:lnTo>
                              <a:lnTo>
                                <a:pt x="909" y="432"/>
                              </a:lnTo>
                              <a:lnTo>
                                <a:pt x="900" y="479"/>
                              </a:lnTo>
                              <a:lnTo>
                                <a:pt x="900" y="2143"/>
                              </a:lnTo>
                              <a:lnTo>
                                <a:pt x="909" y="2189"/>
                              </a:lnTo>
                              <a:lnTo>
                                <a:pt x="935" y="2228"/>
                              </a:lnTo>
                              <a:lnTo>
                                <a:pt x="973" y="2253"/>
                              </a:lnTo>
                              <a:lnTo>
                                <a:pt x="1020" y="2263"/>
                              </a:lnTo>
                              <a:lnTo>
                                <a:pt x="1500" y="2263"/>
                              </a:lnTo>
                              <a:lnTo>
                                <a:pt x="1547" y="2253"/>
                              </a:lnTo>
                              <a:lnTo>
                                <a:pt x="1585" y="2228"/>
                              </a:lnTo>
                              <a:lnTo>
                                <a:pt x="1611" y="2189"/>
                              </a:lnTo>
                              <a:lnTo>
                                <a:pt x="1620" y="2143"/>
                              </a:lnTo>
                              <a:lnTo>
                                <a:pt x="1620" y="479"/>
                              </a:lnTo>
                              <a:lnTo>
                                <a:pt x="1611" y="432"/>
                              </a:lnTo>
                              <a:lnTo>
                                <a:pt x="1585" y="394"/>
                              </a:lnTo>
                              <a:lnTo>
                                <a:pt x="1547" y="368"/>
                              </a:lnTo>
                              <a:lnTo>
                                <a:pt x="1500" y="359"/>
                              </a:lnTo>
                              <a:lnTo>
                                <a:pt x="1020" y="359"/>
                              </a:lnTo>
                              <a:close/>
                              <a:moveTo>
                                <a:pt x="180" y="359"/>
                              </a:moveTo>
                              <a:lnTo>
                                <a:pt x="1208" y="0"/>
                              </a:lnTo>
                              <a:moveTo>
                                <a:pt x="1890" y="359"/>
                              </a:moveTo>
                              <a:lnTo>
                                <a:pt x="1855" y="366"/>
                              </a:lnTo>
                              <a:lnTo>
                                <a:pt x="1826" y="385"/>
                              </a:lnTo>
                              <a:lnTo>
                                <a:pt x="1807" y="414"/>
                              </a:lnTo>
                              <a:lnTo>
                                <a:pt x="1800" y="449"/>
                              </a:lnTo>
                              <a:lnTo>
                                <a:pt x="1800" y="2173"/>
                              </a:lnTo>
                              <a:lnTo>
                                <a:pt x="1807" y="2208"/>
                              </a:lnTo>
                              <a:lnTo>
                                <a:pt x="1826" y="2236"/>
                              </a:lnTo>
                              <a:lnTo>
                                <a:pt x="1855" y="2256"/>
                              </a:lnTo>
                              <a:lnTo>
                                <a:pt x="1890" y="2263"/>
                              </a:lnTo>
                              <a:lnTo>
                                <a:pt x="2250" y="2263"/>
                              </a:lnTo>
                              <a:lnTo>
                                <a:pt x="2285" y="2256"/>
                              </a:lnTo>
                              <a:lnTo>
                                <a:pt x="2314" y="2236"/>
                              </a:lnTo>
                              <a:lnTo>
                                <a:pt x="2333" y="2208"/>
                              </a:lnTo>
                              <a:lnTo>
                                <a:pt x="2340" y="2173"/>
                              </a:lnTo>
                              <a:lnTo>
                                <a:pt x="2340" y="449"/>
                              </a:lnTo>
                              <a:lnTo>
                                <a:pt x="2333" y="414"/>
                              </a:lnTo>
                              <a:lnTo>
                                <a:pt x="2314" y="385"/>
                              </a:lnTo>
                              <a:lnTo>
                                <a:pt x="2285" y="366"/>
                              </a:lnTo>
                              <a:lnTo>
                                <a:pt x="2250" y="359"/>
                              </a:lnTo>
                              <a:lnTo>
                                <a:pt x="1890" y="359"/>
                              </a:lnTo>
                              <a:close/>
                              <a:moveTo>
                                <a:pt x="1260" y="0"/>
                              </a:moveTo>
                              <a:lnTo>
                                <a:pt x="2220" y="343"/>
                              </a:lnTo>
                              <a:moveTo>
                                <a:pt x="1260" y="0"/>
                              </a:moveTo>
                              <a:lnTo>
                                <a:pt x="12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3" coordsize="2340,2263" path="m120,359l73,368l35,394l9,432l0,479l0,2143l9,2189l35,2228l73,2253l120,2263l600,2263l647,2253l685,2228l711,2189l720,2143l720,479l711,432l685,394l647,368l600,359l120,359xm1020,359l973,368l935,394l909,432l900,479l900,2143l909,2189l935,2228l973,2253l1020,2263l1500,2263l1547,2253l1585,2228l1611,2189l1620,2143l1620,479l1611,432l1585,394l1547,368l1500,359l1020,359xm180,359l1208,0m1890,359l1855,366l1826,385l1807,414l1800,449l1800,2173l1807,2208l1826,2236l1855,2256l1890,2263l2250,2263l2285,2256l2314,2236l2333,2208l2340,2173l2340,449l2333,414l2314,385l2285,366l2250,359l1890,359xm1260,0l2220,343m1260,0l1260,360e" stroked="t" o:allowincell="f" style="position:absolute;margin-left:418.05pt;margin-top:-130.85pt;width:116.95pt;height:11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37635</wp:posOffset>
                </wp:positionH>
                <wp:positionV relativeFrom="paragraph">
                  <wp:posOffset>-1661795</wp:posOffset>
                </wp:positionV>
                <wp:extent cx="1240790" cy="1469390"/>
                <wp:effectExtent l="5080" t="5080" r="5715" b="5715"/>
                <wp:wrapNone/>
                <wp:docPr id="10" name="Поли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4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2314">
                              <a:moveTo>
                                <a:pt x="1226" y="359"/>
                              </a:moveTo>
                              <a:lnTo>
                                <a:pt x="1169" y="370"/>
                              </a:lnTo>
                              <a:lnTo>
                                <a:pt x="1123" y="401"/>
                              </a:lnTo>
                              <a:lnTo>
                                <a:pt x="1091" y="448"/>
                              </a:lnTo>
                              <a:lnTo>
                                <a:pt x="1080" y="504"/>
                              </a:lnTo>
                              <a:lnTo>
                                <a:pt x="1080" y="2168"/>
                              </a:lnTo>
                              <a:lnTo>
                                <a:pt x="1091" y="2225"/>
                              </a:lnTo>
                              <a:lnTo>
                                <a:pt x="1123" y="2271"/>
                              </a:lnTo>
                              <a:lnTo>
                                <a:pt x="1169" y="2302"/>
                              </a:lnTo>
                              <a:lnTo>
                                <a:pt x="1226" y="2314"/>
                              </a:lnTo>
                              <a:lnTo>
                                <a:pt x="1808" y="2314"/>
                              </a:lnTo>
                              <a:lnTo>
                                <a:pt x="1865" y="2302"/>
                              </a:lnTo>
                              <a:lnTo>
                                <a:pt x="1911" y="2271"/>
                              </a:lnTo>
                              <a:lnTo>
                                <a:pt x="1943" y="2225"/>
                              </a:lnTo>
                              <a:lnTo>
                                <a:pt x="1954" y="2168"/>
                              </a:lnTo>
                              <a:lnTo>
                                <a:pt x="1954" y="504"/>
                              </a:lnTo>
                              <a:lnTo>
                                <a:pt x="1943" y="448"/>
                              </a:lnTo>
                              <a:lnTo>
                                <a:pt x="1911" y="401"/>
                              </a:lnTo>
                              <a:lnTo>
                                <a:pt x="1865" y="370"/>
                              </a:lnTo>
                              <a:lnTo>
                                <a:pt x="1808" y="359"/>
                              </a:lnTo>
                              <a:lnTo>
                                <a:pt x="1226" y="359"/>
                              </a:lnTo>
                              <a:close/>
                              <a:moveTo>
                                <a:pt x="149" y="359"/>
                              </a:moveTo>
                              <a:lnTo>
                                <a:pt x="91" y="370"/>
                              </a:lnTo>
                              <a:lnTo>
                                <a:pt x="44" y="402"/>
                              </a:lnTo>
                              <a:lnTo>
                                <a:pt x="12" y="450"/>
                              </a:lnTo>
                              <a:lnTo>
                                <a:pt x="0" y="507"/>
                              </a:lnTo>
                              <a:lnTo>
                                <a:pt x="0" y="2165"/>
                              </a:lnTo>
                              <a:lnTo>
                                <a:pt x="12" y="2223"/>
                              </a:lnTo>
                              <a:lnTo>
                                <a:pt x="44" y="2270"/>
                              </a:lnTo>
                              <a:lnTo>
                                <a:pt x="91" y="2302"/>
                              </a:lnTo>
                              <a:lnTo>
                                <a:pt x="149" y="2314"/>
                              </a:lnTo>
                              <a:lnTo>
                                <a:pt x="743" y="2314"/>
                              </a:lnTo>
                              <a:lnTo>
                                <a:pt x="801" y="2302"/>
                              </a:lnTo>
                              <a:lnTo>
                                <a:pt x="848" y="2270"/>
                              </a:lnTo>
                              <a:lnTo>
                                <a:pt x="880" y="2223"/>
                              </a:lnTo>
                              <a:lnTo>
                                <a:pt x="892" y="2165"/>
                              </a:lnTo>
                              <a:lnTo>
                                <a:pt x="892" y="507"/>
                              </a:lnTo>
                              <a:lnTo>
                                <a:pt x="880" y="450"/>
                              </a:lnTo>
                              <a:lnTo>
                                <a:pt x="848" y="402"/>
                              </a:lnTo>
                              <a:lnTo>
                                <a:pt x="801" y="370"/>
                              </a:lnTo>
                              <a:lnTo>
                                <a:pt x="743" y="359"/>
                              </a:lnTo>
                              <a:lnTo>
                                <a:pt x="149" y="359"/>
                              </a:lnTo>
                              <a:close/>
                              <a:moveTo>
                                <a:pt x="540" y="308"/>
                              </a:moveTo>
                              <a:lnTo>
                                <a:pt x="1031" y="0"/>
                              </a:lnTo>
                              <a:moveTo>
                                <a:pt x="1080" y="0"/>
                              </a:moveTo>
                              <a:lnTo>
                                <a:pt x="1542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2" coordsize="1954,2314" path="m1226,359l1169,370l1123,401l1091,448l1080,504l1080,2168l1091,2225l1123,2271l1169,2302l1226,2314l1808,2314l1865,2302l1911,2271l1943,2225l1954,2168l1954,504l1943,448l1911,401l1865,370l1808,359l1226,359xm149,359l91,370l44,402l12,450l0,507l0,2165l12,2223l44,2270l91,2302l149,2314l743,2314l801,2302l848,2270l880,2223l892,2165l892,507l880,450l848,402l801,370l743,359l149,359xm540,308l1031,0m1080,0l1542,308e" stroked="t" o:allowincell="f" style="position:absolute;margin-left:310.05pt;margin-top:-130.85pt;width:97.65pt;height:115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9165</wp:posOffset>
                </wp:positionH>
                <wp:positionV relativeFrom="paragraph">
                  <wp:posOffset>-1156335</wp:posOffset>
                </wp:positionV>
                <wp:extent cx="678180" cy="194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інансов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95pt;margin-top:-91.1pt;width:53.3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інансов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74800</wp:posOffset>
                </wp:positionH>
                <wp:positionV relativeFrom="paragraph">
                  <wp:posOffset>-1491615</wp:posOffset>
                </wp:positionV>
                <wp:extent cx="777875" cy="194945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9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атегічн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pt;margin-top:-117.5pt;width:61.2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атегічн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2190</wp:posOffset>
                </wp:positionH>
                <wp:positionV relativeFrom="paragraph">
                  <wp:posOffset>-1569085</wp:posOffset>
                </wp:positionV>
                <wp:extent cx="967740" cy="194945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76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вгостроков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7pt;margin-top:-123.6pt;width:76.1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вгостроков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25090</wp:posOffset>
                </wp:positionH>
                <wp:positionV relativeFrom="paragraph">
                  <wp:posOffset>-1911985</wp:posOffset>
                </wp:positionV>
                <wp:extent cx="1196340" cy="19494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62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редньостроков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7pt;margin-top:-150.6pt;width:94.1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редньостроков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15945</wp:posOffset>
                </wp:positionH>
                <wp:positionV relativeFrom="paragraph">
                  <wp:posOffset>-1805940</wp:posOffset>
                </wp:positionV>
                <wp:extent cx="1125855" cy="194945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57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роткостроков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35pt;margin-top:-142.25pt;width:88.6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роткостроков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23970</wp:posOffset>
                </wp:positionH>
                <wp:positionV relativeFrom="paragraph">
                  <wp:posOffset>-1290955</wp:posOffset>
                </wp:positionV>
                <wp:extent cx="821690" cy="374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52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200" w:lineRule="auto" w:line="244"/>
                              <w:ind w:right="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інцеві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траєкторні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15pt;margin-top:-101.7pt;width:64.65pt;height:29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200" w:lineRule="auto" w:line="244"/>
                        <w:ind w:right="2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інцеві</w:t>
                      </w:r>
                      <w:r>
                        <w:rPr>
                          <w:kern w:val="2"/>
                          <w:sz w:val="24"/>
                          <w:szCs w:val="22"/>
                          <w:spacing w:val="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траєкторні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4540</wp:posOffset>
                </wp:positionH>
                <wp:positionV relativeFrom="paragraph">
                  <wp:posOffset>-1097915</wp:posOffset>
                </wp:positionV>
                <wp:extent cx="692785" cy="374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64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200" w:lineRule="auto" w:line="244"/>
                              <w:ind w:right="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міжні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57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крапкові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2pt;margin-top:-86.5pt;width:54.5pt;height:29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200" w:lineRule="auto" w:line="244"/>
                        <w:ind w:right="2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міжні</w:t>
                      </w:r>
                      <w:r>
                        <w:rPr>
                          <w:kern w:val="2"/>
                          <w:sz w:val="24"/>
                          <w:szCs w:val="22"/>
                          <w:spacing w:val="-57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крапкові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52695</wp:posOffset>
                </wp:positionH>
                <wp:positionV relativeFrom="paragraph">
                  <wp:posOffset>-1560830</wp:posOffset>
                </wp:positionV>
                <wp:extent cx="923290" cy="19494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34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щого рівн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85pt;margin-top:-122.95pt;width:72.6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ищого рівн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4185</wp:posOffset>
                </wp:positionH>
                <wp:positionV relativeFrom="paragraph">
                  <wp:posOffset>-1786255</wp:posOffset>
                </wp:positionV>
                <wp:extent cx="1069340" cy="181610"/>
                <wp:effectExtent l="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реднь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івн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55pt;margin-top:-140.7pt;width:84.15pt;height:14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редньог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івн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49340</wp:posOffset>
                </wp:positionH>
                <wp:positionV relativeFrom="paragraph">
                  <wp:posOffset>-1652270</wp:posOffset>
                </wp:positionV>
                <wp:extent cx="983615" cy="181610"/>
                <wp:effectExtent l="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ижнь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івн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2pt;margin-top:-130.15pt;width:77.4pt;height:14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ижньог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івн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сун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асифікаці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</w:t>
      </w:r>
    </w:p>
    <w:p>
      <w:pPr>
        <w:pStyle w:val="Normal"/>
        <w:widowControl w:val="false"/>
        <w:autoSpaceDE w:val="false"/>
        <w:spacing w:lineRule="auto" w:line="288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чні цілі туристичної організації описують її стратегіч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мір, прагн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йняти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ене місце в бізнесі. Стратегічним наміром туристичної організації може бути завоювання лідируючих позицій у галузі на національному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 світовому рівні, досягнення домінування на визначеній ринковій ніш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знання організації перспективною. </w:t>
      </w:r>
    </w:p>
    <w:p>
      <w:pPr>
        <w:pStyle w:val="Normal"/>
        <w:widowControl w:val="false"/>
        <w:autoSpaceDE w:val="false"/>
        <w:spacing w:lineRule="auto" w:line="288" w:before="89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неджери з добре розвинутим фінансовим передбаченням часто зосереджують свою увагу на короткострокових фінансових показниках, зневажаючи заходи, які розраховані на довгострокову перспективу й освоєння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вих ринків. Це особливо характерно для ситуацій, коли в організації низькі фінансов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и.</w:t>
      </w:r>
    </w:p>
    <w:p>
      <w:pPr>
        <w:pStyle w:val="Normal"/>
        <w:widowControl w:val="false"/>
        <w:autoSpaceDE w:val="false"/>
        <w:spacing w:lineRule="auto" w:line="288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організація домоглася гарних фінансових результатів, достатніх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го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б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жити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нансов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изу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жливі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ішення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дач</w:t>
      </w:r>
      <w:r>
        <w:rPr>
          <w:rFonts w:eastAsia="Times New Roman" w:cs="Times New Roman" w:ascii="Times New Roman" w:hAnsi="Times New Roman"/>
          <w:spacing w:val="-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і зміцнення конкурентних позицій організації в довгостроковій перспективі перевищує необхідність збільшення в короткостроковій перспектив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нансов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ів.</w:t>
      </w:r>
    </w:p>
    <w:p>
      <w:pPr>
        <w:pStyle w:val="Normal"/>
        <w:widowControl w:val="false"/>
        <w:autoSpaceDE w:val="false"/>
        <w:spacing w:lineRule="auto" w:line="288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клади фінансових та стратегічн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ед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1.</w:t>
      </w:r>
    </w:p>
    <w:p>
      <w:pPr>
        <w:pStyle w:val="Normal"/>
        <w:widowControl w:val="false"/>
        <w:autoSpaceDE w:val="false"/>
        <w:spacing w:lineRule="auto" w:line="288" w:before="94" w:after="0"/>
        <w:ind w:right="-19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иц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1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клад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рямків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нансов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чних ціл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уристичної організації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4943"/>
      </w:tblGrid>
      <w:tr>
        <w:trPr>
          <w:trHeight w:val="38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інансов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ціл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ратегічні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цілі</w:t>
            </w:r>
          </w:p>
        </w:tc>
      </w:tr>
      <w:tr>
        <w:trPr>
          <w:trHeight w:val="436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lineRule="exact" w:line="312" w:before="0" w:after="0"/>
              <w:ind w:left="318" w:hanging="2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ільш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видк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ростанн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ход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88" w:before="64" w:after="0"/>
              <w:ind w:left="107" w:right="98" w:hanging="2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ільш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видкий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ст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рошових</w:t>
            </w:r>
            <w:r>
              <w:rPr>
                <w:rFonts w:eastAsia="Times New Roman" w:cs="Times New Roman" w:ascii="Times New Roman" w:hAnsi="Times New Roman"/>
                <w:spacing w:val="-6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дходж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ind w:left="318" w:hanging="2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ільш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сок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ивіден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false"/>
              <w:spacing w:lineRule="auto" w:line="288" w:before="65" w:after="0"/>
              <w:ind w:left="107" w:right="97" w:hanging="2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ільш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ирокі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ежі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держання</w:t>
            </w:r>
            <w:r>
              <w:rPr>
                <w:rFonts w:eastAsia="Times New Roman" w:cs="Times New Roman" w:ascii="Times New Roman" w:hAnsi="Times New Roman"/>
                <w:spacing w:val="-6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бут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907" w:leader="none"/>
              </w:tabs>
              <w:autoSpaceDE w:val="false"/>
              <w:spacing w:lineRule="auto" w:line="288" w:before="0" w:after="0"/>
              <w:ind w:left="107" w:right="94" w:hanging="2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ільшення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бутку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кладений</w:t>
              <w:tab/>
              <w:t>капіта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88" w:before="0" w:after="0"/>
              <w:ind w:left="107" w:right="99" w:hanging="2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дійності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лігацій</w:t>
            </w:r>
            <w:r>
              <w:rPr>
                <w:rFonts w:eastAsia="Times New Roman" w:cs="Times New Roman" w:ascii="Times New Roman" w:hAnsi="Times New Roman"/>
                <w:spacing w:val="-6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 ставок 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редит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ind w:left="318" w:hanging="2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ільшення притоку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ш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autoSpaceDE w:val="false"/>
              <w:spacing w:lineRule="auto" w:line="240" w:before="65" w:after="0"/>
              <w:ind w:left="318" w:hanging="2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цін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кц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459" w:leader="none"/>
                <w:tab w:val="left" w:pos="1759" w:leader="none"/>
                <w:tab w:val="left" w:pos="2918" w:leader="none"/>
              </w:tabs>
              <w:autoSpaceDE w:val="false"/>
              <w:spacing w:lineRule="auto" w:line="288" w:before="64" w:after="0"/>
              <w:ind w:left="107" w:right="98" w:hanging="2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знання</w:t>
              <w:tab/>
              <w:t>міцног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>фінансового</w:t>
            </w:r>
            <w:r>
              <w:rPr>
                <w:rFonts w:eastAsia="Times New Roman" w:cs="Times New Roman" w:ascii="Times New Roman" w:hAnsi="Times New Roman"/>
                <w:spacing w:val="-6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ановища</w:t>
            </w:r>
            <w:r>
              <w:rPr>
                <w:rFonts w:eastAsia="Times New Roman" w:cs="Times New Roman" w:ascii="Times New Roman" w:hAnsi="Times New Roman"/>
                <w:spacing w:val="6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рганіза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autoSpaceDE w:val="false"/>
              <w:spacing w:lineRule="auto" w:line="288" w:before="0" w:after="0"/>
              <w:ind w:left="107" w:right="98" w:hanging="2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ільш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иверсифікована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аза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держанн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бут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1" w:after="0"/>
              <w:ind w:left="393" w:hanging="28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абільн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ход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еріод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економічн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аді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autoSpaceDE w:val="false"/>
              <w:spacing w:lineRule="exact" w:line="312" w:before="0" w:after="0"/>
              <w:ind w:left="280" w:hanging="2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ільшенн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астк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инку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6" w:leader="none"/>
              </w:tabs>
              <w:autoSpaceDE w:val="false"/>
              <w:spacing w:lineRule="auto" w:line="288" w:before="64" w:after="0"/>
              <w:ind w:left="107" w:right="93" w:firstLine="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ільш високе і надійне положенн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алузі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left="388" w:hanging="2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кост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дукції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88" w:before="65" w:after="0"/>
              <w:ind w:left="107" w:right="95" w:firstLine="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ниження витрат виробництва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рівнянні з основними конкурентами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7" w:leader="none"/>
              </w:tabs>
              <w:autoSpaceDE w:val="false"/>
              <w:spacing w:lineRule="auto" w:line="288" w:before="0" w:after="0"/>
              <w:ind w:left="107" w:right="94" w:firstLine="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ширення і поліпшення номенклату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дукції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6" w:leader="none"/>
              </w:tabs>
              <w:autoSpaceDE w:val="false"/>
              <w:spacing w:lineRule="auto" w:line="288" w:before="0" w:after="0"/>
              <w:ind w:left="107" w:right="97" w:firstLine="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вищення репутації організації</w:t>
            </w:r>
            <w:r>
              <w:rPr>
                <w:rFonts w:eastAsia="Times New Roman" w:cs="Times New Roman" w:ascii="Times New Roman" w:hAnsi="Times New Roman"/>
                <w:spacing w:val="-6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еред клієнтів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288" w:before="0" w:after="0"/>
              <w:ind w:left="107" w:right="93" w:firstLine="7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ліпшення обслуговування клієнтів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3" w:leader="none"/>
              </w:tabs>
              <w:autoSpaceDE w:val="false"/>
              <w:spacing w:lineRule="auto" w:line="288" w:before="1" w:after="0"/>
              <w:ind w:left="107" w:right="98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знанн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рганізації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лідер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алуз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хнологі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/аб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новацій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01" w:leader="none"/>
              </w:tabs>
              <w:autoSpaceDE w:val="false"/>
              <w:spacing w:lineRule="auto" w:line="288" w:before="0" w:after="0"/>
              <w:ind w:left="107" w:right="95" w:firstLine="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вищення конкурентоздатності</w:t>
            </w:r>
            <w:r>
              <w:rPr>
                <w:rFonts w:eastAsia="Times New Roman" w:cs="Times New Roman" w:ascii="Times New Roman" w:hAnsi="Times New Roman"/>
                <w:spacing w:val="-6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жнародн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инка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280" w:hanging="2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ільшенн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ожливосте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ст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65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 також розрізняються відповідно до різних ієрархічних рівнів керування.: вищого (стратегічні), середнього (тактичні) та нижнього (оперативні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ів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ямованістю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 поділяють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вніш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нутрішні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936" w:leader="none"/>
        </w:tabs>
        <w:autoSpaceDE w:val="false"/>
        <w:spacing w:lineRule="auto" w:line="288" w:before="64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напрямками діяльності на підприємстві: економічні, техніко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чні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і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і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977" w:leader="none"/>
        </w:tabs>
        <w:autoSpaceDE w:val="false"/>
        <w:spacing w:lineRule="auto" w:line="288" w:before="1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іст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ійснення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 цілі розвитк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можливістю кількісного визначення – формалізовані, слабоструктуровані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структуровані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ступенем оновлення – цілі підтримки наявного рівня, цілі поступової зміни окремих елементів системи та цілі оновлення системи в ціло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044" w:leader="none"/>
        </w:tabs>
        <w:autoSpaceDE w:val="false"/>
        <w:spacing w:lineRule="auto" w:line="240" w:before="94" w:after="0"/>
        <w:ind w:left="0"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впливом на окремі елементи організації – виробничі та управлінські;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2044" w:leader="none"/>
        </w:tabs>
        <w:autoSpaceDE w:val="false"/>
        <w:spacing w:lineRule="auto" w:line="240" w:before="94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334" w:leader="none"/>
        </w:tabs>
        <w:autoSpaceDE w:val="false"/>
        <w:spacing w:lineRule="auto" w:line="240" w:before="64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іоритет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і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бічн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тримувальні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334" w:leader="none"/>
        </w:tabs>
        <w:autoSpaceDE w:val="false"/>
        <w:spacing w:lineRule="auto" w:line="240" w:before="65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мірюваніст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ількісн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сн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64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гатоплановіс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умовлена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м,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ь-яка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ь-я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а система є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гатоцільов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080" w:leader="none"/>
        </w:tabs>
        <w:autoSpaceDE w:val="false"/>
        <w:spacing w:lineRule="auto" w:line="240" w:before="0" w:after="0"/>
        <w:ind w:left="2852" w:right="546" w:hanging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собливості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робк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мог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их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88" w:before="65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того щоб цілі мали управлінську цінність, вони повинні бути визначені в кількісних і вимірних показниках і містити граничні значен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х необхідно домогтися. Потрібно уникати таких формулювань, як «максимальні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бутки»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зниження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»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підвищення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ості», «збільшення обсягу продажів», що не визначають ні кількісних, ні термінових меж.</w:t>
      </w:r>
    </w:p>
    <w:p>
      <w:pPr>
        <w:pStyle w:val="Normal"/>
        <w:widowControl w:val="false"/>
        <w:autoSpaceDE w:val="false"/>
        <w:spacing w:lineRule="auto" w:line="288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 відмітні риси цілей називаються SMART-характеристикою (ві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гл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SMAR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умний) (рис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3)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SMART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абревіатур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лів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он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22925" cy="4005580"/>
                <wp:effectExtent l="0" t="0" r="0" b="0"/>
                <wp:docPr id="21" name="Группа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4005720"/>
                          <a:chOff x="0" y="0"/>
                          <a:chExt cx="5622840" cy="400572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22840" cy="40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0" y="188640"/>
                            <a:ext cx="11721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3"/>
                                <w:ind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Specif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сність, точніс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крет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205920"/>
                            <a:ext cx="128664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3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Measura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мірніс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у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ння у кількіс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казник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795320"/>
                            <a:ext cx="121968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elat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іввідношення з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атегією та місі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єю, узгодженість 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ш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іл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674000"/>
                            <a:ext cx="6984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2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ілі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із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1875240"/>
                            <a:ext cx="7380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chievab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сяжність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нучк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3029760"/>
                            <a:ext cx="10465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Time-bou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значеність 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мін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4" style="position:absolute;margin-left:0pt;margin-top:0pt;width:442.75pt;height:315.4pt" coordorigin="0,0" coordsize="8855,6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0;top:0;width:8854;height:630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297;width:184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3"/>
                          <w:ind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Specif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сність, точність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кретн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324;width:2025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3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Measurabl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мірність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у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ння у кількісн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казник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2827;width:1920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elate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іввідношення з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атегією та місі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єю, узгодженість 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ши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і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2636;width:109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2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ілі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іза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2953;width:1161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chievabl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сяжність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нучк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4771;width:1647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Time-boun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значеність з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мін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8" w:after="0"/>
        <w:ind w:right="65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сун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SMART-технологі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</w:p>
    <w:p>
      <w:pPr>
        <w:pStyle w:val="Normal"/>
        <w:widowControl w:val="false"/>
        <w:autoSpaceDE w:val="false"/>
        <w:spacing w:lineRule="auto" w:line="240" w:before="1" w:after="0"/>
        <w:ind w:right="-19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«Цибулина цілей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ається з безлічі шарів, кругів; зняття, відкриття кожного зовнішнього шару відкриває шар внутрішній, більш важливий і більш дорогий. Зовнішній шар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ибулини ціл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 організації незалежно від того, чи належить вона до матеріального виробництва, чи до сфе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уг, визначається ринком. Це може бути світовий або локальний ринок.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е, щоб на цьому ринку могла бути задоволена незадоволена інш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реба в тій продукції, яку робить підприємство (включаючи такі фор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гулюва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позиції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 цін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уги і т.д.)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ою метою є досягнення центрального, внутрішнього шару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Цибулина цілей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воляє сформулювати завдання кожного підрозділу 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півробітника (тактичні й оперативні цілі).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а мета будь-якого підприємства – задоволення потреб рин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ліквідація вузьких місць на ринку). До вузьких місць можна віднести: високі витрати, некваліфікований персонал, недостатню потужність, нестач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інансов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абк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ркетингов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ужб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37180" cy="2094230"/>
                <wp:effectExtent l="0" t="0" r="0" b="0"/>
                <wp:docPr id="22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2094120"/>
                          <a:chOff x="0" y="0"/>
                          <a:chExt cx="2837160" cy="20941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3716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760" y="33732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45972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61992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9884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93096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7" style="position:absolute;margin-left:0pt;margin-top:0pt;width:223.4pt;height:164.9pt" coordorigin="0,0" coordsize="4468,3298">
                <v:shape id="shape_0" ID="Picture 5" stroked="f" o:allowincell="f" style="position:absolute;left:0;top:0;width:4467;height:329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531;width:10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724;width:10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976;width:10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258;width:10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466;width:10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60" w:after="0"/>
        <w:ind w:right="212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сун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.4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ибули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даною схемою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співробітник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робоче місце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відділ, підрозділ, цех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організація, підприємство, компанія взагалі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зовнішн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економіка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спільство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но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ух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де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ар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ар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«знімаючи» шар за шаром у цій «цибулині цілей», необхідно зосереджуват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вагу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відації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узьких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ь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уміти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ь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о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ов’язкові умови й засоби реалізації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рахування даного принципу не повинно дозволити розслабити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покоїтися. Ділове спілкування припускає, що на кожному етапі потрібно контролювати успішність досягнення тих або інших результатів і ввод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і виправленн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ектува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 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лізації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288" w:leader="none"/>
        </w:tabs>
        <w:autoSpaceDE w:val="false"/>
        <w:spacing w:lineRule="auto" w:line="240" w:before="0" w:after="0"/>
        <w:ind w:left="3287" w:hanging="49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етод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цілей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лежно від концепції організації встановлюється генеральна мета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досягнення генеральної мети потрібно довести її зміст до кожного рівня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вц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і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ит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несок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цівників</w:t>
      </w:r>
      <w:r>
        <w:rPr>
          <w:rFonts w:eastAsia="Times New Roman" w:cs="Times New Roman" w:ascii="Times New Roman" w:hAnsi="Times New Roman"/>
          <w:spacing w:val="-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стратегічний успіх організації взагалі. Це можна забезпечити за допомого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композиції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дач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будовою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дерев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»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тановлюються конкретні, виміряні задачі, що лежать в основі конкрет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іт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«Дерево цілей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це наочне графічне зображення підпорядкованост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заємозв’язку ці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 демонстру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поді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ої (генеральної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і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підцілі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ання 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крем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ий метод дозволяє привести у порядок власні плани (особисті або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фесійні), побачити свої цілі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упі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композиція використовується для побудови «дерева цілей», щ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’язати генеральну мету зі способами її досягнення, сформульованими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гляді завдан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кремим виконавцям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існує універсальних методів побудови «дерева цілей». Способ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 побудови залежать від характеру мети, обраного методологічного підходу, а також від того, хто розробляє «дерево цілей», від його уявлення про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вле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д н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ання 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ийнятт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нього взаємозв’язку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и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будов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дерев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повно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дукції».</w:t>
      </w:r>
    </w:p>
    <w:p>
      <w:pPr>
        <w:pStyle w:val="Normal"/>
        <w:widowControl w:val="false"/>
        <w:autoSpaceDE w:val="false"/>
        <w:spacing w:lineRule="auto" w:line="240" w:before="65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Повнота редукції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 зведення складного явища, процесу а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ш прос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ових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реалізації цього правила використовують такі елементи системного підход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33" w:leader="none"/>
        </w:tabs>
        <w:autoSpaceDE w:val="false"/>
        <w:spacing w:lineRule="auto" w:line="240" w:before="0" w:after="0"/>
        <w:ind w:left="192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а вищого рівня є орієнтиром, основою для розробки (декомпозиції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 нижч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7" w:leader="none"/>
        </w:tabs>
        <w:autoSpaceDE w:val="false"/>
        <w:spacing w:lineRule="auto" w:line="240" w:before="0" w:after="0"/>
        <w:ind w:left="192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 нижчого рівня є способами досягнення мети вищого рівня 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ють бути подані так, щоб їх сукупність забезпечувала досягнення початкової мети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мог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будов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дере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і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5" w:leader="none"/>
        </w:tabs>
        <w:autoSpaceDE w:val="false"/>
        <w:spacing w:lineRule="auto" w:line="240" w:before="65" w:after="0"/>
        <w:ind w:left="1124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н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ображенн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вищ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87" w:leader="none"/>
        </w:tabs>
        <w:autoSpaceDE w:val="false"/>
        <w:spacing w:lineRule="auto" w:line="240" w:before="65" w:after="0"/>
        <w:ind w:left="192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кожному рівні сукупність підцілей має бути достатньою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ис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щ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1124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суперечливіс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жч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рхнь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і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5" w:leader="none"/>
        </w:tabs>
        <w:autoSpaceDE w:val="false"/>
        <w:spacing w:lineRule="auto" w:line="240" w:before="64" w:after="0"/>
        <w:ind w:left="192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композиція мети на підцілі на кожному рівні має виконуватися за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одологічним підход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1124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ормульова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рмін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іт.</w:t>
      </w:r>
    </w:p>
    <w:p>
      <w:pPr>
        <w:pStyle w:val="Normal"/>
        <w:widowControl w:val="false"/>
        <w:autoSpaceDE w:val="false"/>
        <w:spacing w:lineRule="auto" w:line="240" w:before="65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«Дерево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ілей»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удуєтьс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координації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ілей.</w:t>
      </w:r>
    </w:p>
    <w:p>
      <w:pPr>
        <w:pStyle w:val="Normal"/>
        <w:widowControl w:val="false"/>
        <w:autoSpaceDE w:val="false"/>
        <w:spacing w:lineRule="auto" w:line="240" w:before="64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Вертикальна координація цілей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є змогу узгоджувати непов’яза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ж собою напрямки діяльності та формувати конкурентні переваги всіє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.</w:t>
      </w:r>
    </w:p>
    <w:p>
      <w:pPr>
        <w:pStyle w:val="Normal"/>
        <w:widowControl w:val="false"/>
        <w:autoSpaceDE w:val="false"/>
        <w:spacing w:lineRule="auto" w:line="240" w:before="1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Горизонтальна координація цілей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ує більш ефективне використання виробничого потенціалу та його частин (наприклад, кваліфіковани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дрів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цюють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розділах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в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пізації «know-how» для їх використання в різних напрямках діяльності, виробничих потужностей для більшого їх завантаження з метою створе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скорочення витрат тощо)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ляють такі методи побудови «дерева цілей», як метод «дезагрегації», який можна застосувати лише для формалізованих цілей, та «мет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і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пі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обудова «дерева цілей» будь-яким методом базується на таких характеристиках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цілей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умісн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ідпорядкованість;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озгортуваність;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піввідносна важливість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лементи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дерев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»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лі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іляти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жчі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і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их випадках: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лемент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ється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осередньо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’язани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ою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о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ічого цінного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ункціонування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лемент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глядається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іальним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нуючий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ріан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штовує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ника 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вця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ізня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рматив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дере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ей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ше має плановий характер, друге характеризує поточний стан організації з точки зору діяльності, яку воно тепер виконує. Перехід від фактичного до нормативного «дерева цілей» є завданням, яке розв’язує стратегіч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лі визначають у кількісно-якісних показниках внесок до загаль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зультатів, очікуваних від діяльності окремої виробничої чи управлінської</w:t>
      </w:r>
      <w:r>
        <w:rPr>
          <w:rFonts w:eastAsia="Times New Roman" w:cs="Times New Roman" w:ascii="Times New Roman" w:hAnsi="Times New Roman"/>
          <w:spacing w:val="-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анки, окремого менеджера чи виконавця-робітника (залежно від зміс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ретної мети та діяльності, яка пов’язана з її досягненням). Цілі ма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т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становлені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прямк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-6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ч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розділу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р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час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ненні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зультаті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89" w:after="0"/>
        <w:ind w:right="-196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ЕМА 9. АНАЛІЗ ЗОВНІШНЬОГО СЕРЕДОВИЩ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ЯМО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ЕПРЯМО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ПЛИВ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ОСНОВНИЙ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ТАП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ЗРОБКИ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ТРАТЕГІЇ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0" w:leader="none"/>
        </w:tabs>
        <w:spacing w:before="58" w:after="0"/>
        <w:ind w:left="0" w:right="-196" w:firstLine="709"/>
        <w:jc w:val="both"/>
        <w:rPr/>
      </w:pPr>
      <w:r>
        <w:rPr>
          <w:sz w:val="24"/>
          <w:szCs w:val="24"/>
        </w:rPr>
        <w:t>Характерис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овнішнь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едовища туристичного підприємства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0" w:leader="none"/>
          <w:tab w:val="left" w:pos="2390" w:leader="none"/>
        </w:tabs>
        <w:spacing w:before="64" w:after="0"/>
        <w:ind w:left="0" w:right="-196" w:firstLine="709"/>
        <w:jc w:val="both"/>
        <w:rPr/>
      </w:pPr>
      <w:r>
        <w:rPr>
          <w:sz w:val="24"/>
          <w:szCs w:val="24"/>
        </w:rPr>
        <w:t>Аналі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едов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ям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ії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2390" w:leader="none"/>
        </w:tabs>
        <w:autoSpaceDE w:val="false"/>
        <w:spacing w:lineRule="auto" w:line="240" w:before="64" w:after="0"/>
        <w:ind w:left="0" w:right="-19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ямого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у .</w:t>
      </w:r>
    </w:p>
    <w:p>
      <w:pPr>
        <w:pStyle w:val="Normal"/>
        <w:widowControl w:val="false"/>
        <w:autoSpaceDE w:val="false"/>
        <w:spacing w:lineRule="auto" w:line="288" w:before="212" w:after="0"/>
        <w:ind w:right="16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Ключові</w:t>
      </w:r>
      <w:r>
        <w:rPr>
          <w:rFonts w:eastAsia="Times New Roman" w:cs="Times New Roman" w:ascii="Times New Roman" w:hAnsi="Times New Roman"/>
          <w:b/>
          <w:i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слова</w:t>
      </w:r>
      <w:r>
        <w:rPr>
          <w:rFonts w:eastAsia="Times New Roman" w:cs="Times New Roman" w:ascii="Times New Roman" w:hAnsi="Times New Roman"/>
          <w:b/>
          <w:i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b/>
          <w:i/>
          <w:spacing w:val="-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поняття: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внішнє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ередовище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мір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инку, інтеграційні процеси, рушійні сили галузі, приваблив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алузі,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нкурентні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или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алузі,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лючові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актори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спіху,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ередовище непрямої дії, ПЕСТ (PEST) – аналіз, фактори прямого впливу –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’ять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ил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нкуренції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за М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ртером).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b/>
          <w:bCs/>
          <w:sz w:val="24"/>
          <w:szCs w:val="24"/>
        </w:rPr>
        <w:t>Характеристи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овнішнь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редовищ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ристичного підприємств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Зовнішнє середовище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це сукупність господарс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б’єктів, економічних, суспільних і природних умов, національних і міждержавних інституціональних структур та інших зовнішніх (відносно організації) умов 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инників, що діють у оточенні. </w:t>
      </w:r>
    </w:p>
    <w:p>
      <w:pPr>
        <w:pStyle w:val="Normal"/>
        <w:widowControl w:val="false"/>
        <w:autoSpaceDE w:val="false"/>
        <w:spacing w:lineRule="auto" w:line="240" w:before="1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дача стратегічного управління в даній сфері полягає в забезпеченні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ї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заємодії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ем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волял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тримуват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ї потенціал на рівні, необхідному для досягнення її цілей, і тим самим давало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живат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гострокові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спективі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дь-яка туристична організація у процесі свого функціонування знаходиться під впливом дії зовнішніх та внутрішніх факторів. Для успішної діяльності туристичної фірми необхідно постійно аналізувати їхній вплив при виробленні стратегії і тактики поведінки туристичної організації на туристичному ринку. Без врахування дії зовнішніх та внутрішніх чинників туристична організація приречена на банкрут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значивши місію та основні цілі в умовах конкурентної боротьби, перед туристичною організацією постає необхідність аналізу галузевої конкуренції. При цьому необхідно враховувати: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) місце галузі в системі національної економіки;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) конкурентне середовище у самій галузі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вирішення першого завдання використовуються декілька підходів. Один з них - концепція національного ринку М. Портера. Автор цієї концепції вводить чотири загальні поняття: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. Параметри факторі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тратегія організацій, їхня структура та суперництво визначають силу конкурентної боротьб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9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араметри попи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ріднені та підтримуючі галу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наведену модель М.Портер вводить ще два фактори: випадкові події та дії уряду.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 випадковими подіями маються на увазі: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инаходи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новітні технології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значні коливання цін на ресурси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різкі зміни на світових фінансових ринках або в курсах національних валют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коливання локального та міжнародного попиту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політичні рішення національних і зарубіжних урядів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ійни та інші форс-мажорні обставини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використанні моделі М.Портера чи будь-яких інших моделей необхідно вміти оцінювати галузь за допомогою визначення таких її основних економічних показників: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ємність ринку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иди конкуренції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темп приросту ємності ринку та етап життєвого циклу галузі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кількість конкурентів і їхні відносні ринкові частини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ид вертикальної інтеграції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еличини вхідних та вихідних бар'єрів, які виражені у вартісному еквіваленті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темп технологічних змін та продуктових інновацій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ступінь продуктової диференціації у галузі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еличини ефектів масштабів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галузева чутливість до ступеня завантаження виробничих потужностей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галузева капіталомісткість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середньогалузева прибутковість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ь туристичної індустрії в Україні характеризується досить швидкими темпами росту, наявністю всіх видів конкуренції, високою продуктовою диференціацією (різновидами турів) тощо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обліку впливу зовнішнього середовища в стратегічному управлінні застосовується концепція рушійних сил, яка передбачає, що завжди є параметри зовнішнього середовища, зміни яких визначають напрями та інтенсивність галузевих змін. Аналіз галузевих рушійних сил складається із двох етапів. Перший - ідентифікація рушійних сил, другий - дослідження їхнього впливу на зміни в галузі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ушійних сил можуть бути віднесені: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/>
      </w:pPr>
      <w:r>
        <w:rPr>
          <w:sz w:val="24"/>
          <w:szCs w:val="24"/>
        </w:rPr>
        <w:t>зміни в довгостроковому темпі росту галузевої ємності ринку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>
          <w:sz w:val="24"/>
          <w:szCs w:val="24"/>
        </w:rPr>
      </w:pPr>
      <w:r>
        <w:rPr>
          <w:sz w:val="24"/>
          <w:szCs w:val="24"/>
        </w:rPr>
        <w:t>зміни параметрів сегментів споживачів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уктові інновації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ічні зміни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і інновації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>
          <w:sz w:val="24"/>
          <w:szCs w:val="24"/>
        </w:rPr>
      </w:pPr>
      <w:r>
        <w:rPr>
          <w:sz w:val="24"/>
          <w:szCs w:val="24"/>
        </w:rPr>
        <w:t>входження та вихід із галузі крупних організацій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повсюдження ноу-хау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/>
      </w:pPr>
      <w:r>
        <w:rPr>
          <w:sz w:val="24"/>
          <w:szCs w:val="24"/>
        </w:rPr>
        <w:t>підсилення глобалізації галузі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>
          <w:sz w:val="24"/>
          <w:szCs w:val="24"/>
        </w:rPr>
      </w:pPr>
      <w:r>
        <w:rPr>
          <w:sz w:val="24"/>
          <w:szCs w:val="24"/>
        </w:rPr>
        <w:t>зміни в питомих витратах та ефективності;</w:t>
      </w:r>
    </w:p>
    <w:p>
      <w:pPr>
        <w:pStyle w:val="Style18"/>
        <w:numPr>
          <w:ilvl w:val="0"/>
          <w:numId w:val="6"/>
        </w:numPr>
        <w:ind w:left="0" w:right="-19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міни в наданні переваг споживачів та способах використання ними товарів та послуг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>
          <w:sz w:val="24"/>
          <w:szCs w:val="24"/>
        </w:rPr>
      </w:pPr>
      <w:r>
        <w:rPr>
          <w:sz w:val="24"/>
          <w:szCs w:val="24"/>
        </w:rPr>
        <w:t>зміни в державному регулюванні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>
          <w:sz w:val="24"/>
          <w:szCs w:val="24"/>
        </w:rPr>
      </w:pPr>
      <w:r>
        <w:rPr>
          <w:sz w:val="24"/>
          <w:szCs w:val="24"/>
        </w:rPr>
        <w:t>зміни суспільної думки, стилю життя;</w:t>
      </w:r>
    </w:p>
    <w:p>
      <w:pPr>
        <w:pStyle w:val="Style18"/>
        <w:numPr>
          <w:ilvl w:val="0"/>
          <w:numId w:val="6"/>
        </w:numPr>
        <w:ind w:left="927" w:right="-196" w:hanging="360"/>
        <w:jc w:val="both"/>
        <w:rPr>
          <w:sz w:val="24"/>
          <w:szCs w:val="24"/>
        </w:rPr>
      </w:pPr>
      <w:r>
        <w:rPr>
          <w:sz w:val="24"/>
          <w:szCs w:val="24"/>
        </w:rPr>
        <w:t>зменшення або збільшення невизначеності та ризику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і рушійні сили галузі (як правило, їх 3-4) називаються домінантами. Аналізуючи макросередовище, необхідно виділити декілька важливих особливостей: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оціальні фактори тісно пов'язані з економічними, що особливо помітно простежується у туризм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риродничий фактор виступає у ролі рушійної сили.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літичні і, як наслідок, економічні обстави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Активно розвиваються і нові технології в туристичній індустр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основі вибору стратегії туристичних організацій лежить аналіз конкуренції в галузі. При цьому може бути використана модель п'яти сил конкуренції, запропонована М.Портером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6430" cy="126047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с.9.1.  Модель п'яти сил конкуренції, запропонована М.Портером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ція з боку потенційних конкурентів виникає у випадку, коли існує вірогідність того, що організації з інших галузей можуть ввійти у галузь, яка розглядається. Загроза з боку потенційних конкурентів корелює з величиною вхідного бар'єру в галузь, специфікою відносин в ній. "Висоту" вхідного бар'єру можуть визначити такі параметри: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Виробничий та маркетинговий ефекти масштабу та освоєння.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Існуючі переваги споживачів, наявність каналів збуту, постачання або вартість їх створення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Жорсткість державного регулювання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рис. 9,2. наведена карта стратегічних груп для гіпотетичної галузі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3980" cy="1774190"/>
            <wp:effectExtent l="0" t="0" r="0" b="0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с. 9.2. Карта стратегічних груп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того, щоб оцінити перспективні позиції туристичних організацій з точки зору впливу об'єктивних факторів, можна використовувати поняття вигідної або невигідної позиції, яка визначається поточним розташуванням організації на карті стратегічних груп та рушійними силами галузі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а привабливості галузі з погляду окремої організації припускає аналіз таких додаткових аспектів: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конкурентна позиція організації в галузі, чи буде позиція організації підсилюватися або слабшати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потенціал організації щодо можливості скористатися уразливістю більш слабких конкурентів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ступінь ізольованості організації від дії факторів, що роблять галузь у цілому непривабливою;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термін участі організації у виробництві даної галузі, її можливостей зміцнення своїх позицій в інших галузях, у яких вона представлена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таточний висновок про привабливість галузі і конкурентної ситуації в ній буде мати важливе значення для вибору стратегії організації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і автори пропонують різні підходи до аналізу привабливості галузі (табл. 9.1, 9.2)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иця 9.1 Привабливість галузі (згідно з переліком Харрісона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76"/>
        <w:gridCol w:w="1276"/>
        <w:gridCol w:w="2028"/>
        <w:gridCol w:w="523"/>
      </w:tblGrid>
      <w:tr>
        <w:trPr>
          <w:trHeight w:val="101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ритер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ит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а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йтинг*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9" w:firstLine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цінка (гр. 2 *гр. 3)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плив постачальн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4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плив споживач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4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плив товарів-замінник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6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цність бар’єрів вход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3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вень конкуренції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3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вень і тип регулювання з боку держав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плив соціально-активних гру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6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ношення громадськості до галуз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6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Швидкість технологічних нововведен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5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плив профспі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2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ношення фінансових організацій та посередників до галузі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6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мпи зростанн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6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буткові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4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Ефективність функціонування в період економічного спад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,5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,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*Найвищий – 5, найнижчий – 1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иця 9.2 -Привабливість галузі (згідно з переліком Дж. Томпсона)</w:t>
      </w:r>
    </w:p>
    <w:tbl>
      <w:tblPr>
        <w:tblW w:w="1008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4"/>
        <w:gridCol w:w="1567"/>
        <w:gridCol w:w="992"/>
        <w:gridCol w:w="1701"/>
      </w:tblGrid>
      <w:tr>
        <w:trPr>
          <w:trHeight w:val="661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итерії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ит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йтин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міри ринк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</w:tr>
      <w:tr>
        <w:trPr>
          <w:trHeight w:val="331" w:hRule="atLeast"/>
        </w:trPr>
        <w:tc>
          <w:tcPr>
            <w:tcW w:w="5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гнозований темп зростання ринку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20</w:t>
            </w:r>
          </w:p>
        </w:tc>
      </w:tr>
      <w:tr>
        <w:trPr>
          <w:trHeight w:val="331" w:hRule="atLeast"/>
        </w:trPr>
        <w:tc>
          <w:tcPr>
            <w:tcW w:w="5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сторична та передбачувана прибутковість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5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вень конкуренції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5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жливі загрози та шанси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</w:tr>
      <w:tr>
        <w:trPr>
          <w:trHeight w:val="331" w:hRule="atLeast"/>
        </w:trPr>
        <w:tc>
          <w:tcPr>
            <w:tcW w:w="5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плив сезонних і циклічних факторів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5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моги до рівня технології та капіталовкладень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30</w:t>
            </w:r>
          </w:p>
        </w:tc>
      </w:tr>
      <w:tr>
        <w:trPr>
          <w:trHeight w:val="331" w:hRule="atLeast"/>
        </w:trPr>
        <w:tc>
          <w:tcPr>
            <w:tcW w:w="5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плив середовища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20</w:t>
            </w:r>
          </w:p>
        </w:tc>
      </w:tr>
      <w:tr>
        <w:trPr>
          <w:trHeight w:val="362" w:hRule="atLeast"/>
        </w:trPr>
        <w:tc>
          <w:tcPr>
            <w:tcW w:w="5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плив регулювання соціальної та економічної політики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</w:tr>
      <w:tr>
        <w:trPr>
          <w:trHeight w:val="304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оцінку туристичної галузі суттєво впливають експертні оцінки питомої ваги та рейтингів окремих чинників, наведених у переліку. Тому доцільним буде обґрунтування вибірки досліджуваних явищ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ка привабливості галузі застосовується в різних моделях матричного типу, що буде розглянуто в портфельному аналізі організації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Аналіз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ередовищ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епрямої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ії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е непрямої дії охоплює аналіз чинників, що впливають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 опосередковано. До основних з них, за якими підприємство ма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важно стежити й правильно оцінювати, належать економічні, політичні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окультурні, науково-технологічні, екологічні й інші фактори. Найчастіш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зивають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ЕП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СТ-аналіз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е непрямого впливу діє не безпосередньо на кожну окрему організацію, а на всі одразу. Це не означає, що їхній вплив менший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 факторів безпосереднього оточення. Нині існують різні підходи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ення складових цього прошарку середовища та дослідження й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діяльні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. Котлер вважає, що зовнішнє середовище складається з шести основ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торів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мографічн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н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уково-технічних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тичн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 факторі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льтурного середовища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ий підхід до переліку компонентів зовнішнього середовища належить О.С. Віханському, який додає до щойно згаданих правове та між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род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е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йбільш відомим є підхід до аналізу зовнішнього середовища, яки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добув назву PEST-аналізу. Походить з абревіатури англійських слів: р –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policy; e – economy; s – society; t – technology – тобто групи основних факторів – політичних, економічних, соціальних та технологічних, які впливають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рганізацію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й підхід не тільки передбачає аналіз стану зовнішнього середовища непрямої дії, а й визначає тенденцій його розвитку за допомогою сценар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гнозування. Розгляне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тальніш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ов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PEST-аналізу</w:t>
      </w:r>
      <w:r>
        <w:rPr>
          <w:rFonts w:eastAsia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чні – фактори, що пов’язані з обігом грошей, товарів, інформаці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енергії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тичні – фактори, що впливають на політичні погляд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поділяють людей на окремі політичні групи і знаходять вираження в діяльності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йнятті рішен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цев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ами вла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уряду.</w:t>
      </w:r>
    </w:p>
    <w:p>
      <w:pPr>
        <w:pStyle w:val="Normal"/>
        <w:widowControl w:val="false"/>
        <w:autoSpaceDE w:val="false"/>
        <w:spacing w:lineRule="auto" w:line="240" w:before="1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чні – фактори, що пов’язані з розвитком техніки, обладнання, інструментів, процесів обробки та виготовлення продуктів, матеріалі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й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 також «ноу-хау».</w:t>
      </w:r>
    </w:p>
    <w:p>
      <w:pPr>
        <w:pStyle w:val="Normal"/>
        <w:widowControl w:val="false"/>
        <w:autoSpaceDE w:val="false"/>
        <w:spacing w:lineRule="auto" w:line="240" w:before="64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ціальні (соціально-демографічні) фактори – впливають на рівень 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алі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итт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д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ю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н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нісн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ієнтацію.</w:t>
      </w:r>
    </w:p>
    <w:p>
      <w:pPr>
        <w:pStyle w:val="Normal"/>
        <w:widowControl w:val="false"/>
        <w:tabs>
          <w:tab w:val="clear" w:pos="708"/>
          <w:tab w:val="left" w:pos="1739" w:leader="none"/>
        </w:tabs>
        <w:autoSpaceDE w:val="false"/>
        <w:spacing w:lineRule="auto" w:line="240" w:before="94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ім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ще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значених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торів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тупні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асифікації складов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внішнього середовищ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прямо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ї: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труктурні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енденції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64" w:after="0"/>
        <w:ind w:left="0" w:right="-196"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е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ціональної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65" w:after="0"/>
        <w:ind w:left="0" w:right="-196"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в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тоспроможності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5" w:after="0"/>
        <w:ind w:right="-196"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темпи згортання діяльності «застарілих» галуз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5" w:after="0"/>
        <w:ind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вплив міжнародного поділу праці на діяльність окремих галузей і підприємств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зокрема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идемпінговог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имонопольног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одавства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  <w:tab w:val="left" w:pos="1197" w:leader="none"/>
        </w:tabs>
        <w:autoSpaceDE w:val="false"/>
        <w:spacing w:lineRule="auto" w:line="240" w:before="1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тималь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мір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но-екологіч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ова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6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но-кліматичн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и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65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риторіальн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міщенн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исн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пали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н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6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міщен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ликих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мислов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ільськогосподарськи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ентрів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6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одавств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можливіс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меженн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 ними зумовлені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цтво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62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нденції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езпечення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6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явні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національних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65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мпорту/експорт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рови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теріалів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6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фіцитност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живаю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65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тупні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ці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вез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4" w:after="0"/>
        <w:ind w:right="-196"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мографічн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нденції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185" w:leader="none"/>
        </w:tabs>
        <w:autoSpaceDE w:val="false"/>
        <w:spacing w:lineRule="auto" w:line="240" w:before="65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енційних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живачів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структура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елення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и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кремих гру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 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ні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ходах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яв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енцій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6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валіфікаційн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исти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якість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бочої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6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жнародн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з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кремим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аїнами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65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уктур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сподар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аїн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65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арактер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поділ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ході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6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ні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а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94" w:after="0"/>
        <w:ind w:left="0" w:right="-196"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анспортн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уг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9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ляці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в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нківського процент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694" w:leader="none"/>
        </w:tabs>
        <w:autoSpaceDE w:val="false"/>
        <w:spacing w:lineRule="auto" w:line="240" w:before="6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мінн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ур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лю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нос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аїни-партнер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694" w:leader="none"/>
        </w:tabs>
        <w:autoSpaceDE w:val="false"/>
        <w:spacing w:lineRule="auto" w:line="240" w:before="65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НП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694" w:leader="none"/>
        </w:tabs>
        <w:autoSpaceDE w:val="false"/>
        <w:spacing w:lineRule="auto" w:line="240" w:before="64" w:after="0"/>
        <w:ind w:left="0" w:right="-19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атків.</w:t>
      </w:r>
    </w:p>
    <w:p>
      <w:pPr>
        <w:pStyle w:val="Normal"/>
        <w:widowControl w:val="false"/>
        <w:autoSpaceDE w:val="false"/>
        <w:spacing w:lineRule="auto" w:line="240" w:before="65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нують також інші фактори, які не мають суто економічної природ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 вар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раховува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усто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елення; географічн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ташуван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нені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унікацій; професійн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амотност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елення; які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н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сурсів; переважн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з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ями); особливості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оротьби;  національн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денн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знесу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96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Аналіз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ередовищ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ям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пливу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я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ворюю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вн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б’єкти: споживачі, конкуренти, постачальники, державні органи, фінансово-кредитні установи та інші зовнішні агенти й контрагенти. Це середовище ще називають середовищем завдань, тому що до нього входять елемен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осередньо пов’язані з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ераці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ї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11910</wp:posOffset>
                </wp:positionH>
                <wp:positionV relativeFrom="paragraph">
                  <wp:posOffset>433070</wp:posOffset>
                </wp:positionV>
                <wp:extent cx="4639945" cy="1804035"/>
                <wp:effectExtent l="5080" t="5715" r="635" b="877570"/>
                <wp:wrapTopAndBottom/>
                <wp:docPr id="25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1803960"/>
                          <a:chOff x="0" y="0"/>
                          <a:chExt cx="4640040" cy="1803960"/>
                        </a:xfrm>
                      </wpg:grpSpPr>
                      <wps:wsp>
                        <wps:cNvSpPr/>
                        <wps:spPr>
                          <a:xfrm>
                            <a:off x="1153800" y="16560"/>
                            <a:ext cx="23526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1080">
                                <a:moveTo>
                                  <a:pt x="45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719" y="720"/>
                                </a:lnTo>
                                <a:lnTo>
                                  <a:pt x="1719" y="900"/>
                                </a:lnTo>
                                <a:lnTo>
                                  <a:pt x="1146" y="900"/>
                                </a:lnTo>
                                <a:lnTo>
                                  <a:pt x="2292" y="1080"/>
                                </a:lnTo>
                                <a:lnTo>
                                  <a:pt x="3438" y="900"/>
                                </a:lnTo>
                                <a:lnTo>
                                  <a:pt x="2865" y="900"/>
                                </a:lnTo>
                                <a:lnTo>
                                  <a:pt x="2865" y="720"/>
                                </a:lnTo>
                                <a:lnTo>
                                  <a:pt x="4584" y="720"/>
                                </a:lnTo>
                                <a:lnTo>
                                  <a:pt x="4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33640" y="0"/>
                            <a:ext cx="23526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3640" y="0"/>
                            <a:ext cx="23526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1080">
                                <a:moveTo>
                                  <a:pt x="0" y="0"/>
                                </a:moveTo>
                                <a:lnTo>
                                  <a:pt x="4584" y="0"/>
                                </a:lnTo>
                                <a:lnTo>
                                  <a:pt x="4584" y="720"/>
                                </a:lnTo>
                                <a:lnTo>
                                  <a:pt x="2865" y="720"/>
                                </a:lnTo>
                                <a:lnTo>
                                  <a:pt x="2865" y="900"/>
                                </a:lnTo>
                                <a:lnTo>
                                  <a:pt x="3438" y="900"/>
                                </a:lnTo>
                                <a:lnTo>
                                  <a:pt x="2292" y="1080"/>
                                </a:lnTo>
                                <a:lnTo>
                                  <a:pt x="1146" y="900"/>
                                </a:lnTo>
                                <a:lnTo>
                                  <a:pt x="1719" y="900"/>
                                </a:lnTo>
                                <a:lnTo>
                                  <a:pt x="1719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61400"/>
                            <a:ext cx="8712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520">
                                <a:moveTo>
                                  <a:pt x="1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20"/>
                                </a:lnTo>
                                <a:lnTo>
                                  <a:pt x="1132" y="2520"/>
                                </a:lnTo>
                                <a:lnTo>
                                  <a:pt x="1132" y="1575"/>
                                </a:lnTo>
                                <a:lnTo>
                                  <a:pt x="1415" y="1575"/>
                                </a:lnTo>
                                <a:lnTo>
                                  <a:pt x="1415" y="1890"/>
                                </a:lnTo>
                                <a:lnTo>
                                  <a:pt x="1698" y="1260"/>
                                </a:lnTo>
                                <a:lnTo>
                                  <a:pt x="1415" y="630"/>
                                </a:lnTo>
                                <a:lnTo>
                                  <a:pt x="1415" y="945"/>
                                </a:lnTo>
                                <a:lnTo>
                                  <a:pt x="1132" y="945"/>
                                </a:lnTo>
                                <a:lnTo>
                                  <a:pt x="1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44840"/>
                            <a:ext cx="8712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44840"/>
                            <a:ext cx="8712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520">
                                <a:moveTo>
                                  <a:pt x="0" y="2520"/>
                                </a:moveTo>
                                <a:lnTo>
                                  <a:pt x="0" y="0"/>
                                </a:lnTo>
                                <a:lnTo>
                                  <a:pt x="1132" y="0"/>
                                </a:lnTo>
                                <a:lnTo>
                                  <a:pt x="1132" y="945"/>
                                </a:lnTo>
                                <a:lnTo>
                                  <a:pt x="1415" y="945"/>
                                </a:lnTo>
                                <a:lnTo>
                                  <a:pt x="1415" y="630"/>
                                </a:lnTo>
                                <a:lnTo>
                                  <a:pt x="1698" y="1260"/>
                                </a:lnTo>
                                <a:lnTo>
                                  <a:pt x="1415" y="1890"/>
                                </a:lnTo>
                                <a:lnTo>
                                  <a:pt x="1415" y="1575"/>
                                </a:lnTo>
                                <a:lnTo>
                                  <a:pt x="1132" y="1575"/>
                                </a:lnTo>
                                <a:lnTo>
                                  <a:pt x="1132" y="2520"/>
                                </a:lnTo>
                                <a:lnTo>
                                  <a:pt x="0" y="2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61400"/>
                            <a:ext cx="183024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2520">
                                <a:moveTo>
                                  <a:pt x="2675" y="0"/>
                                </a:moveTo>
                                <a:lnTo>
                                  <a:pt x="892" y="0"/>
                                </a:lnTo>
                                <a:lnTo>
                                  <a:pt x="892" y="945"/>
                                </a:lnTo>
                                <a:lnTo>
                                  <a:pt x="446" y="945"/>
                                </a:lnTo>
                                <a:lnTo>
                                  <a:pt x="446" y="630"/>
                                </a:lnTo>
                                <a:lnTo>
                                  <a:pt x="0" y="1260"/>
                                </a:lnTo>
                                <a:lnTo>
                                  <a:pt x="446" y="1890"/>
                                </a:lnTo>
                                <a:lnTo>
                                  <a:pt x="446" y="1575"/>
                                </a:lnTo>
                                <a:lnTo>
                                  <a:pt x="892" y="1575"/>
                                </a:lnTo>
                                <a:lnTo>
                                  <a:pt x="892" y="2520"/>
                                </a:lnTo>
                                <a:lnTo>
                                  <a:pt x="2675" y="2520"/>
                                </a:lnTo>
                                <a:lnTo>
                                  <a:pt x="2675" y="1575"/>
                                </a:lnTo>
                                <a:lnTo>
                                  <a:pt x="3120" y="1575"/>
                                </a:lnTo>
                                <a:lnTo>
                                  <a:pt x="3120" y="1890"/>
                                </a:lnTo>
                                <a:lnTo>
                                  <a:pt x="3566" y="1260"/>
                                </a:lnTo>
                                <a:lnTo>
                                  <a:pt x="3120" y="630"/>
                                </a:lnTo>
                                <a:lnTo>
                                  <a:pt x="3120" y="945"/>
                                </a:lnTo>
                                <a:lnTo>
                                  <a:pt x="2675" y="945"/>
                                </a:lnTo>
                                <a:lnTo>
                                  <a:pt x="2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1400" y="744840"/>
                            <a:ext cx="183024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1400" y="744840"/>
                            <a:ext cx="183024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2520">
                                <a:moveTo>
                                  <a:pt x="892" y="0"/>
                                </a:moveTo>
                                <a:lnTo>
                                  <a:pt x="892" y="945"/>
                                </a:lnTo>
                                <a:lnTo>
                                  <a:pt x="446" y="945"/>
                                </a:lnTo>
                                <a:lnTo>
                                  <a:pt x="446" y="630"/>
                                </a:lnTo>
                                <a:lnTo>
                                  <a:pt x="0" y="1260"/>
                                </a:lnTo>
                                <a:lnTo>
                                  <a:pt x="446" y="1890"/>
                                </a:lnTo>
                                <a:lnTo>
                                  <a:pt x="446" y="1575"/>
                                </a:lnTo>
                                <a:lnTo>
                                  <a:pt x="892" y="1575"/>
                                </a:lnTo>
                                <a:lnTo>
                                  <a:pt x="892" y="2520"/>
                                </a:lnTo>
                                <a:lnTo>
                                  <a:pt x="2675" y="2520"/>
                                </a:lnTo>
                                <a:lnTo>
                                  <a:pt x="2675" y="1575"/>
                                </a:lnTo>
                                <a:lnTo>
                                  <a:pt x="3120" y="1575"/>
                                </a:lnTo>
                                <a:lnTo>
                                  <a:pt x="3120" y="1890"/>
                                </a:lnTo>
                                <a:lnTo>
                                  <a:pt x="3566" y="1260"/>
                                </a:lnTo>
                                <a:lnTo>
                                  <a:pt x="3120" y="630"/>
                                </a:lnTo>
                                <a:lnTo>
                                  <a:pt x="3120" y="945"/>
                                </a:lnTo>
                                <a:lnTo>
                                  <a:pt x="2675" y="945"/>
                                </a:lnTo>
                                <a:lnTo>
                                  <a:pt x="2675" y="0"/>
                                </a:lnTo>
                                <a:lnTo>
                                  <a:pt x="8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69960"/>
                            <a:ext cx="61020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761400"/>
                            <a:ext cx="78408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2520">
                                <a:moveTo>
                                  <a:pt x="1528" y="0"/>
                                </a:moveTo>
                                <a:lnTo>
                                  <a:pt x="509" y="0"/>
                                </a:lnTo>
                                <a:lnTo>
                                  <a:pt x="509" y="945"/>
                                </a:lnTo>
                                <a:lnTo>
                                  <a:pt x="255" y="945"/>
                                </a:lnTo>
                                <a:lnTo>
                                  <a:pt x="255" y="630"/>
                                </a:lnTo>
                                <a:lnTo>
                                  <a:pt x="0" y="1260"/>
                                </a:lnTo>
                                <a:lnTo>
                                  <a:pt x="255" y="1890"/>
                                </a:lnTo>
                                <a:lnTo>
                                  <a:pt x="255" y="1575"/>
                                </a:lnTo>
                                <a:lnTo>
                                  <a:pt x="509" y="1575"/>
                                </a:lnTo>
                                <a:lnTo>
                                  <a:pt x="509" y="2520"/>
                                </a:lnTo>
                                <a:lnTo>
                                  <a:pt x="1528" y="2520"/>
                                </a:lnTo>
                                <a:lnTo>
                                  <a:pt x="1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35440" y="744840"/>
                            <a:ext cx="78408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5440" y="744840"/>
                            <a:ext cx="78408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2520">
                                <a:moveTo>
                                  <a:pt x="1528" y="2520"/>
                                </a:moveTo>
                                <a:lnTo>
                                  <a:pt x="1528" y="0"/>
                                </a:lnTo>
                                <a:lnTo>
                                  <a:pt x="509" y="0"/>
                                </a:lnTo>
                                <a:lnTo>
                                  <a:pt x="509" y="945"/>
                                </a:lnTo>
                                <a:lnTo>
                                  <a:pt x="255" y="945"/>
                                </a:lnTo>
                                <a:lnTo>
                                  <a:pt x="255" y="630"/>
                                </a:lnTo>
                                <a:lnTo>
                                  <a:pt x="0" y="1260"/>
                                </a:lnTo>
                                <a:lnTo>
                                  <a:pt x="255" y="1890"/>
                                </a:lnTo>
                                <a:lnTo>
                                  <a:pt x="255" y="1575"/>
                                </a:lnTo>
                                <a:lnTo>
                                  <a:pt x="509" y="1575"/>
                                </a:lnTo>
                                <a:lnTo>
                                  <a:pt x="509" y="2520"/>
                                </a:lnTo>
                                <a:lnTo>
                                  <a:pt x="1528" y="2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46400"/>
                            <a:ext cx="244080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3240">
                                <a:moveTo>
                                  <a:pt x="37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  <a:lnTo>
                                  <a:pt x="3736" y="540"/>
                                </a:lnTo>
                                <a:lnTo>
                                  <a:pt x="3736" y="0"/>
                                </a:lnTo>
                                <a:close/>
                                <a:moveTo>
                                  <a:pt x="4755" y="540"/>
                                </a:moveTo>
                                <a:lnTo>
                                  <a:pt x="3736" y="540"/>
                                </a:lnTo>
                                <a:lnTo>
                                  <a:pt x="3736" y="3240"/>
                                </a:lnTo>
                                <a:lnTo>
                                  <a:pt x="4755" y="3240"/>
                                </a:lnTo>
                                <a:lnTo>
                                  <a:pt x="4755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34200"/>
                            <a:ext cx="1894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2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приємства, що пропонують товари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ін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459000"/>
                            <a:ext cx="173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4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курентний тиск, обумовлений загрозо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яв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ів-замінни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64720"/>
                            <a:ext cx="554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ча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ьн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ровин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сурс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 інш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теріал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763920"/>
                            <a:ext cx="58356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курент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иск, обумов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ений еконо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ічни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жливостя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 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датністю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чальни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ргувати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778680"/>
                            <a:ext cx="84132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перництв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іж конкурент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ми силами, щ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ють в межа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днієї галуз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«Централь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нг»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763920"/>
                            <a:ext cx="4838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курент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й тиск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умовле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й еконо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ічни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жли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ргувати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1209600"/>
                            <a:ext cx="4471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купц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03.3pt;margin-top:34.1pt;width:365.35pt;height:142.05pt" coordorigin="2066,682" coordsize="7307,2841">
                <v:shape id="shape_0" ID="Freeform 17" coordsize="4584,1080" path="m4584,0l0,0l0,720l1719,720l1719,900l1146,900l2292,1080l3438,900l2865,900l2865,720l4584,720l4584,0xe" fillcolor="gray" stroked="f" o:allowincell="f" style="position:absolute;left:3883;top:708;width:3704;height:702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Picture 18" stroked="f" o:allowincell="f" style="position:absolute;left:3851;top:682;width:3704;height:70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Freeform 19" coordsize="4584,1080" path="m0,0l4584,0l4584,720l2865,720l2865,900l3438,900l2292,1080l1146,900l1719,900l1719,720l0,720l0,0xe" stroked="t" o:allowincell="f" style="position:absolute;left:3851;top:682;width:3704;height:7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20" coordsize="1698,2520" path="m1132,0l0,0l0,2520l1132,2520l1132,1575l1415,1575l1415,1890l1698,1260l1415,630l1415,945l1132,945l1132,0xe" fillcolor="gray" stroked="f" o:allowincell="f" style="position:absolute;left:2098;top:1881;width:1371;height:164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Picture 21" stroked="f" o:allowincell="f" style="position:absolute;left:2066;top:1855;width:1371;height:164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Freeform 22" coordsize="1698,2520" path="m0,2520l0,0l1132,0l1132,945l1415,945l1415,630l1698,1260l1415,1890l1415,1575l1132,1575l1132,2520l0,2520xe" stroked="t" o:allowincell="f" style="position:absolute;left:2066;top:1855;width:1371;height:164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23" coordsize="3566,2520" path="m2675,0l892,0l892,945l446,945l446,630l0,1260l446,1890l446,1575l892,1575l892,2520l2675,2520l2675,1575l3120,1575l3120,1890l3566,1260l3120,630l3120,945l2675,945l2675,0xe" fillcolor="gray" stroked="f" o:allowincell="f" style="position:absolute;left:4432;top:1881;width:2881;height:164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Picture 24" stroked="f" o:allowincell="f" style="position:absolute;left:4399;top:1855;width:2881;height:164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Freeform 25" coordsize="3566,2520" path="m892,0l892,945l446,945l446,630l0,1260l446,1890l446,1575l892,1575l892,2520l2675,2520l2675,1575l3120,1575l3120,1890l3566,1260l3120,630l3120,945l2675,945l2675,0l892,0xe" stroked="t" o:allowincell="f" style="position:absolute;left:4399;top:1855;width:2881;height:164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 26" fillcolor="white" stroked="f" o:allowincell="f" style="position:absolute;left:3438;top:1737;width:960;height:175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Freeform 27" coordsize="1528,2520" path="m1528,0l509,0l509,945l255,945l255,630l0,1260l255,1890l255,1575l509,1575l509,2520l1528,2520l1528,0xe" fillcolor="gray" stroked="f" o:allowincell="f" style="position:absolute;left:8138;top:1881;width:1234;height:164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Picture 28" stroked="f" o:allowincell="f" style="position:absolute;left:8106;top:1855;width:1234;height:164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Freeform 29" coordsize="1528,2520" path="m1528,2520l1528,0l509,0l509,945l255,945l255,630l0,1260l255,1890l255,1575l509,1575l509,2520l1528,2520xe" stroked="t" o:allowincell="f" style="position:absolute;left:8106;top:1855;width:1234;height:164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30" coordsize="4755,3240" path="m3736,0l0,0l0,540l3736,540l3736,0xm4755,540l3736,540l3736,3240l4755,3240l4755,540xe" fillcolor="white" stroked="f" o:allowincell="f" style="position:absolute;left:4262;top:1385;width:3843;height:211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221;top:736;width:2982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2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приємства, що пропонують товари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ін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4;top:1405;width:2731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4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курентний тиск, обумовлений загрозо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яв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ів-замінник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4;top:2044;width:872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ча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ьни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ровини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сурсі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 інш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теріал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6;top:1885;width:918;height:1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курентний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иск, обумов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ений еконо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ічним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жливостя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 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датністю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чальни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ів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ргувати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5;top:1908;width:1324;height:1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перництв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іж конкурент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ми силами, щ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ють в межа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днієї галузі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«Централь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нг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1;top:1885;width:761;height:1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курент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й тиск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умовле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й еконо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ічними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жли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тя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ргувати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63;top:2587;width:703;height:1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купц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1880</wp:posOffset>
                </wp:positionH>
                <wp:positionV relativeFrom="page">
                  <wp:posOffset>2237105</wp:posOffset>
                </wp:positionV>
                <wp:extent cx="1599565" cy="356235"/>
                <wp:effectExtent l="3810" t="13970" r="3175" b="12700"/>
                <wp:wrapNone/>
                <wp:docPr id="26" name="Стрелка вверх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356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71" fillcolor="white" stroked="t" o:allowincell="f" style="position:absolute;margin-left:184.4pt;margin-top:176.15pt;width:125.9pt;height:28pt;mso-wrap-style:none;v-text-anchor:middle;mso-position-vertical-relative:page" type="_x0000_t68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торі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ям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у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рмують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евої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ції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іляю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рис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9.3):</w:t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3575" w:leader="none"/>
          <w:tab w:val="left" w:pos="4551" w:leader="none"/>
          <w:tab w:val="left" w:pos="6493" w:leader="none"/>
          <w:tab w:val="left" w:pos="8004" w:leader="none"/>
          <w:tab w:val="left" w:pos="9192" w:leader="none"/>
        </w:tabs>
        <w:autoSpaceDE w:val="false"/>
        <w:spacing w:lineRule="auto" w:line="240" w:before="0" w:after="0"/>
        <w:ind w:left="529" w:right="-19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3575" w:leader="none"/>
          <w:tab w:val="left" w:pos="4551" w:leader="none"/>
          <w:tab w:val="left" w:pos="6493" w:leader="none"/>
          <w:tab w:val="left" w:pos="8004" w:leader="none"/>
          <w:tab w:val="left" w:pos="9192" w:leader="none"/>
        </w:tabs>
        <w:autoSpaceDE w:val="false"/>
        <w:spacing w:lineRule="auto" w:line="240" w:before="0" w:after="0"/>
        <w:ind w:right="-19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3575" w:leader="none"/>
          <w:tab w:val="left" w:pos="4551" w:leader="none"/>
          <w:tab w:val="left" w:pos="6493" w:leader="none"/>
          <w:tab w:val="left" w:pos="8004" w:leader="none"/>
          <w:tab w:val="left" w:pos="9192" w:leader="none"/>
        </w:tabs>
        <w:autoSpaceDE w:val="false"/>
        <w:spacing w:lineRule="auto" w:line="240" w:before="0" w:after="0"/>
        <w:ind w:right="-19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4185</wp:posOffset>
                </wp:positionH>
                <wp:positionV relativeFrom="paragraph">
                  <wp:posOffset>-24130</wp:posOffset>
                </wp:positionV>
                <wp:extent cx="2827655" cy="3835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83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тенційні конкур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2.65pt;height:30.2pt;mso-wrap-distance-left:9.05pt;mso-wrap-distance-right:9.05pt;mso-wrap-distance-top:0pt;mso-wrap-distance-bottom:0pt;margin-top:-1.9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тенційні конкур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3575" w:leader="none"/>
          <w:tab w:val="left" w:pos="4551" w:leader="none"/>
          <w:tab w:val="left" w:pos="6493" w:leader="none"/>
          <w:tab w:val="left" w:pos="8004" w:leader="none"/>
          <w:tab w:val="left" w:pos="9192" w:leader="none"/>
        </w:tabs>
        <w:autoSpaceDE w:val="false"/>
        <w:spacing w:lineRule="auto" w:line="240" w:before="0" w:after="0"/>
        <w:ind w:right="-19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3575" w:leader="none"/>
          <w:tab w:val="left" w:pos="4551" w:leader="none"/>
          <w:tab w:val="left" w:pos="6493" w:leader="none"/>
          <w:tab w:val="left" w:pos="8004" w:leader="none"/>
          <w:tab w:val="left" w:pos="9192" w:leader="none"/>
        </w:tabs>
        <w:autoSpaceDE w:val="false"/>
        <w:spacing w:lineRule="auto" w:line="240" w:before="0" w:after="0"/>
        <w:ind w:left="529" w:right="-19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-1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исун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9.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’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ції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за М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тером)</w:t>
      </w:r>
    </w:p>
    <w:p>
      <w:pPr>
        <w:pStyle w:val="Normal"/>
        <w:widowControl w:val="false"/>
        <w:autoSpaceDE w:val="false"/>
        <w:spacing w:lineRule="auto" w:line="240" w:before="9" w:after="0"/>
        <w:ind w:right="-19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32" w:leader="none"/>
          <w:tab w:val="left" w:pos="3575" w:leader="none"/>
          <w:tab w:val="left" w:pos="4551" w:leader="none"/>
          <w:tab w:val="left" w:pos="6493" w:leader="none"/>
          <w:tab w:val="left" w:pos="8004" w:leader="none"/>
          <w:tab w:val="left" w:pos="9192" w:leader="none"/>
        </w:tabs>
        <w:autoSpaceDE w:val="false"/>
        <w:spacing w:lineRule="auto" w:line="240" w:before="0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уперництво серед конкуруючих продавців товарі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дано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і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тенційн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ходженн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в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ті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20" w:leader="none"/>
        </w:tabs>
        <w:autoSpaceDE w:val="false"/>
        <w:spacing w:lineRule="auto" w:line="240" w:before="65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об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паній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ей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ширит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л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живачів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оїх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ів-замінникі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94" w:leader="none"/>
        </w:tabs>
        <w:autoSpaceDE w:val="false"/>
        <w:spacing w:lineRule="auto" w:line="240" w:before="0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рговель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ц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важіль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тачальникі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ц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94" w:leader="none"/>
        </w:tabs>
        <w:autoSpaceDE w:val="false"/>
        <w:spacing w:lineRule="auto" w:line="240" w:before="65" w:after="0"/>
        <w:ind w:left="0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рговель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ц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важіль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упці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укті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алузі.</w:t>
      </w:r>
    </w:p>
    <w:p>
      <w:pPr>
        <w:pStyle w:val="Normal"/>
        <w:widowControl w:val="false"/>
        <w:autoSpaceDE w:val="false"/>
        <w:spacing w:lineRule="auto" w:line="240" w:before="134" w:after="87"/>
        <w:ind w:right="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тний тиск, обумовлений загрозою</w:t>
      </w:r>
      <w:r>
        <w:rPr>
          <w:rFonts w:eastAsia="Times New Roman" w:cs="Times New Roman" w:ascii="Times New Roman" w:hAnsi="Times New Roman"/>
          <w:spacing w:val="-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яв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в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ті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751" w:leader="none"/>
        </w:tabs>
        <w:autoSpaceDE w:val="false"/>
        <w:spacing w:lineRule="auto" w:line="240" w:before="0" w:after="0"/>
        <w:ind w:left="1750" w:right="-196" w:hanging="281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уперництво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іж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одавцям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усередині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алузі.</w:t>
      </w:r>
    </w:p>
    <w:p>
      <w:pPr>
        <w:pStyle w:val="Normal"/>
        <w:widowControl w:val="false"/>
        <w:autoSpaceDE w:val="false"/>
        <w:spacing w:lineRule="auto" w:line="240" w:before="65" w:after="0"/>
        <w:ind w:right="-196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іх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’ят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йбільший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тна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оротьб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ж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ями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ю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отипн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ар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уги.</w:t>
      </w:r>
    </w:p>
    <w:p>
      <w:pPr>
        <w:pStyle w:val="Normal"/>
        <w:widowControl w:val="false"/>
        <w:autoSpaceDE w:val="false"/>
        <w:spacing w:lineRule="auto" w:line="240" w:before="65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ція виникає у зв’язку з появою можливості в одній чи декількох організаціях кращого задоволення потреб споживачів або необхідност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пшення своєї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льності.</w:t>
      </w:r>
    </w:p>
    <w:p>
      <w:pPr>
        <w:pStyle w:val="Normal"/>
        <w:widowControl w:val="false"/>
        <w:autoSpaceDE w:val="false"/>
        <w:spacing w:lineRule="auto" w:line="240" w:before="0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ратегія конкуренції організації є частиною стратегії бізнесу і складає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тупног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73" w:leader="none"/>
        </w:tabs>
        <w:autoSpaceDE w:val="false"/>
        <w:spacing w:lineRule="auto" w:line="240" w:before="0" w:after="0"/>
        <w:ind w:left="192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ходів керівництва до ведення конкурентної боротьби з мето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ягне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спіх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ринку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192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тупальних кроків щодо завоювання конкурентної переваги на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ями-суперниками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1124"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оронн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окі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ої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зицій.</w:t>
      </w:r>
    </w:p>
    <w:p>
      <w:pPr>
        <w:pStyle w:val="Normal"/>
        <w:widowControl w:val="false"/>
        <w:autoSpaceDE w:val="false"/>
        <w:spacing w:lineRule="auto" w:line="240" w:before="0" w:after="0"/>
        <w:ind w:right="-19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биваючи підсумки щодо аналізу складових моделі галузевої конкуренції М. Портера, пропонується скласти таблицю (табл. 9.4), яка концентру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ю, отриману у процесі аналізу, і дозволяє продума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передні варіанти рішень щодо реакцій організації на вплив з боку «середовищ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ань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проміж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едовища).</w:t>
      </w:r>
    </w:p>
    <w:p>
      <w:pPr>
        <w:pStyle w:val="Normal"/>
        <w:widowControl w:val="false"/>
        <w:autoSpaceDE w:val="false"/>
        <w:spacing w:lineRule="auto" w:line="240" w:before="221" w:after="0"/>
        <w:ind w:right="-19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иц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9.4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тор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осереднь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точенн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968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47"/>
        <w:gridCol w:w="1419"/>
        <w:gridCol w:w="2055"/>
        <w:gridCol w:w="2427"/>
      </w:tblGrid>
      <w:tr>
        <w:trPr>
          <w:trHeight w:val="12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актор прямого впли</w:t>
            </w:r>
            <w:r>
              <w:rPr>
                <w:rFonts w:eastAsia="Times New Roman" w:cs="Times New Roman" w:ascii="Times New Roman" w:hAnsi="Times New Roman"/>
                <w:spacing w:val="-5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конкурент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ил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упінь впливу на організацію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ал 0–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ґрунтув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плив 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«+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зитив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«–»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гатив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ожлива</w:t>
            </w:r>
            <w:r>
              <w:rPr>
                <w:rFonts w:eastAsia="Times New Roman" w:cs="Times New Roman" w:ascii="Times New Roman" w:hAnsi="Times New Roman"/>
                <w:spacing w:val="-5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акція 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рганізації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снуюч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курен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тенційні конкурен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робник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оварі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–замінни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стачаль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оживач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11" w:after="0"/>
        <w:ind w:right="-19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, який минув з дня першого використання моделі галузевої конкуренції М. Портера, показав, що сучасний аналіз «середовища пря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у» (або «середовища завдання») не обмежується впливом визначен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ртером факторі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я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у.</w:t>
      </w:r>
    </w:p>
    <w:sectPr>
      <w:type w:val="nextPage"/>
      <w:pgSz w:w="11906" w:h="16838"/>
      <w:pgMar w:left="940" w:right="960" w:gutter="0" w:header="0" w:top="1580" w:footer="0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" w:hanging="303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62" w:hanging="21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7" w:hanging="21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1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1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21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1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21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212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32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64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92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2" w:hanging="21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16" w:hanging="21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192" w:hanging="21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192" w:hanging="27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693" w:hanging="21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21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8" w:hanging="21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21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4" w:hanging="21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21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1" w:hanging="21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212"/>
      </w:pPr>
      <w:rPr>
        <w:rFonts w:ascii="Liberation Serif" w:hAnsi="Liberation Serif" w:cs="Liberation Serif" w:hint="default"/>
        <w:lang w:val="uk-UA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62" w:hanging="233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08"/>
        </w:tabs>
        <w:ind w:left="280" w:hanging="21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07" w:hanging="228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7" w:hanging="22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15" w:hanging="22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83" w:hanging="22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51" w:hanging="22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9" w:hanging="22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87" w:hanging="22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55" w:hanging="228"/>
      </w:pPr>
      <w:rPr>
        <w:rFonts w:ascii="Liberation Serif" w:hAnsi="Liberation Serif" w:cs="Liberation Serif" w:hint="default"/>
        <w:lang w:val="uk-UA" w:bidi="ar-SA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2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50" w:hanging="281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77" w:hanging="286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186" w:hanging="286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762" w:hanging="286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28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0" w:hanging="28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32" w:hanging="28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65" w:hanging="28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98" w:hanging="28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31" w:hanging="286"/>
      </w:pPr>
      <w:rPr>
        <w:rFonts w:ascii="Liberation Serif" w:hAnsi="Liberation Serif" w:cs="Liberation Serif" w:hint="default"/>
        <w:lang w:val="uk-UA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94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2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01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8z4">
    <w:name w:val="WW8Num18z4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9z2">
    <w:name w:val="WW8Num19z2"/>
    <w:qFormat/>
    <w:rPr>
      <w:lang w:val="uk-UA" w:bidi="ar-SA"/>
    </w:rPr>
  </w:style>
  <w:style w:type="character" w:styleId="WW8Num20z0">
    <w:name w:val="WW8Num20z0"/>
    <w:qFormat/>
    <w:rPr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4z2">
    <w:name w:val="WW8Num24z2"/>
    <w:qFormat/>
    <w:rPr>
      <w:lang w:val="uk-UA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6z2">
    <w:name w:val="WW8Num26z2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7z3">
    <w:name w:val="WW8Num27z3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sz w:val="56"/>
      <w:szCs w:val="56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422" w:right="2402" w:hanging="0"/>
      <w:jc w:val="center"/>
    </w:pPr>
    <w:rPr>
      <w:rFonts w:ascii="Cambria" w:hAnsi="Cambria" w:eastAsia="Cambria" w:cs="Cambria"/>
      <w:b/>
      <w:bCs/>
      <w:sz w:val="56"/>
      <w:szCs w:val="56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64" w:after="0"/>
      <w:ind w:left="442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62" w:hanging="305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9:00Z</dcterms:created>
  <dc:creator>User</dc:creator>
  <dc:description/>
  <cp:keywords/>
  <dc:language>en-US</dc:language>
  <cp:lastModifiedBy>Пользователь</cp:lastModifiedBy>
  <dcterms:modified xsi:type="dcterms:W3CDTF">2025-02-07T13:24:00Z</dcterms:modified>
  <cp:revision>4</cp:revision>
  <dc:subject/>
  <dc:title/>
</cp:coreProperties>
</file>