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ди і зміст контрольних заходів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835"/>
        <w:gridCol w:w="2835"/>
        <w:gridCol w:w="1701"/>
      </w:tblGrid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ид заняття/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д поточного контрольн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міст контрольного заход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итерії оціню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термін викон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 балів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очний контроль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ичне занятт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не опитування і обговорення проблемн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  <w:t xml:space="preserve">Написання есе, презентації за проблематикою навчальної дисциплі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  <w:t>Рішення ситуаційних завдань і кей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Дайте визначення терміну «туриз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Критерії для виділення туризму із інших видів подорож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Порогові значення відстані, яку необхідно покрити, щоб вважатися турис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Основні етапи історії розвитку туризму в Украї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З чим було пов’язано початок нового періоду розвитку туриз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Основні проблеми розвитку туризму в Украї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Класифікація видів туриз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Туристичний потенціал регіонів Украї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Розкрийте суть основних функцій туризму в суспільств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Які місцеві підприємства розвиваються завдяки туризм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 нації люблять подорожувати за кордони своєї країни? Ваш висновок – чом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 нації полюбляють відпочинок в межах своєї країни?  Ваш висновок – чому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конується на практичному занятті з підготовкою заздалегідь При оцінюванні враховуються наступні чинни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глибина та точність розуміння те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чітко та лаконічно викладати свої дум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наявність прикладів та доказів для підтвердження своїх тверджен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використовувати відповідну термінологі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раховуються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аналітичні здібності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аналізувати інформацію та робити виснов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бачити різні точки зору на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формулювати проблемні питанн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знаходити креативні рішення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чітко та лаконічно висловлювати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уважно слухати інши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вести конструктивний діало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ичне занятт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не опитування і обговорення проблемн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ситуаційних завд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Виконання інтерактивної вправи «Капелю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Які нові організаційні підходи ринку туристичної індустрії ви знає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Що являється метою функціонування туристичних інфраструктурних елементі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Які фактори впливають на формування ринку туристичних послуг у структурі національної економі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Назвіть найбільш дієвих посередників ринку туристичної індустр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Назвіть та охарактеризуйте особливості функціонування чотирьох типів туроператор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У чому полягає різниця у контексті діяльності туроператора та тураг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З’ясуйте, які чотири основні концепції охоплює «модель гостинност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Поясність, у чому різниця між обслуговуванням «за допомогою офіціантів» і «самообслуговування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Назвіть найбільш поширених організаторів перевез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6" w:hanging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Як поділяються підприємства залежно від стратегії, якої вони дотримуют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uk-UA" w:eastAsia="ru-RU"/>
                </w:rPr>
                <w:t>https://moodle.znu.edu.ua/course/view.php?id=1734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  <w:t>Студенти по-черзі дістають з капелюха запитання по темі лекційного заняття і дають на них відповідь.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конується на практичному занятті з підготовкою заздалегідь При оцінюванні враховуються наступні чинни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глибина та точність розуміння те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чітко та лаконічно викладати свої дум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наявність прикладів та доказів для підтвердження своїх тверджен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використовувати відповідну термінологі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раховуються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аналітичні здібності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аналізувати інформацію та робити виснов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бачити різні точки зору на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формулювати проблемні питанн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знаходити креативні рішення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чітко та лаконічно висловлювати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уважно слухати інши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вести конструктивний ді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одульний контро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ходження тестів у СЕЗН ЗНУ (платформа Mood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няття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не опитування і обговорення проблемн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  <w:t xml:space="preserve">Написання есе, презентації за проблематикою навчальної дисциплі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ситуаційних завдань і кей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 яких областях найбільше історико-культурних пам'яток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 які групи туристських регіонів за складом, запасами й умовами зосередження рекреаційно – туристичних ресурсів умовно поділяється Украї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. Скільки і які етапи включає методика оцінки ПРП в натуральних показника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. Вплив чинників рекреаційно-туристичних послуг на ефективність використання ресурсного рекреаційно-туристичного потенціалу регіон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. Об’єкти накопичення фінансових ресурсів регі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. Назвіть джерела формування регіональних фінансових ресурс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. Які структурні елементи формують баланс фінансових ресурсів регіон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. Що таке місцеві бюджети, які бюджети до них віднося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. Чим відрізняється бюджет області від обласного бюджету, а зведений бюджет від державног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. Як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’єк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країн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нося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сурсі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родоохорон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наченн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рати 2 будь-які регіони України і зробити презентацію або доповідь про ресурси цих регіоні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емл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одні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лісов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реаційно-туристичні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родн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сурс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0" w:leader="none"/>
              </w:tabs>
              <w:autoSpaceDE w:val="false"/>
              <w:spacing w:lineRule="auto" w:line="240" w:before="55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піта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фінансов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сурс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0" w:leader="none"/>
              </w:tabs>
              <w:autoSpaceDE w:val="false"/>
              <w:spacing w:lineRule="auto" w:line="240" w:before="55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людські(трудові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сурс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0" w:leader="none"/>
              </w:tabs>
              <w:autoSpaceDE w:val="false"/>
              <w:spacing w:lineRule="auto" w:line="240" w:before="56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приємницьк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фер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приємницьк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деї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0" w:leader="none"/>
              </w:tabs>
              <w:autoSpaceDE w:val="false"/>
              <w:spacing w:lineRule="auto" w:line="240" w:before="55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новації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0" w:leader="none"/>
              </w:tabs>
              <w:autoSpaceDE w:val="false"/>
              <w:spacing w:lineRule="auto" w:line="240" w:before="55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ормаці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20" w:leader="none"/>
              </w:tabs>
              <w:autoSpaceDE w:val="false"/>
              <w:spacing w:lineRule="auto" w:line="240" w:before="55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н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spacing w:lineRule="auto" w:line="240" w:before="0" w:after="0"/>
              <w:ind w:left="37" w:hanging="0"/>
              <w:jc w:val="both"/>
              <w:rPr>
                <w:rFonts w:ascii="Times" w:hAnsi="Times" w:eastAsia="Times New Roman" w:cs="Times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" w:ascii="Times" w:hAnsi="Times"/>
                <w:bCs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раховуються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аналітичні здібності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аналізувати інформацію та робити виснов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бачити різні точки зору на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формулювати проблемні питанн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знаходити креативні рішення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чітко та лаконічно висловлювати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уважно слухати ін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вести конструктивний ді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конується на практичному занятті з підготовкою заздалегідь При оцінюванні враховуються наступні чинни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глибина та точність розуміння те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чітко та лаконічно викладати свої дум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наявність прикладів та доказів для підтвердження своїх тверджен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використовувати відповідну термінолог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няття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не опитування і обговорення проблемн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  <w:t xml:space="preserve">Написання есе, презентації за проблематикою навчальної дисциплі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ситуаційних завдань і кей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5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звіть і охарактеризуйте мету й принципи управління регіональним розвит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уризму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нцип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ункціонує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ком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уризм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7" w:leader="none"/>
                <w:tab w:val="left" w:pos="178" w:leader="none"/>
              </w:tabs>
              <w:autoSpaceDE w:val="false"/>
              <w:spacing w:lineRule="auto" w:line="240" w:before="1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ом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лягає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кономіч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іагностика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її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тап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88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зві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характеризуйт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тап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наліз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кономіч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характеризуйте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рівняльний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акторний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кономічний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наліз.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ого вони необхідні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стосовуютьс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гентств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к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8" w:leader="none"/>
                <w:tab w:val="left" w:pos="2689" w:leader="none"/>
                <w:tab w:val="left" w:pos="3744" w:leader="none"/>
                <w:tab w:val="left" w:pos="5108" w:leader="none"/>
                <w:tab w:val="left" w:pos="6439" w:leader="none"/>
                <w:tab w:val="left" w:pos="7772" w:leader="none"/>
                <w:tab w:val="left" w:pos="8269" w:leader="none"/>
              </w:tabs>
              <w:autoSpaceDE w:val="false"/>
              <w:spacing w:lineRule="auto" w:line="240" w:before="55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Що таке фактори впливу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а економічні показники, як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характеризують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ведіть приклад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55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лягає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міст СВОТ-аналіз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20" w:leader="none"/>
                <w:tab w:val="left" w:pos="5917" w:leader="none"/>
                <w:tab w:val="left" w:pos="7176" w:leader="none"/>
                <w:tab w:val="left" w:pos="8524" w:leader="none"/>
              </w:tabs>
              <w:autoSpaceDE w:val="false"/>
              <w:spacing w:lineRule="auto" w:line="240" w:before="55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звіть головні напрямки розвитку механізму управління регіональним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ком</w:t>
            </w:r>
            <w:r>
              <w:rPr>
                <w:rFonts w:eastAsia="Times New Roman" w:cs="Times New Roman" w:ascii="Times New Roman" w:hAnsi="Times New Roman"/>
                <w:spacing w:val="5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уризм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1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рупи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етодів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ироке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стосуванн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правлінні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им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к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уризм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20" w:leader="none"/>
              </w:tabs>
              <w:autoSpaceDE w:val="false"/>
              <w:spacing w:lineRule="auto" w:line="240" w:before="1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Що є основною метою Програми регіонального розвитку внутрішнього туризму?</w:t>
            </w:r>
          </w:p>
          <w:p>
            <w:pPr>
              <w:pStyle w:val="Normal"/>
              <w:spacing w:lineRule="auto" w:line="240" w:before="0" w:after="5"/>
              <w:ind w:firstLine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. Мета й принципи управління регіональним розвитком туризму.</w:t>
            </w:r>
          </w:p>
          <w:p>
            <w:pPr>
              <w:pStyle w:val="Normal"/>
              <w:spacing w:lineRule="auto" w:line="240" w:before="0" w:after="5"/>
              <w:ind w:firstLine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. Основні етапи регіональної економічної діагностики.</w:t>
            </w:r>
          </w:p>
          <w:p>
            <w:pPr>
              <w:pStyle w:val="Normal"/>
              <w:spacing w:lineRule="auto" w:line="240" w:before="0" w:after="5"/>
              <w:ind w:firstLine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3. Об'єкти й суб'єкти регіонального економічного аналізу. </w:t>
            </w:r>
          </w:p>
          <w:p>
            <w:pPr>
              <w:pStyle w:val="Normal"/>
              <w:spacing w:lineRule="auto" w:line="240" w:before="0" w:after="5"/>
              <w:ind w:firstLine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. Характеристика етапів аналізу економічного розвитку регіону.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04" w:leader="none"/>
              </w:tabs>
              <w:spacing w:lineRule="auto" w:line="240" w:before="0" w:after="5"/>
              <w:ind w:firstLine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5. Необхідність горизонтального і вертикального економічного аналізу. </w:t>
            </w:r>
          </w:p>
          <w:p>
            <w:pPr>
              <w:pStyle w:val="Normal"/>
              <w:spacing w:lineRule="auto" w:line="240" w:before="0" w:after="5"/>
              <w:ind w:firstLine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6.Необхідність порівняльного і факторного економічного аналізу. </w:t>
            </w:r>
          </w:p>
          <w:p>
            <w:pPr>
              <w:pStyle w:val="Normal"/>
              <w:spacing w:lineRule="auto" w:line="240" w:before="0" w:after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. Вплив держави на інвестиційні процеси в регіонах.</w:t>
            </w:r>
          </w:p>
          <w:p>
            <w:pPr>
              <w:pStyle w:val="Normal"/>
              <w:spacing w:lineRule="auto" w:line="240" w:before="0" w:after="5"/>
              <w:ind w:left="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. Головні напрямки розвитку механізму управління регіональним розвитком туризму.</w:t>
            </w:r>
          </w:p>
          <w:p>
            <w:pPr>
              <w:pStyle w:val="Normal"/>
              <w:spacing w:lineRule="auto" w:line="240" w:before="0" w:after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. Основні групи методів широкого застосування в управлінні регіональним розвитком туризм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10. Засоби реалізації бюджетної політики в регіоні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раховуються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аналітичні здібності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аналізувати інформацію та робити виснов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бачити різні точки зору на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формулювати проблемні питанн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знаходити креативні рішення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чітко та лаконічно висловлювати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уважно слухати інши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вести конструктивний діало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конується на практичному занятті з підготовкою заздалегідь При оцінюванні враховуються наступні чинни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глибина та точність розуміння те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чітко та лаконічно викладати свої дум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наявність прикладів та доказів для підтвердження своїх тверджен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використовувати відповідну термінологі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одульний контрол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ходження тестів у СЕЗН ЗНУ (платформа Mood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178" w:leader="none"/>
              </w:tabs>
              <w:autoSpaceDE w:val="false"/>
              <w:spacing w:lineRule="auto" w:line="240" w:before="89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няття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не опитування і обговорення проблемн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  <w:t xml:space="preserve">Написання есе, презентації за проблематикою навчальної дисциплі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ситуаційних завдань і кей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178" w:leader="none"/>
              </w:tabs>
              <w:autoSpaceDE w:val="false"/>
              <w:spacing w:lineRule="auto" w:line="240" w:before="89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ак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ці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ункції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о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конує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178" w:leader="none"/>
              </w:tabs>
              <w:autoSpaceDE w:val="false"/>
              <w:spacing w:lineRule="auto" w:line="240" w:before="65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ясні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SMART-технологі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ці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178" w:leader="none"/>
              </w:tabs>
              <w:autoSpaceDE w:val="false"/>
              <w:spacing w:lineRule="auto" w:line="240" w:before="65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ясні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утніст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«цибулин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ціле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17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Що таке ключові фактори успіху? Які типи ключових факторів успіху Ви знає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17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і фактори – сили конкуренції, що здійснюють безпосередній вплив на діяльність організації, крім п’яти за М. Портером, Ви можете визначити додатков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37" w:leader="none"/>
                <w:tab w:val="left" w:pos="142" w:leader="none"/>
                <w:tab w:val="left" w:pos="17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значте особливості аналізу зовнішньої середовищ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67" w:leader="none"/>
                <w:tab w:val="left" w:pos="142" w:leader="none"/>
                <w:tab w:val="left" w:pos="17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е місце займає аналіз зовнішнього середовища в процесі розробки стратегії. Які висновки дають змогу зробити PEST-аналіз та аналіз п’яти сил конкуренції за М. Портер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67" w:leader="none"/>
                <w:tab w:val="left" w:pos="142" w:leader="none"/>
                <w:tab w:val="left" w:pos="1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дивідуаль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вдання, оформивш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орм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повід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а презентації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Power-Point.</w:t>
            </w:r>
          </w:p>
          <w:p>
            <w:pPr>
              <w:pStyle w:val="Normal"/>
              <w:spacing w:lineRule="auto" w:line="240" w:before="0" w:after="5"/>
              <w:ind w:right="-1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5"/>
              <w:ind w:right="-1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5"/>
              <w:ind w:right="-1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раховуються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аналітичні здібності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аналізувати інформацію та робити виснов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бачити різні точки зору на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формулювати проблемні питанн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знаходити креативні рішення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чітко та лаконічно висловлювати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уважно слухати інши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вести конструктивний ді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конується на практичному занятті з підготовкою заздалегідь При оцінюванні враховуються наступні чинни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глибина та точність розуміння те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чітко та лаконічно викладати свої дум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наявність прикладів та доказів для підтвердження своїх тверджен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використовувати відповідну термінологі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актич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няття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не опитування і обговорення проблемних пита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  <w:t xml:space="preserve">Написання есе, презентації за проблематикою навчальної дисциплі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шення ситуаційних завдань і кей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autoSpaceDE w:val="false"/>
              <w:spacing w:lineRule="auto" w:line="240" w:before="1" w:after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і проблеми вирішують вітчизняні підприємства на етапі реалізації стратегії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8" w:leader="none"/>
                <w:tab w:val="left" w:pos="320" w:leader="none"/>
              </w:tabs>
              <w:autoSpaceDE w:val="false"/>
              <w:spacing w:lineRule="auto" w:line="240" w:before="0" w:after="0"/>
              <w:ind w:left="0" w:right="141" w:firstLine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і стратегічні зміни передбачають удосконалення технології виробництва туристичних продукті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autoSpaceDE w:val="false"/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у структуру має програма управління стратегічними змінами на туристичному підприємстві? Охарактеризуйте основні етапи прогр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autoSpaceDE w:val="false"/>
              <w:spacing w:lineRule="auto" w:line="240" w:before="0" w:after="0"/>
              <w:ind w:left="0" w:right="141" w:firstLine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ля вирішення яких завдань на туристичних підприємствах створюється підсистема організаційного забезпечення стратегічного управлінн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autoSpaceDE w:val="false"/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 впливають неформальні відносини у колективі на стратегічну діяльність в туристичній організації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характеризуйте сутність та механізм формування організаційної культури туристичного підприємства як об’єкту стратегіч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autoSpaceDE w:val="false"/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ому стратегія трансформації вважається ризикованою, а до того й доволі витратною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8" w:leader="none"/>
              </w:tabs>
              <w:autoSpaceDE w:val="false"/>
              <w:spacing w:lineRule="auto" w:line="240" w:before="0" w:after="0"/>
              <w:ind w:left="0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ведіть схожі та відмінні характеристики моніторингу та оцінюва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" w:leader="none"/>
                <w:tab w:val="left" w:pos="320" w:leader="none"/>
              </w:tabs>
              <w:autoSpaceDE w:val="false"/>
              <w:spacing w:lineRule="auto" w:line="240" w:before="0" w:after="0"/>
              <w:ind w:left="0" w:right="141" w:firstLine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Що необхідно визначити для організації ефективного спостереження за стратегічним процесо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" w:leader="none"/>
                <w:tab w:val="left" w:pos="178" w:leader="none"/>
                <w:tab w:val="left" w:pos="462" w:leader="none"/>
              </w:tabs>
              <w:autoSpaceDE w:val="false"/>
              <w:spacing w:lineRule="auto" w:line="240" w:before="0" w:after="0"/>
              <w:ind w:left="0" w:right="141" w:firstLine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азуючись на чому здійснюються оцінювання та перегляд стратегії місцевого розвитку або її окремих части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конується на практичному занятті з підготовкою заздалегідь При оцінюванні враховуються наступні чинни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глибина та точність розуміння те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чітко та лаконічно викладати свої дум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наявність прикладів та доказів для підтвердження своїх тверджен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використовувати відповідну термінологі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раховуються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аналітичні здібності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 вміння аналізувати інформацію та робити виснов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бачити різні точки зору на пробле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формулювати проблемні питанн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знаходити креативні рішення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чітко та лаконічно висловлювати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уважно слухати інш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вміння вести конструктивний ді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одульний контроль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ходження тестів у СЕЗН ЗНУ (платформа Mood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Усього поточн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дивідуальне домашнє завдання (рандомний вибі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вдання для підгото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щенні у СЕЗН ЗНУ (платформа Moodle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актичне завд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стові завдання розміщенні у СЕЗН ЗНУ (платформа Moodle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https://moodle.znu.edu.ua/course/view.php?id=17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У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ідсумков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0</w:t>
            </w:r>
          </w:p>
        </w:tc>
      </w:tr>
    </w:tbl>
    <w:p>
      <w:pPr>
        <w:pStyle w:val="Normal"/>
        <w:spacing w:before="0" w:after="160"/>
        <w:ind w:left="-141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1" w:hanging="298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1" w:hanging="281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2" w:hanging="274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84" w:hanging="26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eastAsia="Times New Roman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" w:hAnsi="Calibri" w:eastAsia="MS Gothic;ＭＳ ゴシック" w:cs="Calibri"/>
      <w:i/>
      <w:iCs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" w:hAnsi="Calibri" w:eastAsia="MS Gothic;ＭＳ ゴシック" w:cs="Calibri"/>
      <w:color w:val="365F9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Brush Script MT" w:hAnsi="Brush Script MT" w:cs="Brush Script M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1z4">
    <w:name w:val="WW8Num21z4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Calibri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2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ий текст (2)_"/>
    <w:qFormat/>
    <w:rPr>
      <w:rFonts w:eastAsia="Times New Roman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yle1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Devanagari;Calibri"/>
      <w:i/>
      <w:iCs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exact" w:line="272" w:before="0" w:after="0"/>
      <w:ind w:left="316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05"/>
      <w:jc w:val="both"/>
    </w:pPr>
    <w:rPr>
      <w:rFonts w:ascii="Arial" w:hAnsi="Arial" w:eastAsia="Times New Roman" w:cs="Times New Roman"/>
      <w:sz w:val="24"/>
      <w:szCs w:val="24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eastAsia="Times New Roman"/>
    </w:rPr>
  </w:style>
  <w:style w:type="paragraph" w:styleId="Contents2">
    <w:name w:val="TOC 2"/>
    <w:basedOn w:val="Normal"/>
    <w:pPr>
      <w:widowControl w:val="false"/>
      <w:autoSpaceDE w:val="false"/>
      <w:spacing w:lineRule="exact" w:line="226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73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0:00Z</dcterms:created>
  <dc:creator>Пользователь</dc:creator>
  <dc:description/>
  <cp:keywords/>
  <dc:language>en-US</dc:language>
  <cp:lastModifiedBy>Пользователь</cp:lastModifiedBy>
  <dcterms:modified xsi:type="dcterms:W3CDTF">2025-02-07T14:02:00Z</dcterms:modified>
  <cp:revision>1</cp:revision>
  <dc:subject/>
  <dc:title/>
</cp:coreProperties>
</file>