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а: </w:t>
      </w:r>
    </w:p>
    <w:p>
      <w:pPr>
        <w:pStyle w:val="Normal"/>
        <w:widowControl w:val="false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93" w:leader="none"/>
          <w:tab w:val="left" w:pos="3345" w:leader="none"/>
          <w:tab w:val="center" w:pos="4960" w:leader="none"/>
        </w:tabs>
        <w:ind w:left="0" w:firstLine="709"/>
        <w:jc w:val="both"/>
        <w:rPr>
          <w:rFonts w:eastAsia="MS Mincho;ＭＳ 明朝"/>
          <w:lang w:val="uk-UA" w:eastAsia="en-US"/>
        </w:rPr>
      </w:pPr>
      <w:r>
        <w:rPr>
          <w:rFonts w:eastAsia="MS Mincho;ＭＳ 明朝"/>
          <w:bCs/>
          <w:lang w:val="uk-UA" w:eastAsia="en-US"/>
        </w:rPr>
        <w:t>Безсмертна О. В., Мороз О. О., Білоконь Т. М., Шварц І. В. Логістика: навчальний посібник. Вінниця : ВНТУ, 2018. 16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93" w:leader="none"/>
          <w:tab w:val="left" w:pos="3345" w:leader="none"/>
          <w:tab w:val="center" w:pos="4960" w:leader="none"/>
        </w:tabs>
        <w:ind w:left="0" w:firstLine="709"/>
        <w:jc w:val="both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t>Варналій З. С., Васильців Т. Г., Лупак Р. Л., Білик Р. Р. Бізнес-планування підприємницької діяльності : навч. посіб. Чернівці : Технодрук, 2019.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993" w:leader="none"/>
          <w:tab w:val="left" w:pos="3345" w:leader="none"/>
          <w:tab w:val="center" w:pos="4960" w:leader="none"/>
        </w:tabs>
        <w:ind w:left="0" w:firstLine="709"/>
        <w:jc w:val="both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  <w:t xml:space="preserve">Верланов Ю. Ю., Верланов О. Ю. Бізнес-планування: теорія та практика: навчальний посібник. Миколаїв : Вид-во ЧДУ ім. Петра Могили, 2014. 244 с. </w:t>
      </w:r>
    </w:p>
    <w:p>
      <w:pPr>
        <w:pStyle w:val="Normal"/>
        <w:shd w:fill="FFFFFF" w:val="clear"/>
        <w:rPr>
          <w:rFonts w:eastAsia="MS Mincho;ＭＳ 明朝"/>
          <w:b/>
          <w:b/>
          <w:lang w:val="uk-UA" w:eastAsia="en-US"/>
        </w:rPr>
      </w:pPr>
      <w:r>
        <w:rPr>
          <w:rFonts w:eastAsia="MS Mincho;ＭＳ 明朝"/>
          <w:b/>
          <w:lang w:val="uk-UA" w:eastAsia="en-US"/>
        </w:rPr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alibri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Горбенко О. В. Логістика: навч. посіб. Київ : Знання, 2014. 315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Гуторов О. І., Лебединська О. І., Прозорова Н. В. Логістика : навч. посіб. Харків : Міськдрук, 2011. 322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Денисенко М. П. Основи інвестиційної діяльності : підручник для студ. вищих навч. закл. Київ : Алерта, 2007. 338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 xml:space="preserve">Іванюта П. В., Лугівська О. П. Управління ресурсами і витратами : навч. посіб. 2-ге вид. За ред. Іванюти С. М. Київ : Центр навчальної літератури, 2011. 320 с. 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Колот В.М.,  Рєпіна І. М, Щербина О.В. Підприємництво: організація, ефективність, бізнес-культура: навч. посіб. [2-ге вид., перероб. та доп.]. Київ : КНЕУ, 2016. 444 с. 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Лупак Р. Л., Васильців Т. Г. Конкурентоспроможність підприємства : навч. посіб. Львів : в-во ЛКА, 2016. 486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Марченко В. М., Шутюк В. В. Логістика : підручник. Київ : ВД «Артек», 2018. 312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Полянко В.В., Круглянко А.В. Основи підприємництва: Навчальний посібник. Київ : Дакор, КНТ, 2018. 176 с. 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Сумець О. М., Білоцерківський О. Б., Голофаєва І. Л. Логістика: теорія, ситуації, практичні завдання: навч. посіб. Харків : Міськдрук, 2010. 211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Фінанси підприємств : Підручник/За ред. проф. А.М. Поддєрьогіна.  Київ : КНЕУ, 2018. 368 с.</w:t>
      </w:r>
    </w:p>
    <w:p>
      <w:pPr>
        <w:pStyle w:val="BodyText2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Шевеленко С. Д., Федів І. І. Підприємництво та підприємницька діяльність : Навч. посібник / За заг. ред. В.В. Сопка. Київ : Вища школа, 2018. 224 с. </w:t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jc w:val="center"/>
        <w:textAlignment w:val="baseline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tabs>
          <w:tab w:val="clear" w:pos="720"/>
          <w:tab w:val="left" w:pos="0" w:leader="none"/>
          <w:tab w:val="left" w:pos="6135" w:leader="none"/>
        </w:tabs>
        <w:overflowPunct w:val="false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 xml:space="preserve">Науково-практичний журнал «Менеджмент сьогодні». URL: http://grebennikon.ru/journal-6.html (дата звернення: 20.08.2024)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 xml:space="preserve">Офіційний портал Верховної Ради України. URL: www.rada.gov.ua/. (дата звернення: </w:t>
      </w:r>
      <w:r>
        <w:rPr>
          <w:rFonts w:eastAsia="Calibri"/>
          <w:lang w:val="uk-UA" w:eastAsia="en-US"/>
        </w:rPr>
        <w:t>07.07.2024</w:t>
      </w:r>
      <w:r>
        <w:rPr>
          <w:lang w:val="uk-UA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 xml:space="preserve">Президент України. Офіційне інтернет-представництво. URL: http://www.president.gov.ua (дата звернення: </w:t>
      </w:r>
      <w:r>
        <w:rPr>
          <w:rFonts w:eastAsia="Calibri"/>
          <w:lang w:val="uk-UA" w:eastAsia="en-US"/>
        </w:rPr>
        <w:t>19.07.2024</w:t>
      </w:r>
      <w:r>
        <w:rPr>
          <w:lang w:val="uk-UA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ЮНЕСКО. Офіційний сайт. URL: http:// www.unesco.org (дата звернення: </w:t>
      </w:r>
      <w:r>
        <w:rPr>
          <w:rFonts w:eastAsia="Calibri"/>
          <w:lang w:val="uk-UA" w:eastAsia="en-US"/>
        </w:rPr>
        <w:t>07.07.2024</w:t>
      </w:r>
      <w:r>
        <w:rPr>
          <w:lang w:val="uk-UA"/>
        </w:rPr>
        <w:t xml:space="preserve">). 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Державна служба статистики України. URL: http://www.ukrstat.gov.ua (дата звернення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eastAsia="Calibri" w:cs="Times New Roman" w:ascii="Times New Roman" w:hAnsi="Times New Roman"/>
          <w:lang w:val="uk-UA" w:eastAsia="en-US"/>
        </w:rPr>
        <w:t xml:space="preserve">07.07.2024). </w:t>
      </w:r>
    </w:p>
    <w:p>
      <w:pPr>
        <w:pStyle w:val="BodyText2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val="uk-UA" w:eastAsia="en-US"/>
        </w:rPr>
        <w:t>Кабінет Міністрів України. Урядовий портал. URL: http:// www.kmu.gov.ua (дата звернення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eastAsia="Calibri" w:cs="Times New Roman" w:ascii="Times New Roman" w:hAnsi="Times New Roman"/>
          <w:lang w:val="uk-UA" w:eastAsia="en-US"/>
        </w:rPr>
        <w:t xml:space="preserve">07.07.2024). </w:t>
      </w:r>
    </w:p>
    <w:p>
      <w:pPr>
        <w:pStyle w:val="Normal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1:00Z</dcterms:created>
  <dc:creator>Пользователь</dc:creator>
  <dc:description/>
  <cp:keywords/>
  <dc:language>en-US</dc:language>
  <cp:lastModifiedBy>Пользователь</cp:lastModifiedBy>
  <dcterms:modified xsi:type="dcterms:W3CDTF">2025-02-19T09:42:00Z</dcterms:modified>
  <cp:revision>1</cp:revision>
  <dc:subject/>
  <dc:title/>
</cp:coreProperties>
</file>