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/>
        <w:t>Розподіл балів, які отримують студент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831"/>
        <w:gridCol w:w="2725"/>
        <w:gridCol w:w="1163"/>
      </w:tblGrid>
      <w:tr>
        <w:trPr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7"/>
        <w:gridCol w:w="2136"/>
        <w:gridCol w:w="2092"/>
        <w:gridCol w:w="10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контрольного зах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нтрольних заход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 за 1 захі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бал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готовка завдання самостійної творчої робо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мін виконання – у межах підготовки до семінарських заня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і обговорення завдання для самостійної роботи на семінарському занят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а робота за матеріалом 1 розді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нтрольна робота за матеріалом 2 розді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тестування за 1, 2 розді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е завд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Максимальна кількість балів за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оч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ю складає 60 балі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 яких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30 - за теоретичні знання (доповіді на семінарських/практичних заняттях, проходження поточного електронного тестування)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3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практичні вміння (проведення діагностичних процедур на семінарських/практичних заняттях, виконання і презентація науково-дослідного завдання)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опуск до підсумкового контролю складає 35 балів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Максималь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ількість балів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підсумкового контролю складає 40 балів, з яких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20 балів - за теоретичні знання (з яких 10 – підсумкове самостійне електронне тестування та 10 - усна відповідь на поставлене питання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20 балів - за практичні вміння (з яких 10 - підготовка проекту рішення конкретного практичного завдання на вибір у межах проблематики курсу та 10 – презентація проекту).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before="0" w:after="0"/>
              <w:ind w:left="0" w:firstLine="56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before="0" w:after="0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4"/>
          <w:szCs w:val="22"/>
          <w:lang w:val="uk-UA"/>
        </w:rPr>
      </w:pPr>
      <w:r>
        <w:rPr>
          <w:i/>
          <w:color w:val="000000"/>
          <w:sz w:val="24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42" w:leader="none"/>
        <w:tab w:val="left" w:pos="3052" w:leader="none"/>
      </w:tabs>
      <w:ind w:right="10" w:hanging="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user217</dc:creator>
  <dc:description/>
  <cp:keywords/>
  <dc:language>en-US</dc:language>
  <cp:lastModifiedBy>111</cp:lastModifiedBy>
  <dcterms:modified xsi:type="dcterms:W3CDTF">2016-09-16T07:18:00Z</dcterms:modified>
  <cp:revision>3</cp:revision>
  <dc:subject/>
  <dc:title>Розподіл балів, які отримують студенти</dc:title>
</cp:coreProperties>
</file>