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3</w:t>
      </w:r>
      <w:bookmarkStart w:id="0" w:name="bookmark7"/>
    </w:p>
    <w:p>
      <w:pPr>
        <w:pStyle w:val="Normal"/>
        <w:spacing w:lineRule="auto" w:line="360" w:before="0" w:after="0"/>
        <w:ind w:firstLine="709"/>
        <w:jc w:val="center"/>
        <w:rPr>
          <w:rFonts w:ascii="Times New Roman" w:hAnsi="Times New Roman" w:cs="Times New Roman"/>
          <w:b/>
          <w:b/>
          <w:sz w:val="32"/>
          <w:szCs w:val="32"/>
          <w:lang w:val="uk-UA"/>
        </w:rPr>
      </w:pPr>
      <w:r>
        <w:rPr>
          <w:rFonts w:eastAsia="Times New Roman" w:cs="Times New Roman" w:ascii="Times New Roman" w:hAnsi="Times New Roman"/>
          <w:b/>
          <w:bCs/>
          <w:color w:val="000000"/>
          <w:sz w:val="28"/>
          <w:szCs w:val="28"/>
          <w:lang w:val="uk-UA" w:eastAsia="uk-UA" w:bidi="uk-UA"/>
        </w:rPr>
        <w:t>ЗАКОНОДАВСТВО ПРО МИСЛИВСЬКЕ ГОСПОДАРСТВО</w:t>
      </w:r>
      <w:bookmarkEnd w:id="0"/>
    </w:p>
    <w:p>
      <w:pPr>
        <w:pStyle w:val="Normal"/>
        <w:keepNext w:val="true"/>
        <w:keepLines/>
        <w:widowControl w:val="false"/>
        <w:numPr>
          <w:ilvl w:val="0"/>
          <w:numId w:val="0"/>
        </w:numPr>
        <w:spacing w:lineRule="auto" w:line="360" w:before="0" w:after="0"/>
        <w:ind w:firstLine="709"/>
        <w:jc w:val="center"/>
        <w:outlineLvl w:val="4"/>
        <w:rPr>
          <w:rFonts w:ascii="Times New Roman" w:hAnsi="Times New Roman" w:eastAsia="Times New Roman" w:cs="Times New Roman"/>
          <w:b/>
          <w:b/>
          <w:bCs/>
          <w:color w:val="000000"/>
          <w:sz w:val="28"/>
          <w:szCs w:val="28"/>
          <w:lang w:val="uk-UA" w:eastAsia="uk-UA" w:bidi="uk-UA"/>
        </w:rPr>
      </w:pPr>
      <w:bookmarkStart w:id="1" w:name="bookmark8"/>
      <w:r>
        <w:rPr>
          <w:rFonts w:eastAsia="Times New Roman" w:cs="Times New Roman" w:ascii="Times New Roman" w:hAnsi="Times New Roman"/>
          <w:b/>
          <w:bCs/>
          <w:color w:val="000000"/>
          <w:sz w:val="28"/>
          <w:szCs w:val="28"/>
          <w:lang w:val="uk-UA" w:eastAsia="uk-UA" w:bidi="uk-UA"/>
        </w:rPr>
        <w:t>УКРАЇНИ</w:t>
      </w:r>
      <w:bookmarkEnd w:id="1"/>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Мисливське господарство як галузь - сфера суспільного виробництва, основними завданнями якого є охорона, використання та відтворення мисливських тварин, надання послуг мисливцям щодо здійснення полювання, розвиток мисливського спорту і мисливського собаківництв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В Україні правові, економічні та організаційні засади діяльності юридичних і фізичних осіб у галузі мисливського господарства та полювання, взаємовідносини з органами державної влади щодо ведення мисливського господарства, організації охорони, використання та відтворення тваринного світу провадяться на основі Законів України «Про тваринний світ» (1993), «Про охорону навколишнього природного середовища» (1989), «Про мисливське господарство та полювання» (2000) та інших законодавчих документів.</w:t>
      </w:r>
    </w:p>
    <w:p>
      <w:pPr>
        <w:pStyle w:val="Normal"/>
        <w:widowControl w:val="false"/>
        <w:spacing w:lineRule="auto" w:line="360" w:before="0" w:after="0"/>
        <w:ind w:firstLine="709"/>
        <w:jc w:val="both"/>
        <w:rPr/>
      </w:pPr>
      <w:r>
        <w:rPr>
          <w:rFonts w:eastAsia="Times New Roman" w:cs="Times New Roman" w:ascii="Times New Roman" w:hAnsi="Times New Roman"/>
          <w:b/>
          <w:bCs/>
          <w:color w:val="000000"/>
          <w:sz w:val="28"/>
          <w:szCs w:val="28"/>
          <w:lang w:val="uk-UA" w:eastAsia="uk-UA" w:bidi="uk-UA"/>
        </w:rPr>
        <w:t xml:space="preserve">Закон України «Про тваринний світ» </w:t>
      </w:r>
      <w:r>
        <w:rPr>
          <w:rFonts w:eastAsia="Times New Roman" w:cs="Times New Roman" w:ascii="Times New Roman" w:hAnsi="Times New Roman"/>
          <w:color w:val="000000"/>
          <w:sz w:val="28"/>
          <w:szCs w:val="28"/>
          <w:lang w:val="uk-UA" w:eastAsia="uk-UA" w:bidi="uk-UA"/>
        </w:rPr>
        <w:t>(1993). В статті 5 «Право власності на об'єкти тваринного світу» йде мова про те, що кожний громадянин має право користуватися об'єктами тваринного світу - об'єктами права власності Українського народу відповідно до цього Закону та інших законів Україн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Право власності на об'єкти тваринного світу набувається та реалізується відповідно до Конституції України, цього Закону та інших законів Україн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Об'єкти тваринного світу, які перебувають у стані природної волі і знаходяться в межах території України, її континентального шельфу та виключної (морської) економічної зони, є об'єктами права власності Українського народу.</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У статті 17 «Про спеціальне використання об'єктів тваринного світу» визначаються види використання тваринного світу.</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До спеціального використання об'єктів тваринного світу належать усі види використання тваринного світу (за винятком передбачених законодавством випадків безоплатного любительського і спортивного рибальства у водних об'єктах загального користування), що здійснюються з їх вилученням (добуванням, збиранням тощо) із природного середовищ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Спеціальне використання об'єктів тваринного світу в порядку ведення мисливського і рибного господарства здійснюється з наданням відповідно до закону підприємствам, установам, організаціям і громадянам права користування мисливськими угіддями та рибогосподарськими водними об'єктам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Спеціальне використання об’єктів тваринного світу здійснюється лише за відповідними дозволами чи іншими документами, що видаються в порядку, визначеному Кабінетом Міністрів Україн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У статті 18 «Збір за спеціальне використання об'єктів тваринного світу» йде мова про те, що справляється збір за такі види спеціального використання об'єктів тваринного світу:</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мисливство;</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рибальство, включаючи добування водних безхребетних тварин;</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використання диких тварин з метою отримання продуктів їх життєдіяльності;</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добування (придбання) диких тварин з метою їх утримання і розведення у напіввільних умовах чи в неволі;</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використання об'єктів тваринного світу в наукових, культурно- освітніх, виховних та естетичних цілях у разі їх вилучення з природного середовища з метою отримання прибутку.</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Розмір збору встановлюється залежно від виду (групи видів) тварин, мети та обсягів їх використання, поширення та цінності, з урахуванням місцезнаходження, якості, продуктивності території та інших екологічних і економічних факторів.</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У статтях Закону 20 і 21 («Види використання об’єктів тваринного світу» і «Мисливство») визначаються види використання об'єктів тваринного світу, дається визначення терміну «мисливство».</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Для організації та ведення мисливського господарства надаються у користування спеціально визначені для цього мисливські угідд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Користувачами мисливських угідь можуть бути спеціалізовані мисливські господарства, інші підприємства, установи та організації, в яких створені спеціалізовані підрозділи для ведення мисливського господарства з наданням в їх користування мисливських угідь.</w:t>
      </w:r>
    </w:p>
    <w:p>
      <w:pPr>
        <w:pStyle w:val="Normal"/>
        <w:widowControl w:val="false"/>
        <w:spacing w:lineRule="auto" w:line="360" w:before="0" w:after="0"/>
        <w:ind w:firstLine="709"/>
        <w:jc w:val="both"/>
        <w:rPr/>
      </w:pPr>
      <w:r>
        <w:rPr>
          <w:rFonts w:eastAsia="Times New Roman" w:cs="Times New Roman" w:ascii="Times New Roman" w:hAnsi="Times New Roman"/>
          <w:b/>
          <w:bCs/>
          <w:color w:val="000000"/>
          <w:sz w:val="28"/>
          <w:szCs w:val="28"/>
          <w:lang w:val="uk-UA" w:eastAsia="uk-UA" w:bidi="uk-UA"/>
        </w:rPr>
        <w:t xml:space="preserve">Закон України «Про охорону навколишнього природного середовища» (1989) </w:t>
      </w:r>
      <w:r>
        <w:rPr>
          <w:rFonts w:eastAsia="Times New Roman" w:cs="Times New Roman" w:ascii="Times New Roman" w:hAnsi="Times New Roman"/>
          <w:color w:val="000000"/>
          <w:sz w:val="28"/>
          <w:szCs w:val="28"/>
          <w:lang w:val="uk-UA" w:eastAsia="uk-UA" w:bidi="uk-UA"/>
        </w:rPr>
        <w:t>визначає правові, економічні та соціальні основи організації охорони навколишнього природного середовищ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У статті 38 «Загальне та спеціальне використання природних ресурсів» мова йде про гарантування законодавством України прав громадян щодо загального використання природних ресурсів.</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Використання природних ресурсів в Україні здійснюється в порядку загального і спеціального використання природних ресурсів.</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Законодавством України громадянам гарантується право загального використання природних ресурсів для задоволення життєво необхідних потреб (естетичних, оздоровчих, рекреаційних, матеріальних тощо) безоплатно, без закріплення цих ресурсів за окремими особами і надання відповідних дозволів, за винятком обмежень, передбачених законодавством Україн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В порядку спеціального використання природних ресурсів громадянам, підприємствам, установам і організаціям надаються у володіння, користування або оренду природні ресурси на підставі спеціальних дозволів, зареєстрованих у встановленому порядку, за плату для здійснення виробничої та іншої діяльності, а у випадках, передбачених законодавством України, - на пільгових умовах.</w:t>
      </w:r>
    </w:p>
    <w:p>
      <w:pPr>
        <w:pStyle w:val="Normal"/>
        <w:widowControl w:val="false"/>
        <w:spacing w:lineRule="auto" w:line="360" w:before="0" w:after="0"/>
        <w:ind w:firstLine="709"/>
        <w:jc w:val="both"/>
        <w:rPr/>
      </w:pPr>
      <w:r>
        <w:rPr>
          <w:rFonts w:eastAsia="Times New Roman" w:cs="Times New Roman" w:ascii="Times New Roman" w:hAnsi="Times New Roman"/>
          <w:b/>
          <w:bCs/>
          <w:color w:val="000000"/>
          <w:sz w:val="28"/>
          <w:szCs w:val="28"/>
          <w:lang w:val="uk-UA" w:eastAsia="uk-UA" w:bidi="uk-UA"/>
        </w:rPr>
        <w:t xml:space="preserve">Закон «Про мисливське господарство та полювання» (2000). </w:t>
      </w:r>
      <w:r>
        <w:rPr>
          <w:rFonts w:eastAsia="Times New Roman" w:cs="Times New Roman" w:ascii="Times New Roman" w:hAnsi="Times New Roman"/>
          <w:color w:val="000000"/>
          <w:sz w:val="28"/>
          <w:szCs w:val="28"/>
          <w:lang w:val="uk-UA" w:eastAsia="uk-UA" w:bidi="uk-UA"/>
        </w:rPr>
        <w:t>Мисливські тварини, що перебувають у стані природної волі або утримуються у напіввільних умовах, належать до природних ресурсів загальнодержавного значення (стаття 2).</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У статті 12 («Право на полювання») визначаються права громадян на полювання. В ній підкреслюється, що до полювання прирівнюється:</w:t>
      </w:r>
    </w:p>
    <w:p>
      <w:pPr>
        <w:pStyle w:val="Normal"/>
        <w:widowControl w:val="false"/>
        <w:numPr>
          <w:ilvl w:val="0"/>
          <w:numId w:val="1"/>
        </w:numPr>
        <w:tabs>
          <w:tab w:val="clear" w:pos="708"/>
          <w:tab w:val="left" w:pos="649" w:leader="none"/>
        </w:tabs>
        <w:spacing w:lineRule="auto" w:line="360" w:before="0" w:after="0"/>
        <w:ind w:left="0"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перебування осіб у межах мисливських угідь, у тому числі на польових і лісових дорогах (крім доріг загального користування), з будь- якою стрілецькою зброєю або з капканами та іншим знаряддям добування звірів і птахів, або з собаками мисливських порід чи ловчими звірами і птахами, або з продукцією полювання;</w:t>
      </w:r>
    </w:p>
    <w:p>
      <w:pPr>
        <w:pStyle w:val="Normal"/>
        <w:widowControl w:val="false"/>
        <w:numPr>
          <w:ilvl w:val="0"/>
          <w:numId w:val="1"/>
        </w:numPr>
        <w:tabs>
          <w:tab w:val="clear" w:pos="708"/>
          <w:tab w:val="left" w:pos="639" w:leader="none"/>
        </w:tabs>
        <w:spacing w:lineRule="auto" w:line="360" w:before="0" w:after="0"/>
        <w:ind w:left="0"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перебування осіб на дорогах загального користування з продукцією полювання або з будь-якою зібраною розчохленою стрілецькою зброєю.</w:t>
      </w:r>
    </w:p>
    <w:p>
      <w:pPr>
        <w:pStyle w:val="Normal"/>
        <w:widowControl w:val="false"/>
        <w:tabs>
          <w:tab w:val="clear" w:pos="708"/>
          <w:tab w:val="left" w:pos="5486" w:leader="none"/>
        </w:tabs>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Посилання на документи на право полювання, наводяться в статті 14 Закону, стаття 15 визначає способи полювання, стаття 17 - про отримання дозволів на добування мисливських тварин. Строки полювання на різні види дичини в Україні наводяться в статті 19.</w:t>
        <w:tab/>
        <w:t>.</w:t>
      </w:r>
    </w:p>
    <w:p>
      <w:pPr>
        <w:pStyle w:val="Normal"/>
        <w:keepNext w:val="true"/>
        <w:keepLines/>
        <w:widowControl w:val="false"/>
        <w:numPr>
          <w:ilvl w:val="0"/>
          <w:numId w:val="0"/>
        </w:numPr>
        <w:spacing w:lineRule="auto" w:line="360" w:before="0" w:after="0"/>
        <w:ind w:firstLine="709"/>
        <w:jc w:val="both"/>
        <w:outlineLvl w:val="4"/>
        <w:rPr>
          <w:rFonts w:ascii="Times New Roman" w:hAnsi="Times New Roman" w:eastAsia="Times New Roman" w:cs="Times New Roman"/>
          <w:b/>
          <w:b/>
          <w:bCs/>
          <w:color w:val="000000"/>
          <w:sz w:val="28"/>
          <w:szCs w:val="28"/>
          <w:lang w:val="uk-UA" w:eastAsia="uk-UA" w:bidi="uk-UA"/>
        </w:rPr>
      </w:pPr>
      <w:bookmarkStart w:id="2" w:name="bookmark9"/>
      <w:r>
        <w:rPr>
          <w:rFonts w:eastAsia="Times New Roman" w:cs="Times New Roman" w:ascii="Times New Roman" w:hAnsi="Times New Roman"/>
          <w:b/>
          <w:bCs/>
          <w:color w:val="000000"/>
          <w:sz w:val="28"/>
          <w:szCs w:val="28"/>
          <w:lang w:val="uk-UA" w:eastAsia="uk-UA" w:bidi="uk-UA"/>
        </w:rPr>
        <w:t>Компетенція державних та громадських організацій у сфері</w:t>
        <w:br/>
        <w:t>мисливського господарства</w:t>
      </w:r>
      <w:bookmarkEnd w:id="2"/>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Державне управління та регулювання у галузі охорони, використання і відтворення тваринного світу здійснюють Кабінет Міністрів України, Рада міністрів АР Крим, місцеві держадміністрації, спеціально уповноважені центральні органи виконавчої влади у галузі охорони, використання і відтворення тваринного світу (до яких належать Держуправління екології та природних ресурсів, Держкомлісгосп та їх територіальні установ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Питання охорони, використання і відтворення тваринного світу належать також до компетенції користувачів мисливських угідь - спеціалізованих мисливських господарств, інших підприємств, установ та організацій, в яких створені спеціалізовані підрозділи для ведення мисливського господарства з наданням в їх користування мисливських угідь.</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Одним з найбільших користувачів мисливських угідь в Україні (79,6% площі угідь) є Українське товариство мисливців та рибалок (УТМР) - громадська організація з майже 90-річним досвідом роботи у галузі мисливського господарства. В своїх лавах УТМР об’єднує понад 180 тисяч мисливців та рибалок.</w:t>
      </w:r>
    </w:p>
    <w:p>
      <w:pPr>
        <w:pStyle w:val="Normal"/>
        <w:spacing w:lineRule="auto" w:line="360" w:before="0" w:after="0"/>
        <w:ind w:firstLine="709"/>
        <w:jc w:val="both"/>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t>Закріплені мисливські угіддя та зобов’язання щодо раціонального використання природних ресурсів та їх охорони мають обласні структури Державного комітету лісового господарства (Держкомлісгосп) (14,0% площі угідь), а також ще однієї громадської установи -Товариства військових мисливців (ТВМ) (1,4% площі угідь). Крім цього, в Україні з кожним роком зростає кількість приватних мисливських господарств та клубів.</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ИСЛИВСЬКЕ ГОСПОДАРСТВО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ють мисливське господарство як а) галузь народного господарства, яка забезпечує одержання мисливської продукції (хутра, м'яса і т.д.) при підтримці чисельності диких тварин на оптимальному рівні, і б) основна виробничо-територіальна одиниця однойменної галузі (мисливські господарства різних тип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галузь мисливське господарство є сферою суспільного виробництва, основними завданнями якого є охорона, використання та відтворення мисливських тварин, надання послуг мисливцям щодо здійснення полювання, розвиток мисливського спорту і мисливського собаків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 ведення мисливського господарства з загальною площою угідь 47,7 млп. га надано майже 900 господарствам України, з яких понад двох третин були закріплені в колективній власності. На сьогодні майже 80% земельного фонду країни використовується як мисливські угідд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мисливський фонд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мисливський фонд - це мисливські тварини, що перебувають у стані природної волі, а також утримуються в напіввільних умовах або у неволі в межах угідь державних мисливських господарст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сливський фонд України на сьогодні включає 9 видів копитних тварин, 18 — хутрових звірів та понад 20 видів птах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сливські звірі і птахи. До мисливських тварин України належа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w:t>
        <w:tab/>
        <w:t>птахи: гагари, норці, лебеді, гуси, качки, курині, лиска, курочка водяна, пастушок, погонич, деркач, дрофа, стрепет, кулики, голуб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w:t>
        <w:tab/>
        <w:t>звірі: хохуля, кріт, кріль дикий, заєць-біляк, заєць-русак, білка, бабак, бобер, нутрія вільна, ондатра, єнотовидний собака, лисиця, вовк, ведмідь, куниця лісова, куниця кам'яна, горностай, норка європейська, норка американська, тхір лісовий, тхір степовий, перегузня, борсук, видра, кіт лісовий, рись, кабан, лань, олень благородний, олень плямистий, козуля, лось, муфлон, зуб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 видів мисливських тварин на території України малочисельні і занесені у Червону книгу України, полювання на них заборонен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екологічними умовами існування тварин поділяють на групи, такі як болотна дичина (птахи, які дотримуються боліт: бекас, дупель, гаршнеп, турухтан та інші кулики, болотна курочка, або погониш, деркач); борова дичина (в більшості перната дичина, яка перебуває в хвойних борах, лісі. Це - рябчик, глухар, тетерук, вальдшнеп, в'яхир, клинтух); місцева дичина (мисливсько-промислові птахи, які осідло живугь в певній місцевості; із прольотних - ті, які залишаються на гніздування) тощо. Пернатою дичиною називають всю сукупність мисливсько-промислових птах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15:00Z</dcterms:created>
  <dc:creator>User</dc:creator>
  <dc:description/>
  <cp:keywords/>
  <dc:language>en-US</dc:language>
  <cp:lastModifiedBy>User</cp:lastModifiedBy>
  <dcterms:modified xsi:type="dcterms:W3CDTF">2025-01-20T11:04:00Z</dcterms:modified>
  <cp:revision>3</cp:revision>
  <dc:subject/>
  <dc:title/>
</cp:coreProperties>
</file>