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ЛЕКЦІЯ 5</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лік чисельності мисливських тварин. Методика і методологі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мисливських тварин повинен бути обов’язковим елементом заходів при проектуванні всіх мисливських господарст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облікових робіт є з’ясування чисельності тварин і їх розміщення на території господар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обліку можуть бути самі тварини (облік за зустрічальністю), їх голоси (облік з використаттям манків), гнізда, нори, будиночки, екскременти або слід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два типи обліку — відносний (який характеризує лише мінливість рівня чисельності тварин - «більш-менш») і абсолютний (який відповідає на питання «скільки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оектування всіх мисливських господарств за любим розрядом необхідно проводити наступні облі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Зимовий облік по слідах або прогону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Весняні обліки пернатої дичин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Літньо-осінній облік виводків пернатої дичини на стрічкових пробах з визначенням середнього розміру вивод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Авіаційний облік копитни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методів обліку мисливських тварин має маршрутний характе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имовий облік копитних і зайців проводиться на початку зими при глибині снігового покриву не більш ЗО см. Для обліку не придатна погода з сильними снігопадам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имовий облік копитних і великих хижаків по слідах проводиться на пробних площадках методом дворазового окладу. Пробні площадки розміром не менше ніж 1000 га кожна повинні складати значний процент від загальної площі господарства — мінімум 10-15%.</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ідготовчих заходів відносять інструктаж обліковців. За кожним з них закріплюється відрізок маршруту на пробній площадці, який наноситься на схему. У день обліку на схемі будуть відмічатись сліди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на площадка напередодні дня обліку повинна бути пройдена по всіх квартальних просіках, що її перетинають (загальна довжина маршруту при кілометровій квартальній сітці і пробній площадці розміром 1000 га складає 27 км). Під час проходження маршруту обліковець складає опис маршруту, вказуючи довжину типів угідь, що зустрічаються (наприклад, сосняки — 8 км, дубрави - 3 км тощо). На всіх просіках обліковець затирає всі сліди тварин, незважаючи на їх давніс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нь обліку (наступного дня після попереднього затирання слідів) обліковці виходять на закріплені за ними ділянки пробної площадки і проходять їх, відмічаючи на схемі такі сліди тварин (див. табл. 1), які перетинають лінію маршруту.</w:t>
      </w:r>
    </w:p>
    <w:p>
      <w:pPr>
        <w:pStyle w:val="Normal"/>
        <w:spacing w:before="0" w:after="0"/>
        <w:ind w:firstLine="709"/>
        <w:jc w:val="both"/>
        <w:rPr/>
      </w:pPr>
      <w:r>
        <w:rPr>
          <w:rFonts w:cs="Times New Roman" w:ascii="Times New Roman" w:hAnsi="Times New Roman"/>
          <w:sz w:val="28"/>
          <w:szCs w:val="28"/>
          <w:lang w:val="uk-UA"/>
        </w:rPr>
        <w:t>Табл. 1. Схема відрізку облікового маршруту з нанесеними на неї даними обліку слідів</w:t>
      </w:r>
    </w:p>
    <w:tbl>
      <w:tblPr>
        <w:tblW w:w="9634" w:type="dxa"/>
        <w:jc w:val="left"/>
        <w:tblInd w:w="-113" w:type="dxa"/>
        <w:tblLayout w:type="fixed"/>
        <w:tblCellMar>
          <w:top w:w="0" w:type="dxa"/>
          <w:left w:w="108" w:type="dxa"/>
          <w:bottom w:w="0" w:type="dxa"/>
          <w:right w:w="108" w:type="dxa"/>
        </w:tblCellMar>
      </w:tblPr>
      <w:tblGrid>
        <w:gridCol w:w="534"/>
        <w:gridCol w:w="850"/>
        <w:gridCol w:w="1701"/>
        <w:gridCol w:w="1163"/>
        <w:gridCol w:w="1417"/>
        <w:gridCol w:w="1134"/>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92075" distR="92075" simplePos="0" locked="0" layoutInCell="1" allowOverlap="1" relativeHeight="2">
                      <wp:simplePos x="0" y="0"/>
                      <wp:positionH relativeFrom="column">
                        <wp:posOffset>259715</wp:posOffset>
                      </wp:positionH>
                      <wp:positionV relativeFrom="paragraph">
                        <wp:posOffset>281305</wp:posOffset>
                      </wp:positionV>
                      <wp:extent cx="45720" cy="25146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20.45pt;margin-top:22.1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7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p>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07315" distR="107315" simplePos="0" locked="0" layoutInCell="1" allowOverlap="1" relativeHeight="3">
                      <wp:simplePos x="0" y="0"/>
                      <wp:positionH relativeFrom="column">
                        <wp:posOffset>643890</wp:posOffset>
                      </wp:positionH>
                      <wp:positionV relativeFrom="paragraph">
                        <wp:posOffset>97790</wp:posOffset>
                      </wp:positionV>
                      <wp:extent cx="15240" cy="2514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50.7pt;margin-top:7.7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14541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75pt;margin-top:11.45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oл</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2ол</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1" allowOverlap="1" relativeHeight="4">
                      <wp:simplePos x="0" y="0"/>
                      <wp:positionH relativeFrom="column">
                        <wp:posOffset>737870</wp:posOffset>
                      </wp:positionH>
                      <wp:positionV relativeFrom="paragraph">
                        <wp:posOffset>243205</wp:posOffset>
                      </wp:positionV>
                      <wp:extent cx="635" cy="28956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58.1pt;margin-top:19.1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10    к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mc:AlternateContent>
                <mc:Choice Requires="wps">
                  <w:drawing>
                    <wp:anchor behindDoc="0" distT="0" distB="0" distL="111125" distR="111125" simplePos="0" locked="0" layoutInCell="1" allowOverlap="1" relativeHeight="5">
                      <wp:simplePos x="0" y="0"/>
                      <wp:positionH relativeFrom="column">
                        <wp:posOffset>481330</wp:posOffset>
                      </wp:positionH>
                      <wp:positionV relativeFrom="paragraph">
                        <wp:posOffset>210820</wp:posOffset>
                      </wp:positionV>
                      <wp:extent cx="7620" cy="28956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7.9pt;margin-top:16.6pt;width:0pt;height:0pt" type="_x0000_t32">
                      <v:stroke color="black" weight="190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11 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mc:AlternateContent>
                <mc:Choice Requires="wps">
                  <w:drawing>
                    <wp:anchor behindDoc="0" distT="0" distB="0" distL="107315" distR="107315" simplePos="0" locked="0" layoutInCell="1" allowOverlap="1" relativeHeight="6">
                      <wp:simplePos x="0" y="0"/>
                      <wp:positionH relativeFrom="column">
                        <wp:posOffset>516890</wp:posOffset>
                      </wp:positionH>
                      <wp:positionV relativeFrom="paragraph">
                        <wp:posOffset>168910</wp:posOffset>
                      </wp:positionV>
                      <wp:extent cx="15240" cy="30480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40.7pt;margin-top:13.3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12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07315" distR="107315" simplePos="0" locked="0" layoutInCell="1" allowOverlap="1" relativeHeight="7">
                      <wp:simplePos x="0" y="0"/>
                      <wp:positionH relativeFrom="column">
                        <wp:posOffset>478155</wp:posOffset>
                      </wp:positionH>
                      <wp:positionV relativeFrom="paragraph">
                        <wp:posOffset>195580</wp:posOffset>
                      </wp:positionV>
                      <wp:extent cx="15240" cy="28956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37.65pt;margin-top:15.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1" allowOverlap="1" relativeHeight="8">
                      <wp:simplePos x="0" y="0"/>
                      <wp:positionH relativeFrom="column">
                        <wp:posOffset>904875</wp:posOffset>
                      </wp:positionH>
                      <wp:positionV relativeFrom="paragraph">
                        <wp:posOffset>218440</wp:posOffset>
                      </wp:positionV>
                      <wp:extent cx="15240" cy="26670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71.25pt;margin-top:17.2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13 ко    к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4</w:t>
            </w:r>
            <w:r>
              <w:rPr>
                <w:rFonts w:cs="Times New Roman" w:ascii="Times New Roman" w:hAnsi="Times New Roman"/>
                <w:sz w:val="28"/>
                <w:szCs w:val="28"/>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47</w:t>
            </w:r>
          </w:p>
        </w:tc>
      </w:tr>
    </w:tbl>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На схемі квартальної сітки пунктирною лінією вказали обліковий маршрут. Стрілки - відмічені обліковцями сліди звірів і їх напрям. Цифрові і буквенні позначення вказують на вид тварини, яка залишила слід, і кількість тварин («л» - лось, «кб» - кабан, «Ко» - козуля, «ол.» - олен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робній площадці всі сліди, які зустрілись, знову затирают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на пробній площадці повинні виконувати тільки достатньо кваліфіковані працівники господар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азану роботу на пробній площадці необхідно проводити два дні (звідси назва методу — «дворазовий оклад»).</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тварин методом прогону. Проводиться при відсутності стійкого снігового покриву. Площадки для прогону повинні бути розміром 400 га (4000 м х 1000 м). Межі пробної ділянки повинні бути такими, що добре розглядаються спостерігачами-обліковцями, тому вони розміщуються по широких просіках, межах лісового масиву з полями, відкритим болотам, вирубкам тощ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по одній з вузьких сторін площадки проводиться загінщиками, які знаходяться на відстані один від одного не більш ніж 100 м. Одночасно на бокових довгих і одній вузькій стороні пробної площадки розміщуються спостерігачі (так, щоб повністю всі межі прогону могли бути видим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міщення спостерігачів загішцики з шумом проходять всю пробну площадку до її кінця. Вигнаних з неї тварин фіксують, їх кількість записують на спеціальних бланках, які по закінченні обліку надаються керівнику облі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имовий облік зайців по слідах проводять методом шумового прогону на пробних площадках (їх площа - не менш ніж 100 га). Чим вище розряд мисливського упорядкування, тим більше повинно бути пробних площадок для обліку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ередодні обліку межі всіх пробних площадок обходяться обліковцем,який затирає всі сліди тварин. Після цього з вузького боку пробної площадки загінщики (на відстані 30 м один від одного) з шумом проходять площадку. Керівник обліку і помічники проходять межами пробної площадки і відмічають кількість свіжих гонних слідів, визначають число тварин, які перетнули межі площад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а обробка матеріалів обліку проводиться обов’язково мисливствознавцем господарства. Ним підраховується загальна кількість вхідних і вихідних слідів тварин, дані заносяться до спеціальної таблиці, дані по окремих ділянках пробної площадки сумуються, в результаті чого визначається густота тварин на 1000 г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іаоблік копитних проводиться на облікових стрічках шириною не більш ніж 800—1000 м, візуально відмічаються всі тварини, що зустрічаються обліковцям. Висота польоту не повинна перевищувати 100— 150 м. Облікові маршрути розміщують таким чином, щоб виключити можливість повторного обліку одних і тих самих тварин. Якщо відомі довжина маршруту, ширина облікової стрічки і кількість тварин, які зустрілись, підраховується густота тварин за видами на одиницю площі.</w:t>
      </w:r>
    </w:p>
    <w:p>
      <w:pPr>
        <w:pStyle w:val="Normal"/>
        <w:spacing w:before="0" w:after="0"/>
        <w:ind w:firstLine="709"/>
        <w:jc w:val="both"/>
        <w:rPr/>
      </w:pPr>
      <w:r>
        <w:rPr>
          <w:rFonts w:cs="Times New Roman" w:ascii="Times New Roman" w:hAnsi="Times New Roman"/>
          <w:sz w:val="28"/>
          <w:szCs w:val="28"/>
          <w:lang w:val="uk-UA"/>
        </w:rPr>
        <w:t>Облік тварин за їх екскрементами. Цей метод обліку найбільш детально розроблений для копитних тварин (оленів, лосів, козуль) і такої пернатої дичини, як глухарі, тетеруки, рябчик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итні тварини взимку переходять на грубу деревно-гілкову їжу і починають виділяти екскременти, які довго не розкладаються. Середньодобова кількість куп калу, яка залишається одною твариною, більш-менш постійна (у лося і оленя - 13-14, у козулі - 15-16). Отже, якщо відома тривалість періоду харчування тварин грубим кормом (фактично це тривалість снігового періоду) і підрахувавши весною кількість куп калу, можна визначити приблизну кількість тварин, які залишили екскременти. Наприклад, якщо за 200 днів снігового періоду лосями залишено приблизно 26 000 купок дефекацій, то можна сказати, що їх залишили приблизно 10 лосів:</w:t>
      </w:r>
    </w:p>
    <w:p>
      <w:pPr>
        <w:pStyle w:val="Normal"/>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6000 : 13x200 = 10).</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сняні обліки тварин засновані на особливостях шлюбної поведінки самців (токування глухарів і тетеруків, ревіння оленя, стогін лосів). Знаючи, що глухарі і тетеруки складають до 50% загального поголів’я (у період обліку (весною) всі особини статевозрілі), величина весняного поголів’я буде приблизно в два рази більш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рябчика на манок заснований на підрахунку самців, які відповідають голосом на манок-пищик, яким манить обліковець. Облік проводиться на маршрутах, які проходять у різних ділянках господарст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фазана проводять по шлюбних криках самців на ранкових і вечірніх зорях. Ураховуючи, що крик фазана чути на відстані до 800 м, ширина облікової стрічки може складати 1,6 к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огічно відбувається облік самців сірої куріпки. Ширина облікової стрічки складає 1-1,5 км. При обліку цих птахів обліковець прямує за маршрутом і зупиняється через кожні 100-200 м. Кожний самець відмічається в картці обліку з указанням місця знаходження (квартал, урочище, тип угідь) і часу облі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есняному обліку водоплавної дичини підраховується кількість і видовий склад птахів, які пролітають та залишаються на денний відпочинок. Для обліку вибирають постійні водойми і маршрути. Обліковець повинен мати польовий бінокль. Підрахунок прольотних птахів проводиться на ранковій і вечірній зорі, щоденно не менш ніж 10 днів в один і той самий час доб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зграй на годівлі і відпочинку проводиться вдень. Найбільша кількість птахів, яка відмічена за весь період спостережень, приймається за показник чисельності. Результати заносяться в картку облі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тньо-осінні обліки тварин. При обліках літом і восени борова дичина з наближенням людини злітає з місця, виказуючи себе. Обліковець веде спостереження під час так званих стрічкових обліків. Пересуваючись за маршрутом, обліковець реєструє всіх злетілих птахів, відмічаючи відстань від себе до птаха. Середня відстань від обліковця до птаха перемножається на 2 (по обидві сторони від обліковця) і приймається за ширину облікової стрічки. Помноживши ширину облікової стрічки на довжину маршруту, отримують розмір обстеженої площі. Перераховують показник чисельності на 1000 га угідь.</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ік необхідно проводити на ранковій і вечірній зорі, коли птахи годуються і менш полохлив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трічковому обліку борової дичини отримані дані звичайно бувають заниженими (частина птахів не піднімається на крило). Якщо відома кількість птахів, які брали участь у розмноженні (за даними весняних обліків), можна визначити середній розмір виводка. Помноживши цей показник на кількість самок, які брали участь в розмноженні, отримують приплод цього року. Додаванням до цього числа кількості «весняних» птахів-плідників отримують загальний запас птахів на території, що обстежуєтьс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маршрутних обліках виводків пернатої дичини процен’г пропуску (коли обліковець не помічає деяких тварин) досягає 35%, в різних типах угідь він може варіювати від 15 до 50%. При обліку лосів з літака навіть у сприятливих умовах залишаються непоміченими до 30%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уникнути помилки, використовуються різні прийоми: проведення робіт в часи найбільшої активності тварин і їх перебування в стаціях, які добре спостерігаються; використання при авіаобліках не літака, а вертольота (який має меншу швидкість і можливість «зависати» над «підозрілими» ділянками); використання при обліках собак, які виявляють принишклих тварин.</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інній облік. Восени визначається тільки кількість самців оленя в період гона. Проводиться облік тільки при мисливському упорядкуванні по 1 розряду. Облікові маршрути довжиною 10 км на 2000 га повинні проходити по заселених оленями угіддях паралельно один одному на відстані 2 к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дин і той же день обліковці на закріплених маршрутах відмічають місця ревіння самців оленя, час реєстрації. Такий облік проводиться не менш ніж три рази за період реві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еральна обробка результатів зводиться до сумування кількості оленів, відмічених на всіх облікових маршрутах. Обов’язково фіксують усі візуальні зустрічі з тваринами, незалежно від того, який вид робіт виконується в даний момент. Указується вид, кількість, стать, вік тварин, що зустрілись, місце і час зустріч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8:00Z</dcterms:created>
  <dc:creator>User</dc:creator>
  <dc:description/>
  <cp:keywords/>
  <dc:language>en-US</dc:language>
  <cp:lastModifiedBy>User</cp:lastModifiedBy>
  <dcterms:modified xsi:type="dcterms:W3CDTF">2025-01-21T06:48:00Z</dcterms:modified>
  <cp:revision>5</cp:revision>
  <dc:subject/>
  <dc:title/>
</cp:coreProperties>
</file>