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6</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лив різних факторів на популяції мисливських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і роль окремих показників існування для мисливських і деяких інших тварин носять різний характер. Комплекс вимог тварини до середовища і до інших умов існування визначається багатьма складовими. Нормальні умови існування тварини, при яких вона не тільки існує, але й розмножується, збільшуючись у чисельності, так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w:t>
        <w:tab/>
        <w:t>коли в популяції нараховується достатня кількість особин різної статі, що забезпечують приплі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w:t>
        <w:tab/>
        <w:t>коли серед тварин, що живуть поруч із популяцією, кількість хижаків і конкурентів не перешкоджає розвиткові популя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w:t>
        <w:tab/>
        <w:t>коли кліматичні і погодні явища незначно ухиляються від середніх величин, властивих даній місцев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w:t>
        <w:tab/>
        <w:t>коли стихійні явища, що носять катастрофічний характер, нечасті і маломасштабн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w:t>
        <w:tab/>
        <w:t>коли кормові запаси за достатком і доступністю в усі сезони року забезпечують існування популя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w:t>
        <w:tab/>
        <w:t>коли характер захисних умов забезпечує укриття і захист від непогоди, хижаків (ворогів), відпочинок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w:t>
        <w:tab/>
        <w:t>коли в середовищі є гніздові умови, що забезпечують збереження молодня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tab/>
        <w:t>коли відсутні масові захворювання - епізоотії, епідемії, що впливаю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опуляцію в цілому;</w:t>
        <w:tab/>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w:t>
        <w:tab/>
        <w:t>коли господарська діяльність людини не порушує необхідні для сприятливого існування тварини природні умови середовища існ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ерераховані вище умови, що забезпечують існування тварини в угіддях, ми бачимо, що вони носять або більш-менш (для визначеного великого відрізка часу) постійний характе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умов (показників), що діють більш-менш постійно протягом тривалого часу, і є те повсякденне середовище, що освоєне твариною та є його місцеперебування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зонно-періодичні показники є найбільш важливим комплексом умов. Саме вони визначають існування і процвітання популяції, якщо не враховувати впливу господарських заходів люд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их належа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щорічна зміна сезон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фенологічна періодизац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міна погодних умо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характер залягання снігового покриву;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міна рослинності, розмірів урожайності рослинних і тваринних кормів і в залежності від 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міна вгодовано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темпів розмноження;</w:t>
        <w:tab/>
        <w:t>.</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асштабу міграцій.</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що носять неперіодичний, стихійний, характер, до яких можна віднести такі явища, як пожежі лісу від блискавок, повені, епізоотії і ряд інших, а також вплив діяльності людини, звичайно діють негативно на існування окремих тварин або популяції в цілому. Масштаби таких впливів досить різні, але виникнення деяких з них носить цілком закономірний характе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виявлення самих показників і їхнього впливу на існування тварин необхідне знання не тільки загальнобіологічних і морфологічних особливостей тварин, але і їхньої еколо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окремі елементи середовища у складі впливу на організм тварини далеко не рівноцінні. Особливо важливими факторами середовища (показниками існування) є ті, що обумовлюють нормальну плодючість, розвиток і чисельність виду в популя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природних і антропогенних змін структури популяції мають практичне значення для раціонального ведення мисливського господарства. Вплив, у першу чергу, йде шляхом антропогенного вилучення з популяції, тому що зміна суспільного ладу призводить до зниження або посилення ступеня контролю за процесом добування. Соціально-економічні зміни в людському суспільстві також не можуть не відбиватися на зміні динаміки поголів'я видів мисливських тварин, особливо великих ссавців. Це підтверджується наступним прикладом. Основний ріст поголів'я таких копитних як олень і козуля на території більшості лісомисливських областей України переважав до розпаду Радянського Союзу. Збільшення кількості лося було відзначено тільки на території Карпатської і Поліської лісомисливської областей. Деяка стабільність у динаміці чисельності копитних у роки існування незалежної України з'являється тільки з кінця 1990-х р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соціально-економічних умов у людському суспільстві на чисельність хижаків вплинули неоднозначно. Для вовка на території всіх областей характер збільшення поголів'я відрізняється. Для всіх територій характерний слабкий ріст кількісного складу популяцій в 1990-х рр., а в Степовій лісомисливській області було відзначене значне поступове збільшення чисельності. Це відбувалося в результаті заселення даних територій мігруючими тварин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лисиці в Україні зменшувалася до 1980-х рр., але її поголів'я в 1990-х рр. постійно зростає. Виключення складає хіба що Кримська область, де з 1985 року не було відмічено значних змін кількісного складу поголів'я виду.</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Ємність та продуктивність мисливських угідь. Кормова єм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ведення мисливського господарства необхідно вважати як мисливські угіддя, так і мисливський звірів і птахів, що їх населяють. Працівники мисливського господарства повинні пам’ятати, що користування мисливськими угіддями - це не тільки полювання і «збирання врожа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ерше поняття і термін «ємність» в книзі «Мисливське господарство», яка вийшла в 1933 р., запропонував американський дослідник А. Леопольд. Спочатку дослідник мав на увазі переважно кормову ємність території або угіддя, але підкреслював, що треба зважати і на захисні якості середовища. Ємність він відносив до місцеперебування або угіддя завжди відносно до певного виду. Це те, що зараз має назву «властиві виду угід д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мність — це кількість особин тварин на одиницю площі, яка має змогу їх помістити. Якщо площа території відома, ємність може бути показана в конкретних цифрах. Це поняття підкреслює потенційну можливість території. Ємність може змінюватися із-за нестабільності наявності кормів та інших властивостей території. Відповідно цілеспрямовані заходи можуть змінити природну потенційну ємність даної території. Таким чином, це поняття доволі тісно пов’язане з поняттями біологічної продуктивності і бонітету (див. нижче).</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ємність угідь - це певні числові співвідношення між площею мисливських угідь і чисельністю мисливських тварин, а також допустима межа, до якої густота населення тваринами може бути доведена без шкоди як для угідь, так і для самих тварин. Це обумовлюється законом про єдність організма та середовища його існ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ємності тісно пов’язане з так званим «правилом мінімуму» (Закон мінімуму), яке вперше впровадили в агрохімії Лібіх і Міттерліх, а в екології застосоване вченим Міддендорфом. Відповідно до цього правила чисельність тварин визначається тією умовою (фактором) середовища, яка наявна в мінімумі, тобто в найменшій кількості. Покращуючи методами мисливської меліорації умови, які знаходяться в мінімумі, можна підвищити ємність угідь, а тим самим і чисельність мисливських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уть розглядатися кормові (наявність оптимуму кормових умов для тієї чи іншої природної популяції тварин), сезонні (наявність оптимальних площ для сезонного розташування тварин, їх міграцій тощо) і деякі інші ємності. Наприклад, в умовах України найбільше хижацтво такого великого хижака як вовк відмічено в угіддях з високим' ступенем антропогенізації, а саме у Степовій лісомисливській обл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ємності території може здійснюватись за рівнем чисельності і стану популяції. Під час «спалаху» чисельності виду є можливість катастрофічного перевищення видом ємності (наприклад, кормово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егулювання чисельності диких тварин. Відстріл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інтересах охорони здоров'я і безпеки населення, запобігання захворюванням сільськогосподарських та інших свійських тварин, відвернення заподіяння шкоди навколишньому природному середовищу, господарській та іншій діяльності здійснюються заходи, спрямовані на регулювання чисельності окремих видів диких тварин (стаття 32 «Регулювання чисельності диких тварин» Закону України «Про тваринний світ» (200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заходи повинні здійснюватися способами, які б не допускали заподіяння шкоди іншим видам тварин і забезпечували збереження середовища існування диких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 «Про мисливське господарство та полювання» таким чином визначає порядок проведення відстрілу тварин у різних ціля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екційний та вибірковий діагностичний відстріли мисливських тварин для ветеринарно-санітарної експертизи проводиться незалежно від строків мисливського сезону працівниками, уповноваженими здійснювати охорону мисливських угідь (стаття 32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ріл мисливських тварин у встановлених ветеринарною службою вогнищах сказу та інших небезпечних захворювань здійснюється відповідно до законодавства про ветеринарну медици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екційний та вибірковий діагностичний відстріли мисливських тварин для ветеринарно-санітарної експертизи здійснюються відповідно до лімітів їх доб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арини, добуті протягом мисливського сезону, вважаються добутими в межах ліміту цього мисливського сезону, а тварини, добуті в міжсезоння, - у межах ліміту наступного мисливського сез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вищезазначеного, у мисливських угіддях ведеться відстріл та відлов хижих та шкідливих тварин, добування мисливських тварин для наукових цілей, переселення в нові місця перебування (стаття 33 Зако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ріл та відлов вовків, бродячих собак і котів, сірих ворон, сорок, граків здійснюються мисливцями за дозволом користувача мисливських угідь під час полювання на інші види мисливських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тріл та відлов перелічених тварин, а також вовка і лисиці не в мисливський сезон або в заборонених для полювання місцях здійснюються мисливцями за дозволом місцевого органу спеціально уповноваженого центрального органу виконавчої влади у галузі мисливського господарства та по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органи спеціально уповноваженого центрального органу виконавчої влади у галузі мисливського господарства та полювання і користувачі мисливських угідь можуть безоплатно забезпечувати мисливців, які добувають зазначених тварин, набоями та іншим необхідним спорядженням, установлювати для них відповідні винагороди (пільг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ування вовків, лисиць, бродячих собак і котів, сірих ворон, сорок, граків і сойок належить до службових обов'язків працівників, уповноважених здійснювати охорону мисливських угід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ування лисиць і єнотовидних собак протягом року .в місцях інтенсивного розведення дрібної дичини здійснюється працівниками, уповноваженими на охорону мисливських угідь, за дозволом місцевого органу спеціально уповноваженого центрального органу виконавчої влади у галузі мисливського господарства та полю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бування мисливських тварин для наукових цілей, переселення в нові місця перебування, а також збирання пташиних яєць здійснюються за дозволами спеціально уповноваженого центрального органу виконавчої влади у галузі охорони навколишнього природного середовища, які видаються у встановленому ним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00Z</dcterms:created>
  <dc:creator>User</dc:creator>
  <dc:description/>
  <cp:keywords/>
  <dc:language>en-US</dc:language>
  <cp:lastModifiedBy>User</cp:lastModifiedBy>
  <dcterms:modified xsi:type="dcterms:W3CDTF">2025-01-20T10:56:00Z</dcterms:modified>
  <cp:revision>3</cp:revision>
  <dc:subject/>
  <dc:title/>
</cp:coreProperties>
</file>