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ЕКЦІЯ 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розміру використання тваринного світу і норм відстріл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пам'ятати, що в мисливському господарстві мають справу не з окремими особинами, а з цілою популяцією. З окремими екземплярами мисливець має справу тільки під час полю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я України включає різні типи ландшафтів, що визначають розмаїтість місць мешкання диких тварин. Основними факторами, що впливають на просторовий розподіл, видовий і кількісний склад мисливських видів у різних угіддях, є характер рельєфу, ступінь лісистості, щільність людського населення і відповідно рівень трансформації навколишнього середови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ція є єдиною формою існування виду в природних умовах, це - основний об'єкт екологічного моніторингу. Відомо, що чим більше різноманіття генофонду популяцій, тим ширший діапазон різноманітних адаптаці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ції тварин формуються на основі певних стацій (місць мешкання) - токовищ, нагульних (кормових), репродуктивних ділянок. Ці місця мешкання тварин не обмежуються адміністративними межами угідь або мисливських господарств. Одна і та ж елементарна популяція може мешкати водночас в декількох мисливських господарствах. Впливати на загальну кількість тварин в межах одного господарства неможливо, необхідно впливати на чисельність всієї популяції, вести відстріл або -дичинорозселення відразу в кількох мисливських господарст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исливських господарствах потрібно дотримуватися посередньої густоти тварин, це дає змогу досягти більш значного річного прирісту. Особливо вигідним є управління чисельністю видів, для яких характерне періодичне її коли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сокій чисельності тварин в угіддях необхідно інтенсифікувати і раціональне їх використання (за допомогою, наприклад, відстрілу), поки не збільшилася кількість хижаків, або не розпочався падіж. Коли чисельність досягне оптимуму, відстріл необхідно обмежити, але не зупиняти зовсі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зими та після неї (до шлюбного сезону) чисельність тварин найнижча. Найбільш високою вона стає після народження дитинчат, викльовування пташенят. Потім, під час весни-осені чисельність зменшується, головним чином за рахунок відходу молодняка. Взимку відхід однаковий для всіх особин популя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 впливати на продуктивність популяції можна двома способ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іддати впливу статевий склад популя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обмеження показників росту поголів'я дотримуються шляхом відстрілу співвідношення 1 : І або 1 : 1,2 (самці), для швидкого збільшення чисельності популяції дотримуються співвідношення 2 : 1 або 3 : 1 (самці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Піддати впливу віковий склад популя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самки завжди менш плодовиті, ніж самки старшої вікової групи. Чим більше в популяції частка середньовікових самок, тим продуктивність її вище. Впливати на віковий склад популяції можна тільки тоді, коли всі особини добре відрізняються одне від одного, або потрібно організовувати селективне полю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1914 р. фахівець Департаменту землекористування Російської імперії писав:</w:t>
        <w:tab/>
        <w:t>«.Без учета немьіслимо рациональное пользование, невозможно установление процента отстрела..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точного та надійного визначення чисельності мисливських тварин необхідно проводити кількісний облік звірів та птах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не завжди можливо, наприклад, при обліку водоплавної дич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аких випадках розмір використання визначається приблизно. Визначенню підлягає не загальна кількість тварин, яких необхідно добути на полюванні, а суміжні дані:</w:t>
        <w:tab/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кількість днів, впродовж яких дозволяється полюванн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кількість ліцензій або путівок в даному господарстві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>кількість особин певного виду, яких дозволено відстріляти за 1 день або за весь сезон полю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рмою відстрілу називають встановлену кількість мисливських тварин, дозволену до добування одним мисливцем за визначений строк полювання. Відрізняють ще ліміт відстрілу — найбільшу загальну кількість звірів та птахів, яка дозволена до вилучення мисливцями в мисливському господарстві протягом сезону або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и та ліміти відстрілу (добування тварин) встановлюються після проведення в угіддях бонітування (див. нижче) та щорічних облікових заходів.</w:t>
      </w:r>
    </w:p>
    <w:p>
      <w:pPr>
        <w:pStyle w:val="Bodytext21"/>
        <w:shd w:fill="auto" w:val="clear"/>
        <w:spacing w:lineRule="exact" w:line="302" w:before="0" w:after="0"/>
        <w:ind w:firstLine="54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У різних методичних вказівках і рекомендаціях щодо норми відстрілу мисливських тварин пропонуються слідуючі норми відстрілу, що наведені у </w:t>
      </w:r>
      <w:r>
        <w:rPr>
          <w:color w:val="000000"/>
          <w:sz w:val="28"/>
          <w:szCs w:val="28"/>
          <w:lang w:val="uk-UA" w:eastAsia="uk-UA" w:bidi="uk-UA"/>
        </w:rPr>
        <w:t>табл. 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ragraph">
                  <wp:posOffset>589280</wp:posOffset>
                </wp:positionV>
                <wp:extent cx="4133215" cy="335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4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Табл. 2. Норми відстрілу мисливських тварин в угіддях, % від загальної чисельності тва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6.4pt;mso-wrap-distance-left:0pt;mso-wrap-distance-right:0pt;mso-wrap-distance-top:0pt;mso-wrap-distance-bottom:0pt;margin-top:46.4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4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 w:bidi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uk-UA" w:eastAsia="uk-UA" w:bidi="uk-UA"/>
                        </w:rPr>
                        <w:t>Табл. 2. Норми відстрілу мисливських тварин в угіддях, % від загальної чисельності твар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16735</wp:posOffset>
                </wp:positionH>
                <wp:positionV relativeFrom="page">
                  <wp:posOffset>5022215</wp:posOffset>
                </wp:positionV>
                <wp:extent cx="4410710" cy="378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91"/>
                              <w:gridCol w:w="385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Вид тварин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Норми відстрілу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Лось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0 - 15% осінньої чисе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Олень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8 — 10% осінньої чисе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Козуля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0 - 15% осінньої чисе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Кабан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10 - 15% осінньої чисе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Заєць-русак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30% осінньої чисе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Польова перната дичин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40% осінньої чисель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Водоплавна дичина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7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  <w:t>50% осінньої чисельності місцевих качок*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97.65pt;mso-wrap-distance-left:9pt;mso-wrap-distance-right:9pt;mso-wrap-distance-top:0pt;mso-wrap-distance-bottom:0pt;margin-top:395.45pt;mso-position-vertical-relative:page;margin-left:143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91"/>
                        <w:gridCol w:w="385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Вид тварин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Норми відстрілу*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Лось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0 - 15% осінньої чисельності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Олень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8 — 10% осінньої чисельності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Козуля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0 - 15% осінньої чисельності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Кабан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10 - 15% осінньої чисельності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Заєць-русак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30% осінньої чисельності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Польова перната дичин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40% осінньої чисельності</w:t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Водоплавна дичина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7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  <w:t>50% осінньої чисельності місцевих качок*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302" w:before="0" w:after="0"/>
        <w:ind w:firstLine="54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Bodytext21"/>
        <w:shd w:fill="auto" w:val="clear"/>
        <w:spacing w:lineRule="exact" w:line="302" w:before="0" w:after="0"/>
        <w:ind w:firstLine="54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‘</w:t>
      </w:r>
      <w:r>
        <w:rPr>
          <w:rFonts w:cs="Times New Roman" w:ascii="Times New Roman" w:hAnsi="Times New Roman"/>
          <w:sz w:val="28"/>
          <w:szCs w:val="28"/>
          <w:lang w:val="uk-UA"/>
        </w:rPr>
        <w:t>Наводяться середні норми відстрілу, які забезпечують приблизно постійний рівень чисельності дич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*У період прольоту птахів норма відстрілу може бути збільшена вдвіч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бре організованих мисливських господарствах оцінюють загальну кількість здобутої дичини, успішність полювання (співвідношення: чисельність дозволеної до відстрілу дичини : чисельність фактично здобутої дичин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о завжди повинне підтримувати кількість тварин будь- якого виду на певному постійному рівні. Збільшення кількості тварин обумовлює необхідність інтенсифікації відстрілу, зменшення призводить до скорочення обсягів останнього, в окремих випадках навіть до заборони на відстрі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10" w:before="0" w:after="102"/>
        <w:ind w:right="20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bookmarkStart w:id="0" w:name="bookmark2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Лісомисливське районування мисливських угідь України</w:t>
      </w:r>
      <w:bookmarkEnd w:id="0"/>
    </w:p>
    <w:p>
      <w:pPr>
        <w:pStyle w:val="Normal"/>
        <w:widowControl w:val="false"/>
        <w:spacing w:lineRule="exact" w:line="307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ериторія України представлена різними по своїм характеристикам територіями, куди входять лісові, змішані, степові і гірські ландшафти. Відповідно до лісомисливського районування вся територія України поділяється на 7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 w:bidi="uk-UA"/>
        </w:rPr>
        <w:t>лісомисливських облас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Українське Полісся, Лісостепова Правобережна, Лісостепова Лівобережна, Північностепова, Південностепова, Карпатська, Кримська області), які є найбільшими територіальними одиницями з подібними природно-економічними умов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жах ціх територій повинна вживатися однотипна система біотехнічних заходів для збереження і відтворення мисливських видів, що мешкають у даних угіддях. Розподіл видів значно відрізняється у різних лісомисливських областях (рис. 1).</w:t>
      </w:r>
    </w:p>
    <w:p>
      <w:pPr>
        <w:pStyle w:val="Normal"/>
        <w:widowControl w:val="false"/>
        <w:spacing w:lineRule="exact" w:line="307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складу кожної лісомисливської області входя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 w:bidi="uk-UA"/>
        </w:rPr>
        <w:t>лісомисливські окр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 території, які є близькі за розвитком природних ландшафтів і лісових формацій, знаходяться в однакових грунтово-кліматичних районах. На сьогодні в Україні виділяється 12 лісомисливських округів.</w:t>
      </w:r>
    </w:p>
    <w:p>
      <w:pPr>
        <w:pStyle w:val="Normal"/>
        <w:widowControl w:val="false"/>
        <w:spacing w:lineRule="exact" w:line="307" w:before="0" w:after="0"/>
        <w:ind w:firstLine="4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менша структурна одиниця в лісомисливському районуванні - ц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uk-UA" w:bidi="uk-UA"/>
        </w:rPr>
        <w:t>лісомисливсь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риторія одинакова за природним ландшафтом, комплексом фітоценозів, складом популяцій і мікропопуляцій тварин). На Україні виділяють 26 районів. В лісомисливських районах важливо проводити однотипні біотехнічні заходи для збереження і відтворення мисливських видів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val="uk-UA" w:eastAsia="uk-UA" w:bidi="uk-UA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val="uk-UA" w:eastAsia="uk-UA"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5225" cy="4265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225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  <w:drawing>
                                <wp:inline distT="0" distB="0" distL="0" distR="0">
                                  <wp:extent cx="4974590" cy="4265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4590" cy="426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5pt;height:335.9pt;mso-wrap-distance-left:0pt;mso-wrap-distance-right:0pt;mso-wrap-distance-top:0pt;mso-wrap-distance-bottom:0pt;margin-top:0.05pt;mso-position-vertical-relative:text;margin-left:3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val="uk-UA" w:eastAsia="uk-UA" w:bidi="uk-UA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uk-UA" w:eastAsia="uk-UA" w:bidi="uk-UA"/>
                        </w:rPr>
                        <w:drawing>
                          <wp:inline distT="0" distB="0" distL="0" distR="0">
                            <wp:extent cx="4974590" cy="4265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4590" cy="426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722" w:leader="none"/>
        </w:tabs>
        <w:spacing w:lineRule="exact" w:line="182" w:before="584" w:after="204"/>
        <w:ind w:left="960" w:hanging="0"/>
        <w:jc w:val="both"/>
        <w:rPr>
          <w:rFonts w:ascii="Times New Roman" w:hAnsi="Times New Roman" w:eastAsia="Impact" w:cs="Times New Roman"/>
          <w:sz w:val="28"/>
          <w:szCs w:val="28"/>
          <w:lang w:val="uk-UA" w:eastAsia="ru-RU"/>
        </w:rPr>
      </w:pPr>
      <w:r>
        <w:rPr>
          <w:rFonts w:eastAsia="Impact" w:cs="Times New Roman" w:ascii="Times New Roman" w:hAnsi="Times New Roman"/>
          <w:sz w:val="28"/>
          <w:szCs w:val="28"/>
          <w:lang w:val="uk-UA" w:eastAsia="ru-RU"/>
        </w:rPr>
        <w:t>Карпатська  Полська</w:t>
        <w:tab/>
        <w:t>□ Лісостепова  Степова ■ Кримська</w:t>
      </w:r>
    </w:p>
    <w:p>
      <w:pPr>
        <w:pStyle w:val="Normal"/>
        <w:widowControl w:val="false"/>
        <w:spacing w:lineRule="exact" w:line="302" w:before="0" w:after="0"/>
        <w:ind w:firstLine="4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с. 1. Середня щільність окремих представників родин Оленячих та Псових у лісомисливських областях за період 1973-2007 рр., (особин/1000 га).</w:t>
      </w:r>
    </w:p>
    <w:p>
      <w:pPr>
        <w:pStyle w:val="Normal"/>
        <w:widowControl w:val="false"/>
        <w:spacing w:lineRule="exact" w:line="302" w:before="0" w:after="174"/>
        <w:ind w:firstLine="4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ідно звернути увагу, що в рис. 1 при аналізі чисельного складу крупних мисливських видів 7 лісомисливських областей для точності об'єднали у 5 основних одиниць (Карпатська, Поліська, Лісостепова, Степова і Кримсь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620"/>
      <w:ind w:hanging="260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6:00Z</dcterms:created>
  <dc:creator>User</dc:creator>
  <dc:description/>
  <cp:keywords/>
  <dc:language>en-US</dc:language>
  <cp:lastModifiedBy>User</cp:lastModifiedBy>
  <dcterms:modified xsi:type="dcterms:W3CDTF">2025-01-21T06:49:00Z</dcterms:modified>
  <cp:revision>4</cp:revision>
  <dc:subject/>
  <dc:title/>
</cp:coreProperties>
</file>