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ЕКЦІЯ 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СЛИВСТВО ТА ПОЛЮ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яскраве і точне визначення полювання дав ще в XIII ст. фрідріх II Гогенштауфен, імператор Священної Римської Імперії, король Сицилії і Єрусалима, у своїй книзі "Мистецтво полювання з птахами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Мистецтво полювання являє собою суму людських знань, спрямованих на оволодіння (або силоміць, хитрістю) тваринами для користі людини. Саме по собі полювання є не що інше, як фізичний і духовний іспит людини під час лову тварин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диційно прийнято розділяти полювання на аматорське (спортивне) і промислове. Однак, межі між цими поняттями дуже хиткі. Принципово, призначення аматорського полювання - це задоволення духовних запитів людини в спілкуванні з природ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, безумовно, для мисливців-аматорів є цінністю і мисливські трофеї, що добуваються ними. У свою чергу, промислове полювання спрямоване насамперед на одержання продукції мисливських тварин - хутра, м'яса, шкір, пантів і т.п., але значною мірою займаються ним також мисливці-амато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полювання - це захоплення мільйонів людей, їхній активний відпочинок, спорт, можливість пізнання законів природи і її краси, участь через ведення мисливського господарства в збереженні і збільшенні поголів'я мисливських-промислових і інших тварин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овиди полюва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ювання - це сукупність дій людини, спрямованих на пошук, вистежування, переслідування з метою добування і саме добування диких звірів і птахів, що перебувають у стані природної волі у межах мисливських угідь. Це одна з найдавніших галузей виробництва, діяльності люди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полювання в межах визначених для цього мисливських угідь мають громадяни України, які досягай 18-річного віку й одержали відповідні документи, що засвідчують право на полювання (стаття 22 Закону України "Про мисливське господарство і полювання"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чеській історичній літературі і книгах про полювання є дані про походження слова «полювання». Чехи влучно називали цей різновид діяльності людини "мьісливостью", його зміст показує, що полювання у народів Східної Європи розглядалося як розумна діяльність, а не нещадне, стихійне знищення твар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ежно від знарядь і способів добування тварин розрізняють полювання рушничне, самоловне, псове, кінне і так зване соколине (з ловчими птах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шничним полюванням добувають основну кількість хутрових і копитних звірів, лісових і водоплавних птахів. Способи рушничного полювання: лякання звірів і птахів під постріл; тропління по слідах на снігу; підстерігання в норах, на місцях годівлі або водопою; підманювання на опудало (при наслідуванні голосу самця або самки за допомогою манка) або живого підсадженого птаха (качки, гусака та інших); вигнання з нір димом або водою, за допомогою норних собак (фокстер'єр, такса); облава (загоничі виганяють звіра птаха на стрільців) та інш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ловним полюванням (без застосування вогнепальної зброї) добувають хутрових звірів, борову і степову дичину. Капкани і пастки встановлюють біля нір звірів, на тропах, біля водопою. У минулому також було поширене псове полювання, в якому брали участь кінні (рідше піші) мисливці зі спеціально навченими зграями гончих і борзих собак. Гончі «виганяли» звіра на відкритий простір, де його очікували верхові мисливці з хортами, які наздоганяли і «брали» звіра. З кінця XIX ст. поширилося кінне полювання з гончими, яке мало чисто спортивний характер. Для цього полювання тренували сильних, витривалих коней, здатних слідувати (без доріг) за гонч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вання з ловчими птахами, для якого тренують соколів, орлів, яструбів на взяття сполоханого звіра (лисицю, вовка, корсака та інших), застосовується дуже рідко, в основному на відкритих місцевостях (степ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ежно від цілей розрізняють полювання промислове, спортивно- аматорське і наук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помогою промислового полювання добувають диких тварин (хутрових і копитних звірів, борову і водоплавну дичину) для одержання хутра, м'яса й іншої продукції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о-аматорське полювання разом з основною метою (добуванням дичини) розвиває у мисливців-аматорів і спортсменів спеціальні навички, сміливість і фізичну підготовку, здобуває усе більшого значення як вид відпочинку; на його основі розвивається мисливський туриз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'єкти спортивного полювання: борова, степова і болотна дичина, зайці, лисиці, вовки, копитні твар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е полювання ведеться за завданнями науково-дослідних установ для вивчення мисливської фауни, мисливської справи, хвороб диких тварин, краєзнавства (виготовлення опудал для музеїв і наукових колекцій). Мисливці добувають живих звірів і птахів для розселення в нових районах існування, зоопарках, зоосад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чими актами та постановами в Україні визначені терміни і способи полювання з урахуванням географічних зон і сезонних особливостей розмноження звірів і птахів, а також прогнозів чисельності дичини, які складаються щорічно.</w:t>
        <w:tab/>
        <w:t>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соби полю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вання може здійснюватися такими способ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індивідуальне полюв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лективне полюв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лективне полювання з нагоничами (облавне полюван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вання може здійснюватися з використанн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исливської вогнепальної зброї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обак мисливських порід, інших ловчих звірів і птахів (за наявності паспортів на них з допуском до полювання у поточному році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іток і пасток для відлову тварин живц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асток для добування хутрових звірів з науковою метою та для переселе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ш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ахучих неотруйних прима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вання може здійснюватися з мисливською зброєю, що належить іншій фізичній особі, лише в її присутності і за наявності у мисливця та власника зброї відповідних дозволів, виданих органом внутрішніх спра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полю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вання в Україні може здійснюватися у такі стро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норця великого, качок (крім гоголя, черні білоокої, савки, огара, галагаза, гаги звичайної, лутка, крохалів), лиску, курочку водяну, пастушка, куликів (крім кулика-сороки, ходуличника, шилодзьобки, кроншнепів, чайки, лежня, дерихвостів, поручайника, крем'яшника, чорниша, перевізника, фіфі, зуйків морського, малого, великодзьобого, галстучника), голубів (крім голуба-синяка) - у серпні - грудн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самців крижня, тетерука, вальдшнепа та гусок: сіру, білолобу велику, гуменника - у березні - квітні, серпні - січн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куріпку сіру, кеклика, фазана, рябчика - у жовтні -- грудн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перепела - у серпні - жовтн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самця козулі - з 1 травня до грудня включ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самців кабана, лані, оленів благородного та плямистого, лося, муфлона - у серпні - січн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самок кабана, лані, оленів благородного та плямистого, козулі, лося і муфлона та на молодняк (до двох років) зазначених видів - у вересні - січн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білку, нутрію вільну, єнотовидного собаку, лисицю, куниць лісову і кам'яну, тхора лісового - з 15 жовтня до лютого включ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бобра, ондатру, норку американську - з 1 листопада до лютого включ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кроля дикого і зайця-русака - з 1 листопада до січня включно; на бабака - у липні - верес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вання протягом мисливського сезону може здійснюватися в усі дні тиж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и полювання (конкретна дата відкриття та закриття полювання на гой чи інший вид мисливських тварин, дні полювання) та порядок його здійснення визначаються Держкомлісгоспом за погодженн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управлінням екології та природних ресурсів, з іншими зацікавленими центральними і місцевими органами виконавчої влади, що доводиться до відома користувачів мисливських угідь і громадськості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орона щодо здійснення полю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аціонального використання мисливських тварин, охорони диких тварин, а також середовища їх перебування забороняє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полювати без належного на те дозволу, а са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без документів, визначених статтею 14 цього Зако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лювання на тварин, які не зазначені у дозволах на добування мисливських тварин або понад встановлену в цих дозволах нор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полювання в заборонених для цього місцях, а са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 територіях та об'єктах природно-заповідного фонду, де це заборонено відповідно до положень про н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 відтворювальних ділян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 межах населених пунктів (сіл, селищ, міст), за винятком випадків, передбачених рішеннями Ради міністрів Автономної Республіки Крим, обласних, Київської та Севастопольської міських ра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 угіддях, не зазначених у дозвол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 відстані ближче ніж 200 метрів від будівель населеного пункту та окремо розташованих будівель, де можливе перебування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полювання у заборонений час, а са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 не дозволені для полювання строки на відповідні види твар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 темний період доби (понад одну годину після заходу сонця і більш ніж одна година до його сход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із застосуванням або використанням заборонених знарядь та забороненими способами, а са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леїв, петель, підрізів, закотів, гачків, самострілів, ловчих 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труйних та анестезуючих прина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живих сліпих чи знівечених тварин як принад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вуковідтворювальних приладів та пристрої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електричного обладнання для добування твар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штучних світлових джерел, приладів та пристроїв для підсвічування мішеней, у тому числі приладів нічного баче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зеркал та інших пристроїв, що осліплюють твар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бухових речов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 під'їзду на автомототранспорті, а також на плавучих засобах 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ючим двигуном;</w:t>
        <w:tab/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літаків та вертольот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емисливської (у тому числі військової) вогнепальної, пневматичної та іншої стрілецької зброї, а також нарізних вкладок, напівавтоматичної або автоматичної зброї з магазинами більш як на два патро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уйнування жител тварин, бобрових загат, гнізд птах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газу та ди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ливання нір звір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акож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 тварин, які зазнають лиха (переправляються водою або по льоду, рятуються від пожежі, повені тощ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 пернату дичину з нарізною вогнепальною зброє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 хутрових звірів (крім вовка та ведмедя) з нарізною вогнепальною зброєю калібром більш як 5,6 мілімет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 копитних тварин та ведмедя з використанням малокаліберної гвинтівки під патрон кільцевого запалювання або набоїв, споряджених картеччю чи шро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лювання з мисливськими собаками, ловчими звірами і птахами без наявності на них паспорта з допуском до полюв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  <w:tab/>
        <w:t>транспортування або перенесення добутих тварин або їх частин без відмітки цього факту у дозволі на їх добув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</w:t>
        <w:tab/>
        <w:t>допускання собак у мисливські угіддя без нагля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</w:t>
        <w:tab/>
        <w:t>полювання з порушенням установленого для певної території (регіону, мисливського господарства, обходу тощо) порядку здійснення полюв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</w:t>
        <w:tab/>
        <w:t>полювання на заборонених для добування твар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ї, зазначені в пунктах 1-8, відповідно до законодавства України кваліфікуються як незаконне полю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</w:t>
        <w:tab/>
        <w:t>збирання яєць птахів, загиблих тварин або їх частин, руйнування, нищення або псування штучних гніздищ, солонців, годівниць для звірів і птахів, посівів кормових рослин, мисливських вишок, вказівних знаків, відповідних вивісок та інших атрибутів мисливського госпо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, винні у незаконному полюванні, несуть відповідальність згідно із зак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чими актами України визначається перелік документів, які мисливець зобов’язаний мати при собі під час полювання, транспортування або перенесення продукції. Такими документами є: посвідчення мисливця; щорічна контрольна картка обліку добутої дичини і порушень правил полювання з відміткою про сплату державного мита; дозвіл на добування мисливських тварин (ліцензія, відстрільна картка тощо); відповідний дозвіл на право користування вогнепальною мисливською зброєю (у разі полювання з такою зброєю); паспорт на собак мисливських порід, інших ловчих звірів і птахів з відміткою про допуск до полювання у поточному році у разі їх використання під час полю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сливське собаківниц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сливське собаківництво — діяльність, пов'язана з розведенням, вирощуванням, утриманням, обліком, підготовкою до полювання та використанням для потреб мисливців собак мисливських порі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ака самовіддано служить людині вже понад 10000 років. На сьогодні відомо близько 550 різноманітних порід собак, з них — 200 порід є мисливськими. Сучасних мисливських собак поділяють на такі групи: лягаві, лайки, гінчаки, борзі, нор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ягаві собаки використовуються на полюванні для пошуку дичини, що причаїлася (частіше на птаха). До групи лягавих належать: пойнтер, англійський (крапчастий), ірландський (червоний) та шотландський (чорно-підпалий) сетери, німецькі лягаві - довгошерста (лангхаар), короткошерста (курцхаар), жорстошерста (дратхаар). Використовують у полюванні ще угорську лягаву, спанієл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йки - найдавніша група мисливських собак. Вважаються чудовими помічниками мисливцю, який полює на білку, куницю, соболя, на качок, незамінні на полюванні на лося, кабана, ведмедя. На сьогодні відомі чотири породи лайок: карело-фінська (найдрібніша за зростом), русько- європейська, західносибірська, східносибірська (найкрупніша за конституціє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зі собаки (хорти) використовуються для швидкісного полювання, їх мета - наздогнати та упіймати звіра. Саме з цими собаками пов’язані псові полювання, цькування зайців та лисиць. Основні породи борзих: руська псова борза, хорта борза, південноруська (степова) борза, ббрза тази, борза тайган, афганська бор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нчаки - велика група мисливських собак, яка нараховує понад 60 порід, які спеціалізуються для полювання на різних тварин. Призначення гінчих собак - знайти слід і з голосом переслідувати звіра до того моменту, коли він буде взятий мисливцем. Найбільш популярні серед мисливців породи гінчаків: руський гінчак, естонський гінчак, польський гінчак, біглі, басет, литовський та латвійський гінчак, карпатський гінча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і собаки використовуються для полювання на лисиць, борсуків, єнотоподібних собак в їх норах, або на качиному полюванні, для пошуку підранків по кров'яному сліду. Відомо понад ЗО порід норних собак- тер’єрів:</w:t>
        <w:tab/>
        <w:t>фокстер’єр, вельштєр’єр (уельський тер’єр), ягдтер’є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исливський тер’єр), гладкошерста, жорсткошерсга, довгошерста так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ством України визначений порядок і строки наганяння, натаскування, вимуштрування, польових випробовувань та змагань мисливських собак. У статті 34 Закону України «Про мисливське господарство та полювання» відмічається, що на собак мисливських порід, які використовуються для польових випробувань або полювання, власник повинен мати паспорт з відміткою про допуск до полювання в поточному році. Форма паспорта, порядок його видачі, а також порядок ведення племінних книжок мисливських собак визначаються органами, яким надано це право згідно з чинним законодавством. Виявлені в мисливських угіддях без нагляду породисті собаки відловлюються, а безпородні собаки можуть бути відстріля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 нараховується значна кількість мисливських кінологічних установ та організацій, які займаються розведенням, паспортуванням, підготовкою мисливських собак до полювання та змаг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2:00Z</dcterms:created>
  <dc:creator>User</dc:creator>
  <dc:description/>
  <cp:keywords/>
  <dc:language>en-US</dc:language>
  <cp:lastModifiedBy>User</cp:lastModifiedBy>
  <dcterms:modified xsi:type="dcterms:W3CDTF">2025-01-20T10:26:00Z</dcterms:modified>
  <cp:revision>3</cp:revision>
  <dc:subject/>
  <dc:title/>
</cp:coreProperties>
</file>