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 10</w:t>
      </w:r>
    </w:p>
    <w:p>
      <w:pPr>
        <w:pStyle w:val="Normal"/>
        <w:spacing w:lineRule="auto" w:line="360" w:before="0" w:after="0"/>
        <w:ind w:firstLine="709"/>
        <w:jc w:val="center"/>
        <w:rPr/>
      </w:pPr>
      <w:r>
        <w:rPr>
          <w:rFonts w:cs="Times New Roman" w:ascii="Times New Roman" w:hAnsi="Times New Roman"/>
          <w:b/>
          <w:sz w:val="28"/>
          <w:szCs w:val="28"/>
          <w:lang w:val="uk-UA"/>
        </w:rPr>
        <w:t>БІОТЕХНІЧНІ ЗАХОДИ В МИСЛИВСЬКОМУ ГОСПОДАРСТВІ.</w:t>
      </w:r>
    </w:p>
    <w:p>
      <w:pPr>
        <w:pStyle w:val="Normal"/>
        <w:spacing w:lineRule="auto" w:line="360" w:before="0" w:after="0"/>
        <w:ind w:firstLine="709"/>
        <w:jc w:val="center"/>
        <w:rPr/>
      </w:pPr>
      <w:r>
        <w:rPr>
          <w:rFonts w:cs="Times New Roman" w:ascii="Times New Roman" w:hAnsi="Times New Roman"/>
          <w:b/>
          <w:sz w:val="28"/>
          <w:szCs w:val="28"/>
          <w:lang w:val="uk-UA"/>
        </w:rPr>
        <w:t>ПОНЯТТЯ КЛАСИФІКАЦ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дикої фауни з метою покращення відтворення, промисла і збільшення мисливських ресурсів - такі задачі ставить наука, яка має назву «біотехнія». Цей напрям заснований проф. П. О. Мантейфелем, який створив у Московському вушно-хутряному інституті кафедру біотехн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отехнія (від греч. Ьюз — життя і іескпе — уміння, майстерність) - розділ мисливствознавства, що розробляє комплекс заходів щодо охорони і збільшення чисельності корисних тварин у природних умовах і поліпшення їх продуктивній як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отехнія як наука про підвищення продуктивності (якості) мисливських угідь і популяцій мисливських видів тварин шляхом здійснення системи біотешічних заходів - це велика дисципліна як за видами мисливських тварин, так і за прийомами і методами заходів, за цілями і задачами їх проведення, за географією угід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зменшити негативний вплив людини на фауну і флору, компенсувати нанесений природі збиток, створити нормальну обстановку для існування дичини, у мисливських господарствах проводяться так звані біотехнічні заходи. До них відносяться: зимова підгодівля мисливських тварин, поліпшення кормових, захисних і гніздопридатних властивостей угідь, боротьба зі шкідливими тваринами, розселення, акліматизація і реакліматизація мисливських звірів і птахів, створення заказників, відтворювальних ділянок і зон спокою, регулювання статевовікової структури популяцій, а також проведення робіт із захисту мисливських тварин від інфекційних й інвазійних захворюв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отехнія передбачає створення сприятливих умов існування тварин, поліпшення кормової бази мисливських угідь: посадка кормових рослин, підгодівля тварин у період голодування, включаючи мінеральні і вітамінні добавки. Створюються штучні захисні пристосування для тварин: посадки дерев, чагарників і високостеблових трав; ремізи, або «ділянки спокою» в глухих, малодоступних місцях; навіси і курені. У багатьох мисливських господарствах, багатих на водойми, роблять канави на мілководдях, прокоси в заростях прибережної рослинності, гніздовища для водоплавних птахів (шалашики, гніздові острівці, дуплянки й ін.), вали і буєри для нір ондат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ю поголів'я тварин у мисливських господарствах сприяє відстріл хижаків. Для боротьби із захворюваннями тварин проводять профілактичні і лікувальні заходи. Організується допомога тваринам при стихійних лихах (повенях, пожежах і ін.). Збільшенню густоти заселення тваринами мисливських угідь сприяє також дичинорозведення, яке дає змогу відновити або збільшити поголів'я мисливських тварин сучасними зоотехнічними метод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озширення ареалів цінних тварин проводиться реакліматизація - впровадження їх в райони, де вони були раніше винищені (наприклад, бобер і соболь), акліматизація вітчизняних видів у регіонах, де вони раніше не жили (значно розширені області поширення білки, зайця-русака, плямистого оленя й ін.), або впровадження в фауну нашої країни цінних диких тварин, завезених з інших країн (американська норка, ондат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отехнічні заходи передбачають також підвищення продуктивних якостей промислових мисливських тварин: збільшення виходу м'яса диких копитних, підвищення хутрових достоїнств тощо. Для цих цілей проводять відповідну селекційну робо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біотехнічних заходів, створення заповідників, заказників і державних заповідно-мисливських господарств, встановлення термінів добування, заборони на полювання на деякі види тварин - ці заходи дали змогу відновити і збільшити чисельність багатьох цінних видів звірів (лось, соболь, бобер) і птахів, майже цілком винище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в Україні функціонують понад ЗО питомників з штучного розведення копитних тварин та понад два десятки питомників пернатої дич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ий досвід у розробці і здійсненні різноманітних біотехнічних заходів накопичений у мисливських господарствах багатьох зарубіжних країн. У Росії розробкою наукових проблем біотехнії і впровадженням нових ідей і технологій у практику займається Всеросійський науково- дослідний інститут мисливського господарства і звірівництва (ВНДІМГіЗ, м. Кіров).</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едення птахів (фазановодст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нсифікація сільського господарства, розкорчування лісів і осушення боліт швидко і сильно змінюють навколишнє середовище, і чисельність багатьох птахів (глухарів, сірих куріпок та інших птахів) скорочується. У зв'язку з цим виникає необхідність її відновлення або заміни колишніх видів новими, більш невибагливими, котрі легко переносять різкі зміни в навколишньому середовищі і не уникають люд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азановодство як особлива галузь птахівництва існує давно і з кожним роком знаходить усе більш широке поширення як за рубежем, так і в мисливських господарствах нашої 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е місце серед фазанових птахів, що володіють такими якостями, належить, безумовно, звичайному фазану. Він швидко пристосовується до умов середовища, що змінилися, легко освоює нові місця, що знаходяться за межами його ареалу, і при правильно поставленій охороні може бути досить численн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і спроби інтродукції звичайного фазана в Європі відносяться до глибокої стародавності. Греки відкрили цього птаха задовго до облоги Трої в Колхіді на берегах р. Фазис (р. Ріоні), звідки і виникла назва птаха. Легенда пов'язує це відкриття з ім'ям Язона, проводиря аргонавтів у поході за золотим руном. На зворотному шляху Язон спокусився розкішним оперенням фазана і привіз його в Грецію, де цей птах незабаром поширився в угіддях і придбав загальну симпатію за свою красу, смачне м'ясо і прихильність до існування поруч з людиною. Про те, що цей птах уперше з'явився в Греції, відомо зі свідчення Аристотеля, який докладно описує його зовнішній вигляд і звич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ичайний фазан (РИазіапш соїскісин) розповсюджений від Кавказу до Приморського краю, але ареал складається з ізольованих ділянок. Північніше природного ареалу інтродукований найчастіше у виді гібридної форми - мисливського фазана, якого розводять на фермах з розведення дичини мисливських господарств України, Молдови і деяких інших країн колишнього СРСР. Вид прекрасно адаптований до наших кліматичних умов, птах легко переносить зиму, не вимогливий до корм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Греції фазани поширилися спочатку в Давньому Римі, а потім в Англії й інших країнах Європи. Вони успішно освоїли природні угіддя багатьох країн, розмножилися і стали об'єктом полю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і спроби штучного розведення звичайного фазана в Європі розпочалися на початку XVI ст. Наприкінці цього сторіччя фазановодство сильно розвинулося в Західній Європі, особливо в Англії. Цього птаха розводили не тільки в мисливських угіддях багатих людей, але й у парках з декоративною мет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сії розведенням фазанів на фермах з розведення дичини почали займатися ще на початку XIX ст. Були створені великі розплідники поблизу Петербурга, під Москвою, в Орловській губернії і деяких інших місцях. За підрахунками Нижегородського відділу Імператорського товариства правильного полювання, розведення фазанів у розплідниках уже в 1904 р. давало до 13% чистого прибу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ш час найбільш популярні об'єкти дичинорозведення - це мисливський фазан і сіра куріпка. Вони інтродуковані в багато країн світу - СІЛА, Канаду, Нову Зеландію, Австралію тощо.</w:t>
      </w:r>
    </w:p>
    <w:p>
      <w:pPr>
        <w:pStyle w:val="Normal"/>
        <w:spacing w:lineRule="auto" w:line="360" w:before="0" w:after="0"/>
        <w:ind w:firstLine="709"/>
        <w:jc w:val="both"/>
        <w:rPr/>
      </w:pPr>
      <w:r>
        <w:rPr>
          <w:rFonts w:cs="Times New Roman" w:ascii="Times New Roman" w:hAnsi="Times New Roman"/>
          <w:sz w:val="28"/>
          <w:szCs w:val="28"/>
          <w:lang w:val="uk-UA"/>
        </w:rPr>
        <w:t>У деяких мисливських господарствах європейської частини колишнього ЄРСР також освоєне розведення мисливського фазана (гібридна форма звичайного фазана). Найбільш інтенсивно проводяться такі роботи в Україні, у деяких південних областях Росії й у Молдові. Молодняк випускають у природні угіддя для інтродукції і наступного полювання на птах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сливський фазан -— не тільки об'єкт захоплюючого полювання, але й джерело цінного дієтичного м'яса. У закордонних країнах цього птаха широко використовують з гастрономічними цілями, особливо в країнах з розвитим м'ясним птахівництвом — США, Канаді, Великобританії, Франції тощо. Тенденція до використання дичини, зокрема фазанів, пов'язана з відносним насиченням ринку м'ясом курчат-бройлерів і індичок, а також з погіршенням якості м'яса домашньої птиці через інтенсифікацію промислового виробництва.</w:t>
        <w:tab/>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ш час, коли все більше уваги приділяється здоровому способу життя, зростає попит на м'ясо фазанів, що відрізняється високою поживністю і низьким змістом холестерину. Смакові якості, величезна розмаїтість страв і мінімальні витрати часу на готування роблять цей прекрасний дієтичний продукт незамінним для сучасної людини. За прогнозами західних дієтологів у майбутньому м'ясо фазана зможе замінити традиційні види м'яс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скоростиглість» мисливського фазана, його доцільно розводити не тільки на фермах з розведення дичини, але й у домашньому господарстві. З цією метою розробляється програма реалізації одноденних або двомісячних фазанят для вирощування їх на м'ясо в літній період на приватних присадибних ділянках. Такий підхід підвищує економічні показники господарства і поліпшує постачання населення дієтичним м'яс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ичайний фазан як декоративний птах може бути інтродукований також у парках, лісопарках й інших місцях. Як показує багаторічний досвід Митіщінського лісопарку, ці птахи при регулярному проведенні ряду біотехнічних заходів цілком благополучно можуть жити і розмножуватися в приміських лісах Підмосков'я.</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ращення кормових умов для тварин і птахів. Підгодівл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мисливських господарствах обов’язковим елементом біотехнічної діяльності є підгодівля тварин в екстремальні періоди року (взимку, весною, під час повеней або посух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дівля тварин взимку проводиться при настанні холодів та установлення глибокого снігового покриву. Запас необхідних кормів створюється завчасно. Для цього мисливські господарства навесні здійснюють посів і посадку сільськогосподарських культур: вівса, ячменя, проса, жита, картоплі, багаторічних трав, топінамбура, кукурудзи, соняшника тощо. Частину врожаю збирають, закладають на зберігання або пускають на виготовлення силосу, комбінованих кормів, а частину залишають тваринам на корені, тим самим залучаючи й утримуючи їх поблизу обраних місц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мають корми в спеціальних сховищах (сараї, склади, силосні ями, бурти), що намагаються розташовувати ближче до основних місць проживання диких тварин, щоб потім не витрачати зайвого часу, засобів і сил на транспортування. Площадки для підгодівлі, годівниці, кормові поля розміщають у типових для кожного виду тваринних мисливських угіддях. Крім урожаю культурних рослин, збирають і викладають дикорослі плоди і ягоди, жолуді, заготовляють у спеціально відведених місцях сіно, віники деревинно-чагарникових порід, кропиву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олені і козулі поїдають далеко не всяке сіно, а тільки найвищої якості - різнотравно-лугове, добре просушене і ні в якому разі не зіпсоване. Особливо вибагливими є козулі, що вибирають лише ті сухі рослини, що їм до смаку. Кабани до їжі дуже невимогливі. Вони охоче поїдають овочі, коренеплоди, зерно і зерновідходи, віко-вівсяну суміш, зіпсовані ягоди, фрукти, солону і свіжу рибу, жолуді, силос з культурних і диких рослин і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осі здавна пристосувалися до суворих умов клімату, однак з настанням глибокого снігу, що утруднює переміщення тварин, і вони страждають від недоліку кормів. Основною їхньою їжею в зимовий період є кора і пагони деревинно-чагарникових порід. Там, де ліс уже виріс, гілкових кормів стає недостатньо. У таких місцях для тварин проводять підрубки осикових дерев, зрозуміло, заручившись дозволом органів лісової охорони. Кормову ємність лосиних угідь збільшують шляхом їхнього омолодження, тобто вирубують старі верболози, саджають вербу вздовж заплав лісових річок, доріг, на узліссях, прорубують коридори у великих і густих вербняковьіх заростях, полегшуючи тим самим сюди доступ тварин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травоїдних мисливських звірів мають потребу в мінеральних добавках. Підгодівля на штучних солонцях дуже корисна тваринам, а крім того, запобігає їхньому відкочуванню з угідь і знижує ймовірність отруєння мінеральними добрив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лосів і оленів солонці найкраще влаштовувати в стовбурі дерева, зрубаного на висоті приблизно один-півтора метра від землі. Коміль дерева зміцнюють на вершині пня, потім на різній висоті роблять коритоподібні поглиблення, куди викладають сіль-лизунець. Якщо в мисливських угіддях немає великих осик і тополь, можна використовувати пень зрубаного нетовстого дерева: пеньок розщеплюють і вставляють шматок лизунця або брикет со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ісцях, де ведеться підрубування осик для лося, звичайно годуються і зайці-біляки. Іноді підрубують осику й спеціально для цих звірків. Зайців-русаків підгодовують у зимову пору вівсяними снопами, сіном, віниками деревинно-чагарникових порід, кропивою, віко-вівсяною сумішшю, вівсом. Сіно, віко-вівсяну суміш, віники підвішують на вставлені в сніг кілки, а зерно і зерновідходи викладають у влаштованих спеціальних халабудах з ялинового лапника чи іншого підручного матеріалу, а через два метра від «входу» роблять снігозахисний заслін. Активно відвідувати підгодівлю русаки починають у другій половині з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ернатої дичини систематично підгодовують сірих куріпок і фазанів. Зерно і зерновідходи викладають у халабуди поблизу кущів, заростей бур'яну в тих місцях, де на початку зими постійно тримаються ці птахи, а поруч на кілках підвішують колоссями вниз вівсяні чи просяні снопики. Одній зграйці куріпок потрібно небагато місць для підгодівлі, оскільки птахи відвідують їх по черзі. У місцях підгодівлі бажано влаштовувати захищені ділянки, саджати колючі чагарники, у яких куріпки можуть укритися від непогоди і хижа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ця для підгодівлі фазанів розташовують у заростях густих чагарників, де вони живуть. Підгодовують цих птахів так само, як і куріп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борової дичини, у першу чергу глухарів, що живуть у великих лісових масивах, де мало піску й гальки, влаштовують штучні галечники. Купи діаметром не менш метра з дрібної гальки, гравію в суміші з піском насипають там, де тримаються виводки птах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дівля тварин весною. У березні, особливо після свіжих снігопадів, мисливці стежать, щоб окремі групи тварин не залишилися без кормів. Систематичні обходи території допомагають знайти тварин, які опинилися у важкому стані. У цей же час, враховуючи малу рухливість копитних, проводять їх облік з літака (вертольота) й одночасно розшукують з повітря групи виснажених кабанів або козуль. Корми (картоплю, буряк, кукурудзу тощо) звичайно підвозять або підносять прямо до виявлених тварин. Трохи пізніше, коли тварини зміцніють, їх можна перегнати до подгодувальної площадки зі зручними під'їзними колі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17:00Z</dcterms:created>
  <dc:creator>User</dc:creator>
  <dc:description/>
  <cp:keywords/>
  <dc:language>en-US</dc:language>
  <cp:lastModifiedBy>User</cp:lastModifiedBy>
  <dcterms:modified xsi:type="dcterms:W3CDTF">2025-01-21T06:54:00Z</dcterms:modified>
  <cp:revision>4</cp:revision>
  <dc:subject/>
  <dc:title/>
</cp:coreProperties>
</file>