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ЛЕКЦІЯ 1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отехнічні заходи, спрямовані на поліпшення умов існування водоплавної дичи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 біотехнічні заходи полягають в підвищенні захисних якостей, кормності і гніздопридатності угід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ілянках мілководь створених водойм великий ефект дає посів однолітнього канадського рису, насіння якого служить відмінним кормом для річкових видів качок (в основному крижня), а також посадка рдесників, стрілолиста, інших водяних росл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пшенню гніздових умов качок сприяє збереження уздовж берегів ділянок, які не викошуються, шириною до 10 м, обгородження жердинами тих місць берегів з водно-болотною рослинністю, де випасається худоба, облаштування наземних штучних гнізд і дуплянок, що підвішуються на прибережних деревах (для гоголів), побудування штучних сішавин, створення прокосів в очеретяних і чагарникових заростях біля вод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е позначається на гніздуванні качок та виведенню каченят заборона з квітня до середини червня випасу худоби в місцях гніздування птахів, обмеження доступу людей. У період гніздування водоплавних ні в якому разі не можна випалювати торішню рослинність (очерети та суху трав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же ефективними для мисливських господарств є заходи з розселення, акліматизації та реакліматизації мисливських тварин, що дають змогу в короткий строк збільшити чисельність дичини, хутрових звірів, збагатити видовий склад фау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ід зазначити, що в Україні цій важливій справі приділяється велика увага. Саме роботи з розселення річкового бобра, ондатри дозволили відновити чисельність тварин і зробити їх об'єктами хутрового промислу. Завдяки широкомасштабним діям, розпочатим всіма мисливськими установами та організаціями колишнього СРСР по розселенню кабана, цей звір у короткий термін досяг промислової кількості і став одним з основних мисливських об'єктів у лісовій зо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 ніж провести заплановані роботи по розселенню звіра і птаха, необхідно підібрати угіддя, що відповідають умовам мешкання того виду, що буде випущений, до мінімуму скоротити тут чисельність шкідливих тварин, створити резервний запас кормів, а в деяких випадках побудувати необхідні спорудження для перетримування звірів, що розселяються. Наприклад, виловлених узимку оленів, кабанів і козуль недоцільно відразу випускати в нові угіддя. Краще їх перетримати у великій вольєрі (обгородженій ділянці лісу) до сходу сніжного покриву і випустити, коли будуть добре доступні природні кор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дих, що ще не піднялися на крило, крижнів, фазанів, сірих куріпок випускають в угіддя після того, як вони підростуть і зможуть самостійно розшукувати їжу. В місцях випуску цих птахів для них організують підгодів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кожному мисливському угідді для захисту та відпочинку мисливських звірів та птахів створюються ремізи. Такі ділянки називаються відтворювальними, захисними. Реміза — це невелика галявина площею близько 0,1 га, де висаджуються по периферії ягідні чагарники, а в середині - медоносні рослини. Ягідні кущі і плодові дерева - горобина, дика груша повинні добре гілкуватися й утворювати важкодоступні місця. Плоди і насіння дерев призначаються для птахів і дрібних звірків. У центрі ремізи для залучення комах-запильників підсівають рослини з великими суцвіттями і відкритими віниками: таволгу, валеріану, волошку лучну, дудник, борщівн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краях ремізи виставляють штучні гнізда для птахів, будують пташині поїлки. Для мисливських тварин саджають овес, соняшник, жито, просо, конюшину. Ремізи розташовують уздовж балок, полезахисних смуг або біля невеликих озе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статті 27 Закону України «Про мисливське господарство та полювання» («Охорона і відтворення мисливських тварин») наголошується, що користувачі в межах своїх мисливських угідь виділяють не менш як 20 відсотків площі угідь, на яких полювання забороняєтьс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кою проблемою сьогодення є загибель різноманітних видів мисливських звірів та птахів під час літньо-осінніх сільськогосподарських робіт. За підрахунками учених, при скошуванні агрегатами трав у середньому на 1000 гектарів гине одна куріпка, 270 деркачів, 13 крижнів, 16 чирків, 16 зайців. При збиранні пшениці гине 5 перепелів, 19 крижнів, 24 зайц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жнив багато зайчат, косулят, перепелиць попадає під гострі ножі агрегатів сільгоспмашин. Щоб цього не відбулося, потрібно виконувати наступні найпростіші прийо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ирання зернових необхідно вести від центру полю, коли машина рухається вкругову, зі збільшенням радіуса від центра до країв поля. В цьому випадку дичина покидає небезпечні ділянки поступово. При іншому способі машини починають рухатися від краю полю, протилежного тому, де є укриття: лісосмуги, чагарники, яри. Тварини рятуються в безпечне місце під прикриттям ще не скошених рослин, Іноді в центрі поля можна залишити нескошений острівець діаметром не менше 50 метрів. Його зкошують вранці після попереднього прочісування та виляпування твар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то птахи і звірі гинуть тому, що не можуть до останнього встановити, звідки до них насувається небезпека. Це пов’язано з особливостями устрою тракторів та автомобілів, від яких звук йде згори в бік від маршруту пересування. Запобігти загибелі тварин можна, обладнавши колеса машин бляшанками з металевими деталями, торохтіння від яких відлякуватиме птахів, що зачаїли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на завчасно відлякувати тварин від поля, де запланована косовиця або жнива. Для цього працівники мисливських господарств та селяни виготовлюють пристосування для відлякування звірів та птахів - тріскачки, пропелери, порожні консервні банки, дзеркала з фольги. При вітрі вони шелестять і виблискують. Якщо встановити їх в полі за кілька днів до косовиць, можна врятувати чимало тварин. Зайці помічають підозрілі предмети за 100 метрів, а козулі - за 3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е допомагають відлякувати тварин розфарбовані поліетиленові пакети, які розвішують на двометрових тичинах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ротьба з шкідливими тваринами і хижака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ка ведення мисливського господарства показала, що не можна випускати диких копитних в угіддя, поки не будуть винищені шакали, бродячі собаки. У водно-болотних угіддях, де ведеться господарство на водоплавну дичину, повинна бути максимально скорочена чисельність сірих ворон. Боротьба зі шкідливими тваринами має вирішальне значення для швидкого збільшення мисливських ресурс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тріл та відлов бродячих собак і котів, сірих ворон, сорок, граків здійснюються мисливцями за дозволом користувача мисливських угідь під час полювання на інші види мисливських тварин. Відстріл та відлов перелічених тварин, а також лисиці не в мисливський сезон або в заборонених для полювання місцях здійснюються мисливцями за дозволом місцевого органу спеціально уповноваженого центрального органу виконавчої влади у галузі мисливського господарства та полюв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ування лисиць, бродячих собак і котів, сірих ворон, сорок, граків і сойок належить до службових обов'язків працівників, уповноважених здійснювати охорону мисливських угідь. Добування лисиць і єнотовидних собак протягом року в місцях інтенсивного розведення дрібної дичини здійснюється працівниками, уповноваженими на охорону мисливських угід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статті 32 Закону України «Про тваринний світ» («Регулювання чисельності диких тварин») вказуються заходи по врегулюванню чисельності деяких видів диких тварин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інтересах охорони здоров'я і безпеки населення, запобігання захворюванням сільськогосподарських та інших свійських тварин, відвернення заподіяння шкоди навколишньому природному середовищу, господарській та іншій діяльності здійснюються заходи, спрямовані на регулювання чисельності окремих видів диких твар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 заходи повинні здійснюватися способами, які не допускали б заподіяння шкоди іншим видам тварин і забезпечували збереження середовища існування диких тварин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ротьба із захворюваннями мисливських твари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кі мисливські тварини в угіддях можуть піддаватися різноманітним хворобам, в тому числі небезпечним і для людини. Серед великої кількості антропозоонозних захворювань слід знати прояви та наслідки наступних хвороб: сибірської виразки, сказу, туберкульозу, бруцельозу, туляремії, ящура, лептоспірозу, пасгерельозу, орнітозу, токсоплазмозу, трихінельозу та інш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бірська виразка - одне з гострих захворювань багатьох видів свійських та диких тварин і людини. Наявність захворювання можна константувати при крововиливах на серозній оболонці в підшкірній клітковині, крововиливах в лімфовузли, наявності темної крові, що не згортається. У випадках реєстрації сибірської виразки спалюванням знищують туші, внутрішні органи, всю дичину, яка була поруч з підозрілою твариною. Мисливець повинен повідомити ветеринарну службу та негайно звернутись до лікар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аз - гостре інфекційне захворювання тварин та людей, яке викликається вірусом внаслідок укусу хворою твариною. Прихований період хвороби - від 10 днів до 1 року (в залежності від локалізації укусу та характера рани). Характерна ознака - лякливість або різко означена дратівливість тварини, яка доходить до шаленства. При тихій формі сказу тварини не можут ковтати їжу та гинуть від параліч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дина, що постраждала від контакту з хворою твариною, повинна невідкладно звернутися за медичною допомогою. В угіддях хворих тварин ізолюють або знищують, ховаючи трупи в скотомогильниках на глибину не менше 2 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беркульоз - хронічне заразне захворювання свійських та диких тварин і людини. Викликається хвороба паличкою трьох типів: людською, крупної рогатої худоби та пташиною. Існують різні форми туберкульозу: легеневий, шкірний, туберкульоз кісток і суглобів, залоз, кишечника, сечостатевих органів тощо. Джерелом захворювання людини є хворі тварини, продукти тваринного походження, хворі люд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руцельоз - хронічне заразне захворювання людини, тварин та птахів. Найчастіше джерелом зараження для мисливця є зайці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ляремія — інфекційне захворювання людини, свійських тварин, хутрових звірів та гризунів. Переносниками є кліщі, комарі, мухи. Мисливці можуть заразитися під час відвідування неблагополучних водойм, боліт, лугів, під час купання, контактуючи з добутими тваринами. Уражуються лімфовузли, легені, селезінка, з’являються сильні головні болі, нудота, слабкість. Захворювання попереджується знищенням гризунів, вакцинацією мисливців, використанням тільки кипяченої води, дезінфекцією шку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ворювання тварин у мисливських господарствах - небажане явище, з яким працівники господарств повинні боротися, проводити профілактичні заходи і ліквідувати негативні для мисливського господарства наслідки епізооті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ередити розповсюдження небезпечних хвороб у господарстві можна нескладними біотехнічними заходами. Наприклад, для куриних птахів (фазан, сіра куріпка, перепел) можна додавати у порхалища та галечники порошкоподібні антигельминтні медикаменти, оброблювати кормові віники ліками. Для кабанів влаштовують купальні, до яких додають незначну кількість відпрацьованого машинного масла (для боротьби із шкірними паразитам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зимового підгодовування тварин медикаменти додаються до ясел з віниками та сіном, при облаштуванні солонців та лизунців - до соляних бри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мисливських господарствах дегельмінтизація повинна проводитися для працівників господарств щорічно, а для свійських та диких тварин - не менше 4 разів на рі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 можна запобігти розповсюдженню в мисливському господарстві небезпечних захворювань, звести до мінімуму загибель мисливських тварин від паразит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20:00Z</dcterms:created>
  <dc:creator>User</dc:creator>
  <dc:description/>
  <cp:keywords/>
  <dc:language>en-US</dc:language>
  <cp:lastModifiedBy>User</cp:lastModifiedBy>
  <dcterms:modified xsi:type="dcterms:W3CDTF">2025-01-20T10:24:00Z</dcterms:modified>
  <cp:revision>1</cp:revision>
  <dc:subject/>
  <dc:title/>
</cp:coreProperties>
</file>