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ПИТАННЯ ДО ЗАЛІКУ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сную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ив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номічн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икненн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ії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практики маркетинг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іння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’єкта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и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ідносин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о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правління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є основою прийняття маркетингових управлінських </w:t>
      </w:r>
      <w:r>
        <w:rPr>
          <w:rFonts w:cs="Times New Roman" w:ascii="Times New Roman" w:hAnsi="Times New Roman"/>
          <w:spacing w:val="-2"/>
          <w:sz w:val="28"/>
          <w:szCs w:val="28"/>
        </w:rPr>
        <w:t>рішень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ливо подолати протиріччя економічних інтересів ринкових суб’єктів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сі фактори зовнішнього ринкового середовища можуть контролюватися компанією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може один і той самий товар бути об’єктом купівлі- продажу на промисловому та споживчому ринках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99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змінюються управлінські рішення в залежності від типу </w:t>
      </w:r>
      <w:r>
        <w:rPr>
          <w:rFonts w:cs="Times New Roman" w:ascii="Times New Roman" w:hAnsi="Times New Roman"/>
          <w:spacing w:val="-2"/>
          <w:sz w:val="28"/>
          <w:szCs w:val="28"/>
        </w:rPr>
        <w:t>ринк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ірним є твердження: “Обсяги продажів товарів на споживчому ринку набагато перевищують обсяги продажів на промисловому ринку”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може один і той самий споживач керуватися однаковими мотивами на споживчому і промисловому ринках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фактори впливають на ринкову поведінку споживачів на споживчому ринк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сі суб’єкти процесу купівлі мають близькі чи схожі економічні інтереси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вірним є твердження: “Виробник повністю контролює процес прийняття рішення про купівлю споживача”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існують фактори які роблять неможливим реалізацію стратегії сегментації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’єкт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гментування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ознаки є необхідними і достатніми для можливості формування ринкових сегментів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відрізняються критерії сегментації на промисловому та споживчому ринках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ю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мінності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нкови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гментів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ю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ентні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аг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анії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і компанії є конкурентами для компанії, яка займає на ринку аналогічної продукції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дцяте місце за долею ринк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ільк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менті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є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ркетинг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і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варами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 впливає етап життєвого циклу на процес управління </w:t>
      </w:r>
      <w:r>
        <w:rPr>
          <w:rFonts w:cs="Times New Roman" w:ascii="Times New Roman" w:hAnsi="Times New Roman"/>
          <w:spacing w:val="-2"/>
          <w:sz w:val="28"/>
          <w:szCs w:val="28"/>
        </w:rPr>
        <w:t>компанією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ов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илка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еденні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варів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ає намагатися компанія максимізувати кількість сфер діяльності які знаходяться у положенні “зірок”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інцев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ізації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ії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ут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анії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 вірним є твердження: “Не існує жодних об’єктивних факторів в маркетинговому ціноутворенні”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21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еволюцію поняття товару та опишіть три рівні товару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діть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ю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ч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ислови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варів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ортимент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вару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йте поняття “життєвий цикл товару”. Якими є види життєвих циклів товарів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ому полягає проблема виведення на ринок нови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оварів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і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р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визни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у-новинк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и, що впливають на цей процес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 здійснюється визначення цілей ціноутворення та якими є основні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об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ово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т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. Якими є фактори, що впливають на встановлення ціни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і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іноутворенн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ими є методи “страхування” ціни? Що таке психологічні </w:t>
      </w:r>
      <w:r>
        <w:rPr>
          <w:rFonts w:cs="Times New Roman" w:ascii="Times New Roman" w:hAnsi="Times New Roman"/>
          <w:spacing w:val="-2"/>
          <w:sz w:val="28"/>
          <w:szCs w:val="28"/>
        </w:rPr>
        <w:t>цін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крийте поняття стратегії підприємства. Якими є можливі конкурентні стратегії підприємства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2798" w:leader="none"/>
          <w:tab w:val="left" w:pos="4137" w:leader="none"/>
          <w:tab w:val="left" w:pos="5479" w:leader="none"/>
          <w:tab w:val="left" w:pos="738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зкрийт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нятт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матриці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Бостонської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консалтингової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фірм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795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т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і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поділу,</w:t>
        <w:tab/>
        <w:t>яки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 функції? Рівні каналів розподілу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редни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инку?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й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в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тингови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нікацій </w:t>
      </w:r>
      <w:r>
        <w:rPr>
          <w:rFonts w:cs="Times New Roman" w:ascii="Times New Roman" w:hAnsi="Times New Roman"/>
          <w:spacing w:val="-2"/>
          <w:sz w:val="28"/>
          <w:szCs w:val="28"/>
        </w:rPr>
        <w:t>товару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3036" w:leader="none"/>
          <w:tab w:val="left" w:pos="4612" w:leader="none"/>
          <w:tab w:val="left" w:pos="7000" w:leader="none"/>
          <w:tab w:val="left" w:pos="778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зкрийт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онятт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внутрішнь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зовнішнього маркетингу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йні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ізнес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284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32"/>
      <w:szCs w:val="32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90EC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33:00Z</dcterms:created>
  <dc:creator>Torf</dc:creator>
  <dc:description/>
  <cp:keywords/>
  <dc:language>en-US</dc:language>
  <cp:lastModifiedBy>User</cp:lastModifiedBy>
  <dcterms:modified xsi:type="dcterms:W3CDTF">2025-03-16T15:33:00Z</dcterms:modified>
  <cp:revision>2</cp:revision>
  <dc:subject/>
  <dc:title>МАРКЕТИНГ ПОСЛУГ В МАЛОМУ БІЗНЕСІ</dc:title>
</cp:coreProperties>
</file>