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Презентація дисципліни ОВЕЕП</w:t>
      </w:r>
    </w:p>
    <w:p>
      <w:pPr>
        <w:pStyle w:val="Style13"/>
        <w:spacing w:before="0" w:after="0"/>
        <w:ind w:firstLine="567"/>
        <w:jc w:val="both"/>
        <w:rPr/>
      </w:pPr>
      <w:r>
        <w:rPr>
          <w:b/>
          <w:szCs w:val="22"/>
          <w:lang w:val="uk-UA"/>
        </w:rPr>
        <w:t>Метою</w:t>
      </w:r>
      <w:r>
        <w:rPr>
          <w:szCs w:val="22"/>
          <w:lang w:val="uk-UA"/>
        </w:rPr>
        <w:t xml:space="preserve"> вивчення дисципліни є формування у студентів теоретичних знань і практичних навичок в сфері інноваційних технологій і методів, необхідних для прийняття оптимальних керівних рішень з ефективного використання енергії та розробки енергозберігаючих заходів в енергоємних галузях промисловості та суміжних галузях, які дозволяють знижувати енергетичні витрати на промислових підприємствах.</w:t>
      </w:r>
    </w:p>
    <w:p>
      <w:pPr>
        <w:pStyle w:val="Style13"/>
        <w:spacing w:before="0" w:after="0"/>
        <w:ind w:firstLine="567"/>
        <w:jc w:val="both"/>
        <w:rPr/>
      </w:pPr>
      <w:r>
        <w:rPr>
          <w:b/>
          <w:szCs w:val="22"/>
          <w:lang w:val="uk-UA"/>
        </w:rPr>
        <w:t>Що вивчає цей курс</w:t>
      </w:r>
      <w:r>
        <w:rPr>
          <w:szCs w:val="22"/>
          <w:lang w:val="uk-UA"/>
        </w:rPr>
        <w:t>? Студенти вивчають сучасні енергозберігаючі технології, засновані на оптимізації управління енергетичним обладнанням, вибору оптимальних параметрів і алгоритмів його функціонування, принципи заощадження енергії в основних енергоємних галузях промисловості і формування на основі цих знань науково обґрунтованого підходу стосовно раціонального управління енерговикористанням.</w:t>
      </w:r>
    </w:p>
    <w:p>
      <w:pPr>
        <w:pStyle w:val="Style13"/>
        <w:spacing w:before="0" w:after="0"/>
        <w:ind w:firstLine="567"/>
        <w:jc w:val="both"/>
        <w:rPr/>
      </w:pPr>
      <w:r>
        <w:rPr>
          <w:b/>
          <w:szCs w:val="22"/>
          <w:lang w:val="uk-UA"/>
        </w:rPr>
        <w:t>Чому цей курс має значення</w:t>
      </w:r>
      <w:r>
        <w:rPr>
          <w:szCs w:val="22"/>
          <w:lang w:val="uk-UA"/>
        </w:rPr>
        <w:t>? Енергоефективність будь якої галузі промисловості є ключовим елементом її конкурентоздатності, що визначає собівартість продукції та ефективність економіки країни у цілому. Знання в цій сфері є важливими, оскільки дозволяють розробляти ефективні енергозберігаючи заходи відповідно до розвитку сучасних технологій і обладнання, а також виконувати техніко-економічну оцінку їх ефективності на стадії передпроектних рішень, що у цілому дозволить прискорити темпи економічного росту і інноваційного розвитку відповідних галузей економіки.</w:t>
      </w:r>
    </w:p>
    <w:p>
      <w:pPr>
        <w:pStyle w:val="Style13"/>
        <w:spacing w:before="0" w:after="0"/>
        <w:ind w:firstLine="567"/>
        <w:jc w:val="both"/>
        <w:rPr/>
      </w:pPr>
      <w:r>
        <w:rPr>
          <w:b/>
          <w:szCs w:val="22"/>
          <w:lang w:val="uk-UA"/>
        </w:rPr>
        <w:t>Місце дисципліни в освітньо-професійній програмі</w:t>
      </w:r>
      <w:r>
        <w:rPr>
          <w:szCs w:val="22"/>
          <w:lang w:val="uk-UA"/>
        </w:rPr>
        <w:t>. Дисципліна «Енергозбереження та енергоефективність промислових об’єктів» є важливим елементом підготовки інженерів з енергетики, автоматизації, електромеханіки та енергоменеджменту. Вона інтегрує знання з електротехніки, систем і мереж, теорії електропривода, промислової електроніки та енергетичного аудиту. Навчання спрямоване на формування компетентностей у проектуванні, впровадженні та оптимізації енергоефективних режимів перетворення та споживання електричної енергії.</w:t>
      </w:r>
    </w:p>
    <w:p>
      <w:pPr>
        <w:pStyle w:val="Style13"/>
        <w:spacing w:before="0" w:after="0"/>
        <w:ind w:firstLine="567"/>
        <w:jc w:val="both"/>
        <w:rPr/>
      </w:pPr>
      <w:r>
        <w:rPr>
          <w:b/>
          <w:szCs w:val="22"/>
          <w:lang w:val="uk-UA"/>
        </w:rPr>
        <w:t>Змістова спрямованість</w:t>
      </w:r>
      <w:r>
        <w:rPr>
          <w:szCs w:val="22"/>
          <w:lang w:val="uk-UA"/>
        </w:rPr>
        <w:t>. Ключові теми дисципліни включають: потенціал енергозбереження, управління енергозбереженням, облік і контроль електроенергії, нормування витрат енергії, енергетичні баланси, енергетичний менеджмент, аудит та консалтинг, технічні заходи по економія електроенергії.</w:t>
      </w:r>
    </w:p>
    <w:p>
      <w:pPr>
        <w:pStyle w:val="Style13"/>
        <w:spacing w:before="0" w:after="0"/>
        <w:ind w:firstLine="567"/>
        <w:jc w:val="both"/>
        <w:rPr/>
      </w:pPr>
      <w:r>
        <w:rPr>
          <w:b/>
          <w:szCs w:val="22"/>
          <w:lang w:val="uk-UA"/>
        </w:rPr>
        <w:t>Роль дисципліни у підготовці фахівців</w:t>
      </w:r>
      <w:r>
        <w:rPr>
          <w:szCs w:val="22"/>
          <w:lang w:val="uk-UA"/>
        </w:rPr>
        <w:t>. Цей курс формує у студентів здатність комплексно аналізувати джерела додаткових втрат електроенергії та шляхи їх зменншення, показники якості електроенергії та їх вплив на енергоефективність, обирати із множини допустимих варіантів найбільш раціональні енергозберігаючі технології, виконувати їх економічне обґрунтування. Набуті знання та навички будуть корисні в сфері проектної діяльності, роботі на промислових підприємствах, в енергетичному консалтингу, енергоаудиті, службах енергоменеджменту та технічному обслуговуванні електрообладнання.</w:t>
      </w:r>
    </w:p>
    <w:p>
      <w:pPr>
        <w:pStyle w:val="Style13"/>
        <w:spacing w:before="0" w:after="0"/>
        <w:ind w:firstLine="567"/>
        <w:jc w:val="both"/>
        <w:rPr/>
      </w:pPr>
      <w:r>
        <w:rPr>
          <w:b/>
          <w:szCs w:val="22"/>
          <w:lang w:val="uk-UA"/>
        </w:rPr>
        <w:t>Інструменти та обладнання</w:t>
      </w:r>
      <w:r>
        <w:rPr>
          <w:szCs w:val="22"/>
          <w:lang w:val="uk-UA"/>
        </w:rPr>
        <w:t>. У процесі навчання використовуються сучасні програмні засоби для моделювання та статистичного аналізу та прогнозування енерговитрат, оцінки потенціалу енергозбереження в конкретних умовах, досвід використанняя електровимірювальних приладів для енергомоніторингу та енергоаудиту. Курс включає практичні завдання з розрахунку потенціалу енергозбереження підприємства, визначення непродуктивних втрат електроенергії, методики нормування енрговитрат для відповідних виробничих об’єктів, та техніко-економічну оцінку варіантів енергозберігаючих заход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libri Light" w:hAnsi="Calibri Light" w:eastAsia="Times New Roman;Times New Roman" w:cs="Times New Roman;Times New Roman"/>
      <w:b/>
      <w:bCs/>
      <w:color w:val="5B9BD5"/>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cs="Calibri Light"/>
      <w:b/>
      <w:bCs/>
      <w:color w:val="5B9BD5"/>
      <w:sz w:val="26"/>
      <w:szCs w:val="26"/>
      <w:lang w:val="en-US"/>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3:49:00Z</dcterms:created>
  <dc:creator>admin</dc:creator>
  <dc:description/>
  <cp:keywords/>
  <dc:language>en-US</dc:language>
  <cp:lastModifiedBy>Олег</cp:lastModifiedBy>
  <dcterms:modified xsi:type="dcterms:W3CDTF">2025-04-06T21:03:00Z</dcterms:modified>
  <cp:revision>6</cp:revision>
  <dc:subject/>
  <dc:title>Презентація дисципліни СОтаКеЕЕ</dc:title>
</cp:coreProperties>
</file>