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b/>
          <w:bCs/>
          <w:color w:val="000000"/>
          <w:sz w:val="21"/>
          <w:szCs w:val="21"/>
        </w:rPr>
        <w:t xml:space="preserve">МІНІСТЕРСТВО ОСВІТИ УКРАЇНИ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b/>
          <w:bCs/>
          <w:color w:val="000000"/>
          <w:sz w:val="21"/>
          <w:szCs w:val="21"/>
        </w:rPr>
        <w:t xml:space="preserve">Н А К А З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 93 від 08.04.93                    Зареєстровано в Міністерстві </w:t>
        <w:br/>
        <w:t xml:space="preserve">     м. Київ                          юстиції України </w:t>
        <w:br/>
        <w:t xml:space="preserve">                                      30 квітня 1993 р. </w:t>
        <w:br/>
        <w:t xml:space="preserve">                                      за N 35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о затвердження Положення про проведення практики </w:t>
        <w:br/>
        <w:t xml:space="preserve">            студентів вищих навчальних заклад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      </w:t>
      </w:r>
      <w:r>
        <w:rPr>
          <w:i/>
          <w:iCs/>
          <w:color w:val="000000"/>
          <w:sz w:val="21"/>
          <w:szCs w:val="21"/>
        </w:rPr>
        <w:t xml:space="preserve">( Із змінами, внесеними згідно з Наказом Міносвіти </w:t>
        <w:br/>
        <w:t xml:space="preserve">          N 351 ( v0351281-94 ) від 20.12.94 )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забезпечення  організації,  проведення  і  підведення </w:t>
        <w:br/>
        <w:t xml:space="preserve">підсумків практики студентів у вищих навчальних закладах   України </w:t>
        <w:br/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Положення  про  проведення  практики  студентів </w:t>
        <w:br/>
        <w:t xml:space="preserve">вищих навчальних закладів України (додаєтьс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Положення  поширюється  на  всі  вищі  навчальні  заклади </w:t>
        <w:br/>
        <w:t xml:space="preserve">України незалежно від їх форми власності і підпорядкува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України </w:t>
        <w:br/>
        <w:t xml:space="preserve">                                      08.04.1993  N 9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квітня 1993 р. </w:t>
        <w:br/>
        <w:t xml:space="preserve">                                      за N 3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ЛОЖЕННЯ </w:t>
        <w:br/>
        <w:t xml:space="preserve">                 ПРО ПРОВЕДЕННЯ ПРАКТИКИ СТУДЕНТІВ </w:t>
        <w:br/>
        <w:t xml:space="preserve">                 ВИЩИХ НАВЧАЛЬНИХ ЗАКЛАД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Погоджено з Мінкультури, МОЗ, Мінсільгосппродом, Мінлісгоспом, </w:t>
        <w:br/>
        <w:t xml:space="preserve">   Мінмолодьспортом,   Мінзв'язку,  Мінтрансом,   Укрхарчопромом, </w:t>
        <w:br/>
        <w:t xml:space="preserve">   Укрсоюзсервісом, Мінфіном, Укоопспілкою,   Держхлібопродуктом, </w:t>
        <w:br/>
        <w:t xml:space="preserve">   Держжитлокомунгоспом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ктика студентів є невід'ємною складовою  частиною  процесу </w:t>
        <w:br/>
        <w:t xml:space="preserve">підготовки спеціалістів в вищих навчальних закладах і  проводиться </w:t>
        <w:br/>
        <w:t xml:space="preserve">на оснащених відповідним чином базах навчальних закладів, а  також </w:t>
        <w:br/>
        <w:t xml:space="preserve">на  сучасних  підприємствах і в  організаціях    різних    галузей </w:t>
        <w:br/>
        <w:t xml:space="preserve">господарства,  освіти,  охорони  здоров'я,  культури,  торгівлі  і </w:t>
        <w:br/>
        <w:t>державного управлі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даному   Положенні    розглядаються    загальні    питання </w:t>
        <w:br/>
        <w:t xml:space="preserve">організації, проведення і підведення підсумків усіх видів практики </w:t>
        <w:br/>
        <w:t xml:space="preserve">студентів  різних  спеціальностей  навчання  у  вищих   навчальних </w:t>
        <w:br/>
        <w:t xml:space="preserve">закладах України:  технікумах  (училищах),  коледжах,  інститутах, </w:t>
        <w:br/>
        <w:t xml:space="preserve">консерваторіях, академіях, університетах та інше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1. МЕТА І ЗМІСТ ПРАК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 Метою  практики  є  оволодіння  студентами    сучасними </w:t>
        <w:br/>
        <w:t xml:space="preserve">методами, формами організації та  знаряддями  праці  в  галузі  їх </w:t>
        <w:br/>
        <w:t xml:space="preserve">майбутньої професії, формування у них, на базі одержаних у  вищому </w:t>
        <w:br/>
        <w:t xml:space="preserve">навчальному  закладі  знань,  професійних  умінь  і  навичок   для </w:t>
        <w:br/>
        <w:t xml:space="preserve">прийняття самостійних рішень під час конкретної роботи в  реальних </w:t>
        <w:br/>
        <w:t xml:space="preserve">ринкових  і  виробничих  умовах,  виховання  потреби  систематично </w:t>
        <w:br/>
        <w:t xml:space="preserve">поновлювати свої знання та творчо їх  застосовувати  в  практичній </w:t>
        <w:br/>
        <w:t>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 Практика  студентів  передбачає    безперервність    та </w:t>
        <w:br/>
        <w:t xml:space="preserve">послідовність її проведення при одержанні  потрібного  достатнього </w:t>
        <w:br/>
        <w:t xml:space="preserve">обсягу практичних знань і умінь відповідно до різних  освітніх  та </w:t>
        <w:br/>
        <w:t xml:space="preserve">кваліфікаційних рівнів: молодший спеціаліст, бакалавр, спеціаліст, </w:t>
        <w:br/>
        <w:t>магіст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Залежно від конкретної  спеціальності  чи  спеціалізації </w:t>
        <w:br/>
        <w:t xml:space="preserve">студентів  практика   може    бути:    навчальна,    технологічна, </w:t>
        <w:br/>
        <w:t xml:space="preserve">експлуатаційна,    конструкторська,    педагогічна,    економічна, </w:t>
        <w:br/>
        <w:t>науково-дослідна та інші види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. Перелік усіх видів практик для кожної спеціальності  або </w:t>
        <w:br/>
        <w:t xml:space="preserve">спеціалізації,  їх  форми,  тривалість  і    терміни    проведення </w:t>
        <w:br/>
        <w:t>визначаються в навчальних пла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молодших  курсах  одним  із  завдань  практики  може  бути </w:t>
        <w:br/>
        <w:t xml:space="preserve">оволодіння  студентами  робітничою  професією  з  числа    масових </w:t>
        <w:br/>
        <w:t>спеціальностей галузі, що відповідає фаху навч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ючною  ланкою  практичної  підготовки  є    переддипломна </w:t>
        <w:br/>
        <w:t xml:space="preserve">практика   студентів,    яка    проводиться    перед    виконанням </w:t>
        <w:br/>
        <w:t xml:space="preserve">кваліфікаційної  роботи  або  дипломного  проекту.  Під  час  цієї </w:t>
        <w:br/>
        <w:t xml:space="preserve">практики поглиблюються та закріплюються теоретичні знання  з  усіх </w:t>
        <w:br/>
        <w:t xml:space="preserve">дисциплін навчального плану, дозбирається фактичний  матеріал  для </w:t>
        <w:br/>
        <w:t xml:space="preserve">виконання кваліфікаційної роботи, дипломного проекту або складання </w:t>
        <w:br/>
        <w:t>державних екзаме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5. Зміст і послідовність практики  визначається  програмою, </w:t>
        <w:br/>
        <w:t xml:space="preserve">яка розробляється  кафедрою  або  предметною  (цикловою)  комісією </w:t>
        <w:br/>
        <w:t>згідно з навчальним пл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кожній  ланці  практики  необхідно,  щоб  програми   мали </w:t>
        <w:br/>
        <w:t xml:space="preserve">рекомендації щодо  видів,  форм,  тестів  перевірки  рівня  знань, </w:t>
        <w:br/>
        <w:t xml:space="preserve">умінь,  навичок,  яких   студенти   мають   досягти.   Ці   вимоги </w:t>
        <w:br/>
        <w:t xml:space="preserve">об'єднуються     в     наскрізній     програмі     -     основному </w:t>
        <w:br/>
        <w:t>навчально-методичному документі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ст  наскрізної  програми  повинен    відповідати    даному </w:t>
        <w:br/>
        <w:t xml:space="preserve">Положенню, наказам і рішенням колегії Міністерства освіти  України </w:t>
        <w:br/>
        <w:t xml:space="preserve">щодо  практики  студентів,  навчальному  плану  спеціальності    і </w:t>
        <w:br/>
        <w:t xml:space="preserve">кваліфікаційній  характеристиці  спеціалістів.  На  основі    цієї </w:t>
        <w:br/>
        <w:t>програми розробляються робочі програми відповідних видів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ом наскрізна і робочі програми  практики  затверджуються </w:t>
        <w:br/>
        <w:t>керівником вищого навчаль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умови, коли галузеві міністерства і відомства  мають  вищі </w:t>
        <w:br/>
        <w:t xml:space="preserve">навчальні  заклади,  наскрізні  (типові)  програми   практик    за </w:t>
        <w:br/>
        <w:t>спеціальностями можуть розроблятись і затверджуватись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і навчальні заклади можуть розробляти, окрім наскрізної  і </w:t>
        <w:br/>
        <w:t xml:space="preserve">робочих  програм  практики,  інші   методичні    документи,    які </w:t>
        <w:br/>
        <w:t xml:space="preserve">сприятимуть досягненню високої    якості    проведення    практики </w:t>
        <w:br/>
        <w:t xml:space="preserve">студ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2. БАЗИ ПРАК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Практика студентів вищих навчальних закладів проводиться </w:t>
        <w:br/>
        <w:t>на базах практики, які мають відповідати вимогам прог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лузеві міністерства та  відомства,  котрі  мають  у  своєму </w:t>
        <w:br/>
        <w:t xml:space="preserve">підпорядкуванні  вищі  навчальні  заклади,  за    погодженням    з </w:t>
        <w:br/>
        <w:t xml:space="preserve">Міністерством  освіти  України  можуть  закріплювати    за    ними </w:t>
        <w:br/>
        <w:t>підприємства терміном до 5 ро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наявності  у  вищих  навчальних   закладах    державних, </w:t>
        <w:br/>
        <w:t xml:space="preserve">регіональних замовлень  на  підготовку  спеціалістів  перелік  баз </w:t>
        <w:br/>
        <w:t xml:space="preserve">практики надають цим закладам органи, які формували замовлення  на </w:t>
        <w:br/>
        <w:t xml:space="preserve">спеціалістів.  При  підготовці  спеціалістів  вищими   навчальними </w:t>
        <w:br/>
        <w:t xml:space="preserve">закладами за цільовими договорами з підприємствами, організаціями, </w:t>
        <w:br/>
        <w:t xml:space="preserve">установами бази практики передбачаються у цих договорах.  Як  бази </w:t>
        <w:br/>
        <w:t xml:space="preserve">підготовки    студентів    з    робітничих    професій      можуть </w:t>
        <w:br/>
        <w:t xml:space="preserve">використовуватися навчально-виробничі та наукові підрозділи  вищих </w:t>
        <w:br/>
        <w:t xml:space="preserve">навчальних      закладів,        навчально-виховні        заклади, </w:t>
        <w:br/>
        <w:t xml:space="preserve">професійно-технічні училища, дослідні  господарства,  полігони  та </w:t>
        <w:br/>
        <w:t xml:space="preserve">підприємства,  організації,  установи,   які    мають    необхідне </w:t>
        <w:br/>
        <w:t>обладнання та педагогічні кад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, коли підготовка  спеціалістів  вищими  навчальними </w:t>
        <w:br/>
        <w:t xml:space="preserve">закладами здійснюється за замовленням фізичних осіб, бази практики </w:t>
        <w:br/>
        <w:t xml:space="preserve">забезпечують  ці  особи  (з  врахуванням  всіх  вимог   наскрізної </w:t>
        <w:br/>
        <w:t xml:space="preserve">програми та даного  Положення)  або  вищі  навчальні  заклади,  що </w:t>
        <w:br/>
        <w:t xml:space="preserve">визначається  умовами  договору    (контракту)    на    підготовку </w:t>
        <w:br/>
        <w:t>спеціаліс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Для студентів-іноземців бази практики  передбачаються  у </w:t>
        <w:br/>
        <w:t xml:space="preserve">відповідному контракті чи договорі щодо підготовки спеціалістів  і </w:t>
        <w:br/>
        <w:t xml:space="preserve">можуть  бути  розташовані  як  на  території  країн-замовників  на </w:t>
        <w:br/>
        <w:t>спеціалістів, так і в межах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удентам-іноземцям  у  встановленому    порядку    видаються </w:t>
        <w:br/>
        <w:t xml:space="preserve">програма та індивідуальне завдання. Після закінчення практики вони </w:t>
        <w:br/>
        <w:t xml:space="preserve">складають  звіт  в  порядку,  встановленому  кафедрою,  предметною </w:t>
        <w:br/>
        <w:t xml:space="preserve">(цикловою) комісією. При  проходженні  практики  в  межах  України </w:t>
        <w:br/>
        <w:t>студенти-іноземці додержуються даного Поло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. Студенти можуть самостійно з дозволу відповідних  кафедр </w:t>
        <w:br/>
        <w:t xml:space="preserve">або  циклових  (предметних)  комісій  підбирати  для  себе   місце </w:t>
        <w:br/>
        <w:t>проходження практики і пропонувати його для використ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4. Для груп споріднених вищих  навчальних  закладів  можуть </w:t>
        <w:br/>
        <w:t xml:space="preserve">створюватися навчально-практичні полігони  або  бази:  геодезичні, </w:t>
        <w:br/>
        <w:t>геологічні, географічні, морські та інш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5.  З  базами  практики  (підприємствами,    організаціями, </w:t>
        <w:br/>
        <w:t xml:space="preserve">установами  будь-яких  форм  власності)  вищі  навчальні   заклади </w:t>
        <w:br/>
        <w:t xml:space="preserve">завчасно укладають договори на її проведення за формою, визначеною </w:t>
        <w:br/>
        <w:t xml:space="preserve">в додатку N 1. Тривалість  дії  договорів погоджується договірними </w:t>
        <w:br/>
        <w:t xml:space="preserve">сторонами.  Вона  може  визначатися  на  період  конкретного  виду </w:t>
        <w:br/>
        <w:t>практики або до п'яти ро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аявності в договорах (контрактах) на навчання  студентів </w:t>
        <w:br/>
        <w:t xml:space="preserve">питання практики окремі договори можуть не укладатис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3. ОРГАНІЗАЦІЯ І КЕРІВНИЦТВО ПРАКТИК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Відповідальність за організацію, проведення  і  контроль </w:t>
        <w:br/>
        <w:t xml:space="preserve">практики покладається на  керівників  вищих  навчальних  закладів. </w:t>
        <w:br/>
        <w:t xml:space="preserve">Навчально-методичне  керівництво  і  виконання  програм    практик </w:t>
        <w:br/>
        <w:t xml:space="preserve">забезпечують відповідні кафедри або  предметні  (циклові)  комісії </w:t>
        <w:br/>
        <w:t xml:space="preserve">вищих  навчальних  закладів.  Загальну  організацію  практики   та </w:t>
        <w:br/>
        <w:t xml:space="preserve">контроль за її проведенням  у  інституті,  університеті  та  інших </w:t>
        <w:br/>
        <w:t xml:space="preserve">навчальних  закладах  еквівалентного  рівня   здійснює    керівник </w:t>
        <w:br/>
        <w:t xml:space="preserve">практики  (завідуючий  відділом  практики),  який   за    рішенням </w:t>
        <w:br/>
        <w:t xml:space="preserve">керівника навчального закладу може бути підпорядкований проректору </w:t>
        <w:br/>
        <w:t xml:space="preserve">з навчальної роботи, а в технікумах, коледжах та інших  навчальних </w:t>
        <w:br/>
        <w:t xml:space="preserve">закладах еквівалентного рівня - заступнику директора з практичного </w:t>
        <w:br/>
        <w:t>навчання (з навчально-виробничої робо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 До  керівництва   практикою    студентів    залучаються </w:t>
        <w:br/>
        <w:t xml:space="preserve">досвідчені викладачі кафедр або предметних (циклових)  комісій,  а </w:t>
        <w:br/>
        <w:t xml:space="preserve">також  директори  та  їх  заступники,    завідуючі    відділеннями </w:t>
        <w:br/>
        <w:t xml:space="preserve">навчальних закладів, які брали безпосередню участь  в  навчальному </w:t>
        <w:br/>
        <w:t>процесі, по якому проводиться практ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керівництва  практикою  при  підготовці  студентів    за </w:t>
        <w:br/>
        <w:t xml:space="preserve">робітничою  професією  можуть  залучатись   майстри    виробничого </w:t>
        <w:br/>
        <w:t>навч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3. Керівник практики від вищого навчального заклад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перед  початком  практики  контролює  підготовленість  баз </w:t>
        <w:br/>
        <w:t xml:space="preserve">практики та вважає за потребу до  прибуття  студентів-практикантів </w:t>
        <w:br/>
        <w:t>проведення відповідних за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забезпечує  проведення  всіх організаційних  заходів  перед </w:t>
        <w:br/>
        <w:t xml:space="preserve">від'їздом  студентів  на  практику:   інструктаж    про    порядок </w:t>
        <w:br/>
        <w:t xml:space="preserve">проходження  практики    та    з    техніки    безпеки,    надання </w:t>
        <w:br/>
        <w:t xml:space="preserve">студентам-практикантам   необхідних    документів    (направлення, </w:t>
        <w:br/>
        <w:t xml:space="preserve">програми, щоденник, календарний план, індивідуальне завдання, тема </w:t>
        <w:br/>
        <w:t xml:space="preserve">курсового і дипломного проекту (роботи), методичні рекомендації чи </w:t>
        <w:br/>
        <w:t>інші), перелік яких встановлює навчальний закла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відомляє  студентів  про  систему  звітності  з практики, </w:t>
        <w:br/>
        <w:t xml:space="preserve">прийняту на кафедрі або предметною (цикловою)  комісією,  а  саме: </w:t>
        <w:br/>
        <w:t xml:space="preserve">подання  письмового  звіту,  виконання  кваліфікаційної    роботи, </w:t>
        <w:br/>
        <w:t xml:space="preserve">вигляду оформлення виконаного індивідуального завдання, підготовка </w:t>
        <w:br/>
        <w:t>доповіді, повідомлення, виступу тощ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 тісному контакті з керівником практики від  бази практики </w:t>
        <w:br/>
        <w:t>забезпечує високу якість її проходження згідно з програм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контролює  забезпечення  нормальних  умов  праці  і  побуту </w:t>
        <w:br/>
        <w:t xml:space="preserve">студентів та проведення з ними обов'язкових інструктажів з охорони </w:t>
        <w:br/>
        <w:t>праці і техніки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 контролює   виконання   студентами-практикантами   правил </w:t>
        <w:br/>
        <w:t xml:space="preserve">внутрішнього трудового розпорядку, веде  або  організовує  ведення </w:t>
        <w:br/>
        <w:t>табеля відвідування студентами бази пра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у складі комісії приймає заліки з пра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дає завідуючому  кафедрою   (заступнику    директора    з </w:t>
        <w:br/>
        <w:t xml:space="preserve">практичного навчання) письмовий звіт про  проведення  практики  із </w:t>
        <w:br/>
        <w:t>зауваженнями і пропозиціями щодо поліпшення практики студе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 Розподіл  студентів  на  практику  проводиться   вищими </w:t>
        <w:br/>
        <w:t xml:space="preserve">навчальними  закладами  з  урахуванням  замовлень  на   підготовку </w:t>
        <w:br/>
        <w:t xml:space="preserve">спеціалістів  і  їх  майбутнього  місця  роботи  після  закінчення </w:t>
        <w:br/>
        <w:t>навч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 Для  студентів,  які  навчаються  без    відриву    від </w:t>
        <w:br/>
        <w:t xml:space="preserve">виробництва, вищі навчальні заклади  можуть  передбачати  практику </w:t>
        <w:br/>
        <w:t>тривалістю до одного місяця згідно з Положенн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Бази практик в особі їх перших керівників разом з вищими </w:t>
        <w:br/>
        <w:t xml:space="preserve">навчальними  закладами  несуть  відповідальність  за  організацію, </w:t>
        <w:br/>
        <w:t>якість і результати практики студе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7. Обов'язки безпосередніх керівників,  призначених  базами </w:t>
        <w:br/>
        <w:t xml:space="preserve">практики, зазначені в окремих  розділах  договорів  на  проведення </w:t>
        <w:br/>
        <w:t>практики (див. додаток N 1, п.п. 1.1.-1.8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наявності вакантних місць студенти можуть бути  зараховані </w:t>
        <w:br/>
        <w:t xml:space="preserve">на штатні посади, якщо робота на них  відповідає  вимогам програми </w:t>
        <w:br/>
        <w:t xml:space="preserve">практики. При цьому не менше  50  відсотків  часу  відводиться  на </w:t>
        <w:br/>
        <w:t>загальнопрофесійну підготовку за програмою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8.  Студенти  вищих  навчальних  закладів  при  проходженні </w:t>
        <w:br/>
        <w:t>практики зобов'яза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 початку практики  одержати  від  керівника  практики від </w:t>
        <w:br/>
        <w:t xml:space="preserve">учбового закладу  консультації  щодо  оформлення  всіх  необхідних </w:t>
        <w:br/>
        <w:t>докумен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своєчасно прибути на базу пра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  повному  обсязі  виконувати  всі  завдання,  передбачені </w:t>
        <w:br/>
        <w:t>програмою практики і вказівками її керівни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вивчити  і  суворо  дотримуватись  правил  охорони  праці, </w:t>
        <w:br/>
        <w:t>техніки безпеки і виробничої саніта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нести відповідальність за виконану робо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воєчасно скласти залік з практик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4. ПІДВЕДЕННЯ ПІДСУМКІВ ПРАК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Після закінчення терміну практики студенти звітують  про </w:t>
        <w:br/>
        <w:t>виконання програми та індивідуального зав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а і характерна форма звітності  студента  за  практику </w:t>
        <w:br/>
        <w:t xml:space="preserve">- це подання  письмового   звіту,    підписаного    і    оціненого </w:t>
        <w:br/>
        <w:t>безпосередньо керівником від бази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исьмовий звіт  разом  з  іншими  документами,  установленими </w:t>
        <w:br/>
        <w:t xml:space="preserve">навчальним закладом (щоденник, характеристика та інше),  подається </w:t>
        <w:br/>
        <w:t>на рецензування керівнику практики від навчаль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іт має  містити  відомості  про  виконання  студентом  усіх </w:t>
        <w:br/>
        <w:t xml:space="preserve">розділів  програми  практики  та  індивідуального  завдання,  мати </w:t>
        <w:br/>
        <w:t xml:space="preserve">розділи з питання охорони праці,  висновки  і  пропозиції,  список </w:t>
        <w:br/>
        <w:t xml:space="preserve">використаної літератури та інші. Оформляється  звіт  за  вимогами, </w:t>
        <w:br/>
        <w:t xml:space="preserve">які встановлює вищий навчальний заклад, з обов'язковим врахуванням </w:t>
        <w:br/>
        <w:t>Єдиної системи конструкторської документації (ЄСКД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  Звіт   з    практики    захищається    студентом    (з </w:t>
        <w:br/>
        <w:t xml:space="preserve">диференційованою  оцінкою)  в  комісії,   призначеній   завідуючим </w:t>
        <w:br/>
        <w:t xml:space="preserve">кафедрою або заступником директора навчального закладу. До  складу </w:t>
        <w:br/>
        <w:t xml:space="preserve">комісії входять керівники практики від вищого навчального  закладу </w:t>
        <w:br/>
        <w:t xml:space="preserve">і, за можливості, від баз практики, викладачі кафедри,  предметної </w:t>
        <w:br/>
        <w:t xml:space="preserve">(циклової)  комісії,   які   викладали   практикантам   спеціальні </w:t>
        <w:br/>
        <w:t>дисциплі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 приймає залік у студентів на базах практики в останні </w:t>
        <w:br/>
        <w:t xml:space="preserve">дні її проходження  або у вищому  навчальному   закладі   протягом </w:t>
        <w:br/>
        <w:t xml:space="preserve">перших десяти днів  семестру,  який  починається  після  практики. </w:t>
        <w:br/>
        <w:t xml:space="preserve">Оцінка за практику вноситься в заліково-екзаменаційну відомість  і </w:t>
        <w:br/>
        <w:t>в залікову книжку студента за підписами членів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3. Оцінка студента за практику враховується  стипендіальною </w:t>
        <w:br/>
        <w:t xml:space="preserve">комісією при визначенні розміру стипендії разом з його оцінками за </w:t>
        <w:br/>
        <w:t>результатом підсумкового контро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4.  Студенту,  який  не  виконав  програму   практики   без </w:t>
        <w:br/>
        <w:t xml:space="preserve">поважних причин,  може  бути  надано  право  проходження  практики </w:t>
        <w:br/>
        <w:t xml:space="preserve">повторно  при  виконанні   умов,   визначених   вищим   навчальним </w:t>
        <w:br/>
        <w:t xml:space="preserve">закладом. Студент,  який  востаннє  отримав  негативну  оцінку  по </w:t>
        <w:br/>
        <w:t>практиці в комісії, відраховується з вищого навчаль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5. Підсумки кожної  практики  обговорюються  на  засіданнях </w:t>
        <w:br/>
        <w:t xml:space="preserve">кафедр предметної (циклової) комісії, а загальні підсумки практики </w:t>
        <w:br/>
        <w:t xml:space="preserve">підводяться  на  вчених  (педагогічних)  радах  вищих   навчальних </w:t>
        <w:br/>
        <w:t xml:space="preserve">закладів або на нарадах факультетів не менше одного разу  протягом </w:t>
        <w:br/>
        <w:t xml:space="preserve">навчального ро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5. МАТЕРІАЛЬНЕ ЗАБЕЗПЕЧЕННЯ ПРАК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. Джерела фінансування практики студентів вищих навчальних </w:t>
        <w:br/>
        <w:t xml:space="preserve">закладів визначаються формою замовлення на спеціалістів:  державні </w:t>
        <w:br/>
        <w:t xml:space="preserve">або регіональні, кошти підприємств, організацій, установ усіх форм </w:t>
        <w:br/>
        <w:t xml:space="preserve">власності, закордонних замовників-спеціалістів або кошти  фізичних </w:t>
        <w:br/>
        <w:t>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-замовники    спеціалістів    перераховують     вищим </w:t>
        <w:br/>
        <w:t xml:space="preserve">навчальним закладам кошти на практику  студентів  у  терміни  і  в </w:t>
        <w:br/>
        <w:t xml:space="preserve">обсягах,   передбачених   відповідними   статтями   договорів   чи </w:t>
        <w:br/>
        <w:t xml:space="preserve">контрактів на підготовку спеціалістів (з  урахуванням  інфляційних </w:t>
        <w:br/>
        <w:t>процес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. Витрати на практику студентів вищих навчальних  закладів </w:t>
        <w:br/>
        <w:t xml:space="preserve">входять  складовою  частиною  в  загальні  витрати  на  підготовку </w:t>
        <w:br/>
        <w:t xml:space="preserve">спеціалістів. Розмір витрат  на  практику  студентів  визначається </w:t>
        <w:br/>
        <w:t xml:space="preserve">кошторисом-калькуляцією, що розробляє вищий  навчальний  заклад  і </w:t>
        <w:br/>
        <w:t xml:space="preserve">погоджує з базами практики,  із  розрахунку  вартості  проходження </w:t>
        <w:br/>
        <w:t>практики одного студента за тиж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статтями  калькуляції  витрат  на  практику  можуть </w:t>
        <w:br/>
        <w:t>бу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оплата праці безпосереднього керівника пра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азові витрати  на  організацію  і  підведення    підсумків </w:t>
      </w:r>
    </w:p>
    <w:p>
      <w:pPr>
        <w:pStyle w:val="HTM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практики (укладання договору, проведення інструктажів, вибір місця </w:t>
        <w:br/>
        <w:t>практики та інше);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0" w:name="o81"/>
      <w:bookmarkEnd w:id="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витрати на матеріальне забезпечення практики  (використання </w:t>
        <w:br/>
        <w:t xml:space="preserve">ЕОМ, розмноження  роботи,  придбання  матеріалів  і  канцприладдя, </w:t>
        <w:br/>
        <w:t>експлуатація обладнання та інше);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1" w:name="o82"/>
      <w:bookmarkEnd w:id="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оплата консультацій,  екскурсій  та    інших    одноразових </w:t>
        <w:br/>
        <w:t xml:space="preserve">загальних  заходів,  які  можуть  проводитися  спеціалістами   баз </w:t>
        <w:br/>
        <w:t>практики, та інше.</w:t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3.  Оплата праці безпосередніх керівників практики від бази </w:t>
        <w:br/>
        <w:t xml:space="preserve">практики  здійснюється  навчальним  закладом  згідно  з  діючими в </w:t>
        <w:br/>
        <w:t xml:space="preserve">період  практики  ставками  погодинної  оплати  праці працівників, </w:t>
        <w:br/>
        <w:t xml:space="preserve">зайнятих  в  усіх  галузях  народного  господарства  за проведення </w:t>
        <w:br/>
        <w:t xml:space="preserve">учбових  занять  із  розрахунку  1  година  на  одного студента на </w:t>
        <w:br/>
        <w:t xml:space="preserve">тиждень.  (  Абзац  перший  пункту 5.3 в редакції Наказу Міносвіти </w:t>
        <w:br/>
        <w:t xml:space="preserve">N 351 ( </w:t>
      </w:r>
      <w:r>
        <w:rPr>
          <w:color w:val="000000"/>
        </w:rPr>
        <w:t>v0351281-94</w:t>
      </w:r>
      <w:r>
        <w:rPr>
          <w:color w:val="000000"/>
        </w:rPr>
        <w:t xml:space="preserve"> ) від 20.12.94 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3" w:name="o84"/>
      <w:bookmarkEnd w:id="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Форма оплати праці спеціалістів  баз  практики  вказується  в </w:t>
        <w:br/>
        <w:t xml:space="preserve">договорі і може проводитись через фінансові  органи  баз  практики </w:t>
        <w:br/>
        <w:t xml:space="preserve">або безпосередньо навчальними  закладами  за  трудовою  угодою  за </w:t>
        <w:br/>
        <w:t>формою, визначеною у додатку N 2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4" w:name="o85"/>
      <w:bookmarkEnd w:id="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4. Оплата праці керівника практики  від  навчально-виховних </w:t>
        <w:br/>
        <w:t xml:space="preserve">закладів (шкіл, гімназій  та  інші)  по  керівництву  педагогічною </w:t>
        <w:br/>
        <w:t xml:space="preserve">практикою  студентів  здійснюється  за  рахунок    коштів    вищих </w:t>
        <w:br/>
        <w:t xml:space="preserve">навчальних закладів, передбачених  в  кошторисах  на  практику  за </w:t>
        <w:br/>
        <w:t>нормативами погодинної оплати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5" w:name="o86"/>
      <w:bookmarkEnd w:id="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5. Оплата лекцій, практичних, лабораторних  і  семінарських </w:t>
        <w:br/>
        <w:t xml:space="preserve">занять, консультацій і екскурсій (загальною тривалістю  не  більше </w:t>
        <w:br/>
        <w:t xml:space="preserve">шести годин на тиждень на групу  студентів),  які  проводяться  на </w:t>
        <w:br/>
        <w:t xml:space="preserve">базах  практики    кваліфікованими    спеціалістами    структурних </w:t>
        <w:br/>
        <w:t xml:space="preserve">підрозділів  цих  баз (які  не  керують   практикою    студентів), </w:t>
        <w:br/>
        <w:t xml:space="preserve">здійснюється за фактично виконані  години  за  нормами  погодинної </w:t>
        <w:br/>
        <w:t xml:space="preserve">оплати згідно з чинним законодавством України  за  рахунок  коштів </w:t>
        <w:br/>
        <w:t>вищих навчальних закладі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6" w:name="o87"/>
      <w:bookmarkEnd w:id="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6. Під час практики у період роботи  на  робочих  місцях  і </w:t>
        <w:br/>
        <w:t xml:space="preserve">посадах  з  виплатою  заробітної  плати   за  студентами  (учнями) </w:t>
        <w:br/>
        <w:t xml:space="preserve">зберігається  право  на  одержання  стипендії   за    результатами </w:t>
        <w:br/>
        <w:t>підсумкового контролю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7" w:name="o88"/>
      <w:bookmarkEnd w:id="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7. Студентам останніх курсів вищих навчальних закладів, які </w:t>
        <w:br/>
        <w:t xml:space="preserve">навчаються без відриву від виробництва  і  відповідно  з  рішенням </w:t>
        <w:br/>
        <w:t xml:space="preserve">кафедри  (предметних,  циклових   комісій)    направляються    для </w:t>
        <w:br/>
        <w:t xml:space="preserve">проходження практики, керівники підприємств, організацій і установ </w:t>
        <w:br/>
        <w:t xml:space="preserve">усіх  форм  власності  надають  додаткову  місячну  відпустку  без </w:t>
        <w:br/>
        <w:t xml:space="preserve">збереження заробітної плати на підставі довідок  вищих  навчальних </w:t>
        <w:br/>
        <w:t xml:space="preserve">закладів про  строк  практичної  підготовки.  На  період  указаної </w:t>
        <w:br/>
        <w:t xml:space="preserve">відпустки таким студентам призначається  стипендія  в  розмірі  не </w:t>
        <w:br/>
        <w:t xml:space="preserve">менше  мінімальної  заробітної  плати  за   рахунок    відповідних </w:t>
        <w:br/>
        <w:t>підприємств, організацій, устано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8" w:name="o89"/>
      <w:bookmarkEnd w:id="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8.  Усім  студентам-практикантам  на  період  практики,  що </w:t>
        <w:br/>
        <w:t xml:space="preserve">проводиться за межами місця знаходження вищих навчальних закладів, </w:t>
        <w:br/>
        <w:t xml:space="preserve">сплачуються добові за рахунок  витрат  на  практичну підготовку  у </w:t>
        <w:br/>
        <w:t xml:space="preserve">розмірах,  встановлених  чинним    законодавством.    При    цьому </w:t>
        <w:br/>
        <w:t>враховується час знаходження в дорозі до бази практики і назад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9" w:name="o90"/>
      <w:bookmarkEnd w:id="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ищі навчальні заклади можуть утримувати з  студентів  добові </w:t>
        <w:br/>
        <w:t xml:space="preserve">за пропущені з неповажних причин дні практики, зазначені у  табелі </w:t>
        <w:br/>
        <w:t xml:space="preserve">відвідування  баз  практики.  Студентам,  зарахованим  на   період </w:t>
        <w:br/>
        <w:t xml:space="preserve">практики на штатні посади в геологічних партіях і  експедиціях,  а </w:t>
        <w:br/>
        <w:t xml:space="preserve">також в екіпажі суден з  виплатою  заробітної  плати  і  польового </w:t>
        <w:br/>
        <w:t>забезпечення або безкоштовного харчування, добові не сплачуютьс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0" w:name="o91"/>
      <w:bookmarkEnd w:id="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9. Проїзд студентів вищих навчальних закладів  залізничним, </w:t>
        <w:br/>
        <w:t xml:space="preserve">водним  і  автомобільним  транспортом  до  місця  знаходження  баз </w:t>
        <w:br/>
        <w:t xml:space="preserve">практики і назад сплачується за рахунок витрат на практику. Проїзд </w:t>
        <w:br/>
        <w:t xml:space="preserve">до  баз  практики  і  назад  міським  і  приміським   (до  50  км) </w:t>
        <w:br/>
        <w:t>транспортом сплачується студентами за свій рахунок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1" w:name="o92"/>
      <w:bookmarkEnd w:id="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0. Проживання  студентів-практикантів  у  гуртожитках  баз </w:t>
        <w:br/>
        <w:t xml:space="preserve">практик  або  в  орендованих  для  цього   житлових    приміщеннях </w:t>
        <w:br/>
        <w:t xml:space="preserve">сплачується  вищим  навчальним  закладом  за  рахунок  витрат   на </w:t>
        <w:br/>
        <w:t xml:space="preserve">практику,  у  розмірах,  передбачених    чинним    законодавством. </w:t>
        <w:br/>
        <w:t xml:space="preserve">Проживання  студентів-практикантів  у    гуртожитках    навчальних </w:t>
        <w:br/>
        <w:t xml:space="preserve">закладів інших міст (за договорами між навчальними  закладами  про </w:t>
        <w:br/>
        <w:t xml:space="preserve">взаємообмін місцями у гуртожитках) сплачується студентами  за свій </w:t>
        <w:br/>
        <w:t>рахунок за нормами, встановленими для цих гуртожиткі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2" w:name="o93"/>
      <w:bookmarkEnd w:id="9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1.  Оплата  відряджень   викладачам    вищих    навчальних </w:t>
        <w:br/>
        <w:t xml:space="preserve">закладів-керівникам  практики   студентів   здійснюється    вищими </w:t>
        <w:br/>
        <w:t>навчальними закладами згідно з чинним законодавством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3" w:name="o94"/>
      <w:bookmarkEnd w:id="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2.  Терміни  і  витрати  часу  на  керівництво  практикою, </w:t>
        <w:br/>
        <w:t xml:space="preserve">кількість  студентів  у  групах  і  підгрупах,  а    також    інші </w:t>
        <w:br/>
        <w:t xml:space="preserve">організаційні питання практики, не обумовлені в даному  Положенні, </w:t>
        <w:br/>
        <w:t xml:space="preserve">встановлюються  самостійно  навчальними  закладами  відповідно  до </w:t>
        <w:br/>
        <w:t>навчальних планів та фінансуванн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4" w:name="o95"/>
      <w:bookmarkEnd w:id="9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3. Навчальні заклади, за необхідністю,  можуть  розробляти </w:t>
        <w:br/>
        <w:t xml:space="preserve">і  затверджувати  на  підставі  цього  Положення  інструкції,  які </w:t>
        <w:br/>
        <w:t xml:space="preserve">враховують особливості  навчання  з  конкретної  спеціальності  чи </w:t>
        <w:br/>
        <w:t xml:space="preserve">спеціалізації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5" w:name="o96"/>
      <w:bookmarkEnd w:id="95"/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 xml:space="preserve">Додаток N 1 </w:t>
        <w:br/>
        <w:t xml:space="preserve">                                       до Положення про проведення </w:t>
        <w:br/>
        <w:t xml:space="preserve">                                       практики студентів вищих </w:t>
        <w:br/>
        <w:t xml:space="preserve">                                       навчальних закладів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6" w:name="o97"/>
      <w:bookmarkEnd w:id="96"/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 xml:space="preserve">ДОГОВІР N ___________ </w:t>
        <w:br/>
        <w:t xml:space="preserve">              на проведення практики студентів вищих </w:t>
        <w:br/>
        <w:t xml:space="preserve">                      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7" w:name="o98"/>
      <w:bookmarkEnd w:id="9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істо ______________ "_____"___________ 199___ р. </w:t>
        <w:br/>
        <w:t xml:space="preserve"> Ми, що нижче підписалися, з однієї сторони 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8" w:name="o99"/>
      <w:bookmarkEnd w:id="98"/>
      <w:r>
        <w:rPr>
          <w:color w:val="000000"/>
        </w:rPr>
        <w:t>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9" w:name="o100"/>
      <w:bookmarkEnd w:id="99"/>
      <w:r>
        <w:rPr>
          <w:rFonts w:eastAsia="Courier New"/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(назва навчального закладу) </w:t>
        <w:br/>
        <w:t xml:space="preserve"> (надалі - навчальний заклад), в особі ______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0" w:name="o101"/>
      <w:bookmarkEnd w:id="100"/>
      <w:r>
        <w:rPr>
          <w:color w:val="000000"/>
        </w:rPr>
        <w:t>---------------------------------------------------------------,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1" w:name="o102"/>
      <w:bookmarkEnd w:id="101"/>
      <w:r>
        <w:rPr>
          <w:rFonts w:eastAsia="Courier New"/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(посада, прізвище, ініціали) </w:t>
        <w:br/>
        <w:t xml:space="preserve"> діючого на підставі ------------------------------------------,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2" w:name="o103"/>
      <w:bookmarkEnd w:id="102"/>
      <w:r>
        <w:rPr>
          <w:rFonts w:eastAsia="Courier New"/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(статут або доручення) </w:t>
        <w:br/>
        <w:t xml:space="preserve"> і, з другої сторони, 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3" w:name="o104"/>
      <w:bookmarkEnd w:id="103"/>
      <w:r>
        <w:rPr>
          <w:rFonts w:eastAsia="Courier New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 xml:space="preserve">(назва підприємства, організації, установи) </w:t>
        <w:br/>
        <w:t xml:space="preserve"> (надалі - база практики), в особі 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4" w:name="o105"/>
      <w:bookmarkEnd w:id="104"/>
      <w:r>
        <w:rPr>
          <w:rFonts w:eastAsia="Courier New"/>
          <w:i/>
          <w:iCs/>
          <w:color w:val="000000"/>
        </w:rPr>
        <w:t xml:space="preserve">                                                     </w:t>
      </w:r>
      <w:r>
        <w:rPr>
          <w:i/>
          <w:iCs/>
          <w:color w:val="000000"/>
        </w:rPr>
        <w:t>(посада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5" w:name="o106"/>
      <w:bookmarkEnd w:id="105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---------------------------------------, діючого на підставі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6" w:name="o107"/>
      <w:bookmarkEnd w:id="10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ізвище, ініціали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7" w:name="o108"/>
      <w:bookmarkEnd w:id="107"/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8" w:name="o109"/>
      <w:bookmarkEnd w:id="108"/>
      <w:r>
        <w:rPr>
          <w:rFonts w:eastAsia="Courier New"/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(Статут підприємства, розпорядження, доручення) </w:t>
        <w:br/>
        <w:t xml:space="preserve"> уклали між собою договір: </w:t>
        <w:br/>
        <w:t xml:space="preserve"> 1. База практики зобов'язується: </w:t>
        <w:br/>
        <w:t xml:space="preserve"> 1.1. Прийняти студентів на практику згідно з календарним планом: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9" w:name="o110"/>
      <w:bookmarkEnd w:id="109"/>
      <w:r>
        <w:rPr>
          <w:color w:val="000000"/>
        </w:rPr>
        <w:t xml:space="preserve">__________________________________________________________________ </w:t>
        <w:br/>
        <w:t xml:space="preserve"> N  |Номер і назва  спеціаль- |Курс |Вид прак-|Кіль- |термін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0" w:name="o111"/>
      <w:bookmarkEnd w:id="11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ності                   |     |тики     |кість |практики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1" w:name="o112"/>
      <w:bookmarkEnd w:id="11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  |     |         |сту-  |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2" w:name="o113"/>
      <w:bookmarkEnd w:id="11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  |     |         |дентів|поча-|кінець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3" w:name="o114"/>
      <w:bookmarkEnd w:id="11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  |     |         |      |ток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4" w:name="o115"/>
      <w:bookmarkEnd w:id="11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  |     |         |      |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5" w:name="o116"/>
      <w:bookmarkEnd w:id="115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6" w:name="o117"/>
      <w:bookmarkEnd w:id="116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7" w:name="o118"/>
      <w:bookmarkEnd w:id="117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8" w:name="o119"/>
      <w:bookmarkEnd w:id="118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9" w:name="o120"/>
      <w:bookmarkEnd w:id="119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0" w:name="o121"/>
      <w:bookmarkEnd w:id="120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1" w:name="o122"/>
      <w:bookmarkEnd w:id="121"/>
      <w:r>
        <w:rPr>
          <w:color w:val="000000"/>
        </w:rPr>
        <w:t>____|_________________________|_____|_________|______|_____|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2" w:name="o123"/>
      <w:bookmarkEnd w:id="1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2.  Призначити  наказом  кваліфікованих  спеціалістів   для </w:t>
        <w:br/>
        <w:t>безпосереднього керівництва практикою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3" w:name="o124"/>
      <w:bookmarkEnd w:id="1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3.  Створити  необхідні  умови  для  виконання   студентами </w:t>
        <w:br/>
        <w:t xml:space="preserve">програм практики, не  допускати  використання  їх  на  посадах  та </w:t>
        <w:br/>
        <w:t xml:space="preserve">роботах,  що  не  відповідають  програмі  практики  та   майбутній </w:t>
        <w:br/>
        <w:t>спеціальності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4" w:name="o125"/>
      <w:bookmarkEnd w:id="1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4. Забезпечити студентам умови безпечної роботи на  кожному </w:t>
        <w:br/>
        <w:t xml:space="preserve">робочому місці. Проводити обов'язкові інструктажі з охорони праці: </w:t>
        <w:br/>
        <w:t xml:space="preserve">ввідний  та  на  робочому  місці.  У    разі    потреби    навчати </w:t>
        <w:br/>
        <w:t xml:space="preserve">студентів-практикантів  безпечних   методів   праці.   Забезпечити </w:t>
        <w:br/>
        <w:t xml:space="preserve">спецодягом,   запобіжними   засобами,    лікувально-профілактичним </w:t>
        <w:br/>
        <w:t>обслуговуванням за нормами, встановленими для штатних праціникі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5" w:name="o126"/>
      <w:bookmarkEnd w:id="1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5. Надати студентам-практикантам і керівникам практики  від </w:t>
        <w:br/>
        <w:t xml:space="preserve">навчального  закладу  можливість   користуватись    лабораторіями, </w:t>
        <w:br/>
        <w:t xml:space="preserve">кабінетами,  майстернями,  бібліотеками,  технічною    та    іншою </w:t>
        <w:br/>
        <w:t>документацією, необхідною для виконання програми практики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6" w:name="o127"/>
      <w:bookmarkEnd w:id="1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6.    Забезпечити    облік    виходів      на        роботу </w:t>
        <w:br/>
        <w:t xml:space="preserve">студентів-практикантів. Про  всі  порушення  трудової  дисципліни, </w:t>
        <w:br/>
        <w:t xml:space="preserve">внутрішнього  розпорядку  та  про  інші   порушення    повідомляти </w:t>
        <w:br/>
        <w:t>навчальний заклад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7" w:name="o128"/>
      <w:bookmarkEnd w:id="1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7. Після закінчення практики дати характеристику на кожного </w:t>
        <w:br/>
        <w:t xml:space="preserve">студента-практиканта, в котрій відобразити  якості  підготовленого </w:t>
        <w:br/>
        <w:t>ним звіт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8" w:name="o129"/>
      <w:bookmarkEnd w:id="1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8. Додаткові умови _____________________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9" w:name="o130"/>
      <w:bookmarkEnd w:id="129"/>
      <w:r>
        <w:rPr>
          <w:color w:val="000000"/>
        </w:rPr>
        <w:t xml:space="preserve">__________________________________________________________________ </w:t>
        <w:br/>
        <w:t xml:space="preserve">     2. Навчальний заклад зобов'язується: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0" w:name="o131"/>
      <w:bookmarkEnd w:id="13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1. За два місяці до початку практики надати  базі  практики </w:t>
        <w:br/>
        <w:t xml:space="preserve">для погодження програму, а  не  пізніше  ніж  за  тиждень - список </w:t>
        <w:br/>
        <w:t>студентів, яких направляють на практик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1" w:name="o132"/>
      <w:bookmarkEnd w:id="13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2. Призначити     керівниками    практики    кваліфікованих </w:t>
        <w:br/>
        <w:t>викладачі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2" w:name="o133"/>
      <w:bookmarkEnd w:id="1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3. Забезпечити додержання студентами трудової дисципліни  і </w:t>
        <w:br/>
        <w:t xml:space="preserve">правил  внутрішнього  трудового  розпорядку.  Брати    участь    у </w:t>
        <w:br/>
        <w:t xml:space="preserve">розслідуванні комісією бази практики нещасних випадків, що сталися </w:t>
        <w:br/>
        <w:t>з студентами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3" w:name="o134"/>
      <w:bookmarkEnd w:id="1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4. Сплатити в установленому порядку за проведення  практики </w:t>
        <w:br/>
        <w:t xml:space="preserve">студентів,   за   погодженням   з   базою   практики,   згідно   з </w:t>
        <w:br/>
        <w:t>кошторисом-калькуляцією - крб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4" w:name="o135"/>
      <w:bookmarkEnd w:id="13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ідповідальність сторін за невиконання договор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5" w:name="o136"/>
      <w:bookmarkEnd w:id="1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1. Сторони відповідають за невиконання  покладених  на  них </w:t>
        <w:br/>
        <w:t xml:space="preserve">обов'язків  щодо  організації  і  проведення   практики  згідно  з </w:t>
        <w:br/>
        <w:t>законодавством про працю в Україні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6" w:name="o137"/>
      <w:bookmarkEnd w:id="13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2. Всі суперечки, що виникають між сторонами за  договором, </w:t>
        <w:br/>
        <w:t>вирішуються в установленому порядк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7" w:name="o138"/>
      <w:bookmarkEnd w:id="1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3. Договір набуває сили після його підписання  сторонами  і </w:t>
        <w:br/>
        <w:t>діє до кінця практики згідно з календарним планом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8" w:name="o139"/>
      <w:bookmarkEnd w:id="1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4. Договір складений у двох  примірниках - по  одному  базі </w:t>
        <w:br/>
        <w:t>практики і навчальному заклад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9" w:name="o140"/>
      <w:bookmarkEnd w:id="1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5. Юридичні адреси сторін і розрахункові рахунки: </w:t>
        <w:br/>
        <w:t xml:space="preserve"> Навчального закладу 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0" w:name="o141"/>
      <w:bookmarkEnd w:id="140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 </w:t>
        <w:br/>
        <w:t xml:space="preserve"> Бази практики ___________________________________________________ </w:t>
        <w:br/>
        <w:t xml:space="preserve"> Додаток: кошторис-калькуляція витрат на проведення практики </w:t>
        <w:br/>
        <w:t xml:space="preserve"> студентів. </w:t>
        <w:br/>
        <w:t xml:space="preserve">                                             Підписи та печатки: </w:t>
        <w:br/>
        <w:t xml:space="preserve"> Навчальний заклад                           База практики: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1" w:name="o142"/>
      <w:bookmarkEnd w:id="14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                       _____________________ </w:t>
        <w:br/>
        <w:t xml:space="preserve"> "___"_______ 199_ р.                        "___"________ 199_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2" w:name="o143"/>
      <w:bookmarkEnd w:id="142"/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 xml:space="preserve">Додаток   до   договору    на </w:t>
        <w:br/>
        <w:t xml:space="preserve">                                   проведення практики студентів </w:t>
        <w:br/>
        <w:t xml:space="preserve">                                   вищих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3" w:name="o144"/>
      <w:bookmarkEnd w:id="143"/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 xml:space="preserve">від"-----"-------------199---р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4" w:name="o145"/>
      <w:bookmarkEnd w:id="144"/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КОШТОРИС-КАЛЬКУЛЯЦІЯ </w:t>
        <w:br/>
        <w:t xml:space="preserve">             витрат  на проведення практики студентів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5" w:name="o146"/>
      <w:bookmarkEnd w:id="145"/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6" w:name="o147"/>
      <w:bookmarkEnd w:id="146"/>
      <w:r>
        <w:rPr>
          <w:rFonts w:eastAsia="Courier New"/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 xml:space="preserve">(назва учбового закладу) </w:t>
        <w:br/>
        <w:t xml:space="preserve"> на 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7" w:name="o148"/>
      <w:bookmarkEnd w:id="147"/>
      <w:r>
        <w:rPr>
          <w:rFonts w:eastAsia="Courier New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(назва бази практики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8" w:name="o149"/>
      <w:bookmarkEnd w:id="148"/>
      <w:r>
        <w:rPr>
          <w:color w:val="000000"/>
        </w:rPr>
        <w:t xml:space="preserve">__________________________________________________________________ </w:t>
        <w:br/>
        <w:t>NN |                   Види витрат                       | Сума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9" w:name="o150"/>
      <w:bookmarkEnd w:id="149"/>
      <w:r>
        <w:rPr>
          <w:color w:val="000000"/>
        </w:rPr>
        <w:t>п/п|                                                     | (крб,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0" w:name="o151"/>
      <w:bookmarkEnd w:id="150"/>
      <w:r>
        <w:rPr>
          <w:color w:val="000000"/>
        </w:rPr>
        <w:t>___|_____________________________________________________|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1" w:name="o152"/>
      <w:bookmarkEnd w:id="151"/>
      <w:r>
        <w:rPr>
          <w:color w:val="000000"/>
        </w:rPr>
        <w:t xml:space="preserve">1.  Оплата  праці  безпосередніх керівників практики від </w:t>
        <w:br/>
        <w:t xml:space="preserve">    бази  практики   здійснюється навчальним    закладом </w:t>
        <w:br/>
        <w:t xml:space="preserve">    згідно   з   діючими   в  період  практики  ставками </w:t>
        <w:br/>
        <w:t xml:space="preserve">    погодинної оплати  праці  працівників,   зайнятих  в </w:t>
        <w:br/>
        <w:t xml:space="preserve">    усіх  галузях народного   господарства за проведення </w:t>
        <w:br/>
        <w:t xml:space="preserve">    учбових занять із  розрахунку  1  година  на  одного </w:t>
        <w:br/>
        <w:t xml:space="preserve">    студента на тиждень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2" w:name="o153"/>
      <w:bookmarkEnd w:id="152"/>
      <w:r>
        <w:rPr>
          <w:i/>
          <w:iCs/>
          <w:color w:val="000000"/>
        </w:rPr>
        <w:t xml:space="preserve">( Пункт 1 в редакції Наказу Міносвіти N 351( v0351281-94 ) </w:t>
        <w:br/>
        <w:t xml:space="preserve">від 20.12.94 )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3" w:name="o154"/>
      <w:bookmarkEnd w:id="153"/>
      <w:r>
        <w:rPr>
          <w:color w:val="000000"/>
        </w:rPr>
        <w:t xml:space="preserve">__________________________________________________________________ </w:t>
        <w:br/>
        <w:t xml:space="preserve"> 2.  Витрати на організацію,  проведення і підведення </w:t>
        <w:br/>
        <w:t xml:space="preserve">     підсумків практики: заключення договору, інструктажі,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4" w:name="o155"/>
      <w:bookmarkEnd w:id="1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бір місць практики, прийняття заліків,  складання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5" w:name="o156"/>
      <w:bookmarkEnd w:id="1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характеристик та інші організаційні витрати_________   _____ </w:t>
        <w:br/>
        <w:t xml:space="preserve">                                                (позначте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6" w:name="o157"/>
      <w:bookmarkEnd w:id="156"/>
      <w:r>
        <w:rPr>
          <w:color w:val="000000"/>
        </w:rPr>
        <w:t xml:space="preserve">__________________________________________________________________ </w:t>
        <w:br/>
        <w:t xml:space="preserve"> 3.  Матеріальне забезпечення практики: </w:t>
        <w:br/>
        <w:t xml:space="preserve">     - використання ЕОМ___________________________________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7" w:name="o158"/>
      <w:bookmarkEnd w:id="1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ножильні роботи___________________________________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8" w:name="o159"/>
      <w:bookmarkEnd w:id="1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ридбання матеріалів_______________________________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9" w:name="o160"/>
      <w:bookmarkEnd w:id="1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ридбання канцприладів_____________________________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0" w:name="o161"/>
      <w:bookmarkEnd w:id="16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експлуатація обладнання____________________________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1" w:name="o162"/>
      <w:bookmarkEnd w:id="1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 інші види витрат___________________________________  _____ </w:t>
        <w:br/>
        <w:t xml:space="preserve">                            (позначте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2" w:name="o163"/>
      <w:bookmarkEnd w:id="162"/>
      <w:r>
        <w:rPr>
          <w:color w:val="000000"/>
        </w:rPr>
        <w:t xml:space="preserve">__________________________________________________________________ </w:t>
        <w:br/>
        <w:t xml:space="preserve"> 4.  Оплата консультацій, екскурсій, лекцій та інших </w:t>
        <w:br/>
        <w:t xml:space="preserve">     одноразових витрат___________________________________  _____ </w:t>
        <w:br/>
        <w:t xml:space="preserve">                            (позначте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3" w:name="o164"/>
      <w:bookmarkEnd w:id="163"/>
      <w:r>
        <w:rPr>
          <w:color w:val="000000"/>
        </w:rPr>
        <w:t xml:space="preserve">__________________________________________________________________ </w:t>
        <w:br/>
        <w:t xml:space="preserve"> 5.  Інші види витрат_____________________________________  _____ </w:t>
        <w:br/>
        <w:t xml:space="preserve">                           (позначте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4" w:name="o165"/>
      <w:bookmarkEnd w:id="164"/>
      <w:r>
        <w:rPr>
          <w:color w:val="000000"/>
        </w:rPr>
        <w:t xml:space="preserve">__________________________________________________________________ </w:t>
        <w:br/>
        <w:t xml:space="preserve">                                           Всього:          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5" w:name="o166"/>
      <w:bookmarkEnd w:id="165"/>
      <w:r>
        <w:rPr>
          <w:color w:val="000000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6" w:name="o167"/>
      <w:bookmarkEnd w:id="166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ідписи: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7" w:name="o168"/>
      <w:bookmarkEnd w:id="167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ід бази практики:               Від навчального закладу: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8" w:name="o169"/>
      <w:bookmarkEnd w:id="168"/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 xml:space="preserve">Додаток N 2 </w:t>
        <w:br/>
        <w:t xml:space="preserve">                                   до Положення про проведення </w:t>
        <w:br/>
        <w:t xml:space="preserve">                                   практики студентів вищих </w:t>
        <w:br/>
        <w:t xml:space="preserve">                                   навчальних закладів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9" w:name="o170"/>
      <w:bookmarkEnd w:id="1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Затверджую </w:t>
        <w:br/>
        <w:t xml:space="preserve"> Ректор (проректор, директор, </w:t>
        <w:br/>
        <w:t xml:space="preserve"> заступник директора) </w:t>
        <w:br/>
        <w:t xml:space="preserve"> "_____"___________________199__ р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0" w:name="o171"/>
      <w:bookmarkEnd w:id="170"/>
      <w:r>
        <w:rPr>
          <w:rFonts w:eastAsia="Courier New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ТРУДОВА УГОДА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1" w:name="o172"/>
      <w:bookmarkEnd w:id="17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істо____________                  "___"_________________199_ р. </w:t>
        <w:br/>
        <w:t xml:space="preserve"> ми, представник__________________________________________в особі </w:t>
        <w:br/>
        <w:t xml:space="preserve">                      (назва навчального закладу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2" w:name="o173"/>
      <w:bookmarkEnd w:id="17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, </w:t>
        <w:br/>
        <w:t xml:space="preserve"> (посада, прізвище, ініціали)            (надалі - Замовник) </w:t>
        <w:br/>
        <w:t xml:space="preserve"> з одного боку, та громадянин____________________________________, </w:t>
        <w:br/>
        <w:t xml:space="preserve">                               ( прізвище, ім'я, по батькові) </w:t>
        <w:br/>
        <w:t xml:space="preserve"> займаючий посаду в _____________________________________________, </w:t>
        <w:br/>
        <w:t xml:space="preserve">                        (назва підприємства -бази практики) </w:t>
        <w:br/>
        <w:t xml:space="preserve"> який мешкає за адресою___________________________________________ </w:t>
        <w:br/>
        <w:t xml:space="preserve"> має паспорт серії_______________N_________ (надалі - Виконавець), </w:t>
        <w:br/>
        <w:t xml:space="preserve"> з другого боку, уклали трудову угоду про те, що: </w:t>
        <w:br/>
        <w:t xml:space="preserve">     1. Замовник доручає, а Виконавець бере на себе безпосереднє </w:t>
        <w:br/>
        <w:t xml:space="preserve"> керівництво практикою_______чол. студентів_____________курсу по </w:t>
        <w:br/>
        <w:t xml:space="preserve"> спеціальності_______________________протягом___________тижнів </w:t>
        <w:br/>
        <w:t xml:space="preserve"> 3___________________по_____________________________199__ р. </w:t>
        <w:br/>
        <w:t xml:space="preserve"> згідно з договором N_____________від____________________________, </w:t>
        <w:br/>
        <w:t xml:space="preserve"> укладеним між базою практики_____________________________________ </w:t>
        <w:br/>
        <w:t xml:space="preserve">                                   (назва підприємства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3" w:name="o174"/>
      <w:bookmarkEnd w:id="17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і навчальним закладом____________________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4" w:name="o175"/>
      <w:bookmarkEnd w:id="174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 </w:t>
        <w:br/>
        <w:t xml:space="preserve">                    (назва навчального закладу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5" w:name="o176"/>
      <w:bookmarkEnd w:id="1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иконавець зобов'язується: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6" w:name="o177"/>
      <w:bookmarkEnd w:id="1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1. Здійснювати    безпосереднє    керівництво     практикою </w:t>
        <w:br/>
        <w:t xml:space="preserve">студентів,  зазначених  у  п.1, згідно з Положенням про проведення </w:t>
        <w:br/>
        <w:t>практики студентів вищих навчальних закладів України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7" w:name="o178"/>
      <w:bookmarkEnd w:id="1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2. Після   закінчення   практики  подавати  до  навчального </w:t>
        <w:br/>
        <w:t xml:space="preserve">закладу  довідку,  засвідчену   керівником  бази   практики,   про </w:t>
        <w:br/>
        <w:t xml:space="preserve">фактичну  кількість  студентів, які  проходили  практику, і строки </w:t>
        <w:br/>
        <w:t xml:space="preserve">керівництва, котра є підставою для кінцевих фінансових розрахунків </w:t>
        <w:br/>
        <w:t>за виконану робот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8" w:name="o179"/>
      <w:bookmarkEnd w:id="1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3. Про всі  порушення  студентами-практикантами  розпорядку </w:t>
        <w:br/>
        <w:t xml:space="preserve">дня,  техніки  безпеки  і  невиконання програми негайно доповідати </w:t>
        <w:br/>
        <w:t>навчальному заклад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9" w:name="o180"/>
      <w:bookmarkEnd w:id="1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4. У разі об'єктивної неможливості виконати  відповідно  до </w:t>
        <w:br/>
        <w:t xml:space="preserve">п.1 термін і  обсяг  роботи повинен  завчасно  попередити  про  це </w:t>
        <w:br/>
        <w:t>Замовника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0" w:name="o181"/>
      <w:bookmarkEnd w:id="1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5. У разі невиконання роботи в установлений  п.п  1  і  2.2 </w:t>
        <w:br/>
        <w:t xml:space="preserve">термін та незабезпечення належної якості роботи з  вини  Виконавця </w:t>
        <w:br/>
        <w:t xml:space="preserve">сума оплати  згідно  з  п.3.3  може  бути  переглянута  за  згодою </w:t>
        <w:br/>
        <w:t>Замовника і Виконавц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1" w:name="o182"/>
      <w:bookmarkEnd w:id="1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Замовник зобов'язується: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2" w:name="o183"/>
      <w:bookmarkEnd w:id="1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1. Виконати   передбачені  для  навчального  закладу  умови </w:t>
        <w:br/>
        <w:t>договору зазначені в п.1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3" w:name="o184"/>
      <w:bookmarkEnd w:id="1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2. Подавати  Виконавцю  методичну допомогу в організації та </w:t>
        <w:br/>
        <w:t>проведенні практики.</w:t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3.  Оплата праці безпосередніх керівників практики від бази </w:t>
        <w:br/>
        <w:t xml:space="preserve">практики  здійснюється  навчальним  закладом  згідно  з  діючими в </w:t>
        <w:br/>
        <w:t xml:space="preserve">період  практики  ставками  погодинної  оплати  праці працівників, </w:t>
        <w:br/>
        <w:t xml:space="preserve">зайнятих  в  усіх  галузях  народного  господарства  за проведення </w:t>
        <w:br/>
        <w:t xml:space="preserve">учбових  занять  із  розрахунку  1  година  на  одного студента на </w:t>
        <w:br/>
        <w:t xml:space="preserve">тиждень.  (  Абзац  перший  пункту 3.3 додатку 2 в редакції Наказу </w:t>
        <w:br/>
        <w:t xml:space="preserve">Міносвіти N 351 ( </w:t>
      </w:r>
      <w:r>
        <w:rPr>
          <w:color w:val="000000"/>
        </w:rPr>
        <w:t>v0351281-94</w:t>
      </w:r>
      <w:r>
        <w:rPr>
          <w:color w:val="000000"/>
        </w:rPr>
        <w:t xml:space="preserve"> ) від 20.12.94 )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5" w:name="o186"/>
      <w:bookmarkEnd w:id="1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керівництві практикою учнів ліцеїв,  коледжів, технікумів </w:t>
        <w:br/>
        <w:t xml:space="preserve">та  інших  навчальних  закладів  аналогічного  рівня   коефіцієнти </w:t>
        <w:br/>
        <w:t>відповідно будуть: 0,21; 0,12; 0,06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6" w:name="o187"/>
      <w:bookmarkEnd w:id="18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Оплату здійснити у сумі______________крб. (поштовим переказом, </w:t>
        <w:br/>
        <w:t>бухгалтерією навчального закладу та інше)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7" w:name="o188"/>
      <w:bookmarkEnd w:id="1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Ця  трудова  угода  складена  у  трьох  примірниках:   два </w:t>
        <w:br/>
        <w:t xml:space="preserve">зберігаються у Замовника і один у Виконавця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8" w:name="o189"/>
      <w:bookmarkEnd w:id="188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ідписи: </w:t>
        <w:br/>
        <w:t xml:space="preserve"> Замовник____________ </w:t>
        <w:br/>
        <w:t xml:space="preserve"> Виконавець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" w:name="Find"/>
      <w:bookmarkStart w:id="190" w:name="Find"/>
      <w:bookmarkEnd w:id="19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Worker</dc:creator>
  <dc:description/>
  <cp:keywords/>
  <dc:language>en-US</dc:language>
  <cp:lastModifiedBy>Ирусик</cp:lastModifiedBy>
  <dcterms:modified xsi:type="dcterms:W3CDTF">2025-04-08T14:10:00Z</dcterms:modified>
  <cp:revision>2</cp:revision>
  <dc:subject/>
  <dc:title> </dc:title>
</cp:coreProperties>
</file>